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ind w:firstLine="360"/>
        <w:rPr>
          <w:rStyle w:val="1Char"/>
        </w:rPr>
      </w:pPr>
      <w:r>
        <w:rPr>
          <w:rStyle w:val="1Char"/>
        </w:rPr>
        <w:t>初三语文招生试卷</w:t>
      </w:r>
    </w:p>
    <w:p>
      <w:pPr>
        <w:pStyle w:val="Normal"/>
        <w:kinsoku w:val="true"/>
        <w:autoSpaceDE w:val="true"/>
        <w:spacing w:before="280" w:after="280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说明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I. </w:t>
      </w:r>
      <w:r>
        <w:rPr>
          <w:rFonts w:ascii="宋体" w:hAnsi="宋体" w:cs="宋体"/>
          <w:sz w:val="18"/>
        </w:rPr>
        <w:t>本卷考试时间</w:t>
      </w:r>
      <w:r>
        <w:rPr>
          <w:rFonts w:cs="宋体" w:ascii="宋体" w:hAnsi="宋体"/>
          <w:sz w:val="18"/>
        </w:rPr>
        <w:t>90</w:t>
      </w:r>
      <w:r>
        <w:rPr>
          <w:rFonts w:ascii="宋体" w:hAnsi="宋体" w:cs="宋体"/>
          <w:sz w:val="18"/>
        </w:rPr>
        <w:t>分钟，满分</w:t>
      </w:r>
      <w:r>
        <w:rPr>
          <w:rFonts w:cs="宋体" w:ascii="宋体" w:hAnsi="宋体"/>
          <w:sz w:val="18"/>
        </w:rPr>
        <w:t>80</w:t>
      </w:r>
      <w:r>
        <w:rPr>
          <w:rFonts w:ascii="宋体" w:hAnsi="宋体" w:cs="宋体"/>
          <w:sz w:val="18"/>
        </w:rPr>
        <w:t>分。</w:t>
      </w:r>
    </w:p>
    <w:p>
      <w:pPr>
        <w:pStyle w:val="Normal"/>
        <w:kinsoku w:val="true"/>
        <w:autoSpaceDE w:val="true"/>
        <w:spacing w:before="280" w:after="28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II. </w:t>
      </w:r>
      <w:r>
        <w:rPr>
          <w:rFonts w:ascii="宋体" w:hAnsi="宋体" w:cs="宋体"/>
          <w:sz w:val="18"/>
        </w:rPr>
        <w:t>本卷分为试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页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和答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页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答案必须做在答题卷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资料来源于查字典语文网</w:t>
      </w:r>
      <w:r>
        <w:rPr>
          <w:rFonts w:cs="宋体" w:ascii="宋体" w:hAnsi="宋体"/>
          <w:sz w:val="18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试 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 选择题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下列词语中加点字的读音全都不相同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温馨 磬儿 磐石 罄竹难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侮辱 阴晦 悔悟 诲人不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裨益 抚髀 婢女 纵横捭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谒见 褐色 毒蝎 怒不可遏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. </w:t>
      </w:r>
      <w:r>
        <w:rPr>
          <w:rFonts w:ascii="宋体" w:hAnsi="宋体" w:cs="宋体"/>
          <w:sz w:val="18"/>
        </w:rPr>
        <w:t>下列词语中没有错别字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坐落 随机应变 出类拔萃 咳不容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陷阱 矫揉造作 无精打彩 风靡一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朝庭 留连忘返 通宵达旦 大声疾呼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宣泄 金碧辉煌 珠联璧合 前仆后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3. </w:t>
      </w:r>
      <w:r>
        <w:rPr>
          <w:rFonts w:ascii="宋体" w:hAnsi="宋体" w:cs="宋体"/>
          <w:sz w:val="18"/>
        </w:rPr>
        <w:t>下列句中划线的成语运用得当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围棋大师常昊先生经常走出一些出其不意的妙着，使对手应接不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防止“非典”是当前各级政府的当务之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在党和政府的关怀下，救灾物资络绎不绝地运到灾区，灾民们终于有了欢声笑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为了提高同学们的综合素质，长期以来，学校致力于优化教学资源，改进教学方法，可谓到了处心积虑的地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4. </w:t>
      </w:r>
      <w:r>
        <w:rPr>
          <w:rFonts w:ascii="宋体" w:hAnsi="宋体" w:cs="宋体"/>
          <w:sz w:val="18"/>
        </w:rPr>
        <w:t>下列句子中没有语病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美伊战争，不仅给伊拉克人民带来了深重的灾难，而且也给整个世界带来了不安定因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张艺谋导演的影片《英雄》的发行，基本上采用了市场运作，提高了影片发行的效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一个人要成就一番事业，除环境、机遇等因素外，关键在于主观努力起决定作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小王是我们学校学雷锋的标兵，他无时无刻不忘为师生做好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5. </w:t>
      </w:r>
      <w:r>
        <w:rPr>
          <w:rFonts w:ascii="宋体" w:hAnsi="宋体" w:cs="宋体"/>
          <w:sz w:val="18"/>
        </w:rPr>
        <w:t>下列文言句式归类正确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臣本布衣 ②何陋之有 ③触草木，尽死 ④中轩敞者为舱 ⑤躬耕于南阳 ⑥再而衰，三而竭 ⑦ 莲，花之君子者也 ⑧甚矣，汝之不惠 ⑨马之千里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④⑦⑨ / ③⑥ / ②⑤⑧ B.①④⑦ / ③⑥ / ②⑤⑧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①⑤⑨ / ③④⑥ / ②⑦⑧ D.②③⑤⑨ / ⑥⑦⑧ / ①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填空题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6. </w:t>
      </w:r>
      <w:r>
        <w:rPr>
          <w:rFonts w:ascii="宋体" w:hAnsi="宋体" w:cs="宋体"/>
          <w:sz w:val="18"/>
        </w:rPr>
        <w:t>《〈论语〉六则》中阐述学习与思考辨证关系的句子是 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7. </w:t>
      </w:r>
      <w:r>
        <w:rPr>
          <w:rFonts w:ascii="宋体" w:hAnsi="宋体" w:cs="宋体"/>
          <w:sz w:val="18"/>
        </w:rPr>
        <w:t>上下天光，一碧万顷。 ， 。岸芷汀兰，郁郁青青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岳阳楼记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8. </w:t>
      </w:r>
      <w:r>
        <w:rPr>
          <w:rFonts w:ascii="宋体" w:hAnsi="宋体" w:cs="宋体"/>
          <w:sz w:val="18"/>
        </w:rPr>
        <w:t>水光潋滟晴方好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饮湖上初晴后雨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，事定犹须待阖棺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病起书怀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下面是一段简短的议论性文字。请按照要求，为语段的前两个空白处各补写一个句子，并在第三个空白处用一句概括性的话为这段文字作结。要求：①补写的三个句子合乎人物、事件本身的特点，合乎文意。②只能模仿划线句子的句式，而不能照抄词语。③与整段文字衔接顺畅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掀开中国历史的重重帷幕，一个个发人深省的事例浮出了岁月的烟尘，清晰地昭示着后人。假如当初商纣王能听从比干的良言，又何至于落得个国破人亡的下场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假如 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话又说回来，如果当初秦孝公不听取商鞅之谏而变法，又哪能称雄于六国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如果 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综上所述，不难看出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提示：吴王夫差——伍子胥 蔡桓公——扁鹊 楚怀王——屈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鲁庄公——曹刿 齐威王——邹忌 唐太宗——魏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现代文阅读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甲：①我以为世间最可宝贵的就是“今”，最易丧失的也是“今”。因为他最容易丧失，所以更觉得他可以宝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为什么“今”最可宝贵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最好借哲人耶曼孙所说的话来解答这个疑问：“尔若爱千古，尔当爱现在。昨日不能唤回来，明天还不确定，尔能确有把握的就是今日。今日一天，当明日两天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为什么“今”最易丧失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宇宙大化，刻刻流转，绝不停留。时间这个东西，也不因为吾人贵他爱他稍稍在人间留恋。试问吾人说“今”说“现在”，茫茫百千万劫，究竟哪一刹那是吾人的“今”，是吾人的“现在”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刚刚说他是“今”是“现在”，他早已风驰电掣一般，已成“过去”了。吾人若要糊糊涂涂把他丢掉，岂不可惜</w:t>
      </w:r>
      <w:r>
        <w:rPr>
          <w:rFonts w:cs="宋体" w:ascii="宋体" w:hAnsi="宋体"/>
          <w:sz w:val="18"/>
        </w:rPr>
        <w:t>? (</w:t>
      </w:r>
      <w:r>
        <w:rPr>
          <w:rFonts w:ascii="宋体" w:hAnsi="宋体" w:cs="宋体"/>
          <w:sz w:val="18"/>
        </w:rPr>
        <w:t>略有改动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乙：①中外古今，成大事者，都很重视抓今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清人钱鹤滩的《明日歌》——明日复明日，明日何其多。我生待明日，万事成蹉跎。世人若被明日累，春去秋来老将至。朝看水东流，暮看日西坠。百年明日能几何，请君听我《明日歌》——其主旨，是要我们抓“今天”。姚雪垠同志，在《李自成》“前言”中写道：“通过长期实践，我替自己总结了四句座右铭，‘加强责任感。打破条件论。下苦功。抓今天。”’三百万字的历史小说，就是多年的没有假日，没有节日，不分冬夏，每日凌晨三时左右，开始“今天”的写作。列宁的“今天”——一九二一年二月二日——主持了四个重要会议，接见了四位同志，审阅、指示和签署了四十个文件。马克思的“今天”在学习和工作间隙，总要算数学，读诗歌，看小说，散步时还带上笔记本，随时记点什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呵</w:t>
      </w:r>
      <w:r>
        <w:rPr>
          <w:rFonts w:cs="宋体" w:ascii="宋体" w:hAnsi="宋体"/>
          <w:sz w:val="18"/>
        </w:rPr>
        <w:t>!“</w:t>
      </w:r>
      <w:r>
        <w:rPr>
          <w:rFonts w:ascii="宋体" w:hAnsi="宋体" w:cs="宋体"/>
          <w:sz w:val="18"/>
        </w:rPr>
        <w:t>今天”的确是人人都具有的财富，而又不是人人都能理解它的价值。有人把它当作生命，分秒必争，寸阴不放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人把它当作儿戏，玩忽而逝，毫不惋惜。“今天”，又给了多少人以青春和衰老，计算了多少人的功绩与过失。历史的经验值得注意，在我们祖国进入新的发展时期，我们更应该牢牢抓住“今天”的一时，一分，一秒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0. </w:t>
      </w:r>
      <w:r>
        <w:rPr>
          <w:rFonts w:ascii="宋体" w:hAnsi="宋体" w:cs="宋体"/>
          <w:sz w:val="18"/>
        </w:rPr>
        <w:t>写出文中加横线的词的意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当： 。 ②蹉跎：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1. </w:t>
      </w:r>
      <w:r>
        <w:rPr>
          <w:rFonts w:ascii="宋体" w:hAnsi="宋体" w:cs="宋体"/>
          <w:sz w:val="18"/>
        </w:rPr>
        <w:t>为什么说“今”最可宝贵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什么说“今”最容易丧失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从甲文中各找出最关键的一句话来解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2. </w:t>
      </w:r>
      <w:r>
        <w:rPr>
          <w:rFonts w:ascii="宋体" w:hAnsi="宋体" w:cs="宋体"/>
          <w:sz w:val="18"/>
        </w:rPr>
        <w:t>乙文中第③段指出了对“今天”的价值，有人理解，有人不理解，请你把这两种不同的看法及其结果，用自己的话扼要、全面地写出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3. </w:t>
      </w:r>
      <w:r>
        <w:rPr>
          <w:rFonts w:ascii="宋体" w:hAnsi="宋体" w:cs="宋体"/>
          <w:sz w:val="18"/>
        </w:rPr>
        <w:t>甲文主要采用 的论证方法，乙文主要采用 的论证方法。请用简洁的文字概括乙文第②段中所采用的第一个和第三个事实论据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条限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个字以内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成长的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我记事很晚，所有关于童年的记忆，差不多都在父母与别人闲谈中得知。在很多人眼里，我是一个不折不扣的笨小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上学第一天回家在巷口碰上母亲，问：“老师今天讲了啥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想了半天才挤出三个字，“脚板印”。母亲又问一起回来的某某，她说：“老师要我们脚踏实地，好好学习。”大家一阵笑，我也跟着笑。一次不小心摔破了家中珍爱的花瓶，我把碎渣扫到地板中央，再搬个小凳老实地坐在旁边。母亲回来生气地责骂时，我振振有辞地说：“老师讲要表扬诚实的孩子，您却批评我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母亲忍不住扑哧笑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也许智商有限，加上读书不用心，虽然花了时间做了副努力的样子，小学时成绩并不理想。别人家的母亲见了面总是夸自己的孩子如何了得，我母亲只能一边讪笑——一边借机脱身。回来了他们彼此安慰说，孩子老实，心眼又好，读书也自觉，就别逼他了。那时真想把课本煮了熬汤，像皮皮鲁那样，除此外我想不到法子读好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懵懵懂懂长到九岁，我的思想第一次发生重大转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那年，春天的花开得特别艳，尤其我家向阳的窗台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那里有个半米宽的窄台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花朵更是 </w:t>
      </w:r>
      <w:r>
        <w:rPr>
          <w:rFonts w:cs="宋体" w:ascii="宋体" w:hAnsi="宋体"/>
          <w:sz w:val="18"/>
        </w:rPr>
        <w:t xml:space="preserve">(1) </w:t>
      </w:r>
      <w:r>
        <w:rPr>
          <w:rFonts w:ascii="宋体" w:hAnsi="宋体" w:cs="宋体"/>
          <w:sz w:val="18"/>
        </w:rPr>
        <w:t xml:space="preserve">。我喜而忘形，一手扳窗，一手摘花，却 </w:t>
      </w:r>
      <w:r>
        <w:rPr>
          <w:rFonts w:cs="宋体" w:ascii="宋体" w:hAnsi="宋体"/>
          <w:sz w:val="18"/>
        </w:rPr>
        <w:t xml:space="preserve">(2) </w:t>
      </w:r>
      <w:r>
        <w:rPr>
          <w:rFonts w:ascii="宋体" w:hAnsi="宋体" w:cs="宋体"/>
          <w:sz w:val="18"/>
        </w:rPr>
        <w:t>了扳着的窗子是没有插销的。一分钟后那扇要命的窗子开了，把我像球一样从二楼抛下去做了自由落体运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仙人掌又火上浇油，落地的我已变成昏迷不醒的“刺猬”。后来听说，是好心的行人送我进了医院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私下以为嫌我笨的母亲，听到这个消息竟在柜台内晕倒了，苏醒过来跌跌撞撞推开同事就往医院跑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而父亲一脸煞白，骑单车撞到了电线杆上，爬起来车子不要、泥水不管地直往前冲……那天医生差点下死亡通知书，警告病人必须一直保持清醒意识。于是父母每隔一小时忐忑不安地唤我一次，昏昏沉沉往下 </w:t>
      </w:r>
      <w:r>
        <w:rPr>
          <w:rFonts w:cs="宋体" w:ascii="宋体" w:hAnsi="宋体"/>
          <w:sz w:val="18"/>
        </w:rPr>
        <w:t xml:space="preserve">(3) </w:t>
      </w:r>
      <w:r>
        <w:rPr>
          <w:rFonts w:ascii="宋体" w:hAnsi="宋体" w:cs="宋体"/>
          <w:sz w:val="18"/>
        </w:rPr>
        <w:t>的我，就被父母一声又一声、柔和而又有力、平稳而又焦虑，掺杂着心疼与希冀的呼唤拉回了这鸟语花香的世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那年期末，我破天荒考了个全年级第一。邻居说这一摔没留个后遗症已是万幸，想不到还摔开了窍，变聪明了。只有我自己知道，是</w:t>
      </w:r>
      <w:r>
        <w:rPr>
          <w:rFonts w:cs="宋体" w:ascii="宋体" w:hAnsi="宋体"/>
          <w:sz w:val="18"/>
        </w:rPr>
        <w:t>48</w:t>
      </w:r>
      <w:r>
        <w:rPr>
          <w:rFonts w:ascii="宋体" w:hAnsi="宋体" w:cs="宋体"/>
          <w:sz w:val="18"/>
        </w:rPr>
        <w:t xml:space="preserve">小时的昏迷中母亲带泪的呼唤，父亲紧握我手的力量，是一睁开眼看见的他们憔悴面容上的极大喜悦，与眼眶里滑落的中年人的泪水，让我一刹那长大了。我才知道我对父母是那样重要。心中渐渐清晰的爱滋生成牢不可破的愿望——我要为父母好好读书。拿到成绩通知单时父母的惊喜和 </w:t>
      </w:r>
      <w:r>
        <w:rPr>
          <w:rFonts w:cs="宋体" w:ascii="宋体" w:hAnsi="宋体"/>
          <w:sz w:val="18"/>
        </w:rPr>
        <w:t xml:space="preserve">(4) </w:t>
      </w:r>
      <w:r>
        <w:rPr>
          <w:rFonts w:ascii="宋体" w:hAnsi="宋体" w:cs="宋体"/>
          <w:sz w:val="18"/>
        </w:rPr>
        <w:t>，让我开心了好久。后来读书成了习惯，一读读到了研究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我至今仍不知道我的智商属高属低，这对人的一生也许并不重要，重要的是有怎样的父母。从懵懂到明事，其实只有一桥相连。就像黑云经过太阳的亲吻也会变成绚丽的彩霞，再笨的小孩，也会成长为顶天立地的栋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文中空白处应依次填入的词语最恰当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美不胜收 忽略 坠落 欣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琳琅满目 忽略 堕落 欣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美不胜收 忽视 坠落 安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琳琅满目 忽视 堕落 安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5. </w:t>
      </w:r>
      <w:r>
        <w:rPr>
          <w:rFonts w:ascii="宋体" w:hAnsi="宋体" w:cs="宋体"/>
          <w:sz w:val="18"/>
        </w:rPr>
        <w:t>第②段中说“母亲忍不住扑哧笑了”，母亲为什么笑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第③段中“我母亲只能一边讪笑”中的“讪笑”又写出了母亲什么心态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第④段划线句中的“重大转折”指的是什么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第⑤段中加点的“柔和”与“有力”、“平稳”与“焦虑”的意思不同，作者却同时来修饰父母的“呼唤”，你认为矛盾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什么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请联系课文指出题目中的桥比喻什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下面的诗句或历史故事所表达的意思跟本文主题不一致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线长衣缝紧，绵厚耐雪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谁言寸草心，报得三春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岳母刺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孟母三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文言文阅读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良尝闲从容步游下邳圯上，有一老父衣褐，至良所，直堕其履圯下，顾谓良曰：“孺子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下取履</w:t>
      </w:r>
      <w:r>
        <w:rPr>
          <w:rFonts w:cs="宋体" w:ascii="宋体" w:hAnsi="宋体"/>
          <w:sz w:val="18"/>
        </w:rPr>
        <w:t>!”②</w:t>
      </w:r>
      <w:r>
        <w:rPr>
          <w:rFonts w:ascii="宋体" w:hAnsi="宋体" w:cs="宋体"/>
          <w:sz w:val="18"/>
        </w:rPr>
        <w:t>良鄂然，欲殴之。③为其老，强忍，下取履。④父曰：“履我</w:t>
      </w:r>
      <w:r>
        <w:rPr>
          <w:rFonts w:cs="宋体" w:ascii="宋体" w:hAnsi="宋体"/>
          <w:sz w:val="18"/>
        </w:rPr>
        <w:t>!”⑤</w:t>
      </w:r>
      <w:r>
        <w:rPr>
          <w:rFonts w:ascii="宋体" w:hAnsi="宋体" w:cs="宋体"/>
          <w:sz w:val="18"/>
        </w:rPr>
        <w:t>良业为取履，因长跪履之。⑥父以足受，笑而去。⑦良殊大惊，随目之。⑧父去里所，复还，曰：“孺子可教矣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后五日平明，与我会此</w:t>
      </w:r>
      <w:r>
        <w:rPr>
          <w:rFonts w:cs="宋体" w:ascii="宋体" w:hAnsi="宋体"/>
          <w:sz w:val="18"/>
        </w:rPr>
        <w:t>!”⑨</w:t>
      </w:r>
      <w:r>
        <w:rPr>
          <w:rFonts w:ascii="宋体" w:hAnsi="宋体" w:cs="宋体"/>
          <w:sz w:val="18"/>
        </w:rPr>
        <w:t>良因怪之，跪曰：“诺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0. </w:t>
      </w:r>
      <w:r>
        <w:rPr>
          <w:rFonts w:ascii="宋体" w:hAnsi="宋体" w:cs="宋体"/>
          <w:sz w:val="18"/>
        </w:rPr>
        <w:t>本语段出自《张良奇遇》，选自我国第一部纪传体通史《 》。此书被鲁迅誉为“史家之绝唱， 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1. </w:t>
      </w:r>
      <w:r>
        <w:rPr>
          <w:rFonts w:ascii="宋体" w:hAnsi="宋体" w:cs="宋体"/>
          <w:sz w:val="18"/>
        </w:rPr>
        <w:t>下列加点字用法与其它几项不同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衣褐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随目之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布囊其口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齐军既已过而西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2. </w:t>
      </w:r>
      <w:r>
        <w:rPr>
          <w:rFonts w:ascii="宋体" w:hAnsi="宋体" w:cs="宋体"/>
          <w:sz w:val="18"/>
        </w:rPr>
        <w:t>下列加点字意义相同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① </w:t>
      </w:r>
      <w:r>
        <w:rPr>
          <w:rFonts w:ascii="宋体" w:hAnsi="宋体" w:cs="宋体"/>
          <w:sz w:val="18"/>
        </w:rPr>
        <w:t>为其老 ② 为人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① </w:t>
      </w:r>
      <w:r>
        <w:rPr>
          <w:rFonts w:ascii="宋体" w:hAnsi="宋体" w:cs="宋体"/>
          <w:sz w:val="18"/>
        </w:rPr>
        <w:t>因长跪履之 ② 齐因乘胜尽破其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① </w:t>
      </w:r>
      <w:r>
        <w:rPr>
          <w:rFonts w:ascii="宋体" w:hAnsi="宋体" w:cs="宋体"/>
          <w:sz w:val="18"/>
        </w:rPr>
        <w:t>至良所 ② 父去里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① </w:t>
      </w:r>
      <w:r>
        <w:rPr>
          <w:rFonts w:ascii="宋体" w:hAnsi="宋体" w:cs="宋体"/>
          <w:sz w:val="18"/>
        </w:rPr>
        <w:t>良业为取履 ② 吾业是有年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E.① </w:t>
      </w:r>
      <w:r>
        <w:rPr>
          <w:rFonts w:ascii="宋体" w:hAnsi="宋体" w:cs="宋体"/>
          <w:sz w:val="18"/>
        </w:rPr>
        <w:t>顾谓良曰 ② 顾不如蜀鄙之僧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3. </w:t>
      </w:r>
      <w:r>
        <w:rPr>
          <w:rFonts w:ascii="宋体" w:hAnsi="宋体" w:cs="宋体"/>
          <w:sz w:val="18"/>
        </w:rPr>
        <w:t>本段文字分层正确的一项是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 / ② ③ ④ ⑤ / ⑥ ⑦ ⑧ 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① ② ③ / ④ ⑤ ⑥ ⑦ / ⑧ 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① / ② ③ ④ ⑤ ⑥ / ⑦ ⑧ 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① ② ③ ④ ⑤ / ⑥ ⑦ / ⑧ 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西闾过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人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东渡河，中流而溺，船人接而出之，问曰：“今者子欲安之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西闾过曰：“欲东说诸侯王。”船人掩口而笑曰：“子渡河，中流而溺，不能求，安能说诸侯乎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西闾过曰：“无以子之所能相伤也。子独不闻和氏之璧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价重千斤，然以之间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做纺线的纺锤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曾不如瓦砖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随侯之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宝珠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国之宝也，然用之弹，曾不如泥丸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骐骥脲骈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骏马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倚衡负轭而趋，一日千里，此至疾也，然使捕鼠，曾不如百钱之狸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野猫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>干将镆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宝剑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斩羽、契铁斧，此至利也，然以之补履，曾不如两钱之锥。今子持楫乘扁舟，处广水之中，当阳侯之波而临渊流，适子所能耳。若诚与子东说诸侯王，见一国之主，子之蒙蒙，无异未视之狗耳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4. </w:t>
      </w:r>
      <w:r>
        <w:rPr>
          <w:rFonts w:ascii="宋体" w:hAnsi="宋体" w:cs="宋体"/>
          <w:sz w:val="18"/>
        </w:rPr>
        <w:t>解释下列加点的词语在文中的意思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①欲东说诸侯王 </w:t>
      </w:r>
      <w:r>
        <w:rPr>
          <w:rFonts w:cs="宋体" w:ascii="宋体" w:hAnsi="宋体"/>
          <w:sz w:val="18"/>
        </w:rPr>
        <w:t xml:space="preserve">( ) ② </w:t>
      </w:r>
      <w:r>
        <w:rPr>
          <w:rFonts w:ascii="宋体" w:hAnsi="宋体" w:cs="宋体"/>
          <w:sz w:val="18"/>
        </w:rPr>
        <w:t xml:space="preserve">一日千里，此至疾也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③此至利也 </w:t>
      </w:r>
      <w:r>
        <w:rPr>
          <w:rFonts w:cs="宋体" w:ascii="宋体" w:hAnsi="宋体"/>
          <w:sz w:val="18"/>
        </w:rPr>
        <w:t xml:space="preserve">( ) ④ </w:t>
      </w:r>
      <w:r>
        <w:rPr>
          <w:rFonts w:ascii="宋体" w:hAnsi="宋体" w:cs="宋体"/>
          <w:sz w:val="18"/>
        </w:rPr>
        <w:t xml:space="preserve">适子所能耳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5. </w:t>
      </w:r>
      <w:r>
        <w:rPr>
          <w:rFonts w:ascii="宋体" w:hAnsi="宋体" w:cs="宋体"/>
          <w:sz w:val="18"/>
        </w:rPr>
        <w:t>下列加点的词语的意义相同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① </w:t>
      </w:r>
      <w:r>
        <w:rPr>
          <w:rFonts w:ascii="宋体" w:hAnsi="宋体" w:cs="宋体"/>
          <w:sz w:val="18"/>
        </w:rPr>
        <w:t>船人接而出之 ② 船人掩口而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① </w:t>
      </w:r>
      <w:r>
        <w:rPr>
          <w:rFonts w:ascii="宋体" w:hAnsi="宋体" w:cs="宋体"/>
          <w:sz w:val="18"/>
        </w:rPr>
        <w:t>船人接而出之 ② 今者子欲安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① </w:t>
      </w:r>
      <w:r>
        <w:rPr>
          <w:rFonts w:ascii="宋体" w:hAnsi="宋体" w:cs="宋体"/>
          <w:sz w:val="18"/>
        </w:rPr>
        <w:t>然用之弹，曾不如泥丸 ② 曾不如孀妻弱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① </w:t>
      </w:r>
      <w:r>
        <w:rPr>
          <w:rFonts w:ascii="宋体" w:hAnsi="宋体" w:cs="宋体"/>
          <w:sz w:val="18"/>
        </w:rPr>
        <w:t>若诚与子东说诸侯王 ② 此诚危急存亡之秋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6. </w:t>
      </w:r>
      <w:r>
        <w:rPr>
          <w:rFonts w:ascii="宋体" w:hAnsi="宋体" w:cs="宋体"/>
          <w:sz w:val="18"/>
        </w:rPr>
        <w:t>翻译句子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)</w:t>
      </w:r>
      <w:r>
        <w:rPr>
          <w:rFonts w:ascii="宋体" w:hAnsi="宋体" w:cs="宋体"/>
          <w:sz w:val="18"/>
        </w:rPr>
        <w:t>无以子之所能相伤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)</w:t>
      </w:r>
      <w:r>
        <w:rPr>
          <w:rFonts w:ascii="宋体" w:hAnsi="宋体" w:cs="宋体"/>
          <w:sz w:val="18"/>
        </w:rPr>
        <w:t>子独不闻和氏之璧乎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7. </w:t>
      </w:r>
      <w:r>
        <w:rPr>
          <w:rFonts w:ascii="宋体" w:hAnsi="宋体" w:cs="宋体"/>
          <w:sz w:val="18"/>
        </w:rPr>
        <w:t>西闾过的话采用了 、 、 的修辞方法，告诉我们的道理是：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用八字成语概括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、作文：</w:t>
      </w:r>
      <w:r>
        <w:rPr>
          <w:rFonts w:cs="宋体" w:ascii="宋体" w:hAnsi="宋体"/>
          <w:sz w:val="18"/>
        </w:rPr>
        <w:t>(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8. “</w:t>
      </w:r>
      <w:r>
        <w:rPr>
          <w:rFonts w:ascii="宋体" w:hAnsi="宋体" w:cs="宋体"/>
          <w:sz w:val="18"/>
        </w:rPr>
        <w:t>崇拜”的意思是钦佩，敬仰。它的程度比“崇敬”更重，对象可以是人、神，也可以是某种事物。你崇拜谁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崇拜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对崇拜现象是怎么看的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以“崇拜”为话题，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①思想健康，内容充实，感情真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自拟题目，不限文体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除诗歌外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不得少于</w:t>
      </w:r>
      <w:r>
        <w:rPr>
          <w:rFonts w:cs="宋体" w:ascii="宋体" w:hAnsi="宋体"/>
          <w:sz w:val="18"/>
        </w:rPr>
        <w:t>500</w:t>
      </w:r>
      <w:r>
        <w:rPr>
          <w:rFonts w:ascii="宋体" w:hAnsi="宋体" w:cs="宋体"/>
          <w:sz w:val="18"/>
        </w:rPr>
        <w:t>个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文中不得出现显示你真实身份的姓名、校名、地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9394551" o:spid="shape_0" fillcolor="#cc99ff" stroked="f" o:allowincell="f" style="position:absolute;margin-left:-53.15pt;margin-top:316.05pt;width:521.5pt;height:7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微软雅黑&quot;;font-size:12pt"/>
          <v:fill o:detectmouseclick="t" type="solid" color2="#336600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6T09:19:30Z</dcterms:modified>
  <cp:revision>2</cp:revision>
  <dc:subject/>
  <dc:title>　　初三语文招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