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三年级第二学期语文期末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卷面总分：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分 考试时长：</w:t>
      </w:r>
      <w:r>
        <w:rPr>
          <w:rFonts w:cs="宋体" w:ascii="宋体" w:hAnsi="宋体"/>
          <w:sz w:val="18"/>
        </w:rPr>
        <w:t>90</w:t>
      </w:r>
      <w:r>
        <w:rPr>
          <w:rFonts w:ascii="宋体" w:hAnsi="宋体" w:cs="宋体"/>
          <w:sz w:val="18"/>
        </w:rPr>
        <w:t>分钟 含写字分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 </w:t>
      </w:r>
      <w:r>
        <w:rPr>
          <w:rFonts w:ascii="宋体" w:hAnsi="宋体" w:cs="宋体"/>
          <w:sz w:val="18"/>
        </w:rPr>
        <w:t xml:space="preserve">命题人 鲍徐小学 吉普清 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成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看拼音写词语，注意把字写得端正美观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jù jí lǒng zhào nù hǒu yù liào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 ( ) ( 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ǚ tú wěi qū huī wǔ hú tu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 ( ) ( 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成语大冲浪。</w:t>
      </w:r>
      <w:r>
        <w:rPr>
          <w:rFonts w:cs="宋体" w:ascii="宋体" w:hAnsi="宋体"/>
          <w:sz w:val="18"/>
        </w:rPr>
        <w:t>(2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把下列成语补充完整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望 而 生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谈 笑 风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束 手 就</w:t>
      </w:r>
      <w:r>
        <w:rPr>
          <w:rFonts w:cs="宋体" w:ascii="宋体" w:hAnsi="宋体"/>
          <w:sz w:val="18"/>
        </w:rPr>
        <w:t xml:space="preserve">( ) </w:t>
      </w:r>
      <w:r>
        <w:rPr>
          <w:rFonts w:ascii="宋体" w:hAnsi="宋体" w:cs="宋体"/>
          <w:sz w:val="18"/>
        </w:rPr>
        <w:t>不 知 所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( )</w:t>
      </w:r>
      <w:r>
        <w:rPr>
          <w:rFonts w:ascii="宋体" w:hAnsi="宋体" w:cs="宋体"/>
          <w:sz w:val="18"/>
        </w:rPr>
        <w:t>私语 星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棋</w:t>
      </w:r>
      <w:r>
        <w:rPr>
          <w:rFonts w:cs="宋体" w:ascii="宋体" w:hAnsi="宋体"/>
          <w:sz w:val="18"/>
        </w:rPr>
        <w:t>( ) ( )</w:t>
      </w:r>
      <w:r>
        <w:rPr>
          <w:rFonts w:ascii="宋体" w:hAnsi="宋体" w:cs="宋体"/>
          <w:sz w:val="18"/>
        </w:rPr>
        <w:t>钉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铁 流连</w:t>
      </w:r>
      <w:r>
        <w:rPr>
          <w:rFonts w:cs="宋体" w:ascii="宋体" w:hAnsi="宋体"/>
          <w:sz w:val="18"/>
        </w:rPr>
        <w:t>( )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照样子，写成语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第一、三字相同： 尽心尽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第三字为“如”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胆小如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来自寓言故事的： 揠苗助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我来试一试连用两个成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字词语也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使句子表达更加生动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万里长城 、 ，像一条巨龙穿行在大地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每次参加学校的大扫除，大伙儿都忙得 、 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看到这令人陶醉的美景，李娜 、 ，写下了一篇文质兼美的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精美诗文再现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落霞与孤鹜齐飞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借问酒家何处有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 ，夜半钟声到客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“ ，将军夜引弓。”这里的“将军”指 ，关于他的诗还有“ ，不教胡马度阴山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“两个黄鹂鸣翠柳， 。”描写“黄鹂”的诗句还有“ ， 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根据课文内容完成填空。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“庐山的云雾 。眼前的云雾，刚刚还是 的一缕轻烟，转眼间就变成了 的九天银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明明是一匹 的白马，还没等你完全看清楚，它又变成了 上的一座冰山……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读着读着，我不禁吟诵起关于庐山的诗句，如李白所写“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。”又如苏轼所写“ ， 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通过本学期的学习，我又认识了许多优秀的人物，比如：神勇无比的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的桑兰， 的朱德， 的 ……其中，我最喜欢 ，因为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另外，我还了解了许多动物，比如：被称为“ ”的信鸽， 就是其中一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那 的恐龙， 的骆驼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阅读短文，完成练习。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《荷花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片段</w:t>
      </w:r>
      <w:r>
        <w:rPr>
          <w:rFonts w:cs="宋体" w:ascii="宋体" w:hAnsi="宋体"/>
          <w:sz w:val="18"/>
        </w:rPr>
        <w:t>) 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用“——”画出描写荷叶的句子。这句话中，“ ”一词写出了荷叶的多</w:t>
      </w:r>
      <w:r>
        <w:rPr>
          <w:rFonts w:cs="宋体" w:ascii="宋体" w:hAnsi="宋体"/>
          <w:sz w:val="18"/>
        </w:rPr>
        <w:t>;“ ”</w:t>
      </w:r>
      <w:r>
        <w:rPr>
          <w:rFonts w:ascii="宋体" w:hAnsi="宋体" w:cs="宋体"/>
          <w:sz w:val="18"/>
        </w:rPr>
        <w:t>一词写出了荷叶的颜色</w:t>
      </w:r>
      <w:r>
        <w:rPr>
          <w:rFonts w:cs="宋体" w:ascii="宋体" w:hAnsi="宋体"/>
          <w:sz w:val="18"/>
        </w:rPr>
        <w:t>;“ ”</w:t>
      </w:r>
      <w:r>
        <w:rPr>
          <w:rFonts w:ascii="宋体" w:hAnsi="宋体" w:cs="宋体"/>
          <w:sz w:val="18"/>
        </w:rPr>
        <w:t>一词写出了荷叶的形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作者细致观察了三种荷花开放的姿势，分别是： 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、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读了这段话，我不禁想起了诗人杨万里描写荷花的名句：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《小猫》 </w:t>
      </w:r>
      <w:r>
        <w:rPr>
          <w:rFonts w:cs="宋体" w:ascii="宋体" w:hAnsi="宋体"/>
          <w:sz w:val="18"/>
        </w:rPr>
        <w:t>(1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小猫很调皮，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它可讨人喜欢啦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尖尖的脑袋上长着两只小耳朵，听到一点小声音，就会竖起来。神气十足的脸上，两只绿宝石般的眼睛不时调皮地眨着，闪闪发亮。它全身的毛洁白无瑕，像一层薄雪覆盖在身上。等到太阳出来的时候，小猫就会在阳光里滚来滚去，有时它会跟一只苍蝇寻开心，有时它会跟一只小蚂蚁到处走，鼻子离地很近很近……小猫高兴的时候还会用粗糙的舌头舔我的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在文中的括号中填上一个合适的关联词语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这段话主要讲的是小猫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调皮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讨人喜欢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神气十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运用短文中的词语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 xml:space="preserve">的脑袋 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 xml:space="preserve">的舌头 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的眼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 xml:space="preserve">的毛 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 xml:space="preserve">的小猫 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的脸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短文从 和 两个方面写出了小猫十分讨人喜欢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用“﹏﹏”文中一个比喻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这句话中，把 比作 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文中画“——”的句子末尾的省略号省略了小猫的其他一些活动。请你发挥想象，再写一种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习作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题目：《 真有趣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先把题目补充完整。可以写一件事或一次活动，比如：捉蛐蛐、这节班会课、做“纸飞机” 、开碰碰车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回忆当时的情景，通过活泼的语言表现出一个“趣”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叙述要清楚通顺，书写要端正美观，</w:t>
      </w:r>
      <w:r>
        <w:rPr>
          <w:rFonts w:cs="宋体" w:ascii="宋体" w:hAnsi="宋体"/>
          <w:sz w:val="18"/>
        </w:rPr>
        <w:t>250</w:t>
      </w:r>
      <w:r>
        <w:rPr>
          <w:rFonts w:ascii="宋体" w:hAnsi="宋体" w:cs="宋体"/>
          <w:sz w:val="18"/>
        </w:rPr>
        <w:t>字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次书写你得了</w:t>
      </w:r>
      <w:r>
        <w:rPr>
          <w:rFonts w:cs="宋体" w:ascii="宋体" w:hAnsi="宋体"/>
          <w:sz w:val="18"/>
        </w:rPr>
        <w:t>5—( )</w:t>
      </w:r>
      <w:r>
        <w:rPr>
          <w:rFonts w:ascii="宋体" w:hAnsi="宋体" w:cs="宋体"/>
          <w:sz w:val="18"/>
        </w:rPr>
        <w:t>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二学期三年级语文期末试卷 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 聚集 笼罩 怒吼 预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旅途 委屈 挥舞 糊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二、 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畏 生 擒 措 窃窃 罗 布 斩 截 忘 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有始有终 有根有底 若隐若现 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文思如泉 栩栩如生 始终如一 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鹬蚌相争 亡羊补牢 杯弓蛇影 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连绵起伏、曲折蜿蜒……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热火朝天、大汗淋漓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文思如泉、妙笔生花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秋水共长天一色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牧童遥指杏花村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姑苏城外寒山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林暗草惊风 李广 但使龙城飞将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一行白鹭上青天 独怜幽草涧边生，上有黄鹂深树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瞬息万变 随风飘散 一泻千里 四蹄生风 漂浮在北冰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日照香炉生紫烟，遥看瀑布挂前川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飞流直下三千尺，疑是银河落九天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识庐山真面目，只缘身在此山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横看成岭侧成峰，远近高低各不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除了“蓝天信使、雪儿”，其余答案学生合理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1</w:t>
      </w:r>
      <w:r>
        <w:rPr>
          <w:rFonts w:ascii="宋体" w:hAnsi="宋体" w:cs="宋体"/>
          <w:sz w:val="18"/>
        </w:rPr>
        <w:t>、“荷叶挨挨挤挤的，像一个个碧绿的大圆盘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挨挨挤挤 碧绿 大圆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才展开两三片花瓣儿 花瓣儿全都展开了 花骨朵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小荷才露尖尖角，早有蜻蜓立上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接天莲叶无穷碧，映日荷花别样红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1</w:t>
      </w:r>
      <w:r>
        <w:rPr>
          <w:rFonts w:ascii="宋体" w:hAnsi="宋体" w:cs="宋体"/>
          <w:sz w:val="18"/>
        </w:rPr>
        <w:t>、虽然……但是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尖尖 粗糙 绿宝石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洁白无瑕 讨人喜欢 神气十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外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样子等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活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动作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神气十足的脸上，两只绿宝石般的眼睛不时调皮地眨着，闪闪发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把眼睛比作绿宝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或：它全身的毛洁白无瑕，像一层薄雪覆盖在身上。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把毛比作薄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答案合理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6521" o:spid="shape_0" fillcolor="silver" stroked="f" o:allowincell="f" style="position:absolute;margin-left:-7.95pt;margin-top:321.7pt;width:431.1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3:22:29Z</dcterms:modified>
  <cp:revision>2</cp:revision>
  <dc:subject/>
  <dc:title>三年级第二学期语文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