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高三年级阶段性检测语文试卷</w:t>
      </w:r>
    </w:p>
    <w:p>
      <w:pPr>
        <w:pStyle w:val="Style15"/>
        <w:widowControl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资料来源于查字典语文网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yuwen.chazidian.com</w:t>
      </w:r>
    </w:p>
    <w:p>
      <w:pPr>
        <w:pStyle w:val="Style15"/>
        <w:widowControl/>
        <w:ind w:left="0" w:right="0" w:first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成语运用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列各句中，加点成语使用不恰当的一项是</w:t>
      </w:r>
      <w:r>
        <w:rPr>
          <w:sz w:val="18"/>
          <w:szCs w:val="18"/>
        </w:rPr>
        <w:t>( C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对手在战略上的调整使该公司必须做出选择：要么联手业内巨头，强势逼宫，使对手就范</w:t>
      </w:r>
      <w:r>
        <w:rPr>
          <w:sz w:val="18"/>
          <w:szCs w:val="18"/>
        </w:rPr>
        <w:t>;</w:t>
      </w:r>
      <w:r>
        <w:rPr>
          <w:sz w:val="18"/>
          <w:szCs w:val="18"/>
        </w:rPr>
        <w:t>要么急流勇退，套现获利，回归软件市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这名运动员一副弱不胜衣的样子，实际上，他身体健康，骨骼强健，耐力和速度非一般人可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新版电视剧《四世同堂》引起争议，有人认为该剧加进了太多现代化元素，把一副老北京市井生活画卷变得南腔北调，丢掉了原著的灵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中国国家馆在东方的晨曦里，在美轮美奂的世博园建筑群中，发出耀眼的中国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 “</w:t>
      </w:r>
      <w:r>
        <w:rPr>
          <w:sz w:val="18"/>
          <w:szCs w:val="18"/>
        </w:rPr>
        <w:t>南腔北调”形容口音不纯，掺杂方音，不用于形容“生活画卷”。适用对象不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“</w:t>
      </w:r>
      <w:r>
        <w:rPr>
          <w:sz w:val="18"/>
          <w:szCs w:val="18"/>
        </w:rPr>
        <w:t>急流勇退”船在急流中果断地立即退却。比喻做官的人在得意时为了避祸而及引退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“弱不胜衣”指弱得连衣服都承受不了。形容身体瘦弱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“美轮美奂”形容建筑多且高大美观，也形容装饰、布置等美好、漂亮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列各句中，加点成语使用恰当的一项是</w:t>
      </w:r>
      <w:r>
        <w:rPr>
          <w:sz w:val="18"/>
          <w:szCs w:val="18"/>
        </w:rPr>
        <w:t>( A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他闲来无事，就经常在网上发一些飞短流长的帖子，结果不仅弄得和同事邻里的关系很紧张，甚至还惹上了官司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在飞驰的高速列车上，人们津津乐道地谈论着乘坐高铁出行带来的快捷与方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今年春节期间，镇里举行了一场别无二致的茶话会，向返乡过节的流动党员们通报了本镇一年来经济发展的喜人形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发展低碳经济首当其冲的是要坚持节约资源，保护环境的基本国策，协调资源利用和环境保护的关系，实现可持续发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“</w:t>
      </w:r>
      <w:r>
        <w:rPr>
          <w:sz w:val="18"/>
          <w:szCs w:val="18"/>
        </w:rPr>
        <w:t>飞短流长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搬弄是非，散布谣言。用在本语境是正确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B“</w:t>
      </w:r>
      <w:r>
        <w:rPr>
          <w:sz w:val="18"/>
          <w:szCs w:val="18"/>
        </w:rPr>
        <w:t>津津乐道”指很感兴趣地谈论。在句中与“谈论着”重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“</w:t>
      </w:r>
      <w:r>
        <w:rPr>
          <w:sz w:val="18"/>
          <w:szCs w:val="18"/>
        </w:rPr>
        <w:t>别无二致”没有两样，没有区别。该项主要强调一次独特的茶话会，没有与之比较的内容，因此使用不准确。</w:t>
      </w:r>
      <w:r>
        <w:rPr>
          <w:sz w:val="18"/>
          <w:szCs w:val="18"/>
        </w:rPr>
        <w:t>D“</w:t>
      </w:r>
      <w:r>
        <w:rPr>
          <w:sz w:val="18"/>
          <w:szCs w:val="18"/>
        </w:rPr>
        <w:t>首当其冲”比喻最先受到攻击或遭遇灾难。该词语往往被错误地局部使用，只是用了成语中的“首”字。在这个句子中不仅被局部使用，而且感情色彩也不当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下列各句中，加点成语使用不恰当的一项是</w:t>
      </w:r>
      <w:r>
        <w:rPr>
          <w:sz w:val="18"/>
          <w:szCs w:val="18"/>
        </w:rPr>
        <w:t>( B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第四届全国体育大会组织者在赛事安排上独出心裁，创造性地采取走进社区、现场体验等方式，以突出全民互动的特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在现实社会中，有的人说一套、做一套，口是心非，别看他平日里寡廉鲜耻的样子，其实却是个十足的伪君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我国民间许多非物质文化遗产，尽管由于技艺拥有者的观念问题而只留给家人，但仍能薪尽火传，生生不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研究结果表明，那些心态平和、性格开朗、胸怀宽广的人比那些愁眉苦脸、孤独紧张、忧心忡忡的人出现精神疾患的概率要少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“</w:t>
      </w:r>
      <w:r>
        <w:rPr>
          <w:sz w:val="18"/>
          <w:szCs w:val="18"/>
        </w:rPr>
        <w:t>寡廉鲜耻”不知羞耻，此处不合语境，可改为“道貌岸然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“</w:t>
      </w:r>
      <w:r>
        <w:rPr>
          <w:sz w:val="18"/>
          <w:szCs w:val="18"/>
        </w:rPr>
        <w:t>独出心裁”原指诗文的构思有独到的地方，后来指想出的办法与众不同。在这里，用了后者的意义，使用正确。</w:t>
      </w:r>
      <w:r>
        <w:rPr>
          <w:sz w:val="18"/>
          <w:szCs w:val="18"/>
        </w:rPr>
        <w:t>C“</w:t>
      </w:r>
      <w:r>
        <w:rPr>
          <w:sz w:val="18"/>
          <w:szCs w:val="18"/>
        </w:rPr>
        <w:t>薪尽火传”比喻师徒传授，技艺、学说等代代相传，此处符合语境。</w:t>
      </w:r>
      <w:r>
        <w:rPr>
          <w:sz w:val="18"/>
          <w:szCs w:val="18"/>
        </w:rPr>
        <w:t>D“</w:t>
      </w:r>
      <w:r>
        <w:rPr>
          <w:sz w:val="18"/>
          <w:szCs w:val="18"/>
        </w:rPr>
        <w:t>忧心忡忡”忡忡，忧虑不安的样子。形容心事重重，非常忧愁。用在句中是正确的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下列各句中，加点成语使用恰当的一项是</w:t>
      </w:r>
      <w:r>
        <w:rPr>
          <w:sz w:val="18"/>
          <w:szCs w:val="18"/>
        </w:rPr>
        <w:t>( B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“非典”时期隐瞒真情的新闻报道所造成的教训，真是切肤之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眼看这里就要拆迁，可老爷子就是不肯挪窝，安土重迁，人之常情啊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在座的各位是本领域的顶尖专家，我们请大家来，就是想听听各位的高见，大家不必客气，就姑妄言之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恐怖分子制造的印度尼西亚巴厘岛爆炸案，死伤几百人，真是耸人听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“</w:t>
      </w:r>
      <w:r>
        <w:rPr>
          <w:sz w:val="18"/>
          <w:szCs w:val="18"/>
        </w:rPr>
        <w:t>安土重迁”在一个地方住惯了，不肯轻易迁移。用在此语境是正确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“</w:t>
      </w:r>
      <w:r>
        <w:rPr>
          <w:sz w:val="18"/>
          <w:szCs w:val="18"/>
        </w:rPr>
        <w:t>切肤之痛”切身感受的痛苦。比喻极为深切的感受。在这里不能与“教训”搭配，</w:t>
      </w:r>
      <w:r>
        <w:rPr>
          <w:sz w:val="18"/>
          <w:szCs w:val="18"/>
        </w:rPr>
        <w:t>C“</w:t>
      </w:r>
      <w:r>
        <w:rPr>
          <w:sz w:val="18"/>
          <w:szCs w:val="18"/>
        </w:rPr>
        <w:t>姑妄言之”姑且随便说说，用于表白自己说的话没有确凿的根据，或要人家说话不要考虑得太周到，试着说说自己的想法。用在此处与专家谈高深见解的语境不符。</w:t>
      </w:r>
      <w:r>
        <w:rPr>
          <w:sz w:val="18"/>
          <w:szCs w:val="18"/>
        </w:rPr>
        <w:t>D“</w:t>
      </w:r>
      <w:r>
        <w:rPr>
          <w:sz w:val="18"/>
          <w:szCs w:val="18"/>
        </w:rPr>
        <w:t>耸人听闻”故意夸大或捏造事实，使人听了感到惊异或震动。此处应用“骇人听闻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科技文阅读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，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文，完成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浩瀚无垠的海洋似乎是永远也不会干涸的。大海中的水是怎么来的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有学者认为，这些水是地球本身固有的。在地球形成之初，地球水就以蒸气的形式存在于炽热的地心中，或者以结构水、结晶水等形式存于地下岩石中。那时，地表的温度较高，大气层中以气体形式存在的水分也较多。地球在最初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亿年，火山众多且活动频繁，大曹的水蒸气通过火山喷发来，冷却之后便渐渐形成河流、湖泊和海洋，即所谓的“初生水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为了探寻地球水的渊源，人们还把目光投向了宇宙。科学家托维利提出假说：地球上的水是太阳风的杰作。太阳风即太阳刮起的风，但它不是流动的空气。而是一种微粒流或带电质子流。根据托维利的计算。从地球形成至今，地球已从太阳风中吸收了</w:t>
      </w:r>
      <w:r>
        <w:rPr>
          <w:sz w:val="18"/>
          <w:szCs w:val="18"/>
        </w:rPr>
        <w:t>17</w:t>
      </w:r>
      <w:r>
        <w:rPr>
          <w:sz w:val="18"/>
          <w:szCs w:val="18"/>
        </w:rPr>
        <w:t>亿亿吨的氢，若把这些氢和地球的氧结合，就可产生</w:t>
      </w:r>
      <w:r>
        <w:rPr>
          <w:sz w:val="18"/>
          <w:szCs w:val="18"/>
        </w:rPr>
        <w:t>153</w:t>
      </w:r>
      <w:r>
        <w:rPr>
          <w:sz w:val="18"/>
          <w:szCs w:val="18"/>
        </w:rPr>
        <w:t>亿亿吨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科学家路易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弗兰克也提出了一个新理论：地球上的水有可能来自迄今为止还未观测到的由冰组成的小慧星。他在分析卫星图片时发现了一些黑色小斑点，而这些黑斑是高层大气中大量分子聚集而形成的气体水云。他认为，小黑斑现象是许多小彗星不断地把水从高层注入大气，形成彗星云团，而后化作雨降至地面。不久，在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多千米上空，他又发现了带状发光物，即含水破碎物留下的“尾流”。而这一高度恰好是此类彗星可能徘徊的地带。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，一块冰体从天而降，落在中国无锡梅村乡。我国专家潜心研究后认为，此冰块就是来自彗星。弗兰克理论还为一些未解之谜提供了解释。例如可能就是有大量的小彗星倾泻而下，造成地球气候剧变，才使恐龙及其他一些物种灭绝。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美国科学家打开了一块来自彗星的预石，结果竟在里面发现了少量的盐水水泡</w:t>
      </w:r>
      <w:r>
        <w:rPr>
          <w:sz w:val="18"/>
          <w:szCs w:val="18"/>
        </w:rPr>
        <w:t>!</w:t>
      </w:r>
      <w:r>
        <w:rPr>
          <w:sz w:val="18"/>
          <w:szCs w:val="18"/>
        </w:rPr>
        <w:t>不久又发现另一块陨石里布满了奇怪的紫色晶体，这些晶体里竟然有水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对于小彗星是否为地球带来过大量降水，科学家们正在不断地观察、不断地试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对“所谓的‘初生水’”表述准确的一项是</w:t>
      </w:r>
      <w:r>
        <w:rPr>
          <w:sz w:val="18"/>
          <w:szCs w:val="18"/>
        </w:rPr>
        <w:t>( D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存在于炽热的地心中的水蒸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存在地下岩石中的结构水、结晶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大气层中以气体形式存在的水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由火山喷发的水蒸气冷却后形成的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解析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只说“水蒸气”，并未形成水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只说“结构水”“结晶水”，与“初生水”不是同一概念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“大气水分”并非地球上的“初生水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选项中，不能支持弗兰克理论的是</w:t>
      </w:r>
      <w:r>
        <w:rPr>
          <w:sz w:val="18"/>
          <w:szCs w:val="18"/>
        </w:rPr>
        <w:t>( A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地球上的水有可能来自由冰组成的小彗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彗星可能徘徊的地带发现了含水破碎物留下的“尾流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经我国专家研究，落在中国无锡梅村乡的冰块来自彗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有的陨石里含有盐水水泡或含水的紫色晶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解析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中的“由冰组成的小彗星”的表述与原文不符合，原文前面有“迄今为止还未观测到的”的修饰，并且这只是弗兰克的论点，不能作为支持他观点的论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根据原文提供的信息，下列推断不正确的一项是</w:t>
      </w:r>
      <w:r>
        <w:rPr>
          <w:sz w:val="18"/>
          <w:szCs w:val="18"/>
        </w:rPr>
        <w:t>( C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根据托维利假说，人类有可能利用太阳风获取更多的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根据弗兰克理论，人类有可能借助彗星云团进入人工降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地球水源的研究，有助于预见地球气候还将发生剧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地球水源的研究，有助于了解其他行星是否有水存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解析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项内容在原文中找不到依据</w:t>
      </w:r>
      <w:r>
        <w:rPr>
          <w:sz w:val="18"/>
          <w:szCs w:val="18"/>
        </w:rPr>
        <w:t>;A</w:t>
      </w:r>
      <w:r>
        <w:rPr>
          <w:sz w:val="18"/>
          <w:szCs w:val="18"/>
        </w:rPr>
        <w:t>项内容可由原文“地球已从太阳风中吸收了</w:t>
      </w:r>
      <w:r>
        <w:rPr>
          <w:sz w:val="18"/>
          <w:szCs w:val="18"/>
        </w:rPr>
        <w:t>17</w:t>
      </w:r>
      <w:r>
        <w:rPr>
          <w:sz w:val="18"/>
          <w:szCs w:val="18"/>
        </w:rPr>
        <w:t>亿亿吨的氢，若把这些氢和地球的氧结合，就可产生</w:t>
      </w:r>
      <w:r>
        <w:rPr>
          <w:sz w:val="18"/>
          <w:szCs w:val="18"/>
        </w:rPr>
        <w:t>153</w:t>
      </w:r>
      <w:r>
        <w:rPr>
          <w:sz w:val="18"/>
          <w:szCs w:val="18"/>
        </w:rPr>
        <w:t>亿亿吨水”中推测而得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内容可从“这些黑斑是高层大气中大量分子聚集而形成的气体水云”“小黑斑现象是许多小彗星不断地把水从高层注入大气，形成彗星云团，而后化作雨降至地面”中推测而得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的内容可以从弗兰克对彗星的研究理论中推测而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补出下列名句的空缺部分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两题任选一题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《过秦论》以其独特的文笔归结了秦迅速灭亡的原因：身死人手，为天下笑者，何也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固知一死生为虚诞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《兰亭集序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，而后人哀之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亦使后人复哀后人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阿房宫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善始者实繁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谏太宗十思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是故无贵无贱，无长无少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师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，亦崎岖而经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泉涓涓而始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归去来兮辞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，大礼不辞小让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鸿门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默写</w:t>
      </w:r>
      <w:r>
        <w:rPr>
          <w:sz w:val="18"/>
          <w:szCs w:val="18"/>
        </w:rPr>
        <w:t>: 1</w:t>
      </w:r>
      <w:r>
        <w:rPr>
          <w:sz w:val="18"/>
          <w:szCs w:val="18"/>
        </w:rPr>
        <w:t>、仁义不施而攻守之势异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彭殇为妄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秦人不暇自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后人哀之而不鉴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克终者盖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道之所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师之所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既窈窕以寻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木欣欣以向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大行不顾细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言运用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请以“小学、中学、大学、社会”为内容，仿照下面的事例另写四个句要求子。每个句子都采用比喻的修辞手法，四个比喻在语意上构成一个系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童年是一张白纸，亲年是一篇诗歌，中年是一本散文，老年是一部百科全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学是赛跑时的起跑，中学是赛跑时的加速，大学是赛跑时的冲刺，社会是赛跑后的颁奖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a</w:t>
      </w:r>
    </w:p>
    <w:p>
      <w:pPr>
        <w:pStyle w:val="Style15"/>
        <w:widowControl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资料来源于查字典语文网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yuwen.chazidian.com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47" o:spid="shape_0" fillcolor="silver" stroked="f" o:allowincell="f" style="position:absolute;margin-left:-18.65pt;margin-top:321.75pt;width:452.5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宋体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7T08:48:05Z</dcterms:modified>
  <cp:revision>2</cp:revision>
  <dc:subject/>
  <dc:title>高三年级阶段性检测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