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本试题卷分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阅读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达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部分。考生作答时，将答案答在答题卡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题注意事项见答题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在本试题卷上答题无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必考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现代文阅读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字，完成</w:t>
      </w:r>
      <w:r>
        <w:rPr>
          <w:sz w:val="18"/>
          <w:szCs w:val="18"/>
        </w:rPr>
        <w:t>1-3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山水画由来已久。早在六朝，就有一些谈论山水的画论和“峰岫晓嶷，云林森渺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宗炳《画山水序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具体描述。但究竟如何，已难知晓。如从传为顾恺之的《洛神赋图》、《女史箴》等摹本中的山树背景和敦煌壁画的情况看，当时所谓山水，无论是形象、技法、构图，大概比当时的山水诗水平还要低。不但非常笨拙，山峦若土堆，树木如拳臂，而且主要仍是作为人事环境的背景、符号，与人物、车马、神怪因素交杂在一起的。《历代名画记》所说，“其画山水，则群峰之势，若钿饰犀栉，或水不容泛，或人大于山。率皆附以树石，映带其地，列植之状，则若伸臂布指”云云，相当符合实际。这里还谈不上作为独立审美意义的山水风景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隋、唐有所发展，但变化似乎不大。被题为《展子虔游春图》的山水大概是伪品，并非隋作。根据文献记载，直到初唐也仍然是“状石……如冰澌斧刃，绘树则刷脉镂叶，，功倍俞出，不胜其色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彦远《历代名画记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情况开始出现重要变化，看来是在盛唐，所谓“山水之变，始于吴，成于二李”，所谓“李思训数月之功，吴道子一日之迹”，所谓“所画掩障，夜闻水声”等等论述、传说，当有所依据。主要作为宗教画家的吴道子在山水画上有重大独创，“吴带当风”的线的艺术大概在山水领域里也开创出一个新领域。后人说吴“有笔而无墨”。张彦远《历代名画记》说：“吴生每画，落笔便去，多琰与张藏布色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”</w:t>
      </w:r>
      <w:r>
        <w:rPr>
          <w:sz w:val="18"/>
          <w:szCs w:val="18"/>
        </w:rPr>
        <w:t>，这种重线条而不重色彩的基本倾向扩展到山水领域，对后世起了重要影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山水画的真正独立，似应在中唐前后。随着社会生活的重要变化和宗教意识的逐渐衰淡，人世景物从神的笼罩下慢慢解放出来，日渐获得了自己的现实性格。正如人物、牛马从宗教艺术中分化出来而有了专门画家一样，山水、树石、花鸟也当作独立的审美对象而被抒写赞颂，获得了自己的性格，不再只是作为人事的背景、环境而已了。但比起人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仕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牛马来，山水景物作为艺术的主要题材达到成熟的水平，更晚得多。这是因为，人物、牛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业社会的主要生产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马</w:t>
      </w:r>
      <w:r>
        <w:rPr>
          <w:sz w:val="18"/>
          <w:szCs w:val="18"/>
        </w:rPr>
        <w:t>(</w:t>
      </w:r>
      <w:r>
        <w:rPr>
          <w:sz w:val="18"/>
          <w:szCs w:val="18"/>
        </w:rPr>
        <w:t>战争、行猎、车骑工具，上层人士热爱的对象</w:t>
      </w:r>
      <w:r>
        <w:rPr>
          <w:sz w:val="18"/>
          <w:szCs w:val="18"/>
        </w:rPr>
        <w:t>)</w:t>
      </w:r>
      <w:r>
        <w:rPr>
          <w:sz w:val="18"/>
          <w:szCs w:val="18"/>
        </w:rPr>
        <w:t>显然在社会生活中占有更明显的地位，与人事关系更为直接，首先从宗教艺术中解脱出来的当然是它们。所以，如果说仕女牛马是中唐以来的主题和高峰，那么山水花鸟的成熟和高峰应属宋代。诚如宋人自己所评论：“若论佛道人物、仕女牛马，则近不及古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论山水林石、花竹禽鸟，则古不及近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郭若虚《图画见闻志》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本朝画山水之学，为古今第一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邵博《闻见后录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李泽厚《美的历程》，有删改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注】琰：崔琰。他和张藏都是吴道子的学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关于原文内容的表述，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从当时一些谈论山水的画论和对“峰岫”、“云林，，的具体描述来看，山水画最迟应该出现在六朝时，但其画作我们只能想象，难以知晓它的原本面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初期的山水无论是形象、技法、构图都非常笨拙，而且山水景物只是作为人事环境的背景、符号存在，根本不具备独立的审美意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山水画的真正独立，大概在中唐前后。山水、树石、花鸟被当作独立的审美对象抒写赞颂，获得了自己的性格，不再只是作为人事的背景、环境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山水景物作为绘画的主要题材而达到成熟水平，比起仕女、牛马来要晚得多。仕女、牛马是中唐以来的主题和高峰，山水花鸟的成熟和高峰应在宋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理解和分析，不符合原文意思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从相传为顾恺之的《洛神赋图》、《女史箴》等摹本中的山树背景和敦煌壁画的情况看，六朝时代的山水诗大概比当时的山水画水平要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状石……如冰澌斧刃，绘树则刷脉镂叶，功倍俞出，不胜其色。”这一文献记载说明从隋朝直到初唐山水画的发展十分缓慢，几乎没多大变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张彦远《历代名画记》中所说的“吴生每画，落笔便去，多琰与张藏布色”，是对“吴‘有笔而无墨”’一句的印证，表明吴道子在绘画上有重线条而不重色彩的倾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作者引述“山水之变，始于吴，成于二李”，“李思训数月之功，吴道子一日之迹”，“所画掩障，夜闻水声”等论述、传说是为了证明吴道子在山水画上有重大独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根据原文的内容，下列理解和分析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起初，画中的山水是与人物、车马交杂在一起的。人物、牛马因为在社会生活中占右更明显的地位，与人事关系更为直接，所以先从宗教艺术中解脱了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随着社会生活的重要变化和宗教意识的逐渐衰淡，仕女牛马与山水花鸟这些人世景物日渐走出了神的笼罩获得独立，产生了专门画家，拥有了现实性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宗教画、仕女牛马画等艺术形式相比，中国山水画从宗教艺术中解放出来的时间最晚，这与其重线条不重色彩的艺术倾向形成较晚有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从原文来看，人们的审美趣味和美的理想由佛道人物、仕女牛马转到山水林石、花竹禽鸟并不偶然，它是人类社会历史发展、意识形态变化间接而曲折的反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古代诗文阅读</w:t>
      </w:r>
      <w:r>
        <w:rPr>
          <w:sz w:val="18"/>
          <w:szCs w:val="18"/>
        </w:rPr>
        <w:t>(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言文阅读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言文，完成</w:t>
      </w:r>
      <w:r>
        <w:rPr>
          <w:sz w:val="18"/>
          <w:szCs w:val="18"/>
        </w:rPr>
        <w:t>4 -7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孔奋字君鱼，扶风茂陵人也。曾祖霸，元帝时为侍中。奋少从刘歆受《春秋左氏传》，歆称之，谓门人曰：“吾已从君鱼受道矣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遭王莽乱，奋与老母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事母孝谨，虽为俭约，奉养极求珍膳。躬率妻子，同甘菜茹。时天下未定，士多不修节操，而奋力行清洁，为众人所笑，或以为身处脂膏，不能以自润，徒益苦辛耳。奋既立节，治贵仁平，太守梁统深相敬待，不以官属礼之，常迎于大门：引入见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陇蜀既平，河西守令成被征召，财货连毂，弥竟川泽。唯奋无资，单车就路。姑臧吏民及羌胡更相谓曰：“孔君清廉仁贤，举县蒙恩，如何今去，不共报德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遂相赋敛牛马器物千万以上，追送数百里。奋谢之而已，一无所受。既至京师，除武都郡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时陇西余贼隗茂等夜攻府舍，残杀郡守，贼畏奋追急，乃执其妻子，预以为质。奋年已五十，唯有一子，终不顾望，遂穷力讨之。吏民感义，莫不倍用命焉。郡多氐人，便习山谷，其大豪齐钟留者，为群氐所信向。奋乃率厉钟留等令要遮抄击，共为表里。贼窘惧逼急，乃推奋妻子以置军前，冀当退却，而击之愈厉，遂禽灭茂等，奋妻子亦为所杀。世祖下诏褒美，拜为武都太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奋自为府丞，已见敬重，及拜太守，举郡莫不改操。为政明断，甄善疾非，见有美德，爱之如亲，其无行者，忿之若仇，郡中称为清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弟奇，游学洛阳。奋以奇经明当仕，上病去官，守约乡间，卒于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后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孔奋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对下列句子中加点的词的解释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财货连毂，弥竟川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弥：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吏民感义，莫不倍用命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：感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奋自为府丞，已见敬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：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为政明断，甄善疾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甄：表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以下各组句子中，全都表明孔奋“力行清洁”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奋在职四年，财产无所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躬率妻子，同甘菜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唯奋无资，单车就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奋谢之而已，一无所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终不顾望，遂穷力讨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上病去官，守约乡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⑤ B.②④⑥ C.①③④ D.③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对原文有关内容的概括和分析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奋年少时跟随刘歆学习《春秋左氏传》，深得刘歆称赏敬服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与老母幼弟到河西躲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莽之乱，受河西将军窦融邀请代理议曹掾，担任姑臧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建武八年，被赐爵为关内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孔奋侍奉母亲孝顺谨慎，在艰苦的生活中努力给母亲最好的食物。当时天下未平，士大夫多不重操守，孔奋却力行清洁，坚持树立节操，施政注重仁义平和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 http://wx.jtyjy.com/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孔奋为姑臧长时，因清正廉洁，仁义贤明，而深受当地吏民和少数民族的爱戴感激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做武都郡丞时，率领督促当地氐人大豪齐钟留等，拦截抄袭，里应外合，终于擒获消灭了叛贼隗茂等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孔奋在武都为府丞时，已深受官民敬重，担任太守后，全郡的人受他影响，无不注重修行操守。他为政明断，亲美德，仇秽行，郡中称赞他清廉公正。后来为了给弟弟孔奇让出官位，他就称病辞官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把文中画横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太守梁统深相敬待，不以官属礼之，常迎于大门，引入见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贼窘惧逼急，乃推奋妻子以置军前，冀当退却，而击之愈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古代诗歌阅读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阅读下面这首清诗，完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渡江大风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 http://wx.jtyjy.com/ HTTP://WX.JTYJY.COM/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水怒如山立，孤篷我独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身疑龙背坐，帆与浪花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缆系地无所，鼍①呜窗有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金焦②知客到，出郭远相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鼍</w:t>
      </w:r>
      <w:r>
        <w:rPr>
          <w:sz w:val="18"/>
          <w:szCs w:val="18"/>
        </w:rPr>
        <w:t>(tuó)</w:t>
      </w:r>
      <w:r>
        <w:rPr>
          <w:sz w:val="18"/>
          <w:szCs w:val="18"/>
        </w:rPr>
        <w:t>：即扬子鳄，鸣声如鼓。②金焦：金山和焦山，位于镇江江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诗人从哪些角度描绘了风中渡江的场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诗的尾联运用了怎样的表达技巧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你认为哪一个字突出表现了诗人的感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名篇名句默写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补写出下列名篇名句中的空缺部分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忳郁邑余侘傺兮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余不忍为此态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屈原《离骚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______________</w:t>
      </w:r>
      <w:r>
        <w:rPr>
          <w:sz w:val="18"/>
          <w:szCs w:val="18"/>
        </w:rPr>
        <w:t>，所恶有甚于死者。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人皆有之，贤者能勿丧耳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孟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告子上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山重水复疑无路，柳暗花明又一村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《游山西村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选考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考生在第三、四两大题中选定其中一大题作答。只能做所选定大题内的小题，不得选做另一大题内的小题。如果多做，则按所作的第一大题计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文学类文本阅读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(1)—(4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的大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侯德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一次高考落榜以后，我流下了很多眼泪。爹用粗糙的大手擦去我脸上的泪水，对我说：“儿呀，咱不哭。咱好好复习复习，明年考上去，啊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二次高考落榜以后，我流下了很多眼泪。爹用他粗糙的大手擦去我脸上的泪水，对我说：“儿呀，咱不哭。咱好好复习复习，明年考上去，啊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三次高考落榜以后，我流下了更多眼泪。我对爹说：“爹，我不考了。我笨，我太笨了，我永远也不会考上大学的。”爹用他那一双粗糙的大手擦去我脸上的泪水，对我说：“儿呀，咱不哭。咱好好复习复习，明年考上去，啊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爹说完这话，就蹲在地上哭了起来。他一边哭着一边说：“儿呀，你不笨。你像你妈，一点儿都不笨，你一定会考上大学的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妈确实一点儿都不笨。她厌倦了小山沟里的穷日子，一个人悄悄地走了，连声招呼都不打，爹却从来没有责怪过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那几年的日子简直糟透了。爹为了凑齐我复读的学费，起早贪黑到处打零工，舍不得吃，舍不得穿，头上的白发越来越多了。他的手掌像砂纸一样，摸到我的脸上，火辣辣地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的情况并不比爹好多少。我的心情跟我的学习成绩一样，越来越坏。我对高考产生了一种恐惧感。但是我不敢不考上大学。如果我考不上大学，我爹会受不了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可是，我真的能考上大学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听说高考的分数下来了，我赶到学校去看。只看了一眼我就昏倒了。老师和同学把我遇到医院，舞弄了很长时间我才醒过来。我号啕大哭。我想我再也没脸去见爹了。我想我肯定是天底下最大号的笨蛋，复读的时间越长，高考的分数越低。我想我干脆死掉算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傍晚的时候我回到家里。爹做了一桌很好的饭菜，还买了一瓶白酒。、他肯定把家里的那只大公鸡杀掉了。至于他从哪里弄到一条鲤鱼，我就猜不出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不知道爹为什么要整这么一桌饭菜。不年不节的，搞什么名堂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爹打开酒瓶，倒了满满两杯酒，对我说：“来来来，咱爷儿俩好好喝两杯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一声不吭，接过酒杯一饮而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爹说：“儿呀，今年考得咋样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脱口而出，说了一句连自己也感到吃惊的话：“挺好的，差不多能考上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爹咧开嘴巴嘿嘿地笑了起来。他说：“我找算命先生看过了，他说你能考上。我琢磨着，你肯定能考上。来来来，咱爷儿俩再喝一杯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又是一饮而尽。我的泪水下来了，在脸上流得一塌糊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爹笑嘻嘻地说：“儿呀，你这是咋的啦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用手胡乱抹了抹自己的脸，说：“我，我是高……高兴的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高考录取分数线下来了，我装模作样到学校周围转了一圈儿，连学校的大门都没有进就回来对爹说：“我的成绩比录取分数线高了不少，兴许能考个好大学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爹笑着点了点头，说：“好，好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随着时间的推移，我的谎言也在继续。我不敢把真相告诉爹。我怕把真相告诉他以后，并不好就能要了他的老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又过了一段时间，我的大学录取通知书到了。真不赖，我考上了辽宁大学。通知书是我在县城的打字社里打印的，印章是我自己用土豆刻的。我在同学那里见过不少录取通知书，觉得自己造假的本领还不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在心里打定了主意，再过几天我就假装去上大学，实际上是出去打工。我不会让爹给我寄学费的，我会说我在沈阳半工半读挣了不少钱。我甚至还会每个月都给爹寄一点儿钱回来，我不能再让他过以前的苦日子。我最后要做一件事，是四年以后，再造一个假毕业证，在爹的面前晃一晃，打个马虎眼就行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把录取通知书拿给爹看，爹高兴极了。他挨家挨户把我考上大学的消息告诉村里的父老乡亲。爹以前是个不爱说话的人，那几天他却变成了一个碎嘴子，见到谁都爱说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心里很难过，真的很难过。我恨自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几天后我来到沈阳，找到了辽宁大学，在门口照了一张相，是请附近一家影楼的摄影师照的，为此我多花了两倍的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把照片寄给爹，然后就到劳务市场找工作去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的“大学时代”终于开始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下列对小说有关内容的分析和概括，最恰当的两项是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爹说完这话，就蹲在地上哭了起来。”爹的泪水里既有对儿子的恨铁不成钢，也有对儿子辛苦复读的心疼，还有对自己无能为力的自责、愧疚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 http://wx.jtyjy.com/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我的情况并不比爹好多少。”“我的情况”是指我因妈妈离开，爹到处打零工而无人照顾，不得不艰难生活，心情沮丧，成绩下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爹找算命先生给儿子算命，这既说明爹对儿子考上大学充满期待，也说明他在儿子屡屡落榜之后对儿子的信心有所动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这篇小说语言朴实生动，具有浓厚的生活气息。如“舞弄”“整”“碎嘴子”“不年不节的”等词语，高度口语化，具有鲜明的地方色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作家将尽量多的笔墨放在对人物内心激烈冲突的刻面上，在一次接一次的圆谎中，“我”不断地丧失自我，直到最后都没能从错误中醒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小说的前三段文字几乎没有什么改动，这样写有何作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“</w:t>
      </w:r>
      <w:r>
        <w:rPr>
          <w:sz w:val="18"/>
          <w:szCs w:val="18"/>
        </w:rPr>
        <w:t>爹”有哪些性格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小说的结尾句言简意赅，耐人寻味，请结合文本进行探究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实用类文本阅读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 http://wx.jtyjy.com/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(1)—(4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汉语拼音之父周有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新中国的号角已经吹响，母亲的召唤深切而真实。周有光想到祖国此时最缺乏的是经济建设人才，就毅然放弃高薪从美国回来搞经济建设。他受邀到复旦大学经济研究所任教，同时担任新华银行秘书长，还兼任人民银行华东区处长，身兼三职，乐此不疲。精力充沛的他和吴大琨、许涤新等经济学家一起创办《经济周刊》，受到金融界的关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，周有光到北京参加全国文字改革会议。周有光受邀此行，全然出乎意料，却也正是会议主办方的高明之处。周有光虽然执著于经济学，但对文字、语言的爱好从未消减。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代在圣约翰大学学习，周有光饶有兴趣地学起语言课程。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代到美国工作，买到很多字母学的书籍，边写经济类文章，边写语言学文章，出版《中国拼音文字研究》。参加完文字改革会议后，周有光正式改行，真正把经济学丢开，把全部精力放在语言学的研究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中国的文字改革由来已久，古代人们为了学习汉字，创造了直音、反切等方法给繁难的方块字注音。</w:t>
      </w:r>
      <w:r>
        <w:rPr>
          <w:sz w:val="18"/>
          <w:szCs w:val="18"/>
        </w:rPr>
        <w:t>1892</w:t>
      </w:r>
      <w:r>
        <w:rPr>
          <w:sz w:val="18"/>
          <w:szCs w:val="18"/>
        </w:rPr>
        <w:t>年，福建人卢憨章出版专著《一目了然初阶》，这是首位中国人创制字母式拼音文字方案</w:t>
      </w:r>
      <w:r>
        <w:rPr>
          <w:sz w:val="18"/>
          <w:szCs w:val="18"/>
        </w:rPr>
        <w:t>;1913</w:t>
      </w:r>
      <w:r>
        <w:rPr>
          <w:sz w:val="18"/>
          <w:szCs w:val="18"/>
        </w:rPr>
        <w:t>年，政府制订注音字母方案，赵元任等语言学家不用中国汉字的符号，而用国际上流传最广的拉丁字母</w:t>
      </w:r>
      <w:r>
        <w:rPr>
          <w:sz w:val="18"/>
          <w:szCs w:val="18"/>
        </w:rPr>
        <w:t>;</w:t>
      </w:r>
      <w:r>
        <w:rPr>
          <w:sz w:val="18"/>
          <w:szCs w:val="18"/>
        </w:rPr>
        <w:t>新文化运动兴起，钱玄同论述了</w:t>
      </w:r>
      <w:r>
        <w:rPr>
          <w:sz w:val="18"/>
          <w:szCs w:val="18"/>
        </w:rPr>
        <w:t>26</w:t>
      </w:r>
      <w:r>
        <w:rPr>
          <w:sz w:val="18"/>
          <w:szCs w:val="18"/>
        </w:rPr>
        <w:t>个拉丁字母的世界通用性，蔡元培的《国语罗马字拼音法式》公布于世</w:t>
      </w:r>
      <w:r>
        <w:rPr>
          <w:sz w:val="18"/>
          <w:szCs w:val="18"/>
        </w:rPr>
        <w:t>;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，国内掀起了拉丁化运动的高潮，其简单易学的特点适用于广大群众，拉丁化新文化运动的发展更具有广泛性和群众性。</w:t>
      </w:r>
      <w:r>
        <w:rPr>
          <w:sz w:val="18"/>
          <w:szCs w:val="18"/>
        </w:rPr>
        <w:t>1935</w:t>
      </w:r>
      <w:r>
        <w:rPr>
          <w:sz w:val="18"/>
          <w:szCs w:val="18"/>
        </w:rPr>
        <w:t>年，近七百位文化界人士签名发布《我们对于推行新文字的意见》：“方块汉字难认、难学，中国大众所需要的新文字是拼音的新文字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54</w:t>
      </w:r>
      <w:r>
        <w:rPr>
          <w:sz w:val="18"/>
          <w:szCs w:val="18"/>
        </w:rPr>
        <w:t>年，周有光出版《字母的故事》一书，为文字改革起了好头。但真正要做拼音方案可没想象的那么简单，周有光平时阅读语言学方面的书籍全凭兴趣，属于轻松的浏览，可工作要认真研究才行。由于资料有限，周有光想方设法联系国外研究点，请他们代买资料寄过来，周有光把拉丁字母在世界各国的应用情况摸了个底，在研究和总结了各国拼音历史以及各方面传来的方案之后，周有光提出汉语拼音拉丁化的原则，拿出了以拉丁字母为基础的汉语拼音方案草案，得到了语言学家们的认同。</w:t>
      </w:r>
      <w:r>
        <w:rPr>
          <w:sz w:val="18"/>
          <w:szCs w:val="18"/>
        </w:rPr>
        <w:t>195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，第一届全国人民代表大会第五次会议通过《关于汉语拼音方案的决议》，《汉语拼音方案》成为中华人民共和国的法定拼音方案。</w:t>
      </w:r>
      <w:r>
        <w:rPr>
          <w:sz w:val="18"/>
          <w:szCs w:val="18"/>
        </w:rPr>
        <w:t>1961</w:t>
      </w:r>
      <w:r>
        <w:rPr>
          <w:sz w:val="18"/>
          <w:szCs w:val="18"/>
        </w:rPr>
        <w:t>年周有光出版《汉字改革概论》，提出了语言学和文字学的许多新问题，把文字改革变成一门学问，从世界的范畴研究汉字，意义深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国际标准化组织在联合国科教文组织的合作下，讨论汉语拉丁字母字拼写标准问题已经很多年了，但因中国未参加而迟迟未作决定。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，波兰首府华沙国际标准化组织召开会议，周有光代表中国发言，提议采用“汉语拼音方案”作为拼写汉语的国际标准。当时关于汉语的拼音方案很多，各国有各国的方案，如“鲁迅”一词就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种写法，给翻译、阅读等带来很大障碍。精通中、英、法、日四国语言的周有光和各国专家沟通，并在会上作题为《汉语的罗马字母拼写法：历史的发展和汉语拼音方案》的精彩发言。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国际标准化组织认定《汉语拼音方案》为拼写汉语的国际标准，开辟了中国文化走向世界的通道。作为汉语拼音的领航者，周有光一直在探索并实践着汉语拼音与世界的接轨。联合国工作人员语言学会邀请周有光演讲，周有光了解到联合国六种工作语言中，英文占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，法文占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，西班牙文占</w:t>
      </w:r>
      <w:r>
        <w:rPr>
          <w:sz w:val="18"/>
          <w:szCs w:val="18"/>
        </w:rPr>
        <w:t>4%</w:t>
      </w:r>
      <w:r>
        <w:rPr>
          <w:sz w:val="18"/>
          <w:szCs w:val="18"/>
        </w:rPr>
        <w:t>，还剩</w:t>
      </w:r>
      <w:r>
        <w:rPr>
          <w:sz w:val="18"/>
          <w:szCs w:val="18"/>
        </w:rPr>
        <w:t>1%</w:t>
      </w:r>
      <w:r>
        <w:rPr>
          <w:sz w:val="18"/>
          <w:szCs w:val="18"/>
        </w:rPr>
        <w:t>是俄文、阿拉伯文、中文，很受震动。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周有光开始研究如何在汉语拼音方案中运用国际通用的正词法，解决拼音输入慢的问题，起草了《汉语正词法要点》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《汉语拼音正词法基本规则》公布实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语拼音方案是音节的拼写法，正词法是语词拼写法，拼音正词法的问世，有利于用电脑进行拼音词语转换汉字，为传媒时代的到来打下坚实的基础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摘编自高亚鸣《周有光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下列对传记有关内容的分析和概括，最恰当的两项是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为了报效祖国，尽快为国家培养最缺乏的经济人才，周有光回国后就和其他经济学家一起创办《经济周刊》，这一刊物受到金融界的关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参加全国文字改革会议后，周有光便把全部精力都投入到语言学的研究上来，为汉语拼音的问世、发展和中国文化走向世界而殚精竭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因为汉语拼音方案中没有考虑到国际通用的正词法，所以在联合国六种工作语言中中文占不到</w:t>
      </w:r>
      <w:r>
        <w:rPr>
          <w:sz w:val="18"/>
          <w:szCs w:val="18"/>
        </w:rPr>
        <w:t>1%</w:t>
      </w:r>
      <w:r>
        <w:rPr>
          <w:sz w:val="18"/>
          <w:szCs w:val="18"/>
        </w:rPr>
        <w:t>，这引发周有光开始了新的研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从古代的直音反切等方法到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代的拉丁化运动，中国人研究探索解决方块汉字难认、难学的问题的脚步一直没有停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本文运用平实自然的语言，娓娓道来的生动叙述，讲述了周有光领航汉语拼音的事迹，塑造了一位勤于著述、精于研究的语言学家的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从文中看，作为汉语拼音的领航者，周有光的主要功绩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论述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周有光的汉语拼音方案以拉丁字母为基础，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周有光本来是研究经济学的，却改行研究语言学，成了汉语拼音之父，请结合全文，谈谈你的看法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语言文字运用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列各句中，加点的成语使用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钱学森是中国航天科技事业的先驱和杰出代表，他胸怀坦荡，光风霁月，是众人仰慕的对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莫言的小说首先征服你的是语言，那一个个平淡的文字背后深藏着穿云裂石的哀痛和精彩斑斓的怜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要重建故宫博物院良好的社会形象，改变其基本定位与实际角色貌合神离的现状，我们就不能再将故宫仅仅作为“旅游景点”来看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古建筑之所以卓尔不群，不在于它的创新，而在于它代表了某个时代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代的建筑不应该照搬古代，需要有时代气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下列各句中，没有语病的一句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今年我省将全面推进居民健康卡发放和应用，通过居民健康卡可实现城乡居民个人基本健康信息存储、跨机构就医数据交换、费用结算等功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于近来在</w:t>
      </w:r>
      <w:r>
        <w:rPr>
          <w:sz w:val="18"/>
          <w:szCs w:val="18"/>
        </w:rPr>
        <w:t>NBA</w:t>
      </w:r>
      <w:r>
        <w:rPr>
          <w:sz w:val="18"/>
          <w:szCs w:val="18"/>
        </w:rPr>
        <w:t>表现出色，林书豪这个曾对中国球迷而言还相当陌生的名字，现在已几乎成为和姚明一样在中国家喻户晓的篮球明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近日，美国明尼苏达州一家食品公司召回销往</w:t>
      </w:r>
      <w:r>
        <w:rPr>
          <w:sz w:val="18"/>
          <w:szCs w:val="18"/>
        </w:rPr>
        <w:t>34</w:t>
      </w:r>
      <w:r>
        <w:rPr>
          <w:sz w:val="18"/>
          <w:szCs w:val="18"/>
        </w:rPr>
        <w:t>个州的、超过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只以上的煮鸡蛋，因为其中一些鸡蛋被怀疑感染了李斯特氏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申华书局总经理李岩近日提议，希望能逐步给予出版发行业特别是实体书店特殊优惠政策，使之成为城市的文化地标和市民的精神乐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依次填人下面一段文字横线处的语句，衔接最恰当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西方人长于虚幻的听觉，中国人长于自然的听觉。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____;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因而，为什么汉语中有关“雨”的词丰富得不得了，而英语中仅有“</w:t>
      </w:r>
      <w:r>
        <w:rPr>
          <w:sz w:val="18"/>
          <w:szCs w:val="18"/>
        </w:rPr>
        <w:t>ram”“storm”</w:t>
      </w:r>
      <w:r>
        <w:rPr>
          <w:sz w:val="18"/>
          <w:szCs w:val="18"/>
        </w:rPr>
        <w:t>等几个词，就不奇怪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西方人这方面能力似稍逊一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听奏呜曲或室内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如临清泉，如入细雨微风之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如听雄辩会，如入现代豪华宾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听丝竹钟磬之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所以中国人最能从蟋蟀叫、青蛙呜和檐雨的滴答声中听出无尽的意思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⑤③②④⑥① B.⑤③②④①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②④⑤③⑥① D.②④⑤③①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下面是一段介绍汴绣的材料。请概括其主要内容，以“汴绣”开头写一段文字，不超过</w:t>
      </w:r>
      <w:r>
        <w:rPr>
          <w:sz w:val="18"/>
          <w:szCs w:val="18"/>
        </w:rPr>
        <w:t>45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汴绣，也称“宋绣”，北宋已发展到很高的水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绣品《清明上河图》是代表作，还有五代顾闳中的《韩熙载夜宴图》、黄荃的《写生珍禽图》、唐代韩滉的《五牛图》、周昉的《簪花仕女图》、阎立本的《步辇图》等。汴绣继承传统针法十四种，学习借鉴苏绣、湘绣，广泛吸收民间针法，创新针法十种，如蒙针绣、悠针、云针绣、羊毛绣、席蔑绣、包针绣、锁边绣、麦子绣、接针绣等，多种针法交替使用，不仅能把阴阳远近表现出来，而且富有立体感，是在绘画艺术基础上的再创作。品种有：单面绣，双面绣、双面异色绣、双面三异绣等。绣品古朴细腻，格调高雅，被誉为“中华一绝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仿照下面的示例，续写两句话，要求语意合理连贯，句式一致，形成完整的排比句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人要懂得尊重别人，尊重别人所以不傲慢，不傲慢所以有德行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阅读下面的材料，根据要求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个年轻人即将踏上生活之途。临行前，一位智者分别送给他们一面镜子。一个人每天照一次镜子，看看脸上有没有灰尘和污物，然后端盆水，洗去征尘，容光焕发地继续上路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个人每天照十次镜子，越照越躲在屋里不敢出门，生怕再染上灰尘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个人十天也不照一次镜子，只顾埋头赶路，弄得灰头土脸，没人愿意与他为伍。看来，“照镜子”也大有深意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要求选准角度，明确立意，自选文体，自拟标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要脱离材料内容及含意的范围作文，不要套作，不得抄袭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8:12:42Z</dcterms:modified>
  <cp:revision>2</cp:revision>
  <dc:subject/>
  <dc:title>语文查字典网yuwen.chazidian.c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