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词语中，注音有误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骋怀</w:t>
      </w:r>
      <w:r>
        <w:rPr>
          <w:sz w:val="18"/>
          <w:szCs w:val="18"/>
        </w:rPr>
        <w:t>(chěng)</w:t>
      </w:r>
      <w:r>
        <w:rPr>
          <w:sz w:val="18"/>
          <w:szCs w:val="18"/>
        </w:rPr>
        <w:t>癸丑</w:t>
      </w:r>
      <w:r>
        <w:rPr>
          <w:sz w:val="18"/>
          <w:szCs w:val="18"/>
        </w:rPr>
        <w:t>(guǐ)</w:t>
      </w:r>
      <w:r>
        <w:rPr>
          <w:sz w:val="18"/>
          <w:szCs w:val="18"/>
        </w:rPr>
        <w:t>窈窕</w:t>
      </w:r>
      <w:r>
        <w:rPr>
          <w:sz w:val="18"/>
          <w:szCs w:val="18"/>
        </w:rPr>
        <w:t>(yǎo tiǎo)</w:t>
      </w:r>
      <w:r>
        <w:rPr>
          <w:sz w:val="18"/>
          <w:szCs w:val="18"/>
        </w:rPr>
        <w:t>冯虚御风</w:t>
      </w:r>
      <w:r>
        <w:rPr>
          <w:sz w:val="18"/>
          <w:szCs w:val="18"/>
        </w:rPr>
        <w:t>(píng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虚诞</w:t>
      </w:r>
      <w:r>
        <w:rPr>
          <w:sz w:val="18"/>
          <w:szCs w:val="18"/>
        </w:rPr>
        <w:t>(dàn)</w:t>
      </w:r>
      <w:r>
        <w:rPr>
          <w:sz w:val="18"/>
          <w:szCs w:val="18"/>
        </w:rPr>
        <w:t>愀然</w:t>
      </w:r>
      <w:r>
        <w:rPr>
          <w:sz w:val="18"/>
          <w:szCs w:val="18"/>
        </w:rPr>
        <w:t>(qiǎo)</w:t>
      </w:r>
      <w:r>
        <w:rPr>
          <w:sz w:val="18"/>
          <w:szCs w:val="18"/>
        </w:rPr>
        <w:t>形骸</w:t>
      </w:r>
      <w:r>
        <w:rPr>
          <w:sz w:val="18"/>
          <w:szCs w:val="18"/>
        </w:rPr>
        <w:t>(hái)</w:t>
      </w:r>
      <w:r>
        <w:rPr>
          <w:sz w:val="18"/>
          <w:szCs w:val="18"/>
        </w:rPr>
        <w:t>山川相缪</w:t>
      </w:r>
      <w:r>
        <w:rPr>
          <w:sz w:val="18"/>
          <w:szCs w:val="18"/>
        </w:rPr>
        <w:t>(liáo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流觞</w:t>
      </w:r>
      <w:r>
        <w:rPr>
          <w:sz w:val="18"/>
          <w:szCs w:val="18"/>
        </w:rPr>
        <w:t>(shāng)</w:t>
      </w:r>
      <w:r>
        <w:rPr>
          <w:sz w:val="18"/>
          <w:szCs w:val="18"/>
        </w:rPr>
        <w:t>酾酒</w:t>
      </w:r>
      <w:r>
        <w:rPr>
          <w:sz w:val="18"/>
          <w:szCs w:val="18"/>
        </w:rPr>
        <w:t>(shī)</w:t>
      </w:r>
      <w:r>
        <w:rPr>
          <w:sz w:val="18"/>
          <w:szCs w:val="18"/>
        </w:rPr>
        <w:t>舳舻</w:t>
      </w:r>
      <w:r>
        <w:rPr>
          <w:sz w:val="18"/>
          <w:szCs w:val="18"/>
        </w:rPr>
        <w:t>(zhú lú)</w:t>
      </w:r>
      <w:r>
        <w:rPr>
          <w:sz w:val="18"/>
          <w:szCs w:val="18"/>
        </w:rPr>
        <w:t>褒禅山</w:t>
      </w:r>
      <w:r>
        <w:rPr>
          <w:sz w:val="18"/>
          <w:szCs w:val="18"/>
        </w:rPr>
        <w:t>(bāo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遨游</w:t>
      </w:r>
      <w:r>
        <w:rPr>
          <w:sz w:val="18"/>
          <w:szCs w:val="18"/>
        </w:rPr>
        <w:t>(áo)</w:t>
      </w:r>
      <w:r>
        <w:rPr>
          <w:sz w:val="18"/>
          <w:szCs w:val="18"/>
        </w:rPr>
        <w:t>嗟悼</w:t>
      </w:r>
      <w:r>
        <w:rPr>
          <w:sz w:val="18"/>
          <w:szCs w:val="18"/>
        </w:rPr>
        <w:t>(jiē)</w:t>
      </w:r>
      <w:r>
        <w:rPr>
          <w:sz w:val="18"/>
          <w:szCs w:val="18"/>
        </w:rPr>
        <w:t>扁舟</w:t>
      </w:r>
      <w:r>
        <w:rPr>
          <w:sz w:val="18"/>
          <w:szCs w:val="18"/>
        </w:rPr>
        <w:t>(biǎn)</w:t>
      </w:r>
      <w:r>
        <w:rPr>
          <w:sz w:val="18"/>
          <w:szCs w:val="18"/>
        </w:rPr>
        <w:t>举酒属客</w:t>
      </w:r>
      <w:r>
        <w:rPr>
          <w:sz w:val="18"/>
          <w:szCs w:val="18"/>
        </w:rPr>
        <w:t>(zhǔ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各组词语中，有错别字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崇山峻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放浪形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情随事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慨系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窈窕淑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余音袅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襟危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沧海一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取之无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之不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杯盘狼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当务之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前仆后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既往不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思慎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奇伟瑰怪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 (2010•</w:t>
      </w:r>
      <w:r>
        <w:rPr>
          <w:sz w:val="18"/>
          <w:szCs w:val="18"/>
        </w:rPr>
        <w:t>安徽凤阳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列各句加点的成语，使用恰当的一句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金融危机爆发后，那些怀瑾握瑜的珠宝商后悔不迭，因未能及时脱手，导致财富急剧缩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9</w:t>
      </w:r>
      <w:r>
        <w:rPr>
          <w:sz w:val="18"/>
          <w:szCs w:val="18"/>
        </w:rPr>
        <w:t>日凌晨，以色列军队空袭了加沙地带的一所房屋，导致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平民死亡，这真是祸起萧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中国首富黄光裕因涉嫌经济犯罪被拘，这位商界奇才知法犯法，身陷囹圄，让人不可理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二十一世纪，亚洲国家在世界上发挥巨大作用，这是毋庸置疑的，是任何力量都无法阻挡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 (2010•</w:t>
      </w:r>
      <w:r>
        <w:rPr>
          <w:sz w:val="18"/>
          <w:szCs w:val="18"/>
        </w:rPr>
        <w:t>辽宁实验中学</w:t>
      </w:r>
      <w:r>
        <w:rPr>
          <w:sz w:val="18"/>
          <w:szCs w:val="18"/>
        </w:rPr>
        <w:t>)</w:t>
      </w:r>
      <w:r>
        <w:rPr>
          <w:sz w:val="18"/>
          <w:szCs w:val="18"/>
        </w:rPr>
        <w:t>依次填入下面一段文字横线处的语句，衔接最恰当的一组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依中国文化的古老观念，人心之间不是隔绝不通的。这成为中国文化的一块基石，也成为中国文化千年来的一个精神祈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孔子说“兴于诗”，就是以诗歌来开发人性人心的根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尽心尽情的精神，就是人心与人心的相通、人性与人性的照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“</w:t>
      </w:r>
      <w:r>
        <w:rPr>
          <w:sz w:val="18"/>
          <w:szCs w:val="18"/>
        </w:rPr>
        <w:t>无邪”就是诚，就是人性与人性的照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孔子主张的仁，就是人心与人心的相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“</w:t>
      </w:r>
      <w:r>
        <w:rPr>
          <w:sz w:val="18"/>
          <w:szCs w:val="18"/>
        </w:rPr>
        <w:t>诗三百，一言以蔽之，思无邪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③④⑤②B.⑤③①④②C.⑤②①④③D.④②③①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下列各句中，没有语病且句意明确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王羲之被后世称为“书圣”，王献之则被后世评价认为可与其父比肩的书法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苏轼的散文以扎实的功力和奔放的才情，发展了欧阳修平易舒缓的文风，为散文创作发展了新天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王羲之在《兰亭集序》中描述了生命的不同状态，抒发了自己高旷的宇宙情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王安石和欧阳修是北宋诗文革新运动的积极参加者，他的散文创作以论说文的成就最为突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夫人之相与，俯仰一世。或取诸怀抱，悟言一室之内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因寄所托，放浪形骸之外。虽趣舍万殊，静躁不同，当其欣于所遇，暂得于己，快然自足，不知老之将至</w:t>
      </w:r>
      <w:r>
        <w:rPr>
          <w:sz w:val="18"/>
          <w:szCs w:val="18"/>
        </w:rPr>
        <w:t>;</w:t>
      </w:r>
      <w:r>
        <w:rPr>
          <w:sz w:val="18"/>
          <w:szCs w:val="18"/>
        </w:rPr>
        <w:t>及其所之既倦，情随事迁，感慨系之矣。向之所欣，俯仰之间，已为陈迹，犹不能不以之兴怀，况修短随化，终期于尽</w:t>
      </w:r>
      <w:r>
        <w:rPr>
          <w:sz w:val="18"/>
          <w:szCs w:val="18"/>
        </w:rPr>
        <w:t>!</w:t>
      </w:r>
      <w:r>
        <w:rPr>
          <w:sz w:val="18"/>
          <w:szCs w:val="18"/>
        </w:rPr>
        <w:t>古人云：“死生亦大矣”，岂不痛哉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每览昔人兴感之由，若合一契，未尝不临文嗟悼，不能喻之于怀。固知一死生为虚诞，齐彭殇为妄作。后之视今，亦犹今之视昔，悲夫</w:t>
      </w:r>
      <w:r>
        <w:rPr>
          <w:sz w:val="18"/>
          <w:szCs w:val="18"/>
        </w:rPr>
        <w:t>!</w:t>
      </w:r>
      <w:r>
        <w:rPr>
          <w:sz w:val="18"/>
          <w:szCs w:val="18"/>
        </w:rPr>
        <w:t>故列叙时人，录其所述，虽世殊事异，所以兴怀，其致一也。后之览者，亦将有感于斯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下列句中加点词的解释不正确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取诸怀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：取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趣舍万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趣：趋向，取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感慨系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：附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终期于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：期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下列句中加点文言虚词的意义和用法相同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当其欣于所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亦将有感于斯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夫人之相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及其所之既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俯仰之间，已为陈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引以为流觞曲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其致一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列坐其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下列文言句式与其他三项不同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虽无丝竹管弦之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当其欣于所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不能喻之于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会于会稽山阴之兰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放鹤亭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苏轼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熙宁十年秋，彭城大水，云龙山人张君之草堂，水及其半扉。明年春，水落，迁于故居之东，东山之麓。升高而望，得异境焉，作亭于其上。彭城之山，冈岭四合，隐然如大环</w:t>
      </w:r>
      <w:r>
        <w:rPr>
          <w:sz w:val="18"/>
          <w:szCs w:val="18"/>
        </w:rPr>
        <w:t>;</w:t>
      </w:r>
      <w:r>
        <w:rPr>
          <w:sz w:val="18"/>
          <w:szCs w:val="18"/>
        </w:rPr>
        <w:t>独缺其西一面，而山人之亭，适当其缺。春夏之交，草木际天</w:t>
      </w:r>
      <w:r>
        <w:rPr>
          <w:sz w:val="18"/>
          <w:szCs w:val="18"/>
        </w:rPr>
        <w:t>;</w:t>
      </w:r>
      <w:r>
        <w:rPr>
          <w:sz w:val="18"/>
          <w:szCs w:val="18"/>
        </w:rPr>
        <w:t>秋冬雪月，千里一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风雨晦明之间，俯仰百变。山人有二鹤，甚驯而善飞。旦则望西山之缺而放焉，纵其所如，或立于陂田，或翔于云表，暮则傃东山而归，故名之曰“放鹤亭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郡守苏轼，时从宾佐僚吏，往见山人，饮酒于斯亭而乐之。挹山人而告之曰：“子知隐居之乐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虽南面之君，未可与易也。《易》曰：‘鸣鹤在阴，其子和之。’《诗》曰：‘鹤鸣于九皋，声闻于天。’盖其为物，清远闲放，超然于尘埃之外，故《易》、《诗》人以比贤人君子，隐德之士。狎而玩之，宜若有益而无损者，然卫懿公好鹤则亡其国。周公作《酒诰》，卫武公作《抑戒》，以为荒惑败乱，无若酒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刘伶、阮籍之徒，以此全其真而名后世。嗟夫</w:t>
      </w:r>
      <w:r>
        <w:rPr>
          <w:sz w:val="18"/>
          <w:szCs w:val="18"/>
        </w:rPr>
        <w:t>!</w:t>
      </w:r>
      <w:r>
        <w:rPr>
          <w:sz w:val="18"/>
          <w:szCs w:val="18"/>
        </w:rPr>
        <w:t>南面之君，虽清远闲放如鹤者，犹不得好，好之则亡其国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山林遁世之士，虽荒惑败乱如酒者，犹不能为害，而况于鹤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由此观之，其为乐未可以同日而语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山人欣然而笑曰：“有是哉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乃作放鹤、招鹤之歌曰：“鹤飞去兮，西山之缺，高翔而下览兮，择所适。翻然敛翼，宛将集兮，忽何所见，矫然而复击。独终日于涧谷之间兮，啄苍苔而履白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鹤归来兮，东山之阴。其下有人兮，黄冠草履，葛衣而鼓琴。躬耕而食兮，其余以汝饱。归来归来兮，西山不可以久留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 .</w:t>
      </w:r>
      <w:r>
        <w:rPr>
          <w:sz w:val="18"/>
          <w:szCs w:val="18"/>
        </w:rPr>
        <w:t>下列句子中加点的词的解释，不正确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升高而望，得异境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升：登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鸣鹤在阴，其子和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：和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狎而玩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狎：亲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鹤归来兮，东山之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阴：北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下列各组句子中，加点的词的意义和用法相同的一组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故《易》、《诗》人以比贤人君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亡郑而有益于君，敢以烦执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纵其所如</w:t>
      </w:r>
      <w:r>
        <w:rPr>
          <w:sz w:val="18"/>
          <w:szCs w:val="18"/>
        </w:rPr>
        <w:t>,</w:t>
      </w:r>
      <w:r>
        <w:rPr>
          <w:sz w:val="18"/>
          <w:szCs w:val="18"/>
        </w:rPr>
        <w:t>或立于陂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以无悔矣，其孰能讥之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宜若有益而无损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吾尝终日而思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鹤鸣于九皋，声闻于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智勇多困于所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下列各句中，加点的词语在文中的意义与现代汉语相同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明年春，水落，迁于故居之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而山人之亭，适当其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其为乐未可以同日而语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虽南面之君，未可与易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下列对文章的阐述，不正确的一项是</w:t>
      </w:r>
      <w:r>
        <w:rPr>
          <w:sz w:val="18"/>
          <w:szCs w:val="18"/>
        </w:rPr>
        <w:t>(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文章开头记叙了建亭的时间、地点和缘由，描写了放鹤亭四季景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第二自然段通过对山人放鹤、收鹤的叙述，说明了放鹤亭得名的原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第三自然段通过与山人的对话，明确表达了作者对“隐居之乐”的理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作者最后引用山人所作的放鹤、招鹤之歌作结，意境悠远，余韵绵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Ⅱ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(2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将第Ⅰ卷文言文阅读材料中画横线的句子翻译成现代汉语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饮酒于斯亭而乐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以此全其真而名后世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独终日于涧谷之间兮，啄苍苔而履白石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阅读下面这首宋诗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题竹石牧牛</w:t>
      </w:r>
      <w:r>
        <w:rPr>
          <w:sz w:val="18"/>
          <w:szCs w:val="18"/>
        </w:rPr>
        <w:t>(</w:t>
      </w:r>
      <w:r>
        <w:rPr>
          <w:sz w:val="18"/>
          <w:szCs w:val="18"/>
        </w:rPr>
        <w:t>并引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黄庭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子瞻画丛竹怪石，伯时①增前坡牧儿骑牛，甚有意态。戏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野次②小峥嵘，幽篁相倚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阿童三尺棰③，御此老觳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石吾甚爱之，勿遣牛砺角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牛砺角犹可，牛斗残我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伯时：宋代著名画家李公麟的字。②野次：郊野。③棰：鞭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这首诗可分为几个层次</w:t>
      </w:r>
      <w:r>
        <w:rPr>
          <w:sz w:val="18"/>
          <w:szCs w:val="18"/>
        </w:rPr>
        <w:t>?</w:t>
      </w:r>
      <w:r>
        <w:rPr>
          <w:sz w:val="18"/>
          <w:szCs w:val="18"/>
        </w:rPr>
        <w:t>它们分别写了什么内容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你认为这幅《竹石牧牛》图在作者心目中的含义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人认为作者在诗中“厚于竹而薄于石”，你对此有什么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说明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补写出下列名篇名句中的空缺部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三题</w:t>
      </w:r>
      <w:r>
        <w:rPr>
          <w:sz w:val="18"/>
          <w:szCs w:val="18"/>
        </w:rPr>
        <w:t>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固知一死生为虚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王羲之《兰亭集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青山依旧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杨慎《临江仙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失之东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范晔《后汉书•冯异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寄蜉蝣于天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哀吾生之须臾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赤壁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 (2009•</w:t>
      </w:r>
      <w:r>
        <w:rPr>
          <w:sz w:val="18"/>
          <w:szCs w:val="18"/>
        </w:rPr>
        <w:t>湖北高考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面是一段介绍王羲之书法的文字，请用比较工整的语句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排比</w:t>
      </w:r>
      <w:r>
        <w:rPr>
          <w:sz w:val="18"/>
          <w:szCs w:val="18"/>
        </w:rPr>
        <w:t>)</w:t>
      </w:r>
      <w:r>
        <w:rPr>
          <w:sz w:val="18"/>
          <w:szCs w:val="18"/>
        </w:rPr>
        <w:t>概括王羲之在书法史上的主要贡献。要求：①符合原意。②不超过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字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书法史上，王羲之是一位富有革新精神的大书法家。他早年从卫夫人学书，后改变初学，草书学张芝，楷书学钟繇，在书法上达到了“贵越群品，古今莫二”的高度。中晚年时，他不满当时用笔滞重、结体稚拙的局面，锐意改革，书风大变。他对楷书的结构、点画等加以变革，使楷书趋于匀称俊俏，挺拔多姿</w:t>
      </w:r>
      <w:r>
        <w:rPr>
          <w:sz w:val="18"/>
          <w:szCs w:val="18"/>
        </w:rPr>
        <w:t>;</w:t>
      </w:r>
      <w:r>
        <w:rPr>
          <w:sz w:val="18"/>
          <w:szCs w:val="18"/>
        </w:rPr>
        <w:t>他开创了今草，其草书用笔多变，流畅而富有韵致，比起前人有了质的飞跃</w:t>
      </w:r>
      <w:r>
        <w:rPr>
          <w:sz w:val="18"/>
          <w:szCs w:val="18"/>
        </w:rPr>
        <w:t>;</w:t>
      </w:r>
      <w:r>
        <w:rPr>
          <w:sz w:val="18"/>
          <w:szCs w:val="18"/>
        </w:rPr>
        <w:t>他的行书婉转灵动，俊逸妍美，从此行书取得了与篆楷草并列的地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阅读下面一段文字，调整画线部分的语序，使语意衔接连贯，并做到各短语格式协调一致，匀整对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数不得增减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赶快为你的父母尽一份孝心。也许是一处豪宅，也许是一片砖瓦。也许是大洋彼岸的一只鸿雁，也许是一只野果一朵小花。也许是一个近在咫尺的口信，也许是纯黑的博士帽一顶。也许是山珍海味一桌，也许是作业簿上的一个红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也许是花团锦簇的盛世华衣，也许是一双洁净的旧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画线部分修改为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 (2010•</w:t>
      </w:r>
      <w:r>
        <w:rPr>
          <w:sz w:val="18"/>
          <w:szCs w:val="18"/>
        </w:rPr>
        <w:t>湖南模拟</w:t>
      </w:r>
      <w:r>
        <w:rPr>
          <w:sz w:val="18"/>
          <w:szCs w:val="18"/>
        </w:rPr>
        <w:t>)</w:t>
      </w:r>
      <w:r>
        <w:rPr>
          <w:sz w:val="18"/>
          <w:szCs w:val="18"/>
        </w:rPr>
        <w:t>根据下列信息，拟一则消息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第十届全国中学生运动会将于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~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在星城长沙举行，来自中央及驻湘机构、各省市、港澳等地媒体记者云集长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设在蓉园宾馆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的中运会新闻中心现已正式运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组委会提供了便捷而广泛的网络信息服务。这其中提供的设备有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台台式电脑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复印机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传真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扫描仪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大屏幕高清电视以及电话机和打印机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新闻中心工作人员告诉记者：“新闻中心设备非常齐全，网页刷新快速，可以浏览到运动会的全部进展过程，记者们就是不带任何东西都可以完成他们的工作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要求：①自拟标题。②正文不超过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9~22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白露为霜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虞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要到了白露，方知道什么是秋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倒不是因为这个时候，西北的胡杨，大片大片如融金</w:t>
      </w:r>
      <w:r>
        <w:rPr>
          <w:sz w:val="18"/>
          <w:szCs w:val="18"/>
        </w:rPr>
        <w:t>;</w:t>
      </w:r>
      <w:r>
        <w:rPr>
          <w:sz w:val="18"/>
          <w:szCs w:val="18"/>
        </w:rPr>
        <w:t>也不是因为各处的枫叶，都如同猎猎的火焰</w:t>
      </w:r>
      <w:r>
        <w:rPr>
          <w:sz w:val="18"/>
          <w:szCs w:val="18"/>
        </w:rPr>
        <w:t>;</w:t>
      </w:r>
      <w:r>
        <w:rPr>
          <w:sz w:val="18"/>
          <w:szCs w:val="18"/>
        </w:rPr>
        <w:t>也不是因为南方的湿地，蒹葭白茫茫开得正盛，一年丰繁的色泽，此时为最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是因为白露才是秋天的本色。《月令七十二候集解》说：白露，八月节，秋属金，金色白，露凝而白。到了这个时节，早晨起来，风将一条路刮得发白，空气里仿佛都流动着透明的铅灰色。心里寥落又开阔，好比一幅笔法疏淡的水墨，便晓得，秋天当真来了，随同一个终古美丽的名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这个名词，从先秦的诗歌源头，溯流而下，唐风宋韵里，都可以听到它的脆响——一直到今天，它和惊蛰一样，依然是二十四节气中，最富诗歌意象、最易触动心底柔软部分的名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秋天是生命的提醒。而白露，是秋天的结绳记事上，另一个细节的提醒。有三个最美的绳结，打在历史的诗章上，也打在每一个中国人的骨血里——关于对宇宙、所爱与自身存在的美感体验，我们可以拈取它们来重温梦境，那几乎是每个人都曾经经历或将去经历的梦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第一个是——“蒹葭苍苍，白露为霜”。这八个字读出来，凡识得汉字的，无不心旌神摇。《诗三百》是诗歌，也是原典。即使没有后文“溯洄从之，宛在水中央”的伊人，这八个字，也允为最美的文字。它开启了一个传统——这是一个可以意会，难以言明的传统。天地如此静默美好，自身如在其内，如在其外</w:t>
      </w:r>
      <w:r>
        <w:rPr>
          <w:sz w:val="18"/>
          <w:szCs w:val="18"/>
        </w:rPr>
        <w:t>;</w:t>
      </w:r>
      <w:r>
        <w:rPr>
          <w:sz w:val="18"/>
          <w:szCs w:val="18"/>
        </w:rPr>
        <w:t>深情如若可言，如不可言。唐人陈子昂《登幽州台歌》中，慨然千古、怆然泪下的意境，似乎都可追溯到此。日本《枕草子》描写春天，说：“春，曙为最，逐渐转白的山顶，开始稍露光明。”文字简约、意境优美庶或近之，但却没有那苍茫辽远之感。美丽到了苍茫的境界，这八个字，是不可企及的上古文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秋天的气质，不管硕果红叶，如何渲染它的热闹，终归是偏于幽冷肃杀的——《礼记•月令》里说：“孟秋之月，用始行戮。”说的是旧时天子们多半在这个时节用兵。即使没有实力出征，也得杀几个罪犯，所谓“秋后正法”。掌管刑罚的司寇因此被称为“秋官”，而文人不遇，迟暮无成，多半被称为“秋士”。秋天被赋予的感伤色彩越来越浓厚，人们面对秋天时的情感，也就越来越偏于血亲人伦。所以第二个美丽的绳结打上——“露从今夜白，月是故乡明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何事合成愁，离人心上秋。此刻思乡怀远，衣裳正单，往往催生出无限的愁怨。这种思乡怀远的深情，和《诗经》中那种几乎能带来宇宙本体论的触发而言，体现了一种文明的进程和文化的烙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⑧“</w:t>
      </w:r>
      <w:r>
        <w:rPr>
          <w:sz w:val="18"/>
          <w:szCs w:val="18"/>
        </w:rPr>
        <w:t>露从今夜白，月是故乡明。”杜甫总是那么沉郁不露，然而咀嚼间，就有一种逝水难追、乐土不返的悲凉。被逐出伊甸园的人们，再也返回不去了，就好像我们知道了，就永远抹不去成人的记忆。这里面所追怀的，是时间与空间的双重流失——而流失的总是如此美丽，我们保有的美丽回忆，如此刺伤我们的心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⑨</w:t>
      </w:r>
      <w:r>
        <w:rPr>
          <w:sz w:val="18"/>
          <w:szCs w:val="18"/>
        </w:rPr>
        <w:t>失却了本体，徒留了追怀，白露于是越来越清冷幽怨，但还有第三个绳结——“白露横江，水光接天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⑩</w:t>
      </w:r>
      <w:r>
        <w:rPr>
          <w:sz w:val="18"/>
          <w:szCs w:val="18"/>
        </w:rPr>
        <w:t>时间已经是宋朝，有一个超迈豪绝的人物，和友人一起泛舟赤壁。“白露横江，水光接天，纵一苇之所如，凌万顷之茫然。”清冷肃杀间，他居然有吞吐宇宙的豪气。和他同行的友人，不能免俗，拿了个洞箫，呜呜咽咽地吹将起来。说：你瞧瞧，清秋好时节，转瞬即过，我们与草木同腐，如何不伤心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人一听，就说了一段高论：“客亦知夫水与月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逝者如斯，而未尝往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盈虚者如彼，而卒莫消长也。盖将自其变者而观之，则天地曾不能以一瞬</w:t>
      </w:r>
      <w:r>
        <w:rPr>
          <w:sz w:val="18"/>
          <w:szCs w:val="18"/>
        </w:rPr>
        <w:t>;</w:t>
      </w:r>
      <w:r>
        <w:rPr>
          <w:sz w:val="18"/>
          <w:szCs w:val="18"/>
        </w:rPr>
        <w:t>自其不变者而观之，则物与我皆无尽也。而又何羡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他又说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惟江上之清风，与山间之明月，耳得之而为声，目遇之而成色</w:t>
      </w:r>
      <w:r>
        <w:rPr>
          <w:sz w:val="18"/>
          <w:szCs w:val="18"/>
        </w:rPr>
        <w:t>,</w:t>
      </w:r>
      <w:r>
        <w:rPr>
          <w:sz w:val="18"/>
          <w:szCs w:val="18"/>
        </w:rPr>
        <w:t>取之无禁，用之不竭。是造物者之无尽藏也，而吾与子之所共适。”在文明已经行进到一种衰靡难振的状态时，还有人发此浩然之音，斯人可谓不负清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这个人，我们都晓得，叫苏轼，发明东坡肉的那一位。他的无数旷达之作，都是在秋天写出来的——那草尖上可怜可爱的白露，在他的醉眼睥睨里，竟可以横大江接水光，让他歌诗“桂棹兮兰桨，击空明兮溯流光”。于是草木摇落而变衰的年节，照样就倜傥行过了。在文明的末世，能够拯救自己的，其为一心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眼看就要秋深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请简要分析下列加点的词语在句中的含义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秋天是生命的提醒。而白露，是秋天的结绳记事上，另一个细节的提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于是草木摇落而变衰的年节，照样就倜傥行过了。在文明的末世，能够拯救自己的，其为一心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文中第②段，作者为什么要写到胡杨、枫叶和蒹葭</w:t>
      </w:r>
      <w:r>
        <w:rPr>
          <w:sz w:val="18"/>
          <w:szCs w:val="18"/>
        </w:rPr>
        <w:t>?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. “</w:t>
      </w:r>
      <w:r>
        <w:rPr>
          <w:sz w:val="18"/>
          <w:szCs w:val="18"/>
        </w:rPr>
        <w:t>美丽到了苍茫的境界，这八个字，是不可企及的上古文字。”根据文章第⑤段内容，简要分析作者是从哪几个方面渲染这八个字的美丽境界的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作者为什么说“斯人可谓不负清秋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谈谈你对这句话的理解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七、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阅读下面的文字，根据要求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水有水的性格——灵动，山有山的性情——沉稳。水的灵动给人以聪慧，山的沉稳给人以敦厚。然而，灵动的海水却常年保持着一色的蔚蓝，沉稳的大山却在四季中变化出不同的色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请以“水的灵动，山的沉稳”为话题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要求：①话题包括两个方面，可以只写一个方面，也可以兼写两个方面。②立意自定。③文体自选。④题目自拟。⑤不得抄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答案】一、</w:t>
      </w:r>
      <w:r>
        <w:rPr>
          <w:sz w:val="18"/>
          <w:szCs w:val="18"/>
        </w:rPr>
        <w:t>1. D</w:t>
      </w:r>
      <w:r>
        <w:rPr>
          <w:sz w:val="18"/>
          <w:szCs w:val="18"/>
        </w:rPr>
        <w:t>解析：扁</w:t>
      </w:r>
      <w:r>
        <w:rPr>
          <w:sz w:val="18"/>
          <w:szCs w:val="18"/>
        </w:rPr>
        <w:t>piān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. D</w:t>
      </w:r>
      <w:r>
        <w:rPr>
          <w:sz w:val="18"/>
          <w:szCs w:val="18"/>
        </w:rPr>
        <w:t>解析：究—咎。</w:t>
      </w:r>
      <w:r>
        <w:rPr>
          <w:sz w:val="18"/>
          <w:szCs w:val="18"/>
        </w:rPr>
        <w:t>3. D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怀瑾握瑜：比喻人具有纯洁高尚的品德</w:t>
      </w:r>
      <w:r>
        <w:rPr>
          <w:sz w:val="18"/>
          <w:szCs w:val="18"/>
        </w:rPr>
        <w:t>;B</w:t>
      </w:r>
      <w:r>
        <w:rPr>
          <w:sz w:val="18"/>
          <w:szCs w:val="18"/>
        </w:rPr>
        <w:t>祸起萧墙：指祸患发生在内部</w:t>
      </w:r>
      <w:r>
        <w:rPr>
          <w:sz w:val="18"/>
          <w:szCs w:val="18"/>
        </w:rPr>
        <w:t>;C</w:t>
      </w:r>
      <w:r>
        <w:rPr>
          <w:sz w:val="18"/>
          <w:szCs w:val="18"/>
        </w:rPr>
        <w:t>不可理喻：不能用道理使他明白。</w:t>
      </w:r>
      <w:r>
        <w:rPr>
          <w:sz w:val="18"/>
          <w:szCs w:val="18"/>
        </w:rPr>
        <w:t>4. B</w:t>
      </w:r>
      <w:r>
        <w:rPr>
          <w:sz w:val="18"/>
          <w:szCs w:val="18"/>
        </w:rPr>
        <w:t>解析：由⑤③确定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。</w:t>
      </w:r>
      <w:r>
        <w:rPr>
          <w:sz w:val="18"/>
          <w:szCs w:val="18"/>
        </w:rPr>
        <w:t>5. C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成分残缺，应在“认为”后加上“是”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句子的主语应是“苏轼”，而不是“散文”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发展”和“新天地”不搭配，可改为“开拓了新天地”。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他”指代不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6. D</w:t>
      </w:r>
      <w:r>
        <w:rPr>
          <w:sz w:val="18"/>
          <w:szCs w:val="18"/>
        </w:rPr>
        <w:t>解析：期：至、及。</w:t>
      </w:r>
      <w:r>
        <w:rPr>
          <w:sz w:val="18"/>
          <w:szCs w:val="18"/>
        </w:rPr>
        <w:t>7. A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介词，对于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助词，用于主谓之间，取消句子独立性，不译</w:t>
      </w:r>
      <w:r>
        <w:rPr>
          <w:sz w:val="18"/>
          <w:szCs w:val="18"/>
        </w:rPr>
        <w:t>/</w:t>
      </w:r>
      <w:r>
        <w:rPr>
          <w:sz w:val="18"/>
          <w:szCs w:val="18"/>
        </w:rPr>
        <w:t>动词，往、到达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动词，成为</w:t>
      </w:r>
      <w:r>
        <w:rPr>
          <w:sz w:val="18"/>
          <w:szCs w:val="18"/>
        </w:rPr>
        <w:t>/</w:t>
      </w:r>
      <w:r>
        <w:rPr>
          <w:sz w:val="18"/>
          <w:szCs w:val="18"/>
        </w:rPr>
        <w:t>动词，作为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代词，代人们</w:t>
      </w:r>
      <w:r>
        <w:rPr>
          <w:sz w:val="18"/>
          <w:szCs w:val="18"/>
        </w:rPr>
        <w:t>/</w:t>
      </w:r>
      <w:r>
        <w:rPr>
          <w:sz w:val="18"/>
          <w:szCs w:val="18"/>
        </w:rPr>
        <w:t>代词，代曲水。</w:t>
      </w:r>
      <w:r>
        <w:rPr>
          <w:sz w:val="18"/>
          <w:szCs w:val="18"/>
        </w:rPr>
        <w:t>8. A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定语后置句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三项均为状语后置句。</w:t>
      </w:r>
      <w:r>
        <w:rPr>
          <w:sz w:val="18"/>
          <w:szCs w:val="18"/>
        </w:rPr>
        <w:t>9 . B</w:t>
      </w:r>
      <w:r>
        <w:rPr>
          <w:sz w:val="18"/>
          <w:szCs w:val="18"/>
        </w:rPr>
        <w:t>解析：“和”读</w:t>
      </w:r>
      <w:r>
        <w:rPr>
          <w:sz w:val="18"/>
          <w:szCs w:val="18"/>
        </w:rPr>
        <w:t>hè,</w:t>
      </w:r>
      <w:r>
        <w:rPr>
          <w:sz w:val="18"/>
          <w:szCs w:val="18"/>
        </w:rPr>
        <w:t>应和，跟着唱。根据语法结构分析可知</w:t>
      </w:r>
      <w:r>
        <w:rPr>
          <w:sz w:val="18"/>
          <w:szCs w:val="18"/>
        </w:rPr>
        <w:t>,“</w:t>
      </w:r>
      <w:r>
        <w:rPr>
          <w:sz w:val="18"/>
          <w:szCs w:val="18"/>
        </w:rPr>
        <w:t>和”后面是代词宾语“之”</w:t>
      </w:r>
      <w:r>
        <w:rPr>
          <w:sz w:val="18"/>
          <w:szCs w:val="18"/>
        </w:rPr>
        <w:t>,“</w:t>
      </w:r>
      <w:r>
        <w:rPr>
          <w:sz w:val="18"/>
          <w:szCs w:val="18"/>
        </w:rPr>
        <w:t>和”应为谓语动词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不能理解为形容词</w:t>
      </w:r>
      <w:r>
        <w:rPr>
          <w:sz w:val="18"/>
          <w:szCs w:val="18"/>
        </w:rPr>
        <w:t>,</w:t>
      </w:r>
      <w:r>
        <w:rPr>
          <w:sz w:val="18"/>
          <w:szCs w:val="18"/>
        </w:rPr>
        <w:t>故</w:t>
      </w:r>
      <w:r>
        <w:rPr>
          <w:sz w:val="18"/>
          <w:szCs w:val="18"/>
        </w:rPr>
        <w:t>B</w:t>
      </w:r>
      <w:r>
        <w:rPr>
          <w:sz w:val="18"/>
          <w:szCs w:val="18"/>
        </w:rPr>
        <w:t>错。对文言实词词义可以联系上下文推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10. A</w:t>
      </w:r>
      <w:r>
        <w:rPr>
          <w:sz w:val="18"/>
          <w:szCs w:val="18"/>
        </w:rPr>
        <w:t>解析：两个“以”字都是介词，“用、拿”的意思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“其”，分别是代词它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鹤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表反问的语气词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“而”，分别是顺承连词、表修饰的连词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“于”，分别为介词“到”和介词“表被动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 C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“明年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文中义指</w:t>
      </w:r>
      <w:r>
        <w:rPr>
          <w:sz w:val="18"/>
          <w:szCs w:val="18"/>
        </w:rPr>
        <w:t>(</w:t>
      </w:r>
      <w:r>
        <w:rPr>
          <w:sz w:val="18"/>
          <w:szCs w:val="18"/>
        </w:rPr>
        <w:t>那一年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二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今义指今年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一年</w:t>
      </w:r>
      <w:r>
        <w:rPr>
          <w:sz w:val="18"/>
          <w:szCs w:val="18"/>
        </w:rPr>
        <w:t>),</w:t>
      </w:r>
      <w:r>
        <w:rPr>
          <w:sz w:val="18"/>
          <w:szCs w:val="18"/>
        </w:rPr>
        <w:t>古今异义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“适当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文中义指刚好挡住</w:t>
      </w:r>
      <w:r>
        <w:rPr>
          <w:sz w:val="18"/>
          <w:szCs w:val="18"/>
        </w:rPr>
        <w:t>,</w:t>
      </w:r>
      <w:r>
        <w:rPr>
          <w:sz w:val="18"/>
          <w:szCs w:val="18"/>
        </w:rPr>
        <w:t>今义是形容词，“合适，恰当”的意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古今异义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中“南面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文中义指面朝南方</w:t>
      </w:r>
      <w:r>
        <w:rPr>
          <w:sz w:val="18"/>
          <w:szCs w:val="18"/>
        </w:rPr>
        <w:t>,</w:t>
      </w:r>
      <w:r>
        <w:rPr>
          <w:sz w:val="18"/>
          <w:szCs w:val="18"/>
        </w:rPr>
        <w:t>今义是方位名词，南方</w:t>
      </w:r>
      <w:r>
        <w:rPr>
          <w:sz w:val="18"/>
          <w:szCs w:val="18"/>
        </w:rPr>
        <w:t>,</w:t>
      </w:r>
      <w:r>
        <w:rPr>
          <w:sz w:val="18"/>
          <w:szCs w:val="18"/>
        </w:rPr>
        <w:t>古今异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. D</w:t>
      </w:r>
      <w:r>
        <w:rPr>
          <w:sz w:val="18"/>
          <w:szCs w:val="18"/>
        </w:rPr>
        <w:t>解析：放鹤、招鹤之歌的作者为苏轼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13. (1)</w:t>
      </w:r>
      <w:r>
        <w:rPr>
          <w:sz w:val="18"/>
          <w:szCs w:val="18"/>
        </w:rPr>
        <w:t>在这个亭子里饮酒，感到很快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用这来保全他们的本性并在后世著名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独自整天在河涧、山谷中，啄食青苔，脚踩白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熙宁十年秋，彭城暴发洪水，云龙山人张君的草屋，洪水漫上他家大门的一半。第二年春天，洪水退去，山人搬家到原来住屋的东面，在东山的山脚下。山人登高眺望，找到了一块奇异的地方，就在它的上面造了一座亭子。彭城地方的山，冈岭四面围拢，隐约地像个大环</w:t>
      </w:r>
      <w:r>
        <w:rPr>
          <w:sz w:val="18"/>
          <w:szCs w:val="18"/>
        </w:rPr>
        <w:t>;</w:t>
      </w:r>
      <w:r>
        <w:rPr>
          <w:sz w:val="18"/>
          <w:szCs w:val="18"/>
        </w:rPr>
        <w:t>只缺它的正西一面，山人的亭子刚巧对准那个缺口。春夏两季交替的时候，草木茂盛，似乎接近天空</w:t>
      </w:r>
      <w:r>
        <w:rPr>
          <w:sz w:val="18"/>
          <w:szCs w:val="18"/>
        </w:rPr>
        <w:t>;</w:t>
      </w:r>
      <w:r>
        <w:rPr>
          <w:sz w:val="18"/>
          <w:szCs w:val="18"/>
        </w:rPr>
        <w:t>秋月冬雪，使广阔的大地一片洁白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刮风、下雨、阴暗、晴朗的天气中间，景色瞬息万变。山人有两只鹤，很驯服，而且很会飞。早晨，山人就望着西山的缺口把它们放出去，听任它们飞到什么地方。它们有时站在池塘边、田野里，有时飞翔到云层的上面，傍晚，它们就向着东山回来，所以给亭子起名叫“放鹤亭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郡守苏轼时常带着幕友和下属去看望山人，在这座亭子里喝酒，感到很快乐。苏轼斟了杯酒给山人喝，并且告诉他说：“您知道隐居的快乐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即使是朝南坐的君主，也不能跟他交换。《易经》上说：‘鹤在山上的北面叫，它的孩子——雏鹤在应和它。’《诗经》上说：‘鹤在低洼的地方叫，声音一直传到天上。’这是因为，作为鸟类来说，鹤的品格清高、深沉、安静、自在，超出于尘世的外面，所以《易经》和《诗经》的作者把它比作明智的人、有才能的人和身怀高尚品德的人。跟它亲昵，跟它玩耍，好像是有利而无害的，然而，卫懿公爱好鹤，就丧失了自己的国家。周公作《酒诰》，卫武公作《抑戒》，都认为荒废事业，迷惑性情，败坏和搅乱国家的，没有什么像酒那样严重的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可是刘伶、阮籍这班人，却用这来保全本性，而且名声传到后代。唉</w:t>
      </w:r>
      <w:r>
        <w:rPr>
          <w:sz w:val="18"/>
          <w:szCs w:val="18"/>
        </w:rPr>
        <w:t>!</w:t>
      </w:r>
      <w:r>
        <w:rPr>
          <w:sz w:val="18"/>
          <w:szCs w:val="18"/>
        </w:rPr>
        <w:t>朝南坐的君主，即使是清高、深沉、安静像鹤那样的，还不能爱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爱好它，就会丧失自己的国家。然而，在山林间逃避世俗的人，即使是像酒那样荒废事业、迷惑性情、败坏和搅乱国家的东西，爱好它尚且不能成为祸害，何况爱好鹤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从这看来，国君和隐士的快乐是不可以放在一起讲的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山人听了我的话，高兴地微笑着说：“有这样的道理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于是，我作放鹤和招鹤的歌，说：“鹤飞去呀，望着西山的缺口，在高空飞翔，向下面观察，选择它们认为应该去的地方。很快地转过身体，收起翅膀，似乎打算飞下来休息，忽然看到什么东西，又昂首飞向天空，准备再作奋然一击。独自整天徘徊在溪涧、山谷之间，嘴啄青苔，脚踏白石。鹤归来了，在东山的北面。那下边有个人，头戴道帽，足蹬草鞋，身穿葛衣，正在坐着弹琴。他亲自种田生活，把那剩余的粮食喂你。归来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归来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西山不能够长久停留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 (1)</w:t>
      </w:r>
      <w:r>
        <w:rPr>
          <w:sz w:val="18"/>
          <w:szCs w:val="18"/>
        </w:rPr>
        <w:t>分两层。前两联描写画作的内容：石、竹、牧童、老牛四件物象组合成完整的画面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两联表现了作者对大自然的爱和对破坏自然美的痛心，同时寄寓着作者对现实政治及官场角逐的讽刺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《竹石牧牛》图是一种田园牧歌式的生活写照，是作者所向往的宁静、恬淡生活的写照。诗歌小引中有“戏咏”二字，从这个“戏”字我们可以看出，作者并没有，也没有必要厚竹薄石，它们都是自然田园中的组成部分，都是作者心目中理想的生活方式中不可或缺的因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 (1)</w:t>
      </w:r>
      <w:r>
        <w:rPr>
          <w:sz w:val="18"/>
          <w:szCs w:val="18"/>
        </w:rPr>
        <w:t>齐彭殇为妄作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几度夕阳红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收之桑榆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渺沧海之一粟羡长江之无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示例：王羲之变革了楷书，发展了草书，确立了行书的地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也许是大洋彼岸的一只鸿雁，也许是一个近在咫尺的口信。也许是纯黑的博士帽一顶，也许是作业簿上的一个红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也许是山珍海味一桌，也许是一只野果一朵小花。解析：要把握好这几个句子的意义类别。“鸿雁”“口信”应为一类，“博士帽”“红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”应为一类，“山珍海味”“野果小花”应为一类。然后再分析每一类中有两个句子，应按照句意的大小、远近、珍贵普通排列其先后。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标题：中运会网络信息服务便捷广泛正文：第十届全国中学生运动会将于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~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在星城长沙举行，大会新闻中心设在蓉园宾馆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，现已正式运行。组委会提供了便捷而广泛的网络信息服务，记者们就是不带任何东西也可以完成写稿、传稿工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19. (1)</w:t>
      </w:r>
      <w:r>
        <w:rPr>
          <w:sz w:val="18"/>
          <w:szCs w:val="18"/>
        </w:rPr>
        <w:t>提醒：从旁指点，促使注意。说秋天和白露是生命的提醒，赋予秋天和白露以人的感情色彩，读起来很亲切很温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倜傥：风流潇洒。写出了苏轼在文明衰败年代的洒脱、豪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一方面，白露会给胡杨、枫叶和蒹葭留下鲜明的季节特征</w:t>
      </w:r>
      <w:r>
        <w:rPr>
          <w:sz w:val="18"/>
          <w:szCs w:val="18"/>
        </w:rPr>
        <w:t>;</w:t>
      </w:r>
      <w:r>
        <w:rPr>
          <w:sz w:val="18"/>
          <w:szCs w:val="18"/>
        </w:rPr>
        <w:t>另一方面，作者又用这些景物特征烘托出白露自身的时令特点，突出白露和秋天的密切关系。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作者从三个方面展开。首先，正面阐述这八个字表达了一种美好的妙不可言的境界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次，用陈子昂诗歌的高远境界作衬托</w:t>
      </w:r>
      <w:r>
        <w:rPr>
          <w:sz w:val="18"/>
          <w:szCs w:val="18"/>
        </w:rPr>
        <w:t>;</w:t>
      </w:r>
      <w:r>
        <w:rPr>
          <w:sz w:val="18"/>
          <w:szCs w:val="18"/>
        </w:rPr>
        <w:t>再次，和日本作品《枕草子》对比，突出这八个字的美丽境界。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作者认为，苏轼面对个人的不幸境遇，面对宋朝的文明衰退，乐观豁达，潇洒风流，尽情享用无边秋色，所以说苏轼不负清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七、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提示：这道题提供的“水的灵动，山的沉稳”两句富有哲理的话，给所有考生提供了思考的起点与方向，也给考生提供了思考的自由空间。考生可以调遣关于山、水的材料，有景可状，有感可发，有情可抒，有理可议。但是，要想将这个话题写出深度，写出新意来，却也是很不容易的：首先要对“山”与“水”的内涵进行确定。本话题可以写自然山水变化无穷的美丽，也可以拓宽“山”“水”外延，写自然、环境、文化对人的熏染影响或“山”“水”的文化价值</w:t>
      </w:r>
      <w:r>
        <w:rPr>
          <w:sz w:val="18"/>
          <w:szCs w:val="18"/>
        </w:rPr>
        <w:t>;</w:t>
      </w:r>
      <w:r>
        <w:rPr>
          <w:sz w:val="18"/>
          <w:szCs w:val="18"/>
        </w:rPr>
        <w:t>还可以赋予“山”“水”以比喻义，比如，诗如山词如水，或男人如山，但又不缺乏飘逸灵动的一面，女人如水，但又不缺乏沉稳执著的一面等。其次要思考“沉稳”与“灵动”的价值区别及辩证关系，甚至还可以思考水的“灵动”与水的“一色”，山的“沉稳”与山的“变化”之间的对立统一。如沉稳所带来的厚重、深沉、质朴之美，灵动所产生的飘逸、明澈、轻灵之美，或做人的原则性和灵活性之间的关系等。最后还要确定是只写一面还是兼写两面，如果兼写两面又应该写出什么样的关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面对这样的作文题，要写成一篇作文容易——只需“沉稳”，要写好这篇作文不易——更要“灵动”，考生的思维能力、文字功夫，在这道题面前显山露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例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西安与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与水的对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西安与南京，长安与金陵，十二朝古都与六朝古都，一西一东，伫立在淮水两岸，长江默默，秦岭无言，无声地讲述逝者如斯的历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西安，脚踏渭水，背靠秦岭。连绵不断的山峰给了五千多年的中国厚实的依靠。黄帝、汉武帝、武则天……一个个震烁古今的人物，不约而同地挤在秦岭脚下，更有那千古一帝始皇。黄色的土壤，玄色的山峰，那是一种来自土地最原始的坚实，一种亘古不变的沉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南京，长江南岸的明珠，是苏浙那纵横交错的河流湖泊给了明珠最灵动的光泽。抬眼望，“秦淮水榭花开早”，回头瞧，“红杏褪尽，绿水人家绕”。那里的“六朝旧事如流水”，那里的“夜船吹笛雨潇潇”。南京用那上天赋予的水，勾勒出如梦如幻、如诗如画的“好江南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秦岭说：“世事白云苍狗，沧海亦会成桑田。看那盛唐之时，谪仙借大块之文章，为长安涂抹出盛世风华。波斯的宝石，映得我五光十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天竺的经文，照得我光芒熠熠</w:t>
      </w:r>
      <w:r>
        <w:rPr>
          <w:sz w:val="18"/>
          <w:szCs w:val="18"/>
        </w:rPr>
        <w:t>;</w:t>
      </w:r>
      <w:r>
        <w:rPr>
          <w:sz w:val="18"/>
          <w:szCs w:val="18"/>
        </w:rPr>
        <w:t>更有洛阳的牡丹，衬得我是千娇百媚。谁说大山就没有绚丽多姿的青春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长江颔首道：“秦兄言之有理。想当年，当中原的文明已繁荣之时，荆楚大地还未褪尽野蛮的外衣，仍是一片荒原。哪里有如今的灵动飘逸</w:t>
      </w:r>
      <w:r>
        <w:rPr>
          <w:sz w:val="18"/>
          <w:szCs w:val="18"/>
        </w:rPr>
        <w:t>?</w:t>
      </w:r>
      <w:r>
        <w:rPr>
          <w:sz w:val="18"/>
          <w:szCs w:val="18"/>
        </w:rPr>
        <w:t>金陵之地，怕仍是一座荒城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那时的我，仍只是日夜没心没肺地流淌，许是在孕育着惊天巨变的暗流吧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秦岭续道：“江弟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我都曾有过不一般的性格，可后人为何要为我们的性格贴上标签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说什么‘仁者乐山，智者乐水’，如果我只能是沉稳无言，江弟怕只能是美丽洒脱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长江回答道：“正因为世人的标签，使得南京灵动有余，而沉稳不足。倒是缺乏你那种坚忍不拔、持之以恒的精神，看那繁华似云烟的六朝啊，想来着实心痛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秦岭说：“我也正有同感。现今的西部大开发确实需要那种不拘泥俗规、勇往直前的精神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长江欣然道：“那我和你，南京与西安，肩负着中国的历史与未来，应该携起手来，取长补短，让水不仅灵动，而且坚韧，让山不仅沉稳，而且性灵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西安无言，南京无言，一个背靠秦岭，一个脚踏长江，却一起面朝大海，霎时春暖花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评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文妙在紧扣题意而又能充分激活自己的诸多文化积淀，因此文章就显得充实而又灵动</w:t>
      </w:r>
      <w:r>
        <w:rPr>
          <w:sz w:val="18"/>
          <w:szCs w:val="18"/>
        </w:rPr>
        <w:t>;</w:t>
      </w:r>
      <w:r>
        <w:rPr>
          <w:sz w:val="18"/>
          <w:szCs w:val="18"/>
        </w:rPr>
        <w:t>哲理与诗情</w:t>
      </w:r>
      <w:r>
        <w:rPr>
          <w:sz w:val="18"/>
          <w:szCs w:val="18"/>
        </w:rPr>
        <w:t>,</w:t>
      </w:r>
      <w:r>
        <w:rPr>
          <w:sz w:val="18"/>
          <w:szCs w:val="18"/>
        </w:rPr>
        <w:t>历史与现实、未来，都融合为一个有机的整体，脱离了泛泛而论的虚浮和正反统一的俗套。应当注意的是，文章中所引用的诸多史事与诗词，都是为作者所驱使，而非作为文章之装饰。因此，显示了作者以一种堪称宏大的气魄来从“战略”上思考问题的能力。结尾“化用”海子的名句，尤为贴切自然，并赋予了新的意蕴。这样的文章，若无丰厚的素养，是不可随便模仿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该资料来自于查字典语文网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yuwen.chazidian.com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小编的分享，希望在对大家巩固语文基础知识有帮助，祝大家学习进步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0T08:18:26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