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普通高中毕业班质量检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语文试题参考答案及评分标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2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哀民生之多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而无车马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官盛则近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无丝竹之乱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凌万顷之茫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雕栏</w:t>
      </w:r>
      <w:r>
        <w:rPr>
          <w:sz w:val="18"/>
          <w:szCs w:val="18"/>
        </w:rPr>
        <w:t>(</w:t>
      </w:r>
      <w:r>
        <w:rPr>
          <w:sz w:val="18"/>
          <w:szCs w:val="18"/>
        </w:rPr>
        <w:t>阑</w:t>
      </w:r>
      <w:r>
        <w:rPr>
          <w:sz w:val="18"/>
          <w:szCs w:val="18"/>
        </w:rPr>
        <w:t>)</w:t>
      </w:r>
      <w:r>
        <w:rPr>
          <w:sz w:val="18"/>
          <w:szCs w:val="18"/>
        </w:rPr>
        <w:t>玉砌应犹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错、漏、添字的该处不得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B(“</w:t>
      </w:r>
      <w:r>
        <w:rPr>
          <w:sz w:val="18"/>
          <w:szCs w:val="18"/>
        </w:rPr>
        <w:t>输”译为“捐献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B(②</w:t>
      </w:r>
      <w:r>
        <w:rPr>
          <w:sz w:val="18"/>
          <w:szCs w:val="18"/>
        </w:rPr>
        <w:t>介绍海盗曳倒石矾的情况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介绍石矾塔的构造及特点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A(“</w:t>
      </w:r>
      <w:r>
        <w:rPr>
          <w:sz w:val="18"/>
          <w:szCs w:val="18"/>
        </w:rPr>
        <w:t>但因募集款项不足”在文中找不到根据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(</w:t>
      </w:r>
      <w:r>
        <w:rPr>
          <w:sz w:val="18"/>
          <w:szCs w:val="18"/>
        </w:rPr>
        <w:t>李公</w:t>
      </w:r>
      <w:r>
        <w:rPr>
          <w:sz w:val="18"/>
          <w:szCs w:val="18"/>
        </w:rPr>
        <w:t>)</w:t>
      </w:r>
      <w:r>
        <w:rPr>
          <w:sz w:val="18"/>
          <w:szCs w:val="18"/>
        </w:rPr>
        <w:t>又与众多读书人商议扩大它的规模，因为经费困难而中止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。意思对、语句通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制”、“以”译对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雇船前往观看的云霄士人、百姓每天可以用百来计算，他们都称赞它是壮美的景象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。意思对、语句通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日”、“观”译对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云霄是原来的郡府治所，幅员辽阔，气势磅礴，名山环绕掩映，只有在东南面有一个缺口。漳江从西林到佳洲，汇合南北江水流经石关，绵延曲折，江面宽阔，并从这里入海。江内有南北的泥沙堵塞它的出口，江岸有南北山脉束缚它的中部，流出这两列山脉，起初江水聚集而后形成巨大的湖泽。有一个小岛耸起，它的中间，高而险的岩石秀丽陡峭，刚好挡住了江的缺口，高几丈，像竹笋，过去名叫石矾。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水先生认为这是巨石守护者门户，足以钟灵毓秀，所以这里</w:t>
      </w:r>
      <w:r>
        <w:rPr>
          <w:sz w:val="18"/>
          <w:szCs w:val="18"/>
        </w:rPr>
        <w:t>(</w:t>
      </w:r>
      <w:r>
        <w:rPr>
          <w:sz w:val="18"/>
          <w:szCs w:val="18"/>
        </w:rPr>
        <w:t>云霄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明代以前考中进士、举人的很多。我朝海盗猖獗时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石矾</w:t>
      </w:r>
      <w:r>
        <w:rPr>
          <w:sz w:val="18"/>
          <w:szCs w:val="18"/>
        </w:rPr>
        <w:t>)</w:t>
      </w:r>
      <w:r>
        <w:rPr>
          <w:sz w:val="18"/>
          <w:szCs w:val="18"/>
        </w:rPr>
        <w:t>被众多的盗匪在船上拉倒，震动得粉碎，云霄当时的礼乐典章制度因此接近衰微。康熙时，乡绅陈天达公，在岛的石头上，募集款项建造石塔来填补那个缺口，高不满一丈，低小不相称。乾隆戊戌、己亥年间，少尹李维瀛公，察看地形，又与众多读书人商议扩大它的规模，因为经费困难而中止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石塔</w:t>
      </w:r>
      <w:r>
        <w:rPr>
          <w:sz w:val="18"/>
          <w:szCs w:val="18"/>
        </w:rPr>
        <w:t>)</w:t>
      </w:r>
      <w:r>
        <w:rPr>
          <w:sz w:val="18"/>
          <w:szCs w:val="18"/>
        </w:rPr>
        <w:t>倾斜、倒塌、不完整，游客经过这里，总是流连叹息，到现在大概经过了一百多年了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甲戌年五月，众多读书人聚集在书院开会商议，按照改建文祠捐钱的例子，捐款建造石塔。意见一致赞同，恭请前任官员王玉写序言，鼓励捐献，集资四千七百多两银子，召集工人采伐石头。于初秋月吉日开始建造，经过四个月奋力工作，相轮完备而塔告成。扩大它的地基周长为七丈二尺，增加它的高度共计八丈二尺七寸，让塔中为空，并分为七层，让塔的表面为方形并其修造为八面形，上面各开四个门，明澈空明。它的正门额写着：“斯文永昌”，和将军山相对而立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就像</w:t>
      </w:r>
      <w:r>
        <w:rPr>
          <w:sz w:val="18"/>
          <w:szCs w:val="18"/>
        </w:rPr>
        <w:t>)</w:t>
      </w:r>
      <w:r>
        <w:rPr>
          <w:sz w:val="18"/>
          <w:szCs w:val="18"/>
        </w:rPr>
        <w:t>拥有天乙、太乙两座山峰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现了</w:t>
      </w:r>
      <w:r>
        <w:rPr>
          <w:sz w:val="18"/>
          <w:szCs w:val="18"/>
        </w:rPr>
        <w:t>)</w:t>
      </w:r>
      <w:r>
        <w:rPr>
          <w:sz w:val="18"/>
          <w:szCs w:val="18"/>
        </w:rPr>
        <w:t>环绕守护的优美景象，来使云霄地界变得壮观。雇船前往观看的云霄士人百姓每天可以用百来计算，他们都称赞它是壮美的景象。又用剩余的钱修砌石蛇尾渡头，石阶长十多丈，又在乌坵渡头修建一座津亭，用来方便渡海</w:t>
      </w:r>
      <w:r>
        <w:rPr>
          <w:sz w:val="18"/>
          <w:szCs w:val="18"/>
        </w:rPr>
        <w:t>(</w:t>
      </w:r>
      <w:r>
        <w:rPr>
          <w:sz w:val="18"/>
          <w:szCs w:val="18"/>
        </w:rPr>
        <w:t>参观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这倡议一经提出，废弃百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的石塔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一朝得到修建，应该有它的难度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然而陈公募资建造而规模不相称，李公商议扩建而经费难于筹集，现在一倡议，而乡绅们都有共同的想法，富裕的人乐于捐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造过程</w:t>
      </w:r>
      <w:r>
        <w:rPr>
          <w:sz w:val="18"/>
          <w:szCs w:val="18"/>
        </w:rPr>
        <w:t>)</w:t>
      </w:r>
      <w:r>
        <w:rPr>
          <w:sz w:val="18"/>
          <w:szCs w:val="18"/>
        </w:rPr>
        <w:t>风调雨顺，潮水早晚平稳地流淌，没有几个月而事情完成，好像有鬼神驱使并暗中帮助。为什么以前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造</w:t>
      </w:r>
      <w:r>
        <w:rPr>
          <w:sz w:val="18"/>
          <w:szCs w:val="18"/>
        </w:rPr>
        <w:t>)</w:t>
      </w:r>
      <w:r>
        <w:rPr>
          <w:sz w:val="18"/>
          <w:szCs w:val="18"/>
        </w:rPr>
        <w:t>如此困难，而今日这么容易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难道石矾塔之兴废，本来自有它的时运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或者是云霄礼乐典章制度，由衰微将要变成强盛，灵秀之气，失散而又将积聚，上天将要开启他们，而石矾塔不得不成为中流砥柱，替东南面填补了那个缺口，存在没有事物去填补</w:t>
      </w:r>
      <w:r>
        <w:rPr>
          <w:sz w:val="18"/>
          <w:szCs w:val="18"/>
        </w:rPr>
        <w:t>(</w:t>
      </w:r>
      <w:r>
        <w:rPr>
          <w:sz w:val="18"/>
          <w:szCs w:val="18"/>
        </w:rPr>
        <w:t>那个缺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而它去填补</w:t>
      </w:r>
      <w:r>
        <w:rPr>
          <w:sz w:val="18"/>
          <w:szCs w:val="18"/>
        </w:rPr>
        <w:t>(</w:t>
      </w:r>
      <w:r>
        <w:rPr>
          <w:sz w:val="18"/>
          <w:szCs w:val="18"/>
        </w:rPr>
        <w:t>的情况</w:t>
      </w:r>
      <w:r>
        <w:rPr>
          <w:sz w:val="18"/>
          <w:szCs w:val="18"/>
        </w:rPr>
        <w:t>)</w:t>
      </w:r>
      <w:r>
        <w:rPr>
          <w:sz w:val="18"/>
          <w:szCs w:val="18"/>
        </w:rPr>
        <w:t>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虽然不擅长写文章，而有幸到达这里，观看它的建成，并且深切希望云霄人民，竞相洗涤磨炼，互相团结，以求上进，礼乐典章制度的名声能够恢复它的原状，以达到真正的名副其实</w:t>
      </w:r>
      <w:r>
        <w:rPr>
          <w:sz w:val="18"/>
          <w:szCs w:val="18"/>
        </w:rPr>
        <w:t>!</w:t>
      </w:r>
      <w:r>
        <w:rPr>
          <w:sz w:val="18"/>
          <w:szCs w:val="18"/>
        </w:rPr>
        <w:t>石矾塔的钟灵毓秀就在这里。于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</w:t>
      </w:r>
      <w:r>
        <w:rPr>
          <w:sz w:val="18"/>
          <w:szCs w:val="18"/>
        </w:rPr>
        <w:t>)</w:t>
      </w:r>
      <w:r>
        <w:rPr>
          <w:sz w:val="18"/>
          <w:szCs w:val="18"/>
        </w:rPr>
        <w:t>竭力顺从乡绅们的请求，记载它兴废的缘由，盛衰的差异，修补的困难，创建的起始，规划的准则，带领建造及完工的年月日时。让后来登临游览的人，了解石矾塔的建成，并不是偶然的。文章的精巧、拙劣无暇计较，就写了这篇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“</w:t>
      </w:r>
      <w:r>
        <w:rPr>
          <w:sz w:val="18"/>
          <w:szCs w:val="18"/>
        </w:rPr>
        <w:t>浸”字形象地写出了平静的水面倒映青天的特点，营造了一种静谧安适的氛围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现了诗人内心的闲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。意思对即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全诗融情于景，情景交融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诗中描写了安详打盹的鹭鸶、平静的水面、白净的芦花和渔船上升起的炊烟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构成了一幅静谧的秋江美景图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表现了诗人醉心自然、宁静轻松的心情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。意思对即可。如有其他说法，言之成理亦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A C(A</w:t>
      </w:r>
      <w:r>
        <w:rPr>
          <w:sz w:val="18"/>
          <w:szCs w:val="18"/>
        </w:rPr>
        <w:t>、提开颅治病建议的是华佗。“指定墓地要求将自己厚葬”的说法有误，“指定墓地”应是“设立七十二疑冢”，而曹操临时时也未提及“厚葬”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“态度坚决”的说法有误，应是“态度谨慎，沉默犹豫”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将吴荪甫的全盘计划都透露给赵伯韬”的说法有误，应是他站在赵伯韬一边，暗中将钱全部买成“多头”，使吴荪甫受到致命的打击。</w:t>
      </w:r>
      <w:r>
        <w:rPr>
          <w:sz w:val="18"/>
          <w:szCs w:val="18"/>
        </w:rPr>
        <w:t>)(</w:t>
      </w:r>
      <w:r>
        <w:rPr>
          <w:sz w:val="18"/>
          <w:szCs w:val="18"/>
        </w:rPr>
        <w:t>答对一项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答对两项给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①</w:t>
      </w:r>
      <w:r>
        <w:rPr>
          <w:sz w:val="18"/>
          <w:szCs w:val="18"/>
        </w:rPr>
        <w:t>宝玉中举后便走失。②后来，贾政知道朝廷赦免贾家，便从南方坐船返回。③在途中遇到大雪停泊岸边，风雪中，见到已出家的宝玉跪在船头。④正要问话，宝玉便和一僧一道飘然而去。⑤贾政将此事写信告知家人，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夫人、宝钗等得知后都伤心地哭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答对四点即可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言表达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①</w:t>
      </w:r>
      <w:r>
        <w:rPr>
          <w:sz w:val="18"/>
          <w:szCs w:val="18"/>
        </w:rPr>
        <w:t>葛朗台把查理父亲的死讯告诉查理后，②因为查理没有钱，葛朗台便决心将他赶走。③他宣称要按查理父亲的意思将他送去印度。④在银行家前往巴黎之后，⑤葛朗台就让查理签署声明放弃对父亲遗产的继承权。⑥最后把查理打发去了印度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答对四点即可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言表达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孔子认为君子应当用乐观的态度对待困境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在穷困时仍应当坚守道义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孔子和孟子都认为君子即使处境艰难也应当保持自己的本性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君子依自己的本性做事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不为外在环境的变化而改变自己的原则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在困境中仍应坚守道义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孔子在陈国断了粮，跟随的人都饿病了，不能起身，子路愤愤不平地见孔子说：“难道君子也有穷困的时候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孔子说：“君子安守穷困，小人穷困便会胡作非为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孟子说：“立于天下的中央，安定天下的百姓，这是君子的快乐，但却不是他的本性所在。君子的本性，纵使他的抱负实现也不会增加，纵使他穷困也不会减少，因为他的本分已经固定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A(B</w:t>
      </w:r>
      <w:r>
        <w:rPr>
          <w:sz w:val="18"/>
          <w:szCs w:val="18"/>
        </w:rPr>
        <w:t>、“二者存在着素质上的差距”的说法曲解文意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说法绝对，原文是“一定程度上反映着教育天平的倾斜度”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因果关系颠倒，应是“优质高等教育机会的丧失，导致农村孩子上升空间日益狭窄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反映农村学生在当今高校招生中的具体情况，暴露了教育失衡问题，为全文的议论提供了依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其他说法，言之成理亦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教育资源城乡有别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近年来推出的教育改革举措更不利于农村学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两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意思对即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甲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C D(C</w:t>
      </w:r>
      <w:r>
        <w:rPr>
          <w:sz w:val="18"/>
          <w:szCs w:val="18"/>
        </w:rPr>
        <w:t>、“最主要是为了维系师徒的关系”说法有误，最主要的应是体现师父对徒弟的关爱和宽容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徒弟“放火烧了师父的茅屋”是想在“中途盗取”，因而不能说他是“泄恨”，“凶残的本性”的说法也较勉强。</w:t>
      </w:r>
      <w:r>
        <w:rPr>
          <w:sz w:val="18"/>
          <w:szCs w:val="18"/>
        </w:rPr>
        <w:t>)(</w:t>
      </w:r>
      <w:r>
        <w:rPr>
          <w:sz w:val="18"/>
          <w:szCs w:val="18"/>
        </w:rPr>
        <w:t>答对一项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答对两项给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章以“知音”为题，①表面上是写女孩和弟子懂得欣赏他的二胡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实际上是写他对弟子的了解、宽容和关爱以及他对艺术的执着追求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同时反衬弟子对师父良苦用心的不理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对两点即可。如有其他说法，言之成理亦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二胡声在文中作用有：①线索的作用，文章以师父带着二胡声漂泊异乡始，以弟子忏悔的二胡声止，贯穿全文始终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反衬处境的困难、生活的艰辛，如“二胡声，在他走过的地方流泻，如一声声低低的诉说，细细的，蛛丝一样”，写出了他漂泊的艰难困境和内心的悲伤。③流露丰富的情感和复杂的心情，如“二胡音悠扬，在静静的夜空响起，一会儿如一缕花香，拂过人心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会儿如一丝轻风，飘荡如纱”，以二胡声表现他的复杂心情。④暗示时间的流逝、岁月的更迭，如“二胡声仍如水，随他流淌，时间也在二胡声中流淌”，以二胡声来写时间的流逝。⑤预示人生的结束、生命的终结，如“音乐声越来越低，流入地下，渺无音痕”，以二胡声来写师父生命的终结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其中观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举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分析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答对两点即可。如有其他说法，言之成理亦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乙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D E(D</w:t>
      </w:r>
      <w:r>
        <w:rPr>
          <w:sz w:val="18"/>
          <w:szCs w:val="18"/>
        </w:rPr>
        <w:t>、“也显示他的谦逊品质”说法有误，这主要体现他不愿回忆、不堪回忆那段历史。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“把醉酒和书法作为心事的最大寄托”、“许多人”说法有误，文中无此说法。</w:t>
      </w:r>
      <w:r>
        <w:rPr>
          <w:sz w:val="18"/>
          <w:szCs w:val="18"/>
        </w:rPr>
        <w:t>)(</w:t>
      </w:r>
      <w:r>
        <w:rPr>
          <w:sz w:val="18"/>
          <w:szCs w:val="18"/>
        </w:rPr>
        <w:t>答对一项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答对两项给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标题既点明文章写作对象，且采用了比喻手法，形象生动地表达出作者对台静农沉默的独特理解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同时给读者留下悬念，引起读者阅读兴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如有其他说法，言之成理亦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答案示例：我认为，台静农去台前后的性格具有连贯性。他的前半生作为“激进的热血青年”，用新文学等方式直白呐喊，直击现实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半生虽是“沉默”，但他“对屈原、嵇康、阮籍等狂士情有独钟”以及独特的书法，都是他对现实不平之气的另一种表达。再说，他性格的巨大变化是由社会环境所决定的，这是他真实人生的叙写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其他说法，言之成理亦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【示例】姹紫嫣红</w:t>
      </w:r>
      <w:r>
        <w:rPr>
          <w:sz w:val="18"/>
          <w:szCs w:val="18"/>
        </w:rPr>
        <w:t>(</w:t>
      </w:r>
      <w:r>
        <w:rPr>
          <w:sz w:val="18"/>
          <w:szCs w:val="18"/>
        </w:rPr>
        <w:t>万紫千红</w:t>
      </w:r>
      <w:r>
        <w:rPr>
          <w:sz w:val="18"/>
          <w:szCs w:val="18"/>
        </w:rPr>
        <w:t>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“</w:t>
      </w:r>
      <w:r>
        <w:rPr>
          <w:sz w:val="18"/>
          <w:szCs w:val="18"/>
        </w:rPr>
        <w:t>竟”改为“竞”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“</w:t>
      </w:r>
      <w:r>
        <w:rPr>
          <w:sz w:val="18"/>
          <w:szCs w:val="18"/>
        </w:rPr>
        <w:t>促进”与“品位”动宾搭配不当，应改为“灰色提升着品位”或“灰色促进着品位的提升”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外多个国家都重视中小学生对经典文章的背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示例一：我认为应加强对中小学生背诵经典诗文的要求。首先，背诵经典诗文是传承文化精华、增加知识积累和提高语言水平的必要手段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次，通过背诵经典诗文，可以增强学生的文化积淀，提高学生的文化和审美素养，陶冶美好的情操</w:t>
      </w:r>
      <w:r>
        <w:rPr>
          <w:sz w:val="18"/>
          <w:szCs w:val="18"/>
        </w:rPr>
        <w:t>;</w:t>
      </w:r>
      <w:r>
        <w:rPr>
          <w:sz w:val="18"/>
          <w:szCs w:val="18"/>
        </w:rPr>
        <w:t>再次，背诵经典诗文终身受用，可以为今后的学习乃至终身学习奠定基础。因此，我赞成增加中小学生背诵的篇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示例二：我认为不必过分强调背诵经典诗文。首先，背诵一定量的经典诗文虽然有用，但过分强调会使学生增加负担，减少对社会的关注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次，简单机械重复别人的东西会使自己的思维受限制，而导致创造力丧失。而孩子将来面对的是多元的社会，更重要的是培养他们独立思考能力和社会活动能力。所以，我不赞成增加中小学生背诵的篇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看法明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理由充分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语言表达连贯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>(7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作文</w:t>
      </w:r>
      <w:r>
        <w:rPr>
          <w:sz w:val="18"/>
          <w:szCs w:val="18"/>
        </w:rPr>
        <w:t>(7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照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高考作文评分标准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该资料来自于查字典语文网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yuwen.chazidian.com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小编的分享，希望在对大家巩固语文基础知识有帮助，祝大家学习进步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!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0T11:27:54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