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文体知识与文学知识专项训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按文学体裁给课文分类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《听潮》②《海燕》③《在烈日和暴雨下》④《故乡》⑤《分马》⑥《济南的冬天》⑦《梅岭三章》⑧《七根火柴》⑨《周总理，你在哪里》⑩《菜园小记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①③⑥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③④⑤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②⑦⑨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④⑥⑧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在文学常识方面说法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诗歌形式多样，一般分为抒情诗、叙事诗和说理诗，例如《周总理，你在哪里》是一首抒情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根据表达方式的侧重点不同，散文分为叙事散文、抒情散文和散文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按照不同艺术形式和表现手法，戏剧分为话剧、歌剧、舞剧、历史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人物、故事情节和社会环境是小说的要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在文学常识方面说法错误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根据表达方式的侧重点不同，散文分为叙事散文和抒情散文。《藤野先生》是叙事散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诗歌是指同散文、小说、戏剧并列的一种文学体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小说的故事情节通常包括故事的开端、高潮和结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根据题材所反映的时代不同，戏剧可分为历史剧和现代剧。《白毛女》是现代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判断下列说法的正误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的打</w:t>
      </w:r>
      <w:r>
        <w:rPr>
          <w:sz w:val="18"/>
          <w:szCs w:val="18"/>
        </w:rPr>
        <w:t>"√"</w:t>
      </w:r>
      <w:r>
        <w:rPr>
          <w:sz w:val="18"/>
          <w:szCs w:val="18"/>
        </w:rPr>
        <w:t>，错的打</w:t>
      </w:r>
      <w:r>
        <w:rPr>
          <w:sz w:val="18"/>
          <w:szCs w:val="18"/>
        </w:rPr>
        <w:t>"×"</w:t>
      </w:r>
      <w:r>
        <w:rPr>
          <w:sz w:val="18"/>
          <w:szCs w:val="18"/>
        </w:rPr>
        <w:t>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写记叙文要根据表达中心思想的需要来选择和组织材料，凡是能够具体生动的表达中心思想的材料要详写，凡是跟中心思想无关的材料要略写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一篇新闻，主要包括标题、导语和主体三个部分。新闻的基本特征是用事实说话，但有时也可以在叙事过程中插入简要的议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塑造人物形象是小说反映社会生活的主要手段，例如韩麦尔、鲁提辖、孔乙已、马玉祥等都是作者根据现实生活创造出来的典型人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就体裁说，诗歌有旧体诗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词、曲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新诗。新诗有格律要求严格些的，有格律要求不严，写起来比较自由的，还有接近散文的散文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剧本必须有集中、尖锐的矛盾冲突。一般地说，剧本的情节结构可以分为开端、发展、高潮和结局四个部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写申请书，应该把申请的事情和理由写得具体、清楚，以便组织研究、批准，或作出明确的答复。写</w:t>
      </w:r>
      <w:r>
        <w:rPr>
          <w:sz w:val="18"/>
          <w:szCs w:val="18"/>
        </w:rPr>
        <w:t>"</w:t>
      </w:r>
      <w:r>
        <w:rPr>
          <w:sz w:val="18"/>
          <w:szCs w:val="18"/>
        </w:rPr>
        <w:t>招领启事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应写明物件的具体数量和特征，以便失主认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选出回答有错误的一项：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记叙的顺序常用的有顺叙、倒叙、插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议论文从论点的方式看，一般可分为立论和驳论两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写作中最基本的表达方式是记叙、说明、议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介绍事物的形状、性质、构造、解说事物的成因、功用、关系等等，无论说明哪一方面，都必须抓住它的特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与鲁迅作品相关的知识，说法有误的是：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《从百草园到三味书屋》、《藤野先生》都选自《朝花夕拾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《社戏》、《故乡》是两篇小说，前一篇用第三人称、后一篇用第一人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《论雷锋塔的倒掉》是一篇夹叙夹议，以议为主的杂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鲁迅是我国伟大的无产阶级文学家、思想家、革命家。我们学过他的散文《从百草园到三味书屋》、《藤野先生》、小说《故乡》、《孔乙已》，杂文《论雷锋塔的倒掉》、《</w:t>
      </w:r>
      <w:r>
        <w:rPr>
          <w:sz w:val="18"/>
          <w:szCs w:val="18"/>
        </w:rPr>
        <w:t>"</w:t>
      </w:r>
      <w:r>
        <w:rPr>
          <w:sz w:val="18"/>
          <w:szCs w:val="18"/>
        </w:rPr>
        <w:t>友邦惊诧</w:t>
      </w:r>
      <w:r>
        <w:rPr>
          <w:sz w:val="18"/>
          <w:szCs w:val="18"/>
        </w:rPr>
        <w:t>"</w:t>
      </w:r>
      <w:r>
        <w:rPr>
          <w:sz w:val="18"/>
          <w:szCs w:val="18"/>
        </w:rPr>
        <w:t>论》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判断下列说法的正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消息要求报道及时，通讯则不要求快，只要求报道得详细、具体。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在议论文中，立论和驳论可以兼用。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描写社会环境是小说反映社会生活的主要手段。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记叙文的要素是时间、地点、人物、事情</w:t>
      </w:r>
      <w:r>
        <w:rPr>
          <w:sz w:val="18"/>
          <w:szCs w:val="18"/>
        </w:rPr>
        <w:t>(</w:t>
      </w:r>
      <w:r>
        <w:rPr>
          <w:sz w:val="18"/>
          <w:szCs w:val="18"/>
        </w:rPr>
        <w:t>事情的起因、经过和结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有家服装店缺两名年轻的女营业员，准备拟一则</w:t>
      </w:r>
      <w:r>
        <w:rPr>
          <w:sz w:val="18"/>
          <w:szCs w:val="18"/>
        </w:rPr>
        <w:t>"</w:t>
      </w:r>
      <w:r>
        <w:rPr>
          <w:sz w:val="18"/>
          <w:szCs w:val="18"/>
        </w:rPr>
        <w:t>启事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该店从</w:t>
      </w:r>
      <w:r>
        <w:rPr>
          <w:sz w:val="18"/>
          <w:szCs w:val="18"/>
        </w:rPr>
        <w:t>"</w:t>
      </w:r>
      <w:r>
        <w:rPr>
          <w:sz w:val="18"/>
          <w:szCs w:val="18"/>
        </w:rPr>
        <w:t>应聘启事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招聘启事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应征启事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应招启事</w:t>
      </w:r>
      <w:r>
        <w:rPr>
          <w:sz w:val="18"/>
          <w:szCs w:val="18"/>
        </w:rPr>
        <w:t>"</w:t>
      </w:r>
      <w:r>
        <w:rPr>
          <w:sz w:val="18"/>
          <w:szCs w:val="18"/>
        </w:rPr>
        <w:t>四个标题中选用了</w:t>
      </w:r>
      <w:r>
        <w:rPr>
          <w:sz w:val="18"/>
          <w:szCs w:val="18"/>
        </w:rPr>
        <w:t>"</w:t>
      </w:r>
      <w:r>
        <w:rPr>
          <w:sz w:val="18"/>
          <w:szCs w:val="18"/>
        </w:rPr>
        <w:t>应聘启事</w:t>
      </w:r>
      <w:r>
        <w:rPr>
          <w:sz w:val="18"/>
          <w:szCs w:val="18"/>
        </w:rPr>
        <w:t>"</w:t>
      </w:r>
      <w:r>
        <w:rPr>
          <w:sz w:val="18"/>
          <w:szCs w:val="18"/>
        </w:rPr>
        <w:t>作标题。这种选用是正确的。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与下列作品中的人物依次对应的一组作品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老孙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卢进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瑟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疯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《社戏》《老杨同志》《我的叔叔于勒》《龙须沟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《分马》《七根火柴》《变色龙》《龙须沟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《老杨同志》《夜走灵官峡》《最后一课》《分马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《分马》《七根火柴》《我的叔叔于勒》《龙须沟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下面的说法有错误的一项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童话是儿童文学的一种。它通过想象和夸张反映生活，使儿童受到教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《孔乙已》、《背影》、《听潮》、《白杨礼赞》都是脍炙人口的散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小说《我的叔叔于勒》、《变色龙》、《竞选州长》的作者分别是莫泊桑、契诃夫、马克</w:t>
      </w:r>
      <w:r>
        <w:rPr>
          <w:sz w:val="18"/>
          <w:szCs w:val="18"/>
        </w:rPr>
        <w:t>·</w:t>
      </w:r>
      <w:r>
        <w:rPr>
          <w:sz w:val="18"/>
          <w:szCs w:val="18"/>
        </w:rPr>
        <w:t>吐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茅盾、朱自清和老舍都是现代作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课文体裁判断不正确的一项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《龙须沟》选场</w:t>
      </w:r>
      <w:r>
        <w:rPr>
          <w:sz w:val="18"/>
          <w:szCs w:val="18"/>
        </w:rPr>
        <w:t>(</w:t>
      </w:r>
      <w:r>
        <w:rPr>
          <w:sz w:val="18"/>
          <w:szCs w:val="18"/>
        </w:rPr>
        <w:t>戏剧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《竞选州长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说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《统筹方法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说明文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《在烈日和暴雨下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散文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下面几段人物描写，判断完全正确的一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他身材高大</w:t>
      </w:r>
      <w:r>
        <w:rPr>
          <w:sz w:val="18"/>
          <w:szCs w:val="18"/>
        </w:rPr>
        <w:t>;</w:t>
      </w:r>
      <w:r>
        <w:rPr>
          <w:sz w:val="18"/>
          <w:szCs w:val="18"/>
        </w:rPr>
        <w:t>青白脸色，皱纹间时常夹些伤痕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部乱蓬蓬的花白胡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孔乙己着了慌，伸开五指将碟子罩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我心里默念道：这是我的叔叔，父亲的弟弟，我的亲叔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 ①</w:t>
      </w:r>
      <w:r>
        <w:rPr>
          <w:sz w:val="18"/>
          <w:szCs w:val="18"/>
        </w:rPr>
        <w:t>外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动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语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 ①</w:t>
      </w:r>
      <w:r>
        <w:rPr>
          <w:sz w:val="18"/>
          <w:szCs w:val="18"/>
        </w:rPr>
        <w:t>动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外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心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 ①</w:t>
      </w:r>
      <w:r>
        <w:rPr>
          <w:sz w:val="18"/>
          <w:szCs w:val="18"/>
        </w:rPr>
        <w:t>外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心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心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①</w:t>
      </w:r>
      <w:r>
        <w:rPr>
          <w:sz w:val="18"/>
          <w:szCs w:val="18"/>
        </w:rPr>
        <w:t>外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动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心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判断下列说法的正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议论文的三要素是论点、论据、论证。论点是作者对所论述问题的见解和主张，是议论文的灵魂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雪》这首词运用了描写、抒情、议论相结合的表达方式。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《背影》和《春》都是朱自清的作品，都是抒情散文。前者抒发了对父亲的挚爱之情，后者抒发了对春天的赞美之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按说明对象划分，说明文可以分为说明事物的说明文和说明事理的说明文。前者如《中国石拱桥》，后者如《向沙漠进军》。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一般说来，议论文最基本的结构是由引论、分论点和结论三部分组成的。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本帖最后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爱吃西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12-11-1 10:26 </w:t>
      </w:r>
      <w:r>
        <w:rPr>
          <w:sz w:val="18"/>
          <w:szCs w:val="18"/>
        </w:rPr>
        <w:t>编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下面的人物外貌描写的是哪个人物</w:t>
      </w:r>
      <w:r>
        <w:rPr>
          <w:sz w:val="18"/>
          <w:szCs w:val="18"/>
        </w:rPr>
        <w:t>?</w:t>
      </w:r>
      <w:r>
        <w:rPr>
          <w:sz w:val="18"/>
          <w:szCs w:val="18"/>
        </w:rPr>
        <w:t>选自哪篇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</w:t>
      </w:r>
      <w:r>
        <w:rPr>
          <w:sz w:val="18"/>
          <w:szCs w:val="18"/>
        </w:rPr>
        <w:t>)</w:t>
      </w:r>
      <w:r>
        <w:rPr>
          <w:sz w:val="18"/>
          <w:szCs w:val="18"/>
        </w:rPr>
        <w:t>作品</w:t>
      </w:r>
      <w:r>
        <w:rPr>
          <w:sz w:val="18"/>
          <w:szCs w:val="18"/>
        </w:rPr>
        <w:t>?</w:t>
      </w:r>
      <w:r>
        <w:rPr>
          <w:sz w:val="18"/>
          <w:szCs w:val="18"/>
        </w:rPr>
        <w:t>作者是谁</w:t>
      </w:r>
      <w:r>
        <w:rPr>
          <w:sz w:val="18"/>
          <w:szCs w:val="18"/>
        </w:rPr>
        <w:t>?</w:t>
      </w:r>
      <w:r>
        <w:rPr>
          <w:sz w:val="18"/>
          <w:szCs w:val="18"/>
        </w:rPr>
        <w:t>选出判断正确的一项：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他头上是一顶破毡帽，身上只一件极薄的棉衣，浑身瑟索着，手里提着一个纸包和一支长烟管，那手也不是我所记得的红活圆实的手，却又粗又笨而且开裂，像是松树皮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祥子《骆驼祥子》老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闰土《故乡》鲁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程疯子《龙须沟》老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孔乙已《呐喊》鲁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下面是对有关应用文的介绍，选出无错误的一项：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倡议书先要说明提出倡议的背景和目的，然后分条写出倡议的内容和要求，概括地提出希望，最后再写上祝颂的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写贺信时，由于对象不同，场合不同，贺信的内容和措词也有不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用事实说话是写调查报告的基本要求，在语言表达上力戒说空话，要力求做到准确实在，言简意明，议论应画龙点睛，描写要生动、形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申请书只要把申请什么简明扼要地写清楚就行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下列人物、作品、作家搭配有误的一项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成渝《夜走灵官峡》杜鹏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无名战士《七根火柴》周立波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奥楚蔑洛夫《变色龙》契诃夫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韩麦尔《最后一课》都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初三同学为迎接中考，整日忙于复习，因而体质下降。班委会决定让同学们利用课余时间，到户外开展体育锻炼以增强体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××</w:t>
      </w:r>
      <w:r>
        <w:rPr>
          <w:sz w:val="18"/>
          <w:szCs w:val="18"/>
        </w:rPr>
        <w:t>公司为培养人才，发展教育，多次以实际行动支持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学校教育。根据以上材料，从班委会和学校的角度，需要写两篇应用文。这两篇应用文应该用的体裁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建议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扬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通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扬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倡议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谢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通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谢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该资料来自于查字典语文网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yuwen.chazidian.com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小编的分享，希望在对大家巩固语文基础知识有帮助，祝大家学习进步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!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0T11:50:00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