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试卷分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阅读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达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两部分，答题前，务必先将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己的姓名、准考证号填写在答题卡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作答时，将答案答在答题卡上，在本试卷上答题无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试结束后，将本试卷和答题</w:t>
      </w:r>
      <w:r>
        <w:rPr>
          <w:sz w:val="18"/>
          <w:szCs w:val="18"/>
        </w:rPr>
        <w:t>P—</w:t>
      </w:r>
      <w:r>
        <w:rPr>
          <w:sz w:val="18"/>
          <w:szCs w:val="18"/>
        </w:rPr>
        <w:t>并交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阅读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甲必考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现代文阅读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人类的文明史，是靠有形文明遗存和无形文明遗存传承下来的。史前的人类文明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存，主要见于旷野的岩画和居住的遗址。从这些最早的文明遗存中，我们看到，史前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类最早的文明活动中，彩绘文化居然是一个主要内容。根据史前彩绘文化的推断，在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器时代就应当有研磨颜料的研磨器了。最早使用研磨器，主要用于人体彩绘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印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人等土著民族至今沿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绘制彩陶和岩壁画等。新石器时代的研磨器是取自然石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为。现今考古发掘中能见到的最早的研磨器，出现于新石器时代。我国许多文化遗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出土过这类用途的研磨器。汉代的桓谭在《新论》一书中称：“伏羲之制杵舂，万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济。”伏羲是中华民族的人文始祖，是我国古籍中记载的最早的王，所处时代约为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器时代。民间传说、典籍记栽与考古发掘互为印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研磨颜料的研磨器，以其特有的功能被先民传承，并发展为后世的砚台。时至今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砚台还在亚洲广大地区使用，成为史前创造的唯一被人类继承、沿用至今的文明工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研磨器的形制，取决于研磨对象即颜料的性状。史前颜料基本是赤铁矿、朱妙</w:t>
      </w:r>
      <w:r>
        <w:rPr>
          <w:sz w:val="18"/>
          <w:szCs w:val="18"/>
        </w:rPr>
        <w:t>'</w:t>
      </w:r>
      <w:r>
        <w:rPr>
          <w:sz w:val="18"/>
          <w:szCs w:val="18"/>
        </w:rPr>
        <w:t>、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锰矿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氧化锰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自然存在的矿物质，这些颜料矿一般是较软的颗粒或粉末状。除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然矿物颜料外，植物性的木炭也可以作为黑色的颜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史前研磨器的共同特点，均是以自然石为底，上附圆形研石或柱形研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史前研磨器的材质品类较多，有所、石、石灰石、砂石、青石、玉石等等。古人的工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是一专多能，许多研磨器上的划痕当为磨制其他工具所为，如磨制箭镞、骨针、蚌刀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。从研磨器的形状、大小来看，其使用功能是有区别的。形体大的应为粗加工用器，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小的应为细加工用器，有些器形小不盈掌，或者兼有“笔舔”、“调色盘”类功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研磨器的历史跨度约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年，换句话说，约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年间，研磨器的发展变化不大。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夏、商、周这前三代，我国有记栽的古代文明史已开始，不属于史前时代，但是就研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器来说，这个时期的研磨器还是基本延续史前研磨器的样式。因为这个时期使用的矿物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料和炭墨的状况没有多大变化，那么研磨器的</w:t>
      </w:r>
      <w:r>
        <w:rPr>
          <w:sz w:val="18"/>
          <w:szCs w:val="18"/>
        </w:rPr>
        <w:t>it</w:t>
      </w:r>
      <w:r>
        <w:rPr>
          <w:sz w:val="18"/>
          <w:szCs w:val="18"/>
        </w:rPr>
        <w:t>型和功能也就相应地延续了这三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夏、商、周时期研磨器的典籍资料和物质遗存资料都较少。首先是国家各级文物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构发掘出土的此类器物很少，同时从典籍上看，资料同样稀少。民国时期中国地质事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名的创始人之一章鸿钊在《石雅》中认为：“砚字不见于经，意三代时尚未用砚也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魏郦道元《水经注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卷二十五中记载：“……夫子床前有石砚一枚，作甚古朴，云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时物也。”说的是孔子家藏旧砚，但未见实物，所以不知其形制。清代黄钦阿《端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砚史汇参》按曰：“上古三代之砚，仅见于此。此时未有笔墨纸，以漆贮玉石中，竹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之。于简版上，作蝌蚪书。”可见这一时期的研磨器在史书的记栽和存在实物中都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珍罕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光明日报》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关于“研磨器”的解说，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人类最早使用的研磨颜料的研磨器，主要用于人体彩绘、绘制彩色陶器以及岩画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壁画等彩绘文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我国许多史前文化遗址中都出十过研磨颜料的研磨器，由此可见，这类用途的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麽器最早出现于新石器时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新石器时代的研磨器都是州自然石头做成的，都是以天然心为底，上面附有圆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研石或者是柱形的研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后世使</w:t>
      </w:r>
      <w:r>
        <w:rPr>
          <w:sz w:val="18"/>
          <w:szCs w:val="18"/>
        </w:rPr>
        <w:t>ffl</w:t>
      </w:r>
      <w:r>
        <w:rPr>
          <w:sz w:val="18"/>
          <w:szCs w:val="18"/>
        </w:rPr>
        <w:t>的砚台是由史前发明的研磨器发展而来的，并且是时至今日仍在亚洲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地区使用的人类文明工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理解和分析，不符合原文意思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汉代枳谭《新论》一书有这样的记载：“伏羲之制杵舂，万民以济。”这处记载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可印证研磨器是出现在新石器时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史前所用的颜料主耍是较柔软的颗粒或粉末状的赤铁矿、朱砂、软锰矿等天然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物质，而黑色颜料则是植物性的木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史前研磨器都为石质，但制作研磨器的石质材料又各冇不同。研磨器的功能不仅用于研磨颜料，也可能用于磨制工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研磨器的形状、人小与使用功能有关。大的可能用于粗加工，小的可能用于细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，更小的或可兼作“笔舔”和“调色盘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根据原文内容，下列理解和分析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人类文明史的传承，椹的是有形文明遗存和无形文明遗存。作为史前人类文明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存的岩画和居往遗址应是有形文明遗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复、商、周三代使用的彩绘颜料的状况没有多人变化，闪此这一时期的研磨器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基本延续史前研磨器的造型和功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中国地质事业著名的创始人之一的章鸿钊在《石雅》中说“砚字不见于经”，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可见复、商、周三代还没有使用砚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北魏郦道元的《水经注》中记载孔子家藏冇旧砚，但由于那个时期没有笔墨纸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此这个砚可能不是用来研磨墨的工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古代诗文阅读</w:t>
      </w:r>
      <w:r>
        <w:rPr>
          <w:sz w:val="18"/>
          <w:szCs w:val="18"/>
        </w:rPr>
        <w:t>(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言文阅读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乌古孙泽，字润甫，临潢人。泽性刚毅，读书举大略，不事章句，才干过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世祖将取江南，泽以选输钞至淮南饷军，丞相阿术见而奇之，补淮东大都督府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元十四年，元帅唆都下兵闽、越，见泽，与语而合，即辟元帅府提控案牍。十五年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月，击潮州，守将马发备御甚固，泽曰：“潮人所以城守不下者，以外多壁垒，为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援应也。第翦其外应，潮必覆矣。”乃分兵攻其一大垒，破之，余垒尽散走，二旬而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拔，马发死焉，唆都还军福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夏五月，诏立行中书省于福建，以唆都行参知政事，泽行省都事，从朝京师，命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化军，赐金织衣，赏其善谋也。继改兴化军为路，授泽行总管府事，民歌舞迎候于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曰：“是吾民复生之父母也。”喜极而继以泣。郡新残于兵，白骨在野，首下令掩埋之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又衣食其流离之民，有弃子于道者，置慈幼曹籍而抚育之。郡中恶年少喜为不义，以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求窜名卒伍，冀后得计功授官。官吏恐激变，不敢洁，泽悉追毁所授，诛其尤无良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贪暴始戢。泽又兴学校，召长老及诸生讲肄经义，存乡饮酒礼，旁郡闻而慕之。兴化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多士，士咸知向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御史台言：“乌古孙泽奉使知大体，如汲长孺</w:t>
      </w:r>
      <w:r>
        <w:rPr>
          <w:sz w:val="18"/>
          <w:szCs w:val="18"/>
        </w:rPr>
        <w:t>;</w:t>
      </w:r>
      <w:r>
        <w:rPr>
          <w:sz w:val="18"/>
          <w:szCs w:val="18"/>
        </w:rPr>
        <w:t>为将计万全，如赵充国。可属大任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诏擢为海北海南廉访使。故例，圭田①至秋乃入租，后遂计月受之。泽视事三月，民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租计米五百石，泽曰：“夫子有言，事君者先其事，后其食。吾莅政日浅，而受禄四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情所安。”量食而入，余悉委学官，给诸生以劝业。常曰：“士非俭无以养廉，非廉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养德。”身一布袍数年，妻子朴素无华，人皆言之，泽不以为意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至大元年，改福建廉访使。泽宿有德于闽，闽人安之。有芝五色产于宪司之澄清堂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士民以为泽之所致。以母年逾八十，求归养长沙。岁余，母丧，泽以哀毁卒。泽积官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承直郎至中大夫，谥正宪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元史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圭田</w:t>
      </w:r>
      <w:r>
        <w:rPr>
          <w:sz w:val="18"/>
          <w:szCs w:val="18"/>
        </w:rPr>
        <w:t>:</w:t>
      </w:r>
      <w:r>
        <w:rPr>
          <w:sz w:val="18"/>
          <w:szCs w:val="18"/>
        </w:rPr>
        <w:t>古代供卿、大夫、士祭祀花费用的田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对下列句子中加点的词的解释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第翦其外应，潮必覆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翦：除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置籍幼曹籍而抚育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籍：户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官吏恐激壶，不敢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诘：责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可属大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：委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以下各</w:t>
      </w:r>
      <w:r>
        <w:rPr>
          <w:sz w:val="18"/>
          <w:szCs w:val="18"/>
        </w:rPr>
        <w:t>.</w:t>
      </w:r>
      <w:r>
        <w:rPr>
          <w:sz w:val="18"/>
          <w:szCs w:val="18"/>
        </w:rPr>
        <w:t>组句子中，全都表明乌古孙泽“为官仁爱”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读书举人略，不事章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白骨在野，首下令掩坪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乂衣食其流离之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置慈幼普籍而抚育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泽悉追毁所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民</w:t>
      </w:r>
      <w:r>
        <w:rPr>
          <w:sz w:val="18"/>
          <w:szCs w:val="18"/>
        </w:rPr>
        <w:t>:</w:t>
      </w:r>
      <w:r>
        <w:rPr>
          <w:sz w:val="18"/>
          <w:szCs w:val="18"/>
        </w:rPr>
        <w:t>输租计米五百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 ①⑤⑥ B. ②③④ C. ①②③ D. ④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对原文有关内容的分析和概括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乌古孙泽在军事上有谋略。元军攻打潮州时，他主张先分兵各个击破潮州城外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应的每个营垒，这样潮州城不攻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乌古孙泽为官非常重视教化。任职兴化路时，他兴办学校，召集长老及诸生讲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经义，举行“乡饮酒礼”，邻郡闻知羡慕不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乌古孙泽为官敢于惩治贪暴。面对郡里一些品质恶劣、喜欢做不义事情的靑年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严厉处置，处死了其中行为特别恶劣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乌古孙泽为人节俭，为官清廉。他经常说，为官者不节俭就不能保持廉洁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布袍他穿了数年，家人衣着朴素无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把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文言文阅读材料中画横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以资求窜名卒伍，冀后得计功授官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量食而入，余悉委学官，给诸生以劝业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Z,xx,k.Com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古代诗歌阅读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这首诗，完成</w:t>
      </w:r>
      <w:r>
        <w:rPr>
          <w:sz w:val="18"/>
          <w:szCs w:val="18"/>
        </w:rPr>
        <w:t>8—9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登盘山绝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戚继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霜角一声草木哀，云头对起石门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朔风边酒不成醉，落叶归鸦无数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但使玄戈销杀气，未妨白发老边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勒名峰上吾谁与，故李将军①舞剑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李将军：指汉将李广，他与匈奴战，无不胜，匈奴畏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前四句写了哪些寒秋景物</w:t>
      </w:r>
      <w:r>
        <w:rPr>
          <w:sz w:val="18"/>
          <w:szCs w:val="18"/>
        </w:rPr>
        <w:t>?</w:t>
      </w:r>
      <w:r>
        <w:rPr>
          <w:sz w:val="18"/>
          <w:szCs w:val="18"/>
        </w:rPr>
        <w:t>渲染出怎样的氛围</w:t>
      </w:r>
      <w:r>
        <w:rPr>
          <w:sz w:val="18"/>
          <w:szCs w:val="18"/>
        </w:rPr>
        <w:t>?________________________________________________________________________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后四句表达了诗人怎样的思想感情</w:t>
      </w:r>
      <w:r>
        <w:rPr>
          <w:sz w:val="18"/>
          <w:szCs w:val="18"/>
        </w:rPr>
        <w:t>?________________________________________________________________________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名篇名句默写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补写山下列名篇名句中的空缺部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吾日三省吾身：</w:t>
      </w:r>
      <w:r>
        <w:rPr>
          <w:sz w:val="18"/>
          <w:szCs w:val="18"/>
        </w:rPr>
        <w:t>____________? ____________?</w:t>
      </w:r>
      <w:r>
        <w:rPr>
          <w:sz w:val="18"/>
          <w:szCs w:val="18"/>
        </w:rPr>
        <w:t>传不习乎</w:t>
      </w:r>
      <w:r>
        <w:rPr>
          <w:sz w:val="18"/>
          <w:szCs w:val="18"/>
        </w:rPr>
        <w:t>? ”(</w:t>
      </w:r>
      <w:r>
        <w:rPr>
          <w:sz w:val="18"/>
          <w:szCs w:val="18"/>
        </w:rPr>
        <w:t>《论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是故无贵无贱，无长无少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韩愈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想当年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o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辛弃疾《永遇乐</w:t>
      </w:r>
      <w:r>
        <w:rPr>
          <w:sz w:val="18"/>
          <w:szCs w:val="18"/>
        </w:rPr>
        <w:t>_</w:t>
      </w:r>
      <w:r>
        <w:rPr>
          <w:sz w:val="18"/>
          <w:szCs w:val="18"/>
        </w:rPr>
        <w:t>京口北同亭怀古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乙选考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请考生在第三、四两大题中选定其中一大题作答。注意：作答时用</w:t>
      </w:r>
      <w:r>
        <w:rPr>
          <w:sz w:val="18"/>
          <w:szCs w:val="18"/>
        </w:rPr>
        <w:t>2B</w:t>
      </w:r>
      <w:r>
        <w:rPr>
          <w:sz w:val="18"/>
          <w:szCs w:val="18"/>
        </w:rPr>
        <w:t>铅笔在答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卡上把所选大题的题号涂黑。只能做所选定大题内的小题，不得选做另一大题内的小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多做，则按所做的第一大题计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文学类文本阅读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阅读卜面的文字，完成</w:t>
      </w:r>
      <w:r>
        <w:rPr>
          <w:sz w:val="18"/>
          <w:szCs w:val="18"/>
        </w:rPr>
        <w:t>(1)— (4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振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他决定大醉一场，于是去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游民部落”酒吧，叫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大堆啤酒，独自享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酒吧外最后一辆汽车远去，摇滚乐也随暗色灯光宁静了。他端起硕大的酒杯一饮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尽，啤酒瞬间在胃里膨账，似乎要溢出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先生，酒吧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打烊，请明天再来吧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个清纯的女孩恭立在旁，眼睛大大的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声音很甜。许可一颤，说：“哦，好。”他掏出一支烟来，几次没点着。他的脸消瘦而苍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搓了搓手，问女孩：“抽烟吗</w:t>
      </w:r>
      <w:r>
        <w:rPr>
          <w:sz w:val="18"/>
          <w:szCs w:val="18"/>
        </w:rPr>
        <w:t>? 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，谢谢。”女孩有些惊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抽支吧，外国烟呢。我抽过的最棒的烟。对鼻腔刺激不像一般的烟草味那样粗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模糊，它带着一种舒适的温情。而且，它还有独特的香味，你闻闻，一种馨香，无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言说味道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对不起，我不抽烟的。”女孩笑笑，眼角流露出一丝熬夜的憔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到这没多久吧</w:t>
      </w:r>
      <w:r>
        <w:rPr>
          <w:sz w:val="18"/>
          <w:szCs w:val="18"/>
        </w:rPr>
        <w:t>?</w:t>
      </w:r>
      <w:r>
        <w:rPr>
          <w:sz w:val="18"/>
          <w:szCs w:val="18"/>
        </w:rPr>
        <w:t>似乎不习惯夜生活。这烟有提神的功效，抽一支保准精神。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，绝对没放毒品……”许可说着笑起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女孩也笑了。“您是广告人吧</w:t>
      </w:r>
      <w:r>
        <w:rPr>
          <w:sz w:val="18"/>
          <w:szCs w:val="18"/>
        </w:rPr>
        <w:t>? ”</w:t>
      </w:r>
      <w:r>
        <w:rPr>
          <w:sz w:val="18"/>
          <w:szCs w:val="18"/>
        </w:rPr>
        <w:t>她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搞美术。我不太喜欢广告，每天吸进的是广告，呼出的还是广告，真让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窒息。而且我思考不够周详，行动也不够敏捷干练，我不喜欢加班，不喜欢和意见相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人争辩……我热爱美术，热爱自由，就像热爱我的生命。我喜欢在艺术的天空里随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欲……”透过蒸腾迷散的烟雾，许可觉得女孩很迷人，不知不觉说了许多话。事实上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失业两个月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您的语言含蓄而有张力，如果做广告，一定是个优秀的广告人。”女孩笑着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真的</w:t>
      </w:r>
      <w:r>
        <w:rPr>
          <w:sz w:val="18"/>
          <w:szCs w:val="18"/>
        </w:rPr>
        <w:t>? 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了，先生。”看领班朝这边走来，女孩忙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许可摇晃着站起身来，拿起挂在凳子上的外套惊叫起来：“钱包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的钱包呢</w:t>
      </w:r>
      <w:r>
        <w:rPr>
          <w:sz w:val="18"/>
          <w:szCs w:val="18"/>
        </w:rPr>
        <w:t xml:space="preserve">? ” </w:t>
      </w:r>
      <w:r>
        <w:rPr>
          <w:sz w:val="18"/>
          <w:szCs w:val="18"/>
        </w:rPr>
        <w:t>吧台那边听到喊声，把灯光开到最亮。许可围着座位找了两圈，然后嚷道：“你们这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么搞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太一一太乱了，下次再不来这种地方喝一一喝酒啦。客人随身财物都没保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怎一一怎么做生意啊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他边嚷着边踉跑地往外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保安在门口堵住他：“在哪丢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什么时候丟的</w:t>
      </w:r>
      <w:r>
        <w:rPr>
          <w:sz w:val="18"/>
          <w:szCs w:val="18"/>
        </w:rPr>
        <w:t>? ” “</w:t>
      </w:r>
      <w:r>
        <w:rPr>
          <w:sz w:val="18"/>
          <w:szCs w:val="18"/>
        </w:rPr>
        <w:t>我进来时把衣服挂、桂在椅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，喝完酒钱包不见了……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是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干嘛急着走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等找回钱包，也不索赔</w:t>
      </w:r>
      <w:r>
        <w:rPr>
          <w:sz w:val="18"/>
          <w:szCs w:val="18"/>
        </w:rPr>
        <w:t>? ”</w:t>
      </w:r>
      <w:r>
        <w:rPr>
          <w:sz w:val="18"/>
          <w:szCs w:val="18"/>
        </w:rPr>
        <w:t>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满脸横肉，瞪眼看得许可心里发毛，手心出汗。“算一一算了，我有急事，算一一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倒霉</w:t>
      </w:r>
      <w:r>
        <w:rPr>
          <w:sz w:val="18"/>
          <w:szCs w:val="18"/>
        </w:rPr>
        <w:t>!” “</w:t>
      </w:r>
      <w:r>
        <w:rPr>
          <w:sz w:val="18"/>
          <w:szCs w:val="18"/>
        </w:rPr>
        <w:t>倒霉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么简单</w:t>
      </w:r>
      <w:r>
        <w:rPr>
          <w:sz w:val="18"/>
          <w:szCs w:val="18"/>
        </w:rPr>
        <w:t>!</w:t>
      </w:r>
      <w:r>
        <w:rPr>
          <w:sz w:val="18"/>
          <w:szCs w:val="18"/>
        </w:rPr>
        <w:t>在老子地盘上撒野，吃了熊心豹子胆啦你</w:t>
      </w:r>
      <w:r>
        <w:rPr>
          <w:sz w:val="18"/>
          <w:szCs w:val="18"/>
        </w:rPr>
        <w:t>? !”</w:t>
      </w:r>
      <w:r>
        <w:rPr>
          <w:sz w:val="18"/>
          <w:szCs w:val="18"/>
        </w:rPr>
        <w:t>保安拽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可，把他摔倒在地，一顿拳打脚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凌队，放了他吧。他的单，我买。”甜甜的声音在耳边响起，许可感激地抬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看到一张微笑的脸。她真美，眼睛比月光还明亮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念叨着女孩的话，许可接连几天跑新华书店看广告书。他发现这是个新兴行业，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出家的人很多。他留意了不少招聘启示，感觉自己符合文案要求。于是，他决定去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告公司应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到第七家广告公司应聘时，经理决定让他试用三个月。这家叫“名舰”的公司办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不大，人却不少，十几个人挤在一起，天天开动脑会议，许可喜欢这种气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上班一星期，许可便发现了自己的广告天赋，他提的几条意见都被采纳，并赢得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客户好评，公司对他很满意。周末，许可带着羞愧与感激再次走进“游民部落”，可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孩已辞职了。“昨天走的。”酒吧的人告诉他。他感到一阵心痛，干枯已久的泪腺和灵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齐潮湿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二天，许可正写一个酒吧文案，恍彳忽听到隔壁的经理室里传来似曾相识的声音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游民部落优势突出，价格低，服务好，但酒水质量不高，这是你们的突破口，取长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短，定能给其致命打击，挽回你们欧典走廊的败局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你好，我叫艾佳。这是我们再次见面，欢迎你来到‘名舰’。我期待着与你合作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在愣神的一刻，甜甜的声音在耳边响起。许可涨红着脸，摇晃着站起来，仿佛又有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醉的感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下列对小说有关内容的分析和概括，最恰当的两项是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)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小说开篇就设计了悬念，着重写了许可独自饮了大量的啤酒而且饮至后半夜人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情形。这就使读者产生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他为何如此饮酒”的悬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小说中艾佳通过和许可的对话就认定许可是个广告人，是闪为许可对烟的陈述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广告语的特点。这也暗示了艾佳对广告行业的熟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小说情节在特定的环境“游</w:t>
      </w:r>
      <w:r>
        <w:rPr>
          <w:sz w:val="18"/>
          <w:szCs w:val="18"/>
        </w:rPr>
        <w:t>K</w:t>
      </w:r>
      <w:r>
        <w:rPr>
          <w:sz w:val="18"/>
          <w:szCs w:val="18"/>
        </w:rPr>
        <w:t>部落”酒吧展开，目的娃表现在社会上从芾各行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业的人物的不同性格，使小说的内容变得更加丰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-</w:t>
      </w:r>
      <w:r>
        <w:rPr>
          <w:sz w:val="18"/>
          <w:szCs w:val="18"/>
        </w:rPr>
        <w:t>许可故意演出丢钱包的闹剧，一方面是掩饰自己囊中的羞涩，另一方面也是为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艾佳的注意，因为从见面起许可就就对艾佳有好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这篇小说主要叙述了有艺术追求的许可的求职故事，让读者在感叹许可与艾佳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缘巧合的同时，也渗透了作者对人生多方面的思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小说第二段划线部分对许可的细节描写，有什么作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文中“许可”这一形象有哪些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作概括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__________________________________________________________________________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有人认为小说最后两段应去掉，你同意这种看法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谙谈谈你的观点和具体理由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______________________________________________________________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实用类文本阅读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(1) — (4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赵无极：在巴黎重新发现中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35</w:t>
      </w:r>
      <w:r>
        <w:rPr>
          <w:sz w:val="18"/>
          <w:szCs w:val="18"/>
        </w:rPr>
        <w:t>年，赵无极考入杭州艺专学习。当时，潘天寿先生要他临摹古画，他不喜欢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不用心画。他不愿意接受传统中国画的观念，认为中国绘画从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世纪起就已经失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创造力，只会抄袭汉朝和宋朝创立的伟大传统。不过，他喜欢傅抱石的作品，他的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赵无极有很好的影响。毕业后赵无极留在杭州艺专任教。他受到林风眠的指教，但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到的不是具体的绘画技巧，而是林风眠敢于创新、追求艺术自由境界的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个时候，赵无极开始向往西方的绘画艺术，林风眠劝他到国外留学两年，他选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艺术之都法国，因为法国既保持传统，又有创新的东西。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年，赵无极乘坐邮轮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向法国。抵达巴黎的当天，他立即到卢浮宫去，不顾旅途劳累，直奔艺术的殿堂。在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里，他看到了真正的西方油画。尽管中国水墨画对他得心应手，可他不想到法国来炫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功夫。他不愿像到巴黎的许多中国画家那样，一头钻进中国人的文化圈里，在中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城附近租个房子，不停地画“中国特色”的东西，向法国艺坛兜售有“禅味”、“道味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水墨画或油画，尽管这样可能会彳艮方便，甚至在开头的日子里很称心如意，然而数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下来，即使是有着极高艺术天赋的移民画家，也会永远游离在法国社会的边缘。“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家的地方，就要往人家的高峰上攀登。”他知道蒙巴纳斯是法国艺术家集聚的地方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刚到巴黎就在那里租了房子，结交了许多法国艺坛的“主流人物”，直接从“文化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缘”奔向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艺术中心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初到法国，他每天要学法语，做绘画实践，还要和各国画家一起交流艺术感受，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身心地汲取西方艺术的丰富营养。他在法国南部的画室，比邻于毕加索的画室。这位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届八旬的老人，一心沉醉于绘画，连自己的孩子都不见。但他对赵无极非常亲切，每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画廊见面时，他都热情地招呼：“矮个子中国人</w:t>
      </w:r>
      <w:r>
        <w:rPr>
          <w:sz w:val="18"/>
          <w:szCs w:val="18"/>
        </w:rPr>
        <w:t>! ”</w:t>
      </w:r>
      <w:r>
        <w:rPr>
          <w:sz w:val="18"/>
          <w:szCs w:val="18"/>
        </w:rPr>
        <w:t>还有画家米罗、马蒂斯也对他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友好。他与声震全球的雕塑艺术家贾科梅蒂相邻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。这几位大师对他都很有影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毕加索的结构、马蒂斯的颜色、米罗的开放观念，都启发了他对空间自由处置和掌握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力。在大师的环境里，赵无极和他的艺术快速而茁壮地生长着。他到法国后的第二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克勒兹画廊就为他举办了个人画展，使他一举成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赵无极早期创作以人物和风景为主。</w:t>
      </w:r>
      <w:r>
        <w:rPr>
          <w:sz w:val="18"/>
          <w:szCs w:val="18"/>
        </w:rPr>
        <w:t>1951</w:t>
      </w:r>
      <w:r>
        <w:rPr>
          <w:sz w:val="18"/>
          <w:szCs w:val="18"/>
        </w:rPr>
        <w:t>年，起无极在伯尔尼参观画展，他看到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文化影响的保罗•克利的画作所蕴含的内在世界，看到塞尚在风景画处理上的不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形式，色彩自由变调的风格。欣赏了许多西方作品之后，他转向了中国，转向了曾想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离的文化和艺术。他发现自己的民族是一个很幸运的民族，中国的好东西实在太多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铜器、瓷器、书法、绘画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重要的是怎样吸收和消化，怎样把这种优秀的传统和影响变成真正属于自己的一部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赵无极移居法国之时，正是欧洲的抽象绘画和美国的抽象表现主义绘画群雄并起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际，赵无极顺应了这个艺术趋势，自</w:t>
      </w:r>
      <w:r>
        <w:rPr>
          <w:sz w:val="18"/>
          <w:szCs w:val="18"/>
        </w:rPr>
        <w:t>1954</w:t>
      </w:r>
      <w:r>
        <w:rPr>
          <w:sz w:val="18"/>
          <w:szCs w:val="18"/>
        </w:rPr>
        <w:t>年起，他的绘画转入抽象，那些如同曱骨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钟鼎文样的抽象符号，浮动于虚无的空间和变幻的色彩之中，充满东方神秘的象征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味。其作品以形象的题目提示内容。</w:t>
      </w:r>
      <w:r>
        <w:rPr>
          <w:sz w:val="18"/>
          <w:szCs w:val="18"/>
        </w:rPr>
        <w:t>1959</w:t>
      </w:r>
      <w:r>
        <w:rPr>
          <w:sz w:val="18"/>
          <w:szCs w:val="18"/>
        </w:rPr>
        <w:t>年后，他作品中的那些符号逐渐解散、消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进一步摆脱了描写性和情节性，画面为自由的笔触和大片的韵律十足的各种颜色所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替，愈加直率地表现精神和情感，艺术风格也日趋成熟。甚至许多作品没有题目，仅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创作日期命名，目的是让观众不受任何画面以外的因素影响而直接体验</w:t>
      </w:r>
      <w:r>
        <w:rPr>
          <w:sz w:val="18"/>
          <w:szCs w:val="18"/>
        </w:rPr>
        <w:t>T</w:t>
      </w:r>
      <w:r>
        <w:rPr>
          <w:sz w:val="18"/>
          <w:szCs w:val="18"/>
        </w:rPr>
        <w:t>绘画意境，给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充分的想象空间。他喜将大幅画布铺于地面作画，用大笔在无拘无束中尽情地自由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抹，在扑朔迷离的色彩、光线和复杂多变的空间结构中抒发感受和描绘幻象，形成了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己独创的抽象绘画风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巴黎，他重新发现了中国，重新找到了艺术的本源，独创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抒情抽象派”的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画风格。赵无极在欧美各国写生、游历，在各国多次举办展览。进入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无极的艺术风格日趋成熟，绘画中洋溢着神秘的东方气息，如行云流水，气韵十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抱一先生曾这样评价说：“他吸取了西方艺术的伟大之处。与此同时，也发现了东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化之精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摘编自康弘《赵无极：在巴黎重新发现中国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下列对传记有关内容的分析和概括，最恰当的两项是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赵无极在杭州艺专学习时，并不喜欢跟随老师潘天寿先生临摹古画，学习绘画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冈为潘先生只会抄袭汉朝和宋朝创立的伟大传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赵无极留学选杼了法国，不仅是因为恩师林风眠的推荐，更重耍的是因为那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既保持传统又充满着创新与追求艺术的自由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赵无极到法国后的第二年，就在克勒兹画廊举办了个人画展，而且一举成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应</w:t>
      </w:r>
      <w:r>
        <w:rPr>
          <w:sz w:val="18"/>
          <w:szCs w:val="18"/>
        </w:rPr>
        <w:t>r1</w:t>
      </w:r>
      <w:r>
        <w:rPr>
          <w:sz w:val="18"/>
          <w:szCs w:val="18"/>
        </w:rPr>
        <w:t>功于与大师毕加索、马蒂斯等人的艺术交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赵无极的“抒情抽象派”绘画是对欧洲的抽象绘画和美国的抽象表现主义绘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创新，这个创新，中国绘画元素的融入功不可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文章记述了赵无极在杭州艺专学习、在法国留学时重新发现了中国艺术价值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经历，详细描述了人师的绘画从幼稚走向成熟的全过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赵无极在蒙巴纳斯租房，其中的原冈都有哪些</w:t>
      </w:r>
      <w:r>
        <w:rPr>
          <w:sz w:val="18"/>
          <w:szCs w:val="18"/>
        </w:rPr>
        <w:t>?</w:t>
      </w:r>
      <w:r>
        <w:rPr>
          <w:sz w:val="18"/>
          <w:szCs w:val="18"/>
        </w:rPr>
        <w:t>谘简要分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赵无极的“抒情抽象”画具有怎样的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概括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谘结合赵无极的艺术道路，谈谈“传统”与“创新”之间的关系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表达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语言文字运用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各句中，加点的成语使用恰当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</w:t>
      </w:r>
      <w:r>
        <w:rPr>
          <w:sz w:val="18"/>
          <w:szCs w:val="18"/>
        </w:rPr>
        <w:t>#</w:t>
      </w:r>
      <w:r>
        <w:rPr>
          <w:sz w:val="18"/>
          <w:szCs w:val="18"/>
        </w:rPr>
        <w:t>科</w:t>
      </w:r>
      <w:r>
        <w:rPr>
          <w:sz w:val="18"/>
          <w:szCs w:val="18"/>
        </w:rPr>
        <w:t>#</w:t>
      </w:r>
      <w:r>
        <w:rPr>
          <w:sz w:val="18"/>
          <w:szCs w:val="18"/>
        </w:rPr>
        <w:t>网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古人颜冋“一箪食，一瓢饮，在陋巷，人不堪其忧，回也不改其乐。”他的这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洁身自好的高洁情怀，历来为文人所称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截至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底，匹克公司在中国的零隹网点大幅减少，而在经营效益下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情况下，老股东大幅减持，更无异于釜底抽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赵本山的小品作为一种讽喻艺术，天生就不是阳春白雪，而是一种代表下层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众情趣和社会正义感的艺术表达形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电视剧《兵王》的主角沈笑，曾经玩世不恭，经常违背上级的命令，头角峥嵘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经过一番磨练之后，竞然成长为一代兵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下列各句中，没有语病的一句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针对朝鲜的第三次核试验，美国国务卿克里和联合国秘书长潘基文举行会谈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“联合国安理会要迅速制定制裁决议”达成一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陕西神木县公安局近日开展重人重户清理整顿工作，尤其对公务人员、企业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、个体老板、社会知名人士等人群进行了重点核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试飞取得圆满成功的运一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是我国</w:t>
      </w:r>
      <w:r>
        <w:rPr>
          <w:sz w:val="18"/>
          <w:szCs w:val="18"/>
        </w:rPr>
        <w:t>0</w:t>
      </w:r>
      <w:r>
        <w:rPr>
          <w:sz w:val="18"/>
          <w:szCs w:val="18"/>
        </w:rPr>
        <w:t>行研制的一种大型、多用途运输机，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复杂气象条件下执行各种物资和人员的长距离运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作家写出的文学作品缺乏生活的深厚底蕴，更缺乏</w:t>
      </w:r>
      <w:r>
        <w:rPr>
          <w:sz w:val="18"/>
          <w:szCs w:val="18"/>
        </w:rPr>
        <w:t>K;</w:t>
      </w:r>
      <w:r>
        <w:rPr>
          <w:sz w:val="18"/>
          <w:szCs w:val="18"/>
        </w:rPr>
        <w:t>族的独特风格，这娃目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阻碍中国文学不能获得许多国际大奖的最人障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依次填入</w:t>
      </w:r>
      <w:r>
        <w:rPr>
          <w:sz w:val="18"/>
          <w:szCs w:val="18"/>
        </w:rPr>
        <w:t>K</w:t>
      </w:r>
      <w:r>
        <w:rPr>
          <w:sz w:val="18"/>
          <w:szCs w:val="18"/>
        </w:rPr>
        <w:t>面一段文字横线处的语句，衔接最恰当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家”作为社会关系的核心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, 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又铸造了中国文化的基本精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这既为中国人提供了一套安身立命的价值理念和道德规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在今日中国仍具存强人的凝聚力和向心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春运也应该是饱含希望与温情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行孝、团圆蕴含着深厚的文化和最美的情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从这个角度来说，春节是温馨祥和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④①②⑤⑥③ B.③⑤②①⑥④ C.④①⑥②⑤③ D.③⑤⑥④②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下面口语交际情景，在语言表述方面存在不得体的错误，请指出并加以改正。</w:t>
      </w:r>
      <w:r>
        <w:rPr>
          <w:sz w:val="18"/>
          <w:szCs w:val="18"/>
        </w:rPr>
        <w:t xml:space="preserve">(6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情景一：捐赠现场。捐赠方致辞说：“今天，我们公司尽绵薄之力，帮你们战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困难，今后我们还将鼎力相助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情景二：同学聚会。一位同学紧紧握住老班长的手，激动地说：“班长，久仰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别想念你，一切都好吧</w:t>
      </w:r>
      <w:r>
        <w:rPr>
          <w:sz w:val="18"/>
          <w:szCs w:val="18"/>
        </w:rPr>
        <w:t>? 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情景三：博客留言。鄙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华诞之际，感谢各位朋友的垂念，朋友们的祝福之语，如和煦春风，温馨动人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①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________②________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春联是独特的文学形式，为春节增加喜庆气氛，谘在以下两联中，任选一联，对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联或上联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桃李迎春，北国江山丽</w:t>
      </w:r>
      <w:r>
        <w:rPr>
          <w:sz w:val="18"/>
          <w:szCs w:val="18"/>
        </w:rPr>
        <w:t>;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____;</w:t>
      </w:r>
      <w:r>
        <w:rPr>
          <w:sz w:val="18"/>
          <w:szCs w:val="18"/>
        </w:rPr>
        <w:t>山欢水笑，又度佳节天下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写作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阅读下列材料，根据要求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华人首富李嘉诚的两个儿子李泽钜和李泽楷大学毕业后，想在父亲的公司干一番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业。李嘉诚却说“我的公司不需要你们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们自己去打江山。”兄弟俩去了加拿大，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泽钜开设了地产开发公司，李泽楷成了一家投资银行的合伙人。李嘉诚常打电话询问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弟俩有什么困难。兄弟俩总是说：“谢谢爸爸的关心。困难是有的，我们可以自己解决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兄弟俩克服了许多难以想象的困难，后来成了加拿大商界出类拔萃的人物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要求选好角度，确定立意，明确文体，自拟标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耍脱离材料内容及含意的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文，不要套作，不得抄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唐山市高三语文模拟试题参考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B(“</w:t>
      </w:r>
      <w:r>
        <w:rPr>
          <w:sz w:val="18"/>
          <w:szCs w:val="18"/>
        </w:rPr>
        <w:t>最早出现于新石器时代”错，原文是“现今考古发掘中能见到的最早的研磨器，出现于新石器时代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B(“</w:t>
      </w:r>
      <w:r>
        <w:rPr>
          <w:sz w:val="18"/>
          <w:szCs w:val="18"/>
        </w:rPr>
        <w:t>而黑色颜料则是植物性的木炭”说的绝对，别的矿物质也可能可以做黑色颜料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C(“</w:t>
      </w:r>
      <w:r>
        <w:rPr>
          <w:sz w:val="18"/>
          <w:szCs w:val="18"/>
        </w:rPr>
        <w:t>意三代时尚未用砚也”这只是“章鸿钊”的观点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B(</w:t>
      </w:r>
      <w:r>
        <w:rPr>
          <w:sz w:val="18"/>
          <w:szCs w:val="18"/>
        </w:rPr>
        <w:t>籍：登记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B(①</w:t>
      </w:r>
      <w:r>
        <w:rPr>
          <w:sz w:val="18"/>
          <w:szCs w:val="18"/>
        </w:rPr>
        <w:t>写他读书，⑤写他惩治奸恶，⑥写百姓交租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A(“</w:t>
      </w:r>
      <w:r>
        <w:rPr>
          <w:sz w:val="18"/>
          <w:szCs w:val="18"/>
        </w:rPr>
        <w:t>主张先分兵各个击破”与原文不符合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1)</w:t>
      </w:r>
      <w:r>
        <w:rPr>
          <w:sz w:val="18"/>
          <w:szCs w:val="18"/>
        </w:rPr>
        <w:t>用钱</w:t>
      </w:r>
      <w:r>
        <w:rPr>
          <w:sz w:val="18"/>
          <w:szCs w:val="18"/>
        </w:rPr>
        <w:t>(</w:t>
      </w:r>
      <w:r>
        <w:rPr>
          <w:sz w:val="18"/>
          <w:szCs w:val="18"/>
        </w:rPr>
        <w:t>花钱</w:t>
      </w:r>
      <w:r>
        <w:rPr>
          <w:sz w:val="18"/>
          <w:szCs w:val="18"/>
        </w:rPr>
        <w:t>)</w:t>
      </w:r>
      <w:r>
        <w:rPr>
          <w:sz w:val="18"/>
          <w:szCs w:val="18"/>
        </w:rPr>
        <w:t>求得在军队中列上自己的名字，希望日后能论功授官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以资”，“窜名”，“冀”，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于</w:t>
      </w:r>
      <w:r>
        <w:rPr>
          <w:sz w:val="18"/>
          <w:szCs w:val="18"/>
        </w:rPr>
        <w:t>)</w:t>
      </w:r>
      <w:r>
        <w:rPr>
          <w:sz w:val="18"/>
          <w:szCs w:val="18"/>
        </w:rPr>
        <w:t>卒伍”是省略和倒装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句通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估量自己食用多少来收取粮食，其余的全部交给学官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让学官</w:t>
      </w:r>
      <w:r>
        <w:rPr>
          <w:sz w:val="18"/>
          <w:szCs w:val="18"/>
        </w:rPr>
        <w:t>)</w:t>
      </w:r>
      <w:r>
        <w:rPr>
          <w:sz w:val="18"/>
          <w:szCs w:val="18"/>
        </w:rPr>
        <w:t>供给学生来鼓励他们学习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量、委、给、劝业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句通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描写了霜天，衰草，朔风，落叶，归鸦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全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渲染了边塞的肃杀、悲凉的氛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①</w:t>
      </w:r>
      <w:r>
        <w:rPr>
          <w:sz w:val="18"/>
          <w:szCs w:val="18"/>
        </w:rPr>
        <w:t>希望打败敌人，终生卫国。②渴望建功立业，青史留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1)</w:t>
      </w:r>
      <w:r>
        <w:rPr>
          <w:sz w:val="18"/>
          <w:szCs w:val="18"/>
        </w:rPr>
        <w:t>为人谋而不忠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朋友交而不信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道之所存，师之所存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金戈铁马，气吞万里如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1)</w:t>
      </w:r>
      <w:r>
        <w:rPr>
          <w:sz w:val="18"/>
          <w:szCs w:val="18"/>
        </w:rPr>
        <w:t>答</w:t>
      </w:r>
      <w:r>
        <w:rPr>
          <w:sz w:val="18"/>
          <w:szCs w:val="18"/>
        </w:rPr>
        <w:t>A</w:t>
      </w:r>
      <w:r>
        <w:rPr>
          <w:sz w:val="18"/>
          <w:szCs w:val="18"/>
        </w:rPr>
        <w:t>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</w:t>
      </w:r>
      <w:r>
        <w:rPr>
          <w:sz w:val="18"/>
          <w:szCs w:val="18"/>
        </w:rPr>
        <w:t>B</w:t>
      </w:r>
      <w:r>
        <w:rPr>
          <w:sz w:val="18"/>
          <w:szCs w:val="18"/>
        </w:rPr>
        <w:t>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</w:t>
      </w:r>
      <w:r>
        <w:rPr>
          <w:sz w:val="18"/>
          <w:szCs w:val="18"/>
        </w:rPr>
        <w:t>E</w:t>
      </w:r>
      <w:r>
        <w:rPr>
          <w:sz w:val="18"/>
          <w:szCs w:val="18"/>
        </w:rPr>
        <w:t>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( C.“</w:t>
      </w:r>
      <w:r>
        <w:rPr>
          <w:sz w:val="18"/>
          <w:szCs w:val="18"/>
        </w:rPr>
        <w:t>目的是表现在社会上从事各行各业的人物的不同性格，使小说的内容变得更加丰富”说法错误。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另一方面也是为引起艾佳的注意”错误。</w:t>
      </w:r>
      <w:r>
        <w:rPr>
          <w:sz w:val="18"/>
          <w:szCs w:val="18"/>
        </w:rPr>
        <w:t>E.“</w:t>
      </w:r>
      <w:r>
        <w:rPr>
          <w:sz w:val="18"/>
          <w:szCs w:val="18"/>
        </w:rPr>
        <w:t>也渗透了作者对人生多方面的思考”依据不足。</w:t>
      </w:r>
      <w:r>
        <w:rPr>
          <w:sz w:val="18"/>
          <w:szCs w:val="18"/>
        </w:rPr>
        <w:t>)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科网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①</w:t>
      </w:r>
      <w:r>
        <w:rPr>
          <w:sz w:val="18"/>
          <w:szCs w:val="18"/>
        </w:rPr>
        <w:t>说明了许可初见女孩内心的激动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说明许可没钱付账的紧张心理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暗示他已失业，内心痛苦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为下文情节的展开作铺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即给满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①</w:t>
      </w:r>
      <w:r>
        <w:rPr>
          <w:sz w:val="18"/>
          <w:szCs w:val="18"/>
        </w:rPr>
        <w:t>有自己对艺术的理解和坚持，还能接受别人意见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富有才华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有感恩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观点一：不同意去掉。理由：①能呼应题目“醉”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交代了艾佳的身份和去酒吧的目的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出人意料的结尾更能吸引读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观点二：同意去掉。理由：①小说的最后两段过于巧合，显得虚假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去掉后小说结构已完整，人物形象已饱满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去掉后能给读者留下回味的空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观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理由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分析合理即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1)</w:t>
      </w:r>
      <w:r>
        <w:rPr>
          <w:sz w:val="18"/>
          <w:szCs w:val="18"/>
        </w:rPr>
        <w:t>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(A.“</w:t>
      </w:r>
      <w:r>
        <w:rPr>
          <w:sz w:val="18"/>
          <w:szCs w:val="18"/>
        </w:rPr>
        <w:t>潘先生只会抄袭汉朝和宋朝创立的伟大传统”没有依据。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与大师毕加索、马蒂斯等人的艺术交流”，对赵无极有重要影响，但只归功于此有失偏颇，最重要的是赵无极的勤奋与主动汲取。</w:t>
      </w:r>
      <w:r>
        <w:rPr>
          <w:sz w:val="18"/>
          <w:szCs w:val="18"/>
        </w:rPr>
        <w:t>E.“</w:t>
      </w:r>
      <w:r>
        <w:rPr>
          <w:sz w:val="18"/>
          <w:szCs w:val="18"/>
        </w:rPr>
        <w:t>详细描述了大师的绘画从幼稚走向成熟的全过程”错，文章重点是评述赵无极走向艺术顶峰的原因，没有详细描述，更没有“幼稚”的内容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①</w:t>
      </w:r>
      <w:r>
        <w:rPr>
          <w:sz w:val="18"/>
          <w:szCs w:val="18"/>
        </w:rPr>
        <w:t>他不想在法国炫耀中国功夫。②他想接触和学习法国最高水平的绘画艺术。③他想攀登西方的艺术高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思对即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①</w:t>
      </w:r>
      <w:r>
        <w:rPr>
          <w:sz w:val="18"/>
          <w:szCs w:val="18"/>
        </w:rPr>
        <w:t>色彩、光线扑朔迷离，空间结构复杂多变，抒发感受和描绘幻象。②直接表现精神和情感。③有意境，气韵十足，洋溢着神秘的东方气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①</w:t>
      </w:r>
      <w:r>
        <w:rPr>
          <w:sz w:val="18"/>
          <w:szCs w:val="18"/>
        </w:rPr>
        <w:t>质疑中国传统绘画观念，是创新的动力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学习西方绘画艺术为创新打基础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中西绘画艺术结合才能推动创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一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两点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三点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C(</w:t>
      </w:r>
      <w:r>
        <w:rPr>
          <w:sz w:val="18"/>
          <w:szCs w:val="18"/>
        </w:rPr>
        <w:t>阳春白雪：泛指高深的不通俗的文学艺术。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洁身自好：指保持自身的纯洁，不同流合污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釜底抽薪：比喻从根本上解决问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角峥嵘：形容年轻有为，才华出众。</w:t>
      </w:r>
      <w:r>
        <w:rPr>
          <w:sz w:val="18"/>
          <w:szCs w:val="18"/>
        </w:rPr>
        <w:t>)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科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A(B.</w:t>
      </w:r>
      <w:r>
        <w:rPr>
          <w:sz w:val="18"/>
          <w:szCs w:val="18"/>
        </w:rPr>
        <w:t>不合逻辑。“社会知名人士”与“老总、老板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概念不清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成分残缺。在句尾加上“任务”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句式杂糅。“这是目前阻碍……最大障碍”一句杂糅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B(③</w:t>
      </w:r>
      <w:r>
        <w:rPr>
          <w:sz w:val="18"/>
          <w:szCs w:val="18"/>
        </w:rPr>
        <w:t>承首句，⑤②①是一层意思，⑥承前面，④承⑥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①“</w:t>
      </w:r>
      <w:r>
        <w:rPr>
          <w:sz w:val="18"/>
          <w:szCs w:val="18"/>
        </w:rPr>
        <w:t>鼎力相助”改为“全力相助”。②“久仰”改为“久违”。③“华诞”改为“生日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找出错误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修改正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。科。网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答案示例：①龙蛇献瑞，南疆岁月新。②蛇至龙回，重开新岁人间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式对仗工整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内容贴切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立意提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李嘉诚角度可以论：如何教育孩子问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留给孩子什么样的财富问题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孩子角度可以论：学会自立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面对困难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对待财富</w:t>
      </w:r>
      <w:r>
        <w:rPr>
          <w:sz w:val="18"/>
          <w:szCs w:val="18"/>
        </w:rPr>
        <w:t>;</w:t>
      </w:r>
      <w:r>
        <w:rPr>
          <w:sz w:val="18"/>
          <w:szCs w:val="18"/>
        </w:rPr>
        <w:t>啃老现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才需要磨练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C(“</w:t>
      </w:r>
      <w:r>
        <w:rPr>
          <w:sz w:val="18"/>
          <w:szCs w:val="18"/>
        </w:rPr>
        <w:t>最早出现于新石器时代”错，原文是“现今考古发掘中能见到的最早的研磨器，出现于新石器时代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A(“</w:t>
      </w:r>
      <w:r>
        <w:rPr>
          <w:sz w:val="18"/>
          <w:szCs w:val="18"/>
        </w:rPr>
        <w:t>而黑色颜料则是植物性的木炭”说的绝对，别的矿物质也可能可以做黑色颜料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D(“</w:t>
      </w:r>
      <w:r>
        <w:rPr>
          <w:sz w:val="18"/>
          <w:szCs w:val="18"/>
        </w:rPr>
        <w:t>意三代时尚未用砚也”这只是“章鸿钊”的观点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C(</w:t>
      </w:r>
      <w:r>
        <w:rPr>
          <w:sz w:val="18"/>
          <w:szCs w:val="18"/>
        </w:rPr>
        <w:t>籍：登记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D(①</w:t>
      </w:r>
      <w:r>
        <w:rPr>
          <w:sz w:val="18"/>
          <w:szCs w:val="18"/>
        </w:rPr>
        <w:t>写他读书，⑤写他惩治奸恶，⑥写百姓交租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B(“</w:t>
      </w:r>
      <w:r>
        <w:rPr>
          <w:sz w:val="18"/>
          <w:szCs w:val="18"/>
        </w:rPr>
        <w:t>主张先分兵各个击破”与原文不符合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D(</w:t>
      </w:r>
      <w:r>
        <w:rPr>
          <w:sz w:val="18"/>
          <w:szCs w:val="18"/>
        </w:rPr>
        <w:t>阳春白雪：泛指高深的不通俗的文学艺术。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洁身自好：指保持自身的纯洁，不同流合污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釜底抽薪：比喻从根本上解决问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头角峥嵘：形容年轻有为，才华出众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B(A.</w:t>
      </w:r>
      <w:r>
        <w:rPr>
          <w:sz w:val="18"/>
          <w:szCs w:val="18"/>
        </w:rPr>
        <w:t>不合逻辑。“社会知名人士”与“老总、老板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概念不清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成分残缺。在句尾加上“任务”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句式杂糅。“这是目前阻碍……最大障碍”一句杂糅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A(③</w:t>
      </w:r>
      <w:r>
        <w:rPr>
          <w:sz w:val="18"/>
          <w:szCs w:val="18"/>
        </w:rPr>
        <w:t>承首句，⑤②①是一层意思，⑥承前面，④承⑥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①“</w:t>
      </w:r>
      <w:r>
        <w:rPr>
          <w:sz w:val="18"/>
          <w:szCs w:val="18"/>
        </w:rPr>
        <w:t>鼎力相助”改为“全力相助”。②“久仰”改为“久违”。③“华诞”改为“生日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个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找出错误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修改正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答案示例：①龙蛇献瑞，南疆岁月新。②蛇至龙回，重开新岁人间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式对仗工整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内容贴切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立意提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李嘉诚角度可以论：如何教育孩子问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留给孩子什么样的财富问题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从孩子角度可以论：学会自立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面对困难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对待财富</w:t>
      </w:r>
      <w:r>
        <w:rPr>
          <w:sz w:val="18"/>
          <w:szCs w:val="18"/>
        </w:rPr>
        <w:t>;</w:t>
      </w:r>
      <w:r>
        <w:rPr>
          <w:sz w:val="18"/>
          <w:szCs w:val="18"/>
        </w:rPr>
        <w:t>啃老现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才需要磨练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乌古孙泽，字润甫，临潢人。乌古孙泽泽性情刚毅，读书只求理解其主旨，不拘泥于词句，才干过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元世祖准备攻取江南，选派乌古孙泽运送钱钞到淮南作为军饷，丞相阿术一见就认为他有奇才，补任他为淮东大都督府的属官。元十四年，元帅唆都进军闽、越，见到乌古孙泽，与他交谈，很合得来，于是就辟任他为元帅府提控案牍。十五年春正月，元军攻打潮州，宋军守将马发防守非常坚固，乌古孙泽说：“潮州人守住城池，不被我们攻下的原因是，城外有许多防御工事作为他们的外援，只要除掉这些外援，潮州城必被攻克。”于是分出一支兵马攻击其中一个大的堡垒，将它攻下后，其他工事的宋军都逃走了。二十天后攻下潮州，马发战死。唆都率军回到福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夏季五月，皇帝下诏在福建设立行中书省，以唆都为行中书省参知政事，乌古孙泽为行省都事。后随唆都入京朝见世祖，世祖令乌古孙泽掌管兴化军，赏赐金织衣，来嘉奖他善于出谋划策。那之后兴化军改为兴化路，任命乌古孙泽为行中书省总管府事。老百姓在路上载歌载舞迎接等候他，说：“这个人是让我们重生的父母啊。”百姓喜极而泣。此时，兴华郡刚刚经受战乱破坏，白骨暴露在野外，乌古孙泽首先下令把他们掩埋，又发给流离失所的贫民衣食，那些被遗弃在路旁的婴儿，他设立慈幼曹，登记收养他们。郡中一些邪恶少年喜欢干不义之事，用钱求得在军队列上自己的名字，希望日后能论功授官。官吏怕激发事变，不敢责问。乌古孙泽取消他们的军籍，追回授予官职，处死了其中那些特别恶劣的人，他们的贪暴行为才有所收敛。乌古孙泽又兴办学校，召集长老及学生讲解经义，举行乡饮酒礼仪。邻郡闻知羡慕不已。兴化原来号称名士众多，名士们都仰慕乌古孙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御史台上奏说：“乌古孙泽奉命任职识大体，像汲长孺一样</w:t>
      </w:r>
      <w:r>
        <w:rPr>
          <w:sz w:val="18"/>
          <w:szCs w:val="18"/>
        </w:rPr>
        <w:t>;</w:t>
      </w:r>
      <w:r>
        <w:rPr>
          <w:sz w:val="18"/>
          <w:szCs w:val="18"/>
        </w:rPr>
        <w:t>为主将谋划周到，如赵充国一样。可委以重任。”于是下诏提升乌古孙泽为海北海南廉访使。按照旧例，作为地方长官的祭田，到秋季才收租，后来却按月征收。乌古孙泽到任三月，民缴纳给他的租米合计五百石。乌古孙泽说：“孔子教导说，侍奉君主的人，首先是要办好事，然后才领取俸禄。我来此任职时间不久，俸禄却有四倍，内心不安。”于是他估量自己食用多少来收取粮食，其余的全部交给学官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让学官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给学生以便鼓励他们努力学习。他常说“：做官的若不俭朴就不能保持廉洁，不保持廉则不能修养品德。”他一件布袍穿了数年，妻子儿女衣着简朴，人们都说他，但乌古孙泽全不在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至大元年，改任福建廉访使。乌古孙泽对闽地曾有恩德，闽地百姓安居乐业。有一个五色灵芝生长在廉访司的“澄清堂”，官员百姓认为是乌古孙泽在此执政带来的。因母亲已年过八十，乌古孙泽就请求回长沙奉养。一年后母亲去世，乌古孙泽悲伤过度而死。乌古孙泽做官从承直郎做到中大夫。死后，谥号为“正宪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13:31:50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