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独在异乡为异客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维《九月九日忆山东兄弟》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▲</w:t>
      </w:r>
      <w:r>
        <w:rPr/>
        <w:t xml:space="preserve"> </w:t>
      </w:r>
      <w:r>
        <w:rPr/>
        <w:t>，悠然见南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陶渊明《饮酒</w:t>
      </w:r>
      <w:r>
        <w:rPr/>
        <w:t>(</w:t>
      </w:r>
      <w:r>
        <w:rPr/>
        <w:t>其五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行路难</w:t>
      </w:r>
      <w:r>
        <w:rPr/>
        <w:t>(</w:t>
      </w:r>
      <w:r>
        <w:rPr/>
        <w:t>其一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(4) </w:t>
      </w:r>
      <w:r>
        <w:rPr>
          <w:rFonts w:cs="宋体" w:ascii="宋体" w:hAnsi="宋体"/>
        </w:rPr>
        <w:t>▲</w:t>
      </w:r>
      <w:r>
        <w:rPr/>
        <w:t xml:space="preserve"> </w:t>
      </w:r>
      <w:r>
        <w:rPr/>
        <w:t>，千树万树梨花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最是一年春好处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韩愈《早春呈水部张十八员外》</w:t>
      </w:r>
      <w:r>
        <w:rPr/>
        <w:t>)</w:t>
      </w:r>
    </w:p>
    <w:p>
      <w:pPr>
        <w:pStyle w:val="Normal"/>
        <w:rPr/>
      </w:pPr>
      <w:r>
        <w:rPr/>
        <w:t xml:space="preserve">(6) </w:t>
      </w:r>
      <w:r>
        <w:rPr>
          <w:rFonts w:cs="宋体" w:ascii="宋体" w:hAnsi="宋体"/>
        </w:rPr>
        <w:t>▲</w:t>
      </w:r>
      <w:r>
        <w:rPr/>
        <w:t xml:space="preserve"> </w:t>
      </w:r>
      <w:r>
        <w:rPr/>
        <w:t>，铜雀春深锁二乔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人有悲欢离合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/>
        <w:t xml:space="preserve">(8) </w:t>
      </w:r>
      <w:r>
        <w:rPr>
          <w:rFonts w:cs="宋体" w:ascii="宋体" w:hAnsi="宋体"/>
        </w:rPr>
        <w:t>▲</w:t>
      </w:r>
      <w:r>
        <w:rPr/>
        <w:t xml:space="preserve"> </w:t>
      </w:r>
      <w:r>
        <w:rPr/>
        <w:t>，出则无敌国外患者，国恒亡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孟子</w:t>
      </w:r>
      <w:r>
        <w:rPr/>
        <w:t>&lt;</w:t>
      </w:r>
      <w:r>
        <w:rPr/>
        <w:t>生于忧患，死于安乐</w:t>
      </w:r>
      <w:r>
        <w:rPr/>
        <w:t>&gt;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9)</w:t>
      </w:r>
      <w:r>
        <w:rPr/>
        <w:t>祇辱于奴隶人之手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韩愈《马说》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野芳发而幽香，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下列加点字读音两两相同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猝然——鞠躬尽瘁</w:t>
      </w:r>
      <w:r>
        <w:rPr>
          <w:rFonts w:eastAsia="Times New Roman"/>
        </w:rPr>
        <w:t xml:space="preserve"> </w:t>
      </w:r>
      <w:r>
        <w:rPr/>
        <w:t>追溯——肃然起敬</w:t>
      </w:r>
    </w:p>
    <w:p>
      <w:pPr>
        <w:pStyle w:val="Normal"/>
        <w:rPr/>
      </w:pPr>
      <w:r>
        <w:rPr/>
        <w:t>B.</w:t>
      </w:r>
      <w:r>
        <w:rPr/>
        <w:t>和煦——养精蓄锐</w:t>
      </w:r>
      <w:r>
        <w:rPr>
          <w:rFonts w:eastAsia="Times New Roman"/>
        </w:rPr>
        <w:t xml:space="preserve"> </w:t>
      </w:r>
      <w:r>
        <w:rPr/>
        <w:t>懈怠——浑身解数</w:t>
      </w:r>
    </w:p>
    <w:p>
      <w:pPr>
        <w:pStyle w:val="Normal"/>
        <w:rPr/>
      </w:pPr>
      <w:r>
        <w:rPr/>
        <w:t>C.</w:t>
      </w:r>
      <w:r>
        <w:rPr/>
        <w:t>默契——锲而不舍</w:t>
      </w:r>
      <w:r>
        <w:rPr>
          <w:rFonts w:eastAsia="Times New Roman"/>
        </w:rPr>
        <w:t xml:space="preserve"> </w:t>
      </w:r>
      <w:r>
        <w:rPr/>
        <w:t>鸿儒——妇孺皆知</w:t>
      </w:r>
    </w:p>
    <w:p>
      <w:pPr>
        <w:pStyle w:val="Normal"/>
        <w:rPr/>
      </w:pPr>
      <w:r>
        <w:rPr/>
        <w:t>D.</w:t>
      </w:r>
      <w:r>
        <w:rPr/>
        <w:t>汲取——一拍即合</w:t>
      </w:r>
      <w:r>
        <w:rPr>
          <w:rFonts w:eastAsia="Times New Roman"/>
        </w:rPr>
        <w:t xml:space="preserve"> </w:t>
      </w:r>
      <w:r>
        <w:rPr/>
        <w:t>蓦然——日暮途穷</w:t>
      </w:r>
    </w:p>
    <w:p>
      <w:pPr>
        <w:pStyle w:val="Normal"/>
        <w:rPr/>
      </w:pPr>
      <w:r>
        <w:rPr/>
        <w:t>3.</w:t>
      </w:r>
      <w:r>
        <w:rPr/>
        <w:t>下列词语中没有错别字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物竟天择</w:t>
      </w:r>
    </w:p>
    <w:p>
      <w:pPr>
        <w:pStyle w:val="Normal"/>
        <w:rPr/>
      </w:pPr>
      <w:r>
        <w:rPr/>
        <w:t>B.</w:t>
      </w:r>
      <w:r>
        <w:rPr/>
        <w:t>匿名</w:t>
      </w:r>
      <w:r>
        <w:rPr>
          <w:rFonts w:eastAsia="Times New Roman"/>
        </w:rPr>
        <w:t xml:space="preserve"> </w:t>
      </w:r>
      <w:r>
        <w:rPr/>
        <w:t>无动于中</w:t>
      </w:r>
      <w:r>
        <w:rPr>
          <w:rFonts w:eastAsia="Times New Roman"/>
        </w:rPr>
        <w:t xml:space="preserve"> </w:t>
      </w:r>
      <w:r>
        <w:rPr/>
        <w:t>吹毛求疵</w:t>
      </w:r>
    </w:p>
    <w:p>
      <w:pPr>
        <w:pStyle w:val="Normal"/>
        <w:rPr/>
      </w:pPr>
      <w:r>
        <w:rPr/>
        <w:t>C.</w:t>
      </w:r>
      <w:r>
        <w:rPr/>
        <w:t>广袤</w:t>
      </w:r>
      <w:r>
        <w:rPr>
          <w:rFonts w:eastAsia="Times New Roman"/>
        </w:rPr>
        <w:t xml:space="preserve"> </w:t>
      </w:r>
      <w:r>
        <w:rPr/>
        <w:t>有例可援</w:t>
      </w:r>
      <w:r>
        <w:rPr>
          <w:rFonts w:eastAsia="Times New Roman"/>
        </w:rPr>
        <w:t xml:space="preserve"> </w:t>
      </w:r>
      <w:r>
        <w:rPr/>
        <w:t>孤陋寡闻</w:t>
      </w:r>
    </w:p>
    <w:p>
      <w:pPr>
        <w:pStyle w:val="Normal"/>
        <w:rPr/>
      </w:pPr>
      <w:r>
        <w:rPr/>
        <w:t>D.</w:t>
      </w:r>
      <w:r>
        <w:rPr/>
        <w:t>箫瑟</w:t>
      </w:r>
      <w:r>
        <w:rPr>
          <w:rFonts w:eastAsia="Times New Roman"/>
        </w:rPr>
        <w:t xml:space="preserve"> </w:t>
      </w:r>
      <w:r>
        <w:rPr/>
        <w:t>众目睽睽</w:t>
      </w:r>
      <w:r>
        <w:rPr>
          <w:rFonts w:eastAsia="Times New Roman"/>
        </w:rPr>
        <w:t xml:space="preserve"> </w:t>
      </w:r>
      <w:r>
        <w:rPr/>
        <w:t>盛气凌人</w:t>
      </w:r>
    </w:p>
    <w:p>
      <w:pPr>
        <w:pStyle w:val="Normal"/>
        <w:rPr/>
      </w:pPr>
      <w:r>
        <w:rPr/>
        <w:t>4.</w:t>
      </w:r>
      <w:r>
        <w:rPr/>
        <w:t>下列关于名著的表述，正确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水浒》塑造人物形象，被赞为“人有其性情，人有其气质”。如“花和尚”鲁智深嫉恶如仇、“青面兽”杨志粗鲁豪爽等。</w:t>
      </w:r>
    </w:p>
    <w:p>
      <w:pPr>
        <w:pStyle w:val="Normal"/>
        <w:rPr/>
      </w:pPr>
      <w:r>
        <w:rPr/>
        <w:t>B.</w:t>
      </w:r>
      <w:r>
        <w:rPr/>
        <w:t>孙悟空向如意真仙讨要落胎泉水，如意真仙执意不给悟空取水，这主要是因为此前孙悟空请观音收服红孩儿而埋下了宿怨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于是我按了一按帽子，扣上外衣的钮子，背着手，往最密的人丛中撞去。”这句话表现出托尔斯泰对王公贵族的蔑视。</w:t>
      </w:r>
    </w:p>
    <w:p>
      <w:pPr>
        <w:pStyle w:val="Normal"/>
        <w:rPr/>
      </w:pPr>
      <w:r>
        <w:rPr/>
        <w:t>D.</w:t>
      </w:r>
      <w:r>
        <w:rPr/>
        <w:t>慧骃国没有金钱、没有军队和警察，官员分为“高跟党”和“低跟党”，他们用比赛绳技的方式来选拔官员。</w:t>
      </w:r>
    </w:p>
    <w:p>
      <w:pPr>
        <w:pStyle w:val="Normal"/>
        <w:rPr/>
      </w:pPr>
      <w:r>
        <w:rPr/>
        <w:t>初三</w:t>
      </w:r>
      <w:r>
        <w:rPr/>
        <w:t>(6)</w:t>
      </w:r>
      <w:r>
        <w:rPr/>
        <w:t>班开展了以“告别舌尖上的浪费”为主题的活动，搜集了一些材料，请你参与，并完成</w:t>
      </w:r>
      <w:r>
        <w:rPr/>
        <w:t>5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连日来，市教育局正在全市各中小学开展“文明餐桌光盘行动”主题活动，向全市各中小学生发出倡议，树立节约光荣、浪费可耻的思想观念，让节约从餐桌开始，从“光盘”开始，从“打包”开始。要求孩子们吃光碗里的最后一粒米、盘中的最后一叶菜，用实际行动参与到节约粮食的行动中来。</w:t>
      </w:r>
    </w:p>
    <w:p>
      <w:pPr>
        <w:pStyle w:val="Normal"/>
        <w:rPr/>
      </w:pPr>
      <w:r>
        <w:rPr/>
        <w:t>市教育局有关负责人介绍，之所以让“光盘行动”走进校园，是为进一步推进养成教育的深入实施，提高全市中小学学生文明素质，引导广大学生养成良好的文明素养和行为习惯。下一步，</w:t>
      </w:r>
      <w:r>
        <w:rPr/>
        <w:t>(A)</w:t>
      </w:r>
      <w:r>
        <w:rPr/>
        <w:t>各中小学还将组建“文明餐桌光盘行动”志愿者，</w:t>
      </w:r>
      <w:r>
        <w:rPr/>
        <w:t>(B)</w:t>
      </w:r>
      <w:r>
        <w:rPr/>
        <w:t>设立共青团、红领巾文明用餐、节约用餐监督岗，</w:t>
      </w:r>
      <w:r>
        <w:rPr/>
        <w:t>(C)</w:t>
      </w:r>
      <w:r>
        <w:rPr/>
        <w:t>督促就餐学生节约用餐、文明用餐，让“光盘行动”成为广大中小学生的自觉行动。</w:t>
      </w:r>
    </w:p>
    <w:p>
      <w:pPr>
        <w:pStyle w:val="Normal"/>
        <w:rPr/>
      </w:pPr>
      <w:r>
        <w:rPr/>
        <w:t>5.</w:t>
      </w:r>
      <w:r>
        <w:rPr/>
        <w:t>给上则新闻拟一个标题。</w:t>
      </w:r>
      <w:r>
        <w:rPr/>
        <w:t>(</w:t>
      </w:r>
      <w:r>
        <w:rPr/>
        <w:t>不超过</w:t>
      </w:r>
      <w:r>
        <w:rPr/>
        <w:t>20</w:t>
      </w:r>
      <w:r>
        <w:rPr/>
        <w:t>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6.</w:t>
      </w:r>
      <w:r>
        <w:rPr/>
        <w:t>材料中画线处有一句有语病，找出来并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选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 xml:space="preserve">7. </w:t>
      </w:r>
      <w:r>
        <w:rPr/>
        <w:t>简要评析右侧图案中公益广告的创意</w:t>
      </w:r>
      <w:r>
        <w:rPr/>
        <w:t>;</w:t>
      </w:r>
      <w:r>
        <w:rPr/>
        <w:t>同时也请你在“光盘”上拟写一则不超过</w:t>
      </w:r>
      <w:r>
        <w:rPr/>
        <w:t>15</w:t>
      </w:r>
      <w:r>
        <w:rPr/>
        <w:t>字的公益广告，至少使用一种修辞方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析：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rPr/>
      </w:pPr>
      <w:r>
        <w:rPr/>
        <w:t>拟写广告：</w:t>
      </w:r>
      <w:r>
        <w:rPr>
          <w:rFonts w:eastAsia="Times New Roman"/>
        </w:rPr>
        <w:t xml:space="preserve"> </w:t>
      </w:r>
      <w:r>
        <w:rPr/>
        <w:t>▲</w:t>
      </w:r>
    </w:p>
    <w:p>
      <w:pPr>
        <w:pStyle w:val="Normal"/>
        <w:rPr/>
      </w:pPr>
      <w:r>
        <w:rPr/>
        <w:t>二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古诗文</w:t>
      </w:r>
      <w:r>
        <w:rPr/>
        <w:t xml:space="preserve">, </w:t>
      </w:r>
      <w:r>
        <w:rPr/>
        <w:t>完成</w:t>
      </w:r>
      <w:r>
        <w:rPr/>
        <w:t>8</w:t>
      </w:r>
      <w:r>
        <w:rPr>
          <w:rFonts w:cs="宋体" w:ascii="宋体" w:hAnsi="宋体"/>
        </w:rPr>
        <w:t>—</w:t>
      </w:r>
      <w:r>
        <w:rPr/>
        <w:t>1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rPr/>
      </w:pPr>
      <w:r>
        <w:rPr/>
        <w:t>上元夜①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崔液</w:t>
      </w:r>
    </w:p>
    <w:p>
      <w:pPr>
        <w:pStyle w:val="Normal"/>
        <w:rPr/>
      </w:pPr>
      <w:r>
        <w:rPr/>
        <w:t>玉漏银壶②且莫催，铁关金锁彻明开。</w:t>
      </w:r>
    </w:p>
    <w:p>
      <w:pPr>
        <w:pStyle w:val="Normal"/>
        <w:rPr/>
      </w:pPr>
      <w:r>
        <w:rPr/>
        <w:t>谁家见月能闲坐</w:t>
      </w:r>
      <w:r>
        <w:rPr/>
        <w:t>?</w:t>
      </w:r>
      <w:r>
        <w:rPr/>
        <w:t>何处闻灯不看来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" w:ascii="宋体" w:hAnsi="宋体"/>
        </w:rPr>
        <w:t>①</w:t>
      </w:r>
      <w:r>
        <w:rPr/>
        <w:t>上元夜：指旧历正月十五夜，又称元宵节。②玉漏银壶：计时的器具，古代以漏壶之法计时。</w:t>
      </w:r>
    </w:p>
    <w:p>
      <w:pPr>
        <w:pStyle w:val="Normal"/>
        <w:rPr/>
      </w:pPr>
      <w:r>
        <w:rPr/>
        <w:t>8.</w:t>
      </w:r>
      <w:r>
        <w:rPr/>
        <w:t>诗中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一词表现了元宵之夜游人希望尽兴游玩的心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用自己的语言描述诗歌后两句所表现的情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【古文阅读】</w:t>
      </w:r>
    </w:p>
    <w:p>
      <w:pPr>
        <w:pStyle w:val="Normal"/>
        <w:rPr/>
      </w:pPr>
      <w:r>
        <w:rPr/>
        <w:t>冷泉亭记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 xml:space="preserve">] </w:t>
      </w:r>
      <w:r>
        <w:rPr/>
        <w:t>白居易</w:t>
      </w:r>
    </w:p>
    <w:p>
      <w:pPr>
        <w:pStyle w:val="Normal"/>
        <w:rPr/>
      </w:pPr>
      <w:r>
        <w:rPr/>
        <w:t>东南山水，余杭郡①为最。就郡言，灵隐寺为尤。由寺观，冷泉亭为甲。亭在山下，水中央，寺西南隅。高不倍寻，广不累丈，而撮②奇得要，地搜胜概，物无遁形。</w:t>
      </w:r>
    </w:p>
    <w:p>
      <w:pPr>
        <w:pStyle w:val="Normal"/>
        <w:rPr/>
      </w:pPr>
      <w:r>
        <w:rPr/>
        <w:t>春之日，吾爱其草薰薰，木欣欣，可以导和纳粹，畅人血气。夏之夜，吾爱其泉渟渟③，风泠泠，可以蠲烦析酲④，起人心情。山树为盖，岩石为屏，云从栋生，水与阶平。坐而玩之者，可濯足于床下</w:t>
      </w:r>
      <w:r>
        <w:rPr/>
        <w:t>;</w:t>
      </w:r>
      <w:r>
        <w:rPr/>
        <w:t>卧而狎之者，可垂钓于枕上。矧⑤又潺湲⑥洁沏，粹冷柔滑。若俗士，若道人，眼耳之尘，心舌之垢，不待盥涤，见辄除去。潜利阴益，可胜言哉</w:t>
      </w:r>
      <w:r>
        <w:rPr/>
        <w:t>!</w:t>
      </w:r>
      <w:r>
        <w:rPr/>
        <w:t>斯所以最余杭而甲灵隐也。</w:t>
      </w:r>
    </w:p>
    <w:p>
      <w:pPr>
        <w:pStyle w:val="Normal"/>
        <w:rPr/>
      </w:pPr>
      <w:r>
        <w:rPr/>
        <w:t>(</w:t>
      </w:r>
      <w:r>
        <w:rPr/>
        <w:t>选自中华书局《白居易集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" w:ascii="宋体" w:hAnsi="宋体"/>
        </w:rPr>
        <w:t>①</w:t>
      </w:r>
      <w:r>
        <w:rPr/>
        <w:t>余杭郡：杭州。②撮，聚集。③渟渟：水流停滞而聚积。④蠲</w:t>
      </w:r>
      <w:r>
        <w:rPr/>
        <w:t>(juān)</w:t>
      </w:r>
      <w:r>
        <w:rPr/>
        <w:t>烦析酲</w:t>
      </w:r>
      <w:r>
        <w:rPr/>
        <w:t>(chénɡ)</w:t>
      </w:r>
      <w:r>
        <w:rPr/>
        <w:t>：消除烦闷、解除困乏。⑤矧</w:t>
      </w:r>
      <w:r>
        <w:rPr/>
        <w:t>(shěn)</w:t>
      </w:r>
      <w:r>
        <w:rPr/>
        <w:t>：况且。⑥潺湲</w:t>
      </w:r>
      <w:r>
        <w:rPr/>
        <w:t>(yuán)</w:t>
      </w:r>
      <w:r>
        <w:rPr/>
        <w:t>：水慢慢流动的样子。</w:t>
      </w:r>
    </w:p>
    <w:p>
      <w:pPr>
        <w:pStyle w:val="Normal"/>
        <w:rPr/>
      </w:pPr>
      <w:r>
        <w:rPr/>
        <w:t>10.</w:t>
      </w:r>
      <w:r>
        <w:rPr/>
        <w:t>解释下列语句中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起人心情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 (2)</w:t>
      </w:r>
      <w:r>
        <w:rPr/>
        <w:t>山树为盖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</w:t>
      </w:r>
    </w:p>
    <w:p>
      <w:pPr>
        <w:pStyle w:val="Normal"/>
        <w:rPr/>
      </w:pPr>
      <w:r>
        <w:rPr/>
        <w:t>(3)</w:t>
      </w:r>
      <w:r>
        <w:rPr/>
        <w:t>可濯足于床下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 (4)</w:t>
      </w:r>
      <w:r>
        <w:rPr/>
        <w:t>可胜言哉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</w:t>
      </w:r>
    </w:p>
    <w:p>
      <w:pPr>
        <w:pStyle w:val="Normal"/>
        <w:rPr/>
      </w:pPr>
      <w:r>
        <w:rPr/>
        <w:t>11.</w:t>
      </w:r>
      <w:r>
        <w:rPr/>
        <w:t>下列语句中加点虚词“而”的用法与例句相同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句：坐而玩之者，可濯足于床下。</w:t>
      </w:r>
    </w:p>
    <w:p>
      <w:pPr>
        <w:pStyle w:val="Normal"/>
        <w:rPr/>
      </w:pPr>
      <w:r>
        <w:rPr/>
        <w:t>A.</w:t>
      </w:r>
      <w:r>
        <w:rPr/>
        <w:t>饮少辄醉，而年又最高。</w:t>
      </w:r>
      <w:r>
        <w:rPr/>
        <w:t>(</w:t>
      </w:r>
      <w:r>
        <w:rPr/>
        <w:t>《醉翁亭记》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欲信大义于天下，而智术浅短。</w:t>
      </w:r>
      <w:r>
        <w:rPr/>
        <w:t>(</w:t>
      </w:r>
      <w:r>
        <w:rPr/>
        <w:t>《隆中对》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河曲智叟笑而止之曰。</w:t>
      </w:r>
      <w:r>
        <w:rPr/>
        <w:t>(</w:t>
      </w:r>
      <w:r>
        <w:rPr/>
        <w:t>《愚公移山》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尉剑挺，广起，夺而杀尉。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就郡言，灵隐寺为尤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(2)</w:t>
      </w:r>
      <w:r>
        <w:rPr/>
        <w:t>云从栋生，水与阶平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13.</w:t>
      </w:r>
      <w:r>
        <w:rPr/>
        <w:t>文章第一段中突出体现“最余杭而甲灵隐”具体内容的语句是“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”</w:t>
      </w:r>
      <w:r>
        <w:rPr/>
        <w:t>;</w:t>
      </w:r>
      <w:r>
        <w:rPr/>
        <w:t>第二段中画波浪线句子则是通过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手法表现这一点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章，完成</w:t>
      </w:r>
      <w:r>
        <w:rPr/>
        <w:t>14</w:t>
      </w:r>
      <w:r>
        <w:rPr>
          <w:rFonts w:cs="宋体" w:ascii="宋体" w:hAnsi="宋体"/>
        </w:rPr>
        <w:t>—</w:t>
      </w:r>
      <w:r>
        <w:rPr/>
        <w:t>18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回家</w:t>
      </w:r>
    </w:p>
    <w:p>
      <w:pPr>
        <w:pStyle w:val="Normal"/>
        <w:rPr/>
      </w:pPr>
      <w:r>
        <w:rPr/>
        <w:t>龙应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三个兄弟，都是五十多岁的人了，这回摆下了所有手边的事情，在清明节带妈妈回乡①。红磡</w:t>
      </w:r>
      <w:r>
        <w:rPr/>
        <w:t>(kàn)</w:t>
      </w:r>
      <w:r>
        <w:rPr/>
        <w:t>火车站大厅里，人潮涌动</w:t>
      </w:r>
      <w:r>
        <w:rPr/>
        <w:t>;</w:t>
      </w:r>
      <w:r>
        <w:rPr/>
        <w:t>我们准备搭九广铁路北上。就在这川流不息的滚滚红尘里，妈妈突然停住了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她皱着眉头说：“这，是什么地方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哥哥原来就一路牵着她的手，这时不得不停下来，说：“这是香港。我们要去搭火车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妈妈露出惶惑的神情，“我不认得这里，”她说</w:t>
      </w:r>
      <w:r>
        <w:rPr/>
        <w:t>,</w:t>
      </w:r>
      <w:r>
        <w:rPr>
          <w:rFonts w:cs="宋体" w:ascii="宋体" w:hAnsi="宋体"/>
        </w:rPr>
        <w:t>“</w:t>
      </w:r>
      <w:r>
        <w:rPr/>
        <w:t>我要回家。”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我在一旁小声提醒哥哥：“快走，火车要开了，而且还要过海关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弟弟这时一大步跨前，对妈妈说：“这就是带你回家的路，没有错。快走吧，不然你回不了家了。”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妈妈也不看他，眼睛盯着磨石地面，半妥协、半威胁地回答：“好，那就马上带我回家。”她开步走了。从后面看她，身躯那样瘦弱，背有点儿驼，手被两个儿子两边牵着，她的步履细碎，一小步接着一小步往前走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陪她在乡下②散步的时候，看见她踩着碎步窸窸窣窣低头走路，我说：“妈，不要像老鼠一样走路，来，马路很平，我牵你手，不会跌倒的。试试看把脚步打开，你看──”我把脚伸前，做出笨士兵踢正步的架势，“你看，脚大大地跨出去，路是平的，不要怕。”她真的把脚跨大出去，但是没走几步，又窸窸窣窣低头走起碎</w:t>
      </w:r>
      <w:r>
        <w:rPr>
          <w:rFonts w:eastAsia="Times New Roman"/>
        </w:rPr>
        <w:t xml:space="preserve"> </w:t>
      </w:r>
      <w:r>
        <w:rPr/>
        <w:t>步来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从她的眼睛看出去，地是凹凸不平的吗</w:t>
      </w:r>
      <w:r>
        <w:rPr/>
        <w:t>?</w:t>
      </w:r>
      <w:r>
        <w:rPr/>
        <w:t>从她的眼睛看出去，每一步都可能踏空吗</w:t>
      </w:r>
      <w:r>
        <w:rPr/>
        <w:t>?</w:t>
      </w:r>
      <w:r>
        <w:rPr/>
        <w:t>弟弟在电话里解释：“脑的萎缩，或者用药，都会造成对空间的不确定感。”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散步散到太阳落到了大武山后头，粉红色的云霞乍时喷涌上天，在油画似的黄昏光彩里我们回到她的卧房。她在卧房里四处张望，仓皇地说：“这，是什么地方</w:t>
      </w:r>
      <w:r>
        <w:rPr/>
        <w:t>?</w:t>
      </w:r>
      <w:r>
        <w:rPr>
          <w:rFonts w:cs="宋体" w:ascii="宋体" w:hAnsi="宋体"/>
        </w:rPr>
        <w:t>”</w:t>
      </w:r>
      <w:r>
        <w:rPr/>
        <w:t>我指着墙上一整排学士照、博士照，说：“都是你儿女的照片，那当然是你家喽。”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她走近墙边，抬头看照片，从左到右一张一张看过去。半晌，回过头来看着我，眼里说不出是悲伤还是空洞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还没开灯，她就立在那白墙边，像一个黑色的影子，幽幽地说：“……不认得了。”大武山上最后一道微光，越过渺茫从窗帘的缝里射进来，刚好映出了她灰白的头发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火车滑开了，窗外的世界迅疾往后退，仿佛有人没打招呼就按下了电影胶卷“快速倒带”，不知是</w:t>
      </w:r>
      <w:r>
        <w:rPr>
          <w:rFonts w:eastAsia="Times New Roman"/>
        </w:rPr>
        <w:t xml:space="preserve"> </w:t>
      </w:r>
      <w:r>
        <w:rPr/>
        <w:t>快速倒往过去还是快速转向未来，只见它一幕一幕从眼前飞快逝去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因为是晚班车，大半旅者一坐下就仰头假寐，陷入沉静，让火车往前行驶的轰隆巨响决定了一切。妈妈手抓着前座的椅背，颤巍巍站了起来。她看看前方，转过身来又看往后方。她看向车厢两侧窗外，布帘都已拉上。她紧紧抓着椅背，维持身体的平衡，然后，她开始往前走。我紧跟着亦步亦趋，一只手搭着她的肩膀，防她跌倒。却见她用力地拨开我的手，转身说：“你放我走，我要回家。天黑了我要回家</w:t>
      </w:r>
      <w:r>
        <w:rPr/>
        <w:t>!</w:t>
      </w:r>
      <w:r>
        <w:rPr>
          <w:rFonts w:cs="宋体" w:ascii="宋体" w:hAnsi="宋体"/>
        </w:rPr>
        <w:t>”</w:t>
      </w:r>
      <w:r>
        <w:rPr/>
        <w:t>她的眼睛蓄满了泪光，声音凄恻。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我把她抱进怀里，把她的头按在我胸口，紧紧地拥抱她，也许我身体的暖度可以让她稍稍安心。我在她耳边说：“这班火车就是要带你回家的，只是还没到，马上就要到家了，真的。”</w:t>
      </w:r>
    </w:p>
    <w:p>
      <w:pPr>
        <w:pStyle w:val="Normal"/>
        <w:rPr/>
      </w:pPr>
      <w:r>
        <w:rPr>
          <w:rFonts w:cs="宋体" w:ascii="宋体" w:hAnsi="宋体"/>
        </w:rPr>
        <w:t>⑯</w:t>
      </w:r>
      <w:r>
        <w:rPr/>
        <w:t>弟弟踱了过来，我们默默对望</w:t>
      </w:r>
      <w:r>
        <w:rPr/>
        <w:t>;</w:t>
      </w:r>
      <w:r>
        <w:rPr/>
        <w:t>是的，我们都知道了：妈妈要回的“家”，不是任何一个有邮政编码、邮差找得到的家，她要回的“家”，不是空间，而是一段时光，在那个时光的笼罩里，年幼的孩子正在追逐笑闹、厨房里正传来煎鱼的嗞嗞香气、丈夫正从她身后捂着她的双眼要她猜是谁、门外有人高喊“限时专送拿印章来”……</w:t>
      </w:r>
    </w:p>
    <w:p>
      <w:pPr>
        <w:pStyle w:val="Normal"/>
        <w:rPr/>
      </w:pPr>
      <w:r>
        <w:rPr>
          <w:rFonts w:cs="宋体" w:ascii="宋体" w:hAnsi="宋体"/>
        </w:rPr>
        <w:t>⑰</w:t>
      </w:r>
      <w:r>
        <w:rPr/>
        <w:t>妈妈是那个搭了“时光机器”来到这里但是再也找不到回程车的旅人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" w:ascii="宋体" w:hAnsi="宋体"/>
        </w:rPr>
        <w:t>①</w:t>
      </w:r>
      <w:r>
        <w:rPr/>
        <w:t>乡：指浙江淳安。②乡下：指台湾大武山一带。</w:t>
      </w:r>
    </w:p>
    <w:p>
      <w:pPr>
        <w:pStyle w:val="Normal"/>
        <w:rPr/>
      </w:pPr>
      <w:r>
        <w:rPr/>
        <w:t>(</w:t>
      </w:r>
      <w:r>
        <w:rPr/>
        <w:t>选自《目送》，有删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文章写了一件什么样的事</w:t>
      </w:r>
      <w:r>
        <w:rPr/>
        <w:t>?</w:t>
      </w:r>
      <w:r>
        <w:rPr/>
        <w:t>请用自己的话予以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15.</w:t>
      </w:r>
      <w:r>
        <w:rPr/>
        <w:t>文章第⑧到⑫段作者写自己陪妈妈在大武山乡下散步的内容，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16.</w:t>
      </w:r>
      <w:r>
        <w:rPr/>
        <w:t>赏析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却见她用力地拨开我的手，转身说：“你放我走，我要回家。天黑了我要回家</w:t>
      </w:r>
      <w:r>
        <w:rPr/>
        <w:t>!</w:t>
      </w:r>
      <w:r>
        <w:rPr>
          <w:rFonts w:cs="宋体" w:ascii="宋体" w:hAnsi="宋体"/>
        </w:rPr>
        <w:t>”</w:t>
      </w:r>
      <w:r>
        <w:rPr/>
        <w:t>她的眼睛蓄满了泪光，声音凄恻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17.</w:t>
      </w:r>
      <w:r>
        <w:rPr/>
        <w:t>结合语</w:t>
      </w:r>
      <w:r>
        <w:rPr>
          <w:rFonts w:eastAsia="Times New Roman"/>
        </w:rPr>
        <w:t xml:space="preserve"> </w:t>
      </w:r>
      <w:r>
        <w:rPr/>
        <w:t>境，写出对加点词语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火车滑开了，窗</w:t>
      </w:r>
      <w:r>
        <w:rPr>
          <w:rFonts w:eastAsia="Times New Roman"/>
        </w:rPr>
        <w:t xml:space="preserve"> </w:t>
      </w:r>
      <w:r>
        <w:rPr/>
        <w:t>外的世界迅疾往后退，仿佛有人没打招呼就按下了电影胶卷“快速倒带”，不知是快速倒往过去还是快速转向未来，只见它一幕一幕从眼前飞快逝去。</w:t>
      </w:r>
    </w:p>
    <w:p>
      <w:pPr>
        <w:pStyle w:val="Normal"/>
        <w:rPr/>
      </w:pPr>
      <w:r>
        <w:rPr/>
        <w:t>(2)</w:t>
      </w:r>
      <w:r>
        <w:rPr/>
        <w:t>妈妈是那个搭了“时光机器”来到这里但是再也找不到回程车的旅人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18.</w:t>
      </w:r>
      <w:r>
        <w:rPr/>
        <w:t>下列对文章的理解和分析不正确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第①段写“三个兄弟，都是五十多岁的人了”，间接反映了妈妈年事已高。</w:t>
      </w:r>
    </w:p>
    <w:p>
      <w:pPr>
        <w:pStyle w:val="Normal"/>
        <w:rPr/>
      </w:pPr>
      <w:r>
        <w:rPr/>
        <w:t>B.</w:t>
      </w:r>
      <w:r>
        <w:rPr/>
        <w:t>第⑫段画线句运用环境描写映衬了年老生病的妈妈</w:t>
      </w:r>
      <w:r>
        <w:rPr>
          <w:rFonts w:eastAsia="Times New Roman"/>
        </w:rPr>
        <w:t xml:space="preserve"> </w:t>
      </w:r>
      <w:r>
        <w:rPr/>
        <w:t>凄凉的情形。</w:t>
      </w:r>
    </w:p>
    <w:p>
      <w:pPr>
        <w:pStyle w:val="Normal"/>
        <w:rPr/>
      </w:pPr>
      <w:r>
        <w:rPr/>
        <w:t>C.</w:t>
      </w:r>
      <w:r>
        <w:rPr/>
        <w:t>第⑮段写“我”把妈妈“抱进怀里”的一系列动作，写出了“我”对妈妈的怜爱。</w:t>
      </w:r>
    </w:p>
    <w:p>
      <w:pPr>
        <w:pStyle w:val="Normal"/>
        <w:rPr/>
      </w:pPr>
      <w:r>
        <w:rPr/>
        <w:t>D.</w:t>
      </w:r>
      <w:r>
        <w:rPr/>
        <w:t>第⑯段运用白描的手法，以一组生动画面具体描绘出妈妈要回到的那段时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章，完成</w:t>
      </w:r>
      <w:r>
        <w:rPr/>
        <w:t>19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夕乞巧</w:t>
      </w:r>
    </w:p>
    <w:p>
      <w:pPr>
        <w:pStyle w:val="Normal"/>
        <w:rPr/>
      </w:pPr>
      <w:r>
        <w:rPr/>
        <w:t>盖国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随着牛郎织女神话传说的</w:t>
      </w:r>
      <w:r>
        <w:rPr>
          <w:rFonts w:eastAsia="Times New Roman"/>
        </w:rPr>
        <w:t xml:space="preserve"> </w:t>
      </w:r>
      <w:r>
        <w:rPr/>
        <w:t>深人人心，牛郎和织女广泛地受到人们的同情和尊敬。因为织女心灵手巧，是个奇能百巧的女工，她在人间时，曾把超群的织锦绣花技术传授给大家。所以，每年到七月初七，我国许多地方的妇女在这一天要举行别致的活动。少女少妇们趁着织女和牛郎相会团圆、心情愉快的时候，祭祀她，向她乞求灵巧，请求帮助她们提高女红</w:t>
      </w:r>
      <w:r>
        <w:rPr/>
        <w:t>(ɡōnɡ)</w:t>
      </w:r>
      <w:r>
        <w:rPr/>
        <w:t>技艺。因此，人们又把七月初七称为“女儿节”“姑娘节”或“乞巧节”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古代对“乞巧”这一活动很重视，节前要张灯结彩，搭乞巧楼，陈设瓜果，妇女儿童，皆着新衣。这种乞巧习俗，在汉代已初见端倪。到魏晋南北朝时，乞巧习俗已极为普遍。那时，有一种一端有七个针孔的特制“七巧针”，妇女们用彩线来回穿过它的针孔，谁穿得快就表明谁心灵手巧，也就是乞到“巧”了。到唐时，乞巧习俗更为盛行。崔颢的《七夕》诗：“长安城中月如练，家家此夜持针线。”形象地描述了唐代长安七夕节穿针乞巧的风俗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乞巧活动形式很多。还有一种是“卜巧”。《开元天宝遗事》还记载：唐玄宗与妃子于是日良宵，在华清宫歌舞会宴。宴后让宫女们各捉一只蜘蛛，放在首饰盒中，看第二天是否结网，以</w:t>
      </w:r>
      <w:r>
        <w:rPr>
          <w:rFonts w:eastAsia="Times New Roman"/>
        </w:rPr>
        <w:t xml:space="preserve"> </w:t>
      </w:r>
      <w:r>
        <w:rPr/>
        <w:t>结网疏密、网形周正与否来确定是否得巧。如果蛛网结得周密，就算乞的巧多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乞巧风俗至宋代最盛，上至宫廷，下至庶民，无不争相供迎。宋人钱惟演有《戊申年七夕》诗：“欲闻天语犹嫌远，更结三层乞巧楼。”《岁时杂记》说，宋代东京汴梁潘楼等处出现民间乞巧市，专卖乞巧物，从七月初一起就热闹非凡，王公贵戚多搭建乞巧楼，庶民百姓则用竹木或麻秆编结乞巧棚。这些描述使我们可以想见当时之盛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元</w:t>
      </w:r>
      <w:r>
        <w:rPr>
          <w:rFonts w:eastAsia="Times New Roman"/>
        </w:rPr>
        <w:t xml:space="preserve"> </w:t>
      </w:r>
      <w:r>
        <w:rPr/>
        <w:t>明清沿袭唐宋旧俗，据《帝京景物略》记载，乞巧形式不断出新，花样愈来愈多。除穿针乞巧、卜巧外，更流行“丢巧针”的游戏。方法是在七月七日这天上午，拿一盆水曝晒日中，待水面凝成薄薄的一层膜后，此时把平</w:t>
      </w:r>
      <w:r>
        <w:rPr>
          <w:rFonts w:eastAsia="Times New Roman"/>
        </w:rPr>
        <w:t xml:space="preserve"> </w:t>
      </w:r>
      <w:r>
        <w:rPr/>
        <w:t>日缝衣或绣花的针投入盆中，针便会浮在水面上。丢针的妇女便全神贯注地看水底的针影，如果成云物花朵之影，或细直如针形者，便是“乞得巧”，因为这些影子表示织女赐给她一根灵巧的绣花针，可以织绣出美丽的图案</w:t>
      </w:r>
      <w:r>
        <w:rPr/>
        <w:t>;</w:t>
      </w:r>
      <w:r>
        <w:rPr/>
        <w:t>如果水底针影粗如槌，或弯曲不成形者，就表示丢针的妇女是个“拙妇”，因为织女给她的是一根石杵。“针能浮水”这个有趣而不可思议的活动，在</w:t>
      </w:r>
      <w:r>
        <w:rPr>
          <w:rFonts w:eastAsia="Times New Roman"/>
        </w:rPr>
        <w:t xml:space="preserve"> </w:t>
      </w:r>
      <w:r>
        <w:rPr/>
        <w:t>明人刘侗的《帝京景物略》，清人顾禄的《清嘉录》、让廉的《春明岁时琐记》等书里，都有较详尽的记载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七夕的活动中还有一种叫“看巧云”。据说，这一天天上的云彩会幻化出各种奇特的形状，有的像仙山楼阁，有的像狮熊虎豹，有的像仙童玉女。少女们仰望观赏，随意指点，驰骋想象，以自己能看到的巧云形状占卜命运。其实，这本是天空自然现象的常景，但在七夕这天看来却别有意义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乞巧，能否使人心灵手巧</w:t>
      </w:r>
      <w:r>
        <w:rPr/>
        <w:t>?</w:t>
      </w:r>
      <w:r>
        <w:rPr/>
        <w:t>当然不会。“巧”是乞不来的。俗话说：“三天不动手生，三天不念口生。”“手熟为妙”“曲熟韵自来”，这</w:t>
      </w:r>
      <w:r>
        <w:rPr>
          <w:rFonts w:eastAsia="Times New Roman"/>
        </w:rPr>
        <w:t xml:space="preserve"> </w:t>
      </w:r>
      <w:r>
        <w:rPr/>
        <w:t>里贯穿这“生熟”两字。世上只有“熟能生巧”，“一回生，二回熟，三回巧”，“巧”是从熟中来的。</w:t>
      </w:r>
    </w:p>
    <w:p>
      <w:pPr>
        <w:pStyle w:val="Normal"/>
        <w:rPr/>
      </w:pP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文章围绕“七夕乞巧”主要写了哪三部分内容</w:t>
      </w:r>
      <w:r>
        <w:rPr/>
        <w:t>?(</w:t>
      </w:r>
      <w:r>
        <w:rPr/>
        <w:t>每空</w:t>
      </w:r>
      <w:r>
        <w:rPr/>
        <w:t>10</w:t>
      </w:r>
      <w:r>
        <w:rPr/>
        <w:t>个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>
          <w:rFonts w:cs="宋体" w:ascii="宋体" w:hAnsi="宋体"/>
        </w:rPr>
        <w:t>▲</w:t>
      </w:r>
      <w:r>
        <w:rPr/>
        <w:t xml:space="preserve"> ;(2) </w:t>
      </w:r>
      <w:r>
        <w:rPr>
          <w:rFonts w:cs="宋体" w:ascii="宋体" w:hAnsi="宋体"/>
        </w:rPr>
        <w:t>▲</w:t>
      </w:r>
      <w:r>
        <w:rPr/>
        <w:t xml:space="preserve"> ;(3) </w:t>
      </w: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20.</w:t>
      </w:r>
      <w:r>
        <w:rPr/>
        <w:t>说说第②段、第④段画线句子的表达效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崔颢的《七夕》诗：“长安城中月如练，家家此夜持针线。”</w:t>
      </w:r>
    </w:p>
    <w:p>
      <w:pPr>
        <w:pStyle w:val="Normal"/>
        <w:rPr/>
      </w:pPr>
      <w:r>
        <w:rPr/>
        <w:t>宋人钱惟演有《戊申年七夕》诗：“欲闻天语犹嫌远，更结三层乞巧楼。”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21.</w:t>
      </w:r>
      <w:r>
        <w:rPr/>
        <w:t>辨析下列句子中加点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据《帝京景物略》记载，乞巧形式不断出新，花样愈来愈多。</w:t>
      </w:r>
    </w:p>
    <w:p>
      <w:pPr>
        <w:pStyle w:val="Normal"/>
        <w:rPr/>
      </w:pPr>
      <w:r>
        <w:rPr/>
        <w:t>(2)</w:t>
      </w:r>
      <w:r>
        <w:rPr/>
        <w:t>据说，这一天天上的云彩会幻化出各种奇特的形状，有的……</w:t>
      </w:r>
    </w:p>
    <w:p>
      <w:pPr>
        <w:pStyle w:val="Normal"/>
        <w:rPr/>
      </w:pPr>
      <w:r>
        <w:rPr>
          <w:rFonts w:cs="宋体" w:ascii="宋体" w:hAnsi="宋体"/>
        </w:rPr>
        <w:t>▲</w:t>
      </w:r>
    </w:p>
    <w:p>
      <w:pPr>
        <w:pStyle w:val="Normal"/>
        <w:rPr/>
      </w:pPr>
      <w:r>
        <w:rPr/>
        <w:t>22.</w:t>
      </w:r>
      <w:r>
        <w:rPr/>
        <w:t>下列对文章的理解和分析不正确的一项是</w:t>
      </w:r>
      <w:r>
        <w:rPr/>
        <w:t xml:space="preserve">( </w:t>
      </w:r>
      <w:r>
        <w:rPr>
          <w:rFonts w:cs="宋体" w:ascii="宋体" w:hAnsi="宋体"/>
        </w:rPr>
        <w:t>▲</w:t>
      </w:r>
      <w:r>
        <w:rPr/>
        <w:t xml:space="preserve">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文章开头用牛郎织女神话传说，增添了阅读的趣味。</w:t>
      </w:r>
    </w:p>
    <w:p>
      <w:pPr>
        <w:pStyle w:val="Normal"/>
        <w:rPr/>
      </w:pPr>
      <w:r>
        <w:rPr/>
        <w:t>B.</w:t>
      </w:r>
      <w:r>
        <w:rPr/>
        <w:t>从第②至⑤段主要是按时间顺序说明，条理比较清晰。</w:t>
      </w:r>
    </w:p>
    <w:p>
      <w:pPr>
        <w:pStyle w:val="Normal"/>
        <w:rPr/>
      </w:pPr>
      <w:r>
        <w:rPr/>
        <w:t>C.</w:t>
      </w:r>
      <w:r>
        <w:rPr/>
        <w:t>第⑦段运用大量俗语，文章语言风格与其民俗内容相得益彰。</w:t>
      </w:r>
    </w:p>
    <w:p>
      <w:pPr>
        <w:pStyle w:val="Normal"/>
        <w:rPr/>
      </w:pPr>
      <w:r>
        <w:rPr/>
        <w:t>D.</w:t>
      </w:r>
      <w:r>
        <w:rPr/>
        <w:t>唐代皇宫也热衷卜巧，这说明唐代乞巧习俗比其他朝代更为盛行。</w:t>
      </w:r>
    </w:p>
    <w:p>
      <w:pPr>
        <w:pStyle w:val="Normal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请以“有意思的节日”为题写一篇不少于</w:t>
      </w:r>
      <w:r>
        <w:rPr/>
        <w:t>600</w:t>
      </w:r>
      <w:r>
        <w:rPr/>
        <w:t>字的文章。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得出现真实的校名、人名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书写</w:t>
      </w:r>
      <w:r>
        <w:rPr/>
        <w:t>(4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km</cp:lastModifiedBy>
  <dcterms:modified xsi:type="dcterms:W3CDTF">2014-08-11T05:31:26Z</dcterms:modified>
  <cp:revision>2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