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/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本试卷分第Ⅰ卷（</w:t>
      </w:r>
      <w:hyperlink r:id="rId2" w:tgtFrame="http://www.5ykj.com/shti/gansan/_blank">
        <w:r>
          <w:rPr>
            <w:rStyle w:val="InternetLink"/>
            <w:rFonts w:ascii="Lucida Grande;Segoe Print" w:hAnsi="Lucida Grande;Segoe Print" w:cs="Lucida Grande;Segoe Print" w:eastAsia="Lucida Grande;Segoe Print"/>
            <w:b w:val="false"/>
            <w:i w:val="false"/>
            <w:caps w:val="false"/>
            <w:smallCaps w:val="false"/>
            <w:color w:val="11578D"/>
            <w:spacing w:val="0"/>
            <w:sz w:val="21"/>
            <w:szCs w:val="21"/>
            <w:shd w:fill="FFFFFF" w:val="clear"/>
          </w:rPr>
          <w:t>阅读</w:t>
        </w:r>
      </w:hyperlink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题）和第Ⅱ卷（表达题）两部分。其中第Ⅰ卷第三、四题为选考题，其他题为必考题。考生作答时，将答案答在答题纸上，在本试卷上答题无效。考试结束后，将本试卷和答题纸一并交回。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注意事项：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1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答题前，考生务必先将自己的姓名、准考证号填写在答题纸上，认真核对条形码上的姓名、准考证号，并将条形码粘贴在答题纸的指定位置上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2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答题时使用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0.5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毫米黑色中性（签字）笔或碳素笔书写，字体工整、笔迹清楚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3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请按照题号在各题的答题区域（黑色线框）内作答，超出答题区域书写的答案无效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4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保持卡面清洁，不折叠，不破损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5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做选考题时，考生按照题目要求作答，并用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2B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铅笔在答题纸上把所选题目对应的题号涂黑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第Ⅰ卷 </w:t>
      </w:r>
      <w:r>
        <w:rPr>
          <w:rStyle w:val="Appleconvertedspace"/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hyperlink r:id="rId3" w:tgtFrame="http://www.5ykj.com/shti/gansan/_blank">
        <w:r>
          <w:rPr>
            <w:rStyle w:val="InternetLink"/>
            <w:rFonts w:ascii="Lucida Grande;Segoe Print" w:hAnsi="Lucida Grande;Segoe Print" w:cs="Lucida Grande;Segoe Print" w:eastAsia="Lucida Grande;Segoe Print"/>
            <w:b w:val="false"/>
            <w:i w:val="false"/>
            <w:caps w:val="false"/>
            <w:smallCaps w:val="false"/>
            <w:color w:val="11578D"/>
            <w:spacing w:val="0"/>
            <w:sz w:val="21"/>
            <w:szCs w:val="21"/>
            <w:shd w:fill="FFFFFF" w:val="clear"/>
          </w:rPr>
          <w:t>阅读</w:t>
        </w:r>
      </w:hyperlink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题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甲  必考题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一、现代文阅读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9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分，每小题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3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分）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阅读下面的文字，完成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1~3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题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中华文化是追求美好的，它所有的发展，都是向着“一天比一天更加美好和谐”而来的。所以，我认为美好和谐是文化的核心要求，也是中华文化的核心要求。像这样公平、和谐相处，达到全人类的美好和谐，没有一个共同的约定，定出一个共同规范，是很难达到的。我们的先贤对这个问题早有认识，他们提出了一些要求和规范。我们可以通过几个汉字来分析一下。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首先是“仁”。“仁”在中华传统文化中占据着不可动摇的核心地位。如果把“仁”这个字拆开来看，就是两个人。人与人之间，应当相爱，而这个“仁”就是爱。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其次是“德”。“德”字，右半边除了心，写全应当是“直”，所以古人常说“直心为德”。“直”就是正直，正直向上即为“德”。“德”要求很高，加个“心”字，是说明思想，加个“彳”，是说明行动，那就是说，不管在思想上还是在行动上，都要求正直向上，这就是“德”的含义。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我们讲究“仁德”，是为了保证全面的“美好和谐”的要求。可以说，“仁德”是中华文化的核心所在。为了保障“仁”“德”的正常发展，我们需要做有规范的活动，然后把它定成制度，这就有了“礼”和“法”。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人们怎么样才能达到“仁”和“德”，走到规范的制度当中呢？有一种办法——那就是“化”。“化”字很了不起，篆书的“化”字，无论怎么看都是两个人，一个倒着，一个正着。这样一来，这个字就倒不了了，怎么看都是正着。这个“化”，反和正都可以，也就是说可以化和、化解，想办法在各种情况下都能成立。这应当是走向美好境界的一种渠道，有许多事情，只要一“化”，就能解决。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我们一直在利用并遵循“化”这个规律，或者说这个原则。为什么中华文化越来越博大，越来越精深，源远流长，长盛不衰？首先因为它是全人类的追求，它代表了全人类的、共同的、追求美好的愿望；其次就是中华文化强大的包容性和融合力、化和力。因为在文化发展的过程中是不可能没有碰撞的。碰撞不怕，在于协调，在于怎样解决。归结起来不外乎两种，一种是让，一种是抢。抢的没有好结果，今日的胜者，明日可能又是败者，今日失败者明日可能又是胜利者。打打抢抢不是解决问题的好方法，都不如一个“化”字，通过一个“化”字，可以化解、化和、转化，很协调地往前走。我们“化”过来的东西很多很多，靠着“化”，我们形成了一个多民族的大家庭。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所有的这一切归根结底都是为了一个字——“和”，这是人们追求的最高境界。和，是两个事物，或者不同的许多事物很协调、很和谐地相融，比如各种乐器，不同的乐器吹拉弹唱，构成很好听的旋律，但它不是两个不同的事物各自失去了自己。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我们的思想和行动，要尚仁德，尊礼法，要通过“化”的办法，最终达到“和”的境界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摘编自欧阳中石《中华文化的核心内容和主要特征》）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1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下列关于“化”的表述，不符合原文意思的一项是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A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篆书的“化”字怎么看都是一个倒着、一个正着的两个人，怎么看都是正着，反和正都可以。它意味着在各种情况下想办法都可以化解、化和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B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要使人们达到“仁”和“德”，走到“礼”“法”等规范的制度当中，“化”是最好的一种办法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C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生活中有许多事情，只要利用并遵循“化”的规律，问题就能解决，就能走向美好境界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D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中国形成一个多民族的大家庭，与我们“化”过来很多很多东西是密切相连的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2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下列理解和分析，不符合原文意思的一项是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A.“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仁”意味着人与人之间应当相爱，“仁”就是爱。爱在中国传统文化中占据着不可动摇的核心地位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B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不管在思想上还是在行动上，如果我们都做到了正直向上，那么我们的言行就符合了中华文化“德”的要求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C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碰撞在文化发展的过程中是不可避免的。正确的解决办法在于协调，抢是没有好结果的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D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好听的旋律是由不同的乐器吹拉弹唱构成的，各种乐器在旋律中充分表现了自己，并没有失去自己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3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下列推断，不符合原文内容的一项是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A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作者认为，“仁、德、礼、法、化、和”这六个字，概括了我们中华文化的核心内容和基本特征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B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中华文化能够博大、精深、源远流长，长盛不衰，与我们民族一直利用并遵循“化”这个规律密不可分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C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体现协调、和谐的“和”是人们追求的最高境界，因而我们应该特别注重在“和”上下工夫，花大力气去做，其他的一般对待就可以了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D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中华文化具有强大的包容性和融合力、化和力，对待外来文化，能够做到化解、化和、转化，很协调地往前走。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二、古代诗文阅读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(36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分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)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一）文言文阅读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19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分）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阅读下面的文言文，完成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4~7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题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九月（公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676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年），壬申，大理奏左威卫大将军权善才、左监门中郎将范怀义误斫昭陵柏，罪当除名，上特命杀之。大理丞太原狄仁杰奏：“二人罪不当死。”上曰：“善才等斫陵柏，我不杀则为不孝。”仁杰固执不已，上作色，令出，仁杰曰：“犯颜直谏，自古以为难。臣以为遇桀、纣则难，遇尧、舜则易。今法不至死而陛下特杀之，是法不信于人也，人何所措其手足！且张释之有言：‘设有盗长陵一抔土，陛下何以处之？’今以一株柏杀二将军，后代谓陛下为何如矣！臣不敢奉诏者，恐陷陛下于不道，且羞见释之于地下故也。”上怒稍解，二人除名，流岭南。后数日，擢仁杰为侍御史。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初，仁杰为并州法曹，同僚郑崇质当使绝域。崇质母老且病，仁杰曰：“彼母如此，岂可使之有万里之忧！”诣长史蔺仁基，请代之行。仁基素与司马李孝廉不协，因相谓曰：“吾辈岂可不自愧乎！”遂相与辑睦。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春（公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679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年），正月，己酉，上幸东都。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司农卿韦弘机作宿羽、高山、上阳等宫，制度壮丽。上阳宫临洛水，为长廊亘一里。宫成，上徙御之。侍御史狄仁杰劾奏弘机导上为奢泰，弘机坐免官。左司郎中王本立恃恩用事，朝廷畏之。仁杰奏其奸，请付法司，上特原之，仁杰曰：“国家虽乏英才，岂少本立辈！陛下何惜罪人，以亏王法。必欲曲赦本立，请弃臣于无人之境，为忠贞将来之诫！”本立竟得罪，由是朝廷肃然。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公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688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年）以文昌左丞狄仁杰为豫州刺史。时治越王贞党与，当坐着六七百家，籍没者五千口，司刑趣使行刑。仁杰密奏：“彼皆诖误，臣欲显奏，似为逆人申理；知而不言，恐乖陛下仁恤之旨。”太后特原之，皆流丰州。道过宁州，宁州父老迎劳之曰：“我狄使君活汝邪？”相携哭于德政碑下，设斋三日而后行。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选自《资治通鉴》）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4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对下列句子中加点词的解释，不正确的一项是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3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分）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A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是法不信于人也                信：信任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B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擢仁杰为侍御史                擢：提升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C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本立竟得罪                    竟：竟然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D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仁杰密奏                      密：暗中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5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以下各组句子中，全都表明狄仁杰刚直不阿的一组是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3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分）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二人罪不当死  ②擢仁杰为侍御史  ③诣长史蔺仁基，请代之行  ④侍御史狄仁杰劾奏弘机导上为奢泰  ⑤请弃臣于无人之境  ⑥知而不言，恐乖陛下仁恤之旨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A.①③⑥         B.①④⑤            C.②④⑤           D.②⑤⑥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6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下列对原文有关内容的概括和分析，不正确的一项是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3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分）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A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高宗要处死误砍昭陵的将官，狄仁杰坚决请求不杀，高宗变了脸色，命令狄仁杰退出去。几天后，狄仁杰委婉劝谏，高宗怒气消解，权善才、范怀义得以被除去名籍，流放岭南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B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长史蔺仁基一贯与司马李孝廉不和，看到狄仁杰请求代替郑崇质承担出使的任务后，都觉得自己应当感到羞愧，于是两人和睦相处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C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左司郎中王本立依恃皇帝恩典，当权用事，朝中士臣都害怕他。狄仁杰奏报他作奸犯科的事，请求把他交付执法官吏处理，高宗最终答应了狄仁杰，王本立被判罪，从此朝廷士臣都不敢为非作歹了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D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狄仁杰查知因为越王李贞而犯罪的六七百家、被籍没官府充当奴婢的五千人都是无罪而被牵累的后，秘密奏报太后。太后听了狄仁杰的奏报，就特别原谅了这些人，全部流放到丰州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7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把文言文中画横线的句子翻译成现代汉语。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10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分）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1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陛下何惜罪人，以亏王法。必欲曲赦本立，请弃臣于无人之境，为忠贞将来之诫！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5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分）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译文：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__________________________________________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2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宁州父老迎劳之曰：“我狄使君活汝邪？”相携哭于德政碑下，设斋三日而后行。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5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分）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译文：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__________________________________________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二）古代诗歌阅读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11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分）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阅读下面这首词，完成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8~9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题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横  塘①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曾  巩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雨过横塘水满堤，乱山高下路东西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一番桃李花开尽，惟有青青草色齐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注：①横塘：古塘名，在今南京城南秦淮河南岸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8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全诗写了怎样的景色？请简要说明。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5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分）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9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这首诗采用了什么表现手法？有什么含意？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6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分）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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三）名篇名句默写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(6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分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)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10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补写出下列名篇名句中的空缺部分。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6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分）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1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况吾与子渔樵于江渚之上，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_________________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，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___________________________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，举匏樽以相属。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苏轼《赤壁赋》）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2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而世之奇伟、瑰怪、非常之观，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_______________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，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_______________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，故非有志者不能至也。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王安石《游褒禅山记》）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3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羁鸟恋旧林，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_________________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。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_____________________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，守拙归园田。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陶渊明《归园田居》）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乙  选考题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请考生从以下三、四两大题中选定一大题作答，只能做所选定大题内的小题，不得选做另一大题内的小题。如果多做，则按所做的第一大题计分。作答时，用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2B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铅笔在答题纸上把所选题目对应的大题号涂黑。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三、文学类文本阅读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(25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分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)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11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阅读下面的文章，完成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1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～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4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题。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25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分）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村  庄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田  鑫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     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在一个清晨，我踩着露水上山了。只有在那里，我才能看到整个村庄。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一路上，风一直吹着树哗哗地响。风每吹一次，树就斜一次，连续几次以后，树明显的和被吹之前大不一样了。它像我的村庄一样，被风吹出老相来。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我想，应该就是这些多情的风把我的村庄吹老了吧。这个世界上，风是除人为之外，最有可能使村庄变老的因素。在我的村庄，它们没日没夜地吹着。高兴的时候，它们将村庄东边的土吹到西边，再将西边的土吹到东边，一遍又一遍地玩弄着那些土，似乎只有这样才能显示出自己的强大。不高兴的时候，它们会把屋子上的瓦吹下来，把旷野地里仅有的一棵树吹折，把在风里赶路的人吹得东倒西歪，还会把埋藏着种子的肥土吹得一干二净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真的，我对风毫无办法。它们就这么在我的眼皮子底下一直吹着。它们肆无忌惮地贪婪地吹着我的村庄，吹着我的心。时间都被它们吹落了，何况我的瘦弱的村庄呢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继续往山上走，就能看清楚整个村庄了。村庄被一些树包围着。这些树，比村庄里的任何建筑都高大。它们用宽大的叶子遮住我的视线，不让我看到村庄苍老的面容。我越想看清楚村庄，树就越肆意地用它高大的身躯和宽阔的叶子遮蔽我的视野。我开始怀疑，树的这种行为似乎是一个阴谋，它们好像故意不让我看清村庄，故意不让我找到村庄变老的原因。于是，我不再上山了，开始往回走。在下山的过程中，我已经想好了对付树的方法。风之所以叫我束手无策，是因为它们诡秘、无形，而树，只要它们还长在村庄里，我就有办法对付它们。我找来斧子和锯，找来火柴，找来能对付一棵树的所有工具，开始对一棵树进行报复。我挑了村庄里最高最大的一棵树，照准它最脆弱的部位就是一顿乱砍。它在斧子的作用下，开始晃动。我砍一次，它就晃动一次，树屑就掉一次。当我在它的身上砍出一条缝子来的时候，我发现树哭了，我发现它的眼泪像泉水一样汩汩地流了出来。看到树流出泪水，我以为它疼，它已经被我征服了，于是我的心里便生出一丝的快意来，谁叫你把我的村庄弄成这样，疼死活该。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砍到一半的时候，我看见树身上一圈一圈的年轮整齐地在斧子下面一点一点变成碎屑。它们在树身下越积越多，堆不下的时候，它们便向树的周围蔓延，却始终没有离开过树。它们挤在一起，似乎想告诉我什么。但是要命的是我怎么会听懂一些树屑的话呢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我停下手里的斧子，看着它们。或许真的是我错怪了树。细细想想，树怎么能让自己生活的村庄变老呢，要是村庄老了甚至死了，树自己岂不是没有生存的空间了。再说，要是没有这些树，风不知道会把村庄吹成什么样子呢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看来，是这涝坝的水让村庄变老的。以前的涝坝，水满满的，还清，还美。现在只剩下浑浊的一滩，泊在干涸的河床里。于是，我捡起涝坝周围的土块往涝坝里扔。扔一次，浑浊的水泛一次圈，那些圈一圈接着一圈地向岸边漾。它们用最大的力气将一些小水珠漾到岸上来了，这些水一下子就让岸上的土湿润起来。我继续扔，水继续漾，直到岸上的一片土被水浸湿时，我发现这一涝坝水其实也不想让它身边的土干涸，也就说，涝坝里的水不会是村庄变老的原因。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那究竟是什么让我的村庄变老了呢？不是风，也不是树，更不是水。我像打了败仗的堂•吉诃德，头低低地往回走。我想到一户开着门的人家去看看，那家屋子里冒着烟，似乎有人。  我敲了一下门，屋子里没有动静。再敲，就见一个老人颤颤巍巍地从屋子里出来。他看见我时，没了牙的嘴突然张开了，脸上的表情就像见到他多年不见的老友似的。他把我迎进屋子。坐下，然后把炉子上的热水递给我。我们边喝水边聊了起来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他说，娃，看你的样子，你好久没有在村子里转了吧？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我说，差不多四年了。我一直是在外面的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他没接我的话，左手手指在右手手指上数来数去。我明白，他这是在计算这四年的光阴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数了一会，他说，四年，这村子里就走了一茬人啊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他又说：这四年走了不止一茬人。先是孙子辈的从村庄里出去了，接着是孙子辈的父亲辈，然后是孙子辈的爷爷辈。你看是三茬人吧？这人一茬一茬地往外走啊，村子就空了，村子一空下来，就会慢慢地老去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面对老人，我默然无语，随即也恍然大悟。当我再次把目光投向村庄的时候，我知道，我应该可以立即为村庄做一些什么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选自《散文》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2010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年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10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月，有删节）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1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下列对文章有关内容的分析、概括和赏析，最恰当的两项是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5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分）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A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文章用“高兴”和“不高兴”写风，“高兴的时候”意味着风要大一些，“不高兴的时候”意味着风要小一些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B.“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我”之所以挑了村里最大的树乱砍，是因为“我”怀疑树有阴谋，故意不让我找到村庄变老的原因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C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看着树的碎屑在树的周围蔓延，始终不离开树，作者说“我怎么会听懂一些树屑的话呢。”说明作者很迟钝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D.“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我”捡起涝坝周围的土块一次次往涝坝里扔，这个特定的动作形象地表现出了“我”对水的极度怨恨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E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当作者最终明白了自己也是使村庄变老的原因之一之后，他准备为村庄做一些有益的事，这种态度是诚恳的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2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文章怎样写风、树、水对村庄的影响的？这样写的目的是什么？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6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分）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3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请具体说明作者是怎样发现村庄变老的原因的。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6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分）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4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文章的最后一段，作者为什么“默然无语”？他“恍然大悟”到了什么？他可能为村庄做一些什么？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8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分）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四、实用类文本阅读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(25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分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)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12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阅读下面的文章，完成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1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～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4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题。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25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分）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迈克尔•法拉第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王  波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    1857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年，维多利亚女王正准备册封一人为爵士。不过，这个名叫迈克尔•法拉第的人拒绝受封。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同年，英国皇家学会会员选法拉第为会长，这也遭到法拉第本人的谢绝。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法拉第的心里只有科学。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法拉第的父亲是位铁匠。铁匠前后有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10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个子女，家境困顿。短短上了两年学后，法拉第不得不中断学业，去做装订学徒。利用装订书报的机会，他接触了多方面的知识。年轻人越来越相信科学家在某些方面比其他人要纯洁和高尚。他想做一名科学家。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只是，这条路对一个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21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岁的学徒来说，似乎太过遥远。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一切因为一位好心顾客赠送的门票而改变。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1812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年，法拉第拿着获赠的贝克林讲座最后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4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次演讲的门票，赶到英国皇家学会，聆听了英国著名化学家汉弗里•戴维的讲座。他把讲座内容做了详细记录，并精心为其加入彩色插图，一本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386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页的笔记很快成形。在装订好之后，它被送给学会会长。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法拉第最终没能等来会长的答复，只好把笔记寄给皇家研究所的戴维本人。因感染伤寒正在疗养的戴维，看到笔记颇为感动。一番等待之后，次年，法拉第拿着比学徒还低的薪水，成为研究所的实验助手。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戴维夫妇周游欧洲时，法拉第以化学家助手和秘书的身份随行。但在戴维太太眼里，法拉第不过是一个年轻的仆人，赶路时他需要坐在马车外，吃饭时则需要和佣人一起。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这次感觉不舒服的旅行结束后，法拉第利用自己的实验天分，协助戴维发明了矿工安全灯。有人称这灯和滑铁卢战役为“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1815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年英国的两大胜利”，但在法庭上宣誓作证时，法拉第毫不客气地指出灯还有一些缺点。这令戴维颇为不满。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研究改进后，这种后来挽救了无数矿工性命的灯，被称为“戴维灯”，很少有人意识到，在灯光背后，也曾有法拉第奉献出的光和热。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1821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年，新婚的法拉第给人类带来了第一台电动机，并为此发表了论文。不过，他很快就后悔了，他意识到在论文中没有提及戴维和威廉•沃拉斯顿。后者也做过类似的实验，只是他失败了。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被助手忽视，戴维有些难以容忍。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3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年后，法拉第在被提名选举为皇家学会会员时，只有一人投票反对。反对的正是会长戴维，提名的却是当年同样被法拉第疏忽的沃拉斯顿。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不过，在戴维去世之前，有人问他这一生最大的成就是什么时，这位发现了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15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种元素的“无机化学之父”说：“我一生最大的发现，是发现了法拉第。”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当选会员后，法拉第依旧像往常一样，埋头在实验室里。在那里，液态氯、苯等化学物质先后被发现，发电机、变压器等陆续被发明，而电化学的两大基本定律、电学和磁学的相关理论也一一确立。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除了皇家研究所主席的邀请，他通常回避其他交际活动。而每周日，他总会去教堂。在那里，他与妻子相识相爱。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1860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年，法拉第再次拒绝担任皇家学会会长，在这个学徒出身的铁匠儿子眼里，“上帝把骄矜赐予谁，那就是上帝要谁死”。可转身去了教堂，那些崇尚“简单、和平与谦卑”的教友，第二次选他当教会长老时，他立即接受了。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他担任时间最长的职位，是港务局科学顾问，负责维护水路安全和检查灯塔。从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1836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年被提名，他一直做到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1865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年，这也是他最后辞去的一个职位。他一生的信件，有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10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％与这个职位有关。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“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当我读到您在科学上的发现，我深感遗憾，我过去的岁月浪费在太无聊的事情上了。”在一封来自圣赫勒拿岛的信里，犯人拿破仑写道。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法拉第也曾有机会做“无聊”的事情。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1853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年，英俄克里米亚战争爆发。英国政府询问法拉第可否制造用于战场的毒气，科学家回答，技术上可以，但本人绝不参与。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尽管一再被拒，皇室和政府仍旧在威斯敏斯特教堂牛顿墓旁，给法拉第预留了墓地。这次，法拉第还是拒绝了。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1867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年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8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25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日，已经失去记忆的法拉第在椅子上安然离世。在他的葬礼上，妻子莎拉宣读了他的遗言：“我的一生，是用科学来侍奉我的上帝。”而他的墓碑上，只写着他的出生年月和名字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选自《中国青年报》）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1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下列对传记有关内容的分析和概括，最恰当的两项是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5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分）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A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法拉第拒绝维多利亚女王的“爵士”册封，主要是他觉得自己所取得的成就还不够多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B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法拉第把自己听戴维讲座的记录精心装订好并送给学会会长，是想博得会长的好感，为自己寻找出一条捷径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C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法拉第在法庭上宣誓作证时，毫不客气地指出矿工安全灯还有缺点，主要是因为科学在他心中比导师（戴维）更重要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D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戴维去世之前说“我一生最大的发现，是发现了法拉第”，表明这位伟大的科学家虽然曾经有些小气，但终究还是胸襟开阔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E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除了皇家研究所主席的邀请，法拉第通常回避其他交际活动，这从侧面体现了法拉第自命清高的性格特点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2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你认为戴维是一个怎样的人，请简要说明。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6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分）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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3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文章说：“法拉第的心里只有科学”，请用相关事例具体说明。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6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分）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4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法拉第拒绝了皇室和政府给予的哪些荣誉？为什么要拒绝？他主要担任过哪些职位？为什么会愿意担任？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8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分）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绝密★启用前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2011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年普通高等学校招生全国统一考试猜题卷（二）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语文（新课标）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第Ⅱ卷  表达题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五、语言文字运用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(20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分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)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13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下列各句中，加点的成语使用恰当的一项是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3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分）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A.2010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年上海世博会宣传广泛深入，导向正确，光怪陆离，极大地拓展和增强了上海世博会的吸引力和影响力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B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老张家的橱柜里摆满了他多年收藏的各种老旧钟表，每当他向慕名来访的参观者介绍这些宝贝时，总是如数家珍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C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红段子感染人，鼓舞人，激励人，并将主旋律以喜逐颜开的形式展现出来，因而能受到大众的广泛欢迎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D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我特别欣赏作者对文字的操控，写得极是幽默机智，常常让人忍俊不禁，但在让人笑的同时又禁不住心头一酸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14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下列各句中，没有语病的一句是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3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分）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A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史诗电视剧《辛亥革命》全景展示了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20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世纪中国发生的第一次历史性巨变——结束统治中国几千年的君主专制制度、推翻清朝政府的辛亥革命的整个过程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B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中共十七届五中全会认为，“十二五”时期是全面建设小康社会的关键时期，是深化改革开放、加快转变经济发展方式的攻坚时期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C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学生沉溺于网络的实际情况很复杂，在一定程度上是学校教育管理不力的结果，也是学生缺少与外界交流的原因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D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由于《古文观止》具有特色，自问世以后近三百年来，广为传播，经久不衰，至今仍不失为一部有价值的选择本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15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依次填入下面一段文字横线处的语句，衔接最恰当的一组是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3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分）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11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2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日，胡锦涛等以普通公民的身份参加第六次全国人口普查登记。登记结束时，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¬¬¬¬¬¬¬¬¬¬_________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，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____________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。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______________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，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_____________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，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____________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。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_____________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，请这两位普查员转达对全国广大普查员的亲切问候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胡锦涛对两位普查员的辛勤工作表示感谢  ②普查员告诉总书记  ③并关切地了解这次全国人口普查登记工作的情况  ④目前整个登记工作正有条不紊地进行  ⑤从昨天开始，全国共有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600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多万名普查员深入到各家各户进行人口普查登记  ⑥总书记听后感到满意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A.①②⑤④⑥③                    B.①③②⑤④⑥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C.②④⑤①③⑥                    D.②⑤④⑥①③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16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在下面文字中的画线处填上适当的关联词语，使整个段落语意连贯、层次清楚、逻辑严密。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5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分）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一所大学怎样才能培养出具有创新精神的科技人才？要寻找答案，我们不妨先看看钱学森的求学经历。我一直认为，要培养出善于创新的人才，需要“一对一”的精英教育。钱先生当年在美国留学时，  ①  经常接受他的老师冯•卡门教授“一对一”教育。我所谓的“一对一”，  ②  不是说一个老师  ③  能教一个学生，  ④  是说一个老师可以教多个学生，  ⑤  必须抽出时间进行“一对一”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17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按照下面画线句子的结构和修辞方法（在……中，……是……，是……）另写两个句子。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6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分）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是的，在一个高尚屈从于鄙俗的年代中，屈原是一片漂流的云，是一片漂流在故国留驻精神家园的云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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六、写作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(60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分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)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18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阅读下面的材料，根据要求写一篇不少于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800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字的文章。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60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分）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1812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年，德国文艺界的两位巨人贝多芬和歌德在波希米亚人的浴场邂逅相遇。贝多芬是歌德的崇拜者，他曾说：“歌德的诗使我幸福。”现在第一次见面，他希望能从这位大诗人的智慧和诗才中进一步探索他的灵魂，从中吸取人格力量。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正当他们热烈叙谈时，皇后、太子和一群侍臣从他们身边走过。贝多芬从来就对这类人不屑一顾，因此，当皇太子向他脱帽致敬，皇后也向他点头招呼时，贝多芬却把头一昂，装做什么也没有看见一样。然而歌德就不同了，他赶忙抖抖身上的灰尘，整整衣领，把帽子脱下拿在手中，迎上去，向皇后、太子弯腰致敬。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这时，贝多芬只觉得先前心目中这位诗人的高大形象顿时土崩瓦解。当那群皇族浩浩荡荡地走过去了以后，贝多芬几乎用吵架的声调对歌德说：“你不是我想象中的《浮士德》的作者，而是一个庸俗的人。”从此，他们再也没有见过一面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要求：选准角度，明确立意，自选文体，自拟标题；不要脱离材料内容及含意的范围</w:t>
      </w:r>
      <w:hyperlink r:id="rId4">
        <w:r>
          <w:rPr>
            <w:rStyle w:val="InternetLink"/>
            <w:rFonts w:ascii="Lucida Grande;Segoe Print" w:hAnsi="Lucida Grande;Segoe Print" w:cs="Lucida Grande;Segoe Print" w:eastAsia="Lucida Grande;Segoe Print"/>
            <w:b w:val="false"/>
            <w:i w:val="false"/>
            <w:caps w:val="false"/>
            <w:smallCaps w:val="false"/>
            <w:color w:val="11578D"/>
            <w:spacing w:val="0"/>
            <w:sz w:val="21"/>
            <w:szCs w:val="21"/>
            <w:shd w:fill="FFFFFF" w:val="clear"/>
          </w:rPr>
          <w:t>作文</w:t>
        </w:r>
      </w:hyperlink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，不要套作，不得抄袭。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参考答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语文试题（二）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【命题报告】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本试题编写遵守以下原则：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1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紧扣考纲，考点合理。以全国高考考纲为依据，考点按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2010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年全国（新课标卷）所考查的考点设置。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2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题型规范，难易适度。所出题型，均为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2010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年全国（新课标卷）所设置的题型，试卷难易度力求适度。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3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凸显原创，材料新鲜。本套试卷除第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17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题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6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分）为改编题外，其余均为原创，原创率为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96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％。试题所选用材料均为近两个月内报刊上的材料，新鲜、典范。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4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全析全解，校对过关。本套试卷的答案部分按要求全析全解。本套试卷已经过三校，力求无差错。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 1.B  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解析：原文只是说“有一种办法”，并未表述为“最好的一种办法”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 2.A  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解析：原文是“仁”占据核心地位，不能偷换成“爱”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 3.C  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解析：“其他的一般对待就可以了”原文没有依据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 4.C  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解析：应为“终于”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 5.B  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解析：②写狄仁杰升职。③写狄仁杰代人任职。⑥写密奏内容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 6.A  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解析：原文内容非“几天后”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7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解析：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1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罪人，罪人的生命（注意补充省略的内容）；亏，亏损；曲，曲意；忠贞，忠贞的人。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2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迎，迎接；劳，慰问；活，使动用法，使之活或救活；于德政碑，状语后置句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答案：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1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陛下为什么要惋惜罪人性命，而亏损王法呢！如果一定要曲意宽赦王本立，就请把臣抛到没人的地方，给将来忠贞的人作为警戒！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2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宁州父老迎接他们，并且慰问他们说：“是我们的狄使君救活你们的吗？”众人相互携手在宁州百姓为狄仁杰立的德政碑下痛哭，斋戒三日，以表谢恩后才离开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参考译文：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九月（公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676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年），壬申（初七），大理寺奏报左威卫大将军权善才、左监门中郎将范怀义误砍了昭陵的柏树，所犯的罪应当除去做官的身份，高宗特别下令要处死他们。大理丞太原狄仁杰上奏说：“两人犯的罪不应当处死。”高宗说：“善才等人砍伐昭陵的柏树，我如果不杀他们就是不孝。”狄仁杰仍然坚决请求不杀，高宗变了脸色，命令狄仁杰退出去，狄仁杰说：“冒犯皇上的威颜，正直极谏，自古以来都认为很困难。臣却认为遇到桀、纣当然困难，但遇到尧、舜却很容易。现在按法令所规定的，并不至于判处死刑，而陛下却特意要杀了他们，这使得法令不为人所信任，人们要怎么办才好呢？况且张释之说过：‘假设有人盗窃长陵的一抔土，陛下要怎样处理？’现在以一株柏树之故就杀了两位将军，后代人要说陛下是怎样的人物呢？臣不敢接受皇上诏令的原因，是害怕把陛下置于丧失仁义道德的境地，而且无脸见张释之于九泉之下的缘故。”唐高宗的怒气这才消解，权善才、范怀义被除去名籍，流放岭南。几天以后，朝廷提升狄仁杰为侍御史。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当初，狄仁杰为并州法曹，同事郑崇质应当出使遥远的地区。郑崇质的母亲年老又有病，狄仁杰说：“他母亲的情况如此，怎么可以让他有万里离别的忧愁！”于是找到长史蔺仁基，请求代替郑崇质承担出使的任务。蔺仁基一贯与司马李孝廉不和，这时候两人不禁相对说：“我们难道自己不感到羞愧么？”以后两人和睦相处。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春季（公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679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年），正月，己酉（二十八日），唐高宗来到东都洛阳。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司农卿韦弘机营建宿羽、高山、上阳等宫殿，制作的规格雄壮华丽。上阳宫临近洛水，修造长廊连绵一里长，宫殿落成后，高宗迁宫前往居住。侍御史狄仁杰上书弹劾韦弘机引导皇帝奢侈无度，弘机因而被免官。左司郎中王本立依恃皇帝恩典，当权用事，朝中士臣都害怕他。仁杰奏报他作奸犯科的事，请求把他交付执法官吏处理，但高宗特别地宽恕了他，狄仁杰说：“国家虽然缺乏英才，难道会缺少王本立这类人吗？陛下为什么要惋惜罪人性命，而亏损王法呢！如果一定要曲意宽赦王本立，就请把臣抛到没人的地方，给将来忠贞的人作为警戒！”王本立终于被判罪，从此朝廷士臣都不敢为非作歹了。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公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688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年）朝廷任命文昌左丞狄仁杰为豫州刺史。当时查知越王李贞的同党，因此犯罪的有六七百家，被籍没官府充当奴婢的有五千人，司刑寺催促要行刑。狄仁杰暗中奏报说：“这些人都是无罪而被牵累的，臣想公开地上奏，似乎在为叛逆者申诉，但是知道真情却不报，又担心乖违了陛下仁慈怜恤的旨意。”太后听了狄仁杰的奏报，就特别原谅了这些人，全部流放到丰州。这些人路过宁州时，宁州父老迎接他们，并且慰问他们说：“是我们的狄使君救活你们的吗？”众人相互携手在宁州百姓为狄仁杰立的德政碑下痛哭，斋戒三日，以表谢恩后才离开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8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解析：要抓住雨中景和雨后景作答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答案：雨中景：暴雨使秦淮河水涨而与堤岸相平，雨从乱山高处落下，分东西两路倾泻而下；雨后景：桃李零落殆尽，唯有青草翠绿欲滴，长得整整齐齐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9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解析：答出手法及相关诗句的关键词，说出含意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答案：对比（或衬托）。桃李与青草对比（衬托），暗示桃李虽艳丽，生命力却弱；青草虽朴素，生命力却甚强。（大意对即可）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10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解析：不能写错别字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答案：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1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侣鱼虾而友麋鹿驾一叶之扁舟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2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常在于险远而人之所罕至焉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3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池鱼思故渊开荒南野际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11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1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BE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解析：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A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项应是“高兴的时候”意味着风小一些，“不高兴的时候”意味着风大一些；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C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项并非“迟钝”，实际上体现的是有些领悟；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D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项原文没有极度怨恨的意思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2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解析：要分别列出风、树、水对村庄的影响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答案：风没日没夜地吹着，最有可能使村庄变老；树遮蔽我的视野，故意不让我找到村庄变老的原因；涝坝的水让岸上的土湿润，不会是村庄变老的原因。作者在写风、树、水时肯定又否定，吸引读者情不自禁地要找到村庄变老的原因，引人入胜。（言之有理即可）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3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解析：抓住发现村庄变老的原因不是树，不是水，最终从老人的嘴里获得村庄变老的原因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答案：①领悟到“要是村庄老了甚至死了，树自己岂不是没有生存的空间了”，明白不是树让村庄变老；②发现“这一涝坝水其实也不想让它身边的土干涸”，明白不是水让村庄变老。③了解到“这人一茬一茬地往外走啊，村子就空了”，最终明白是因为村庄的人出走了才使得村庄一天天失去活力，因而慢慢地变老了。（言之有理即可）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4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解析：结合全文相关内容理解，同时加上自己的合理想象，分三点作答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答案：①因为自己也是出走者，有惭愧感，无言以对。②终于明白了村庄变老的原因是人一茬一茬地出走。③他可以给走出村庄的每一个人写信，把在村庄里看到的一切统统告诉那些离开村庄的人们，让他们知道，是他们让村庄变老的。让他们知道，等他们老得不成样子的时候，再想回到曾经生活过的村庄已经不可能了。让他们知道，终会有一天，他们会成为一个没有村庄的人。（言之有理即可）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12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1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CD  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解析：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A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项不是成就不够多，是他心里只有科学；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B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项原文没有这样的意思；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E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项并非自命清高，原因同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A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项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2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解析：归纳概括文章第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6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11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12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段的相关内容即可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答案：（示例）戴维让没有任何学历、仅仅是一个学徒的法拉第做实验助手，说明他赏识人才；戴维投票反对法拉第成为皇家学会会员，说明他还是记恨法拉第对自己的不尊敬，有些小气；戴维临终时说“我一生最大的发现，是发现了法拉第”，表明他不愧是伟大的科学家，胸襟还是开阔的。（言之有理即可）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3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解析：概括全文相关内容即可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答案：（示例）法拉第在法庭上宣誓作证时，不害怕导师的指责，毫不客气地指出矿工安全灯还有缺点；当选皇家学会会员后，法拉第依旧像往常一样，埋头在实验室里做实验；不参加浪费时间的交际活动；遗言“我的一生，是用科学来侍奉我的上帝”；上述事例均说明法拉第心里只有科学。（言之有理即可）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4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解析：根据文章相关内容综述即可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答案：（示例）①拒绝维多利亚女王册封为爵士；拒绝担任皇家学会会长；拒绝皇室和政府预留的墓地。②法拉第的心里只有科学。③主要担任过教会长老和港务局科学顾问。④那些崇尚“简单、和平与谦卑”的教友与他志趣相投；港务局科学顾问负责维护水路安全和检查灯塔，与他“我的一生，是用科学来侍奉我的上帝”理念相合。（言之有理即可）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 13.D  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解析：忍俊不禁：忍俊，含笑。不禁，不能自制。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A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项光怪陆离：形容形象奇异，色彩繁杂。应为“有声有色”；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B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项如数家珍：像数家里的珍宝一样。此词不能用在本来就属于自己的事物上；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C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项喜逐颜开：形容眉开眼笑十分高兴的样子。应为“喜闻乐见”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 14.B  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解析：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A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项语序不当。“推翻清朝政府”应在“结束统治中国几千年的君主专制制度”之前；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C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项表述不当。“情况……是结果”可以，“情况……是原因”不通，可以把后者“是”改为“有”；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D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项主语缺失。把“由于”移至“古文观止”之后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 15.B  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解析：按一般逻辑，登记结束时，胡锦涛应表示感谢。其后是普查员汇报。最后是总书记满意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16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解析：填写关联词语要根据语句间的逻辑关系来作出判断。本段选自《人民日报》李政道的《创新人才需“一对一”培养》，顺承、并列、转折较为明显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答案：①就②并③只④而⑤但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17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示例：在一个文化屈从于权势的传统中，庄子是一棵孤独的树，是一棵孤独地在深夜看守心灵月亮的树；在一个正义屈从于邪恶的年代中，陆游是一朵寂寞的梅花，是一朵在雪地里散发心灵幽香的梅花。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18.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写作提示：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材料</w:t>
      </w:r>
      <w:hyperlink r:id="rId5">
        <w:r>
          <w:rPr>
            <w:rStyle w:val="InternetLink"/>
            <w:rFonts w:ascii="Lucida Grande;Segoe Print" w:hAnsi="Lucida Grande;Segoe Print" w:cs="Lucida Grande;Segoe Print" w:eastAsia="Lucida Grande;Segoe Print"/>
            <w:b w:val="false"/>
            <w:i w:val="false"/>
            <w:caps w:val="false"/>
            <w:smallCaps w:val="false"/>
            <w:color w:val="11578D"/>
            <w:spacing w:val="0"/>
            <w:sz w:val="21"/>
            <w:szCs w:val="21"/>
            <w:shd w:fill="FFFFFF" w:val="clear"/>
          </w:rPr>
          <w:t>作文</w:t>
        </w:r>
      </w:hyperlink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，首先要做的是读懂材料（材料叙述的主要内容），其次才是选取立意的角度。本则材料主要是写贝多芬认为歌德是一个庸俗的人，便不再与其交往。那么，“庸俗”便成为这则材料最关键的词语，因而作文的立意便可以围绕“庸俗”来展开。我们知道，庸俗是平庸鄙俗，不高尚；立意的角度由此可以谈哪些行为属于庸俗，我们应该对庸俗采取怎样的态度等。需要指出的是，庸俗虽然是“不高尚”，但在写作时如果围绕庸俗的反面“高尚”来立意展开，便有偷换概念、不切题意之嫌。当然，这则材料也是可以进行多角度立意的。比如，侧重于贝多芬的行为，我们可以围绕“坚守一份纯洁”来立意；侧重于歌德，我们可以围绕生活中的礼节来立意。总之，言之有理，不偏激即可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Lucida Grande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0231838" o:spid="shape_0" fillcolor="silver" stroked="f" o:allowincell="f" style="position:absolute;margin-left:-45.2pt;margin-top:318.75pt;width:505.7pt;height:6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 yuwen.chazidian.com" trim="t" style="font-family:&quot;微软雅黑&quot;;font-size:60pt"/>
          <v:fill o:detectmouseclick="t" type="solid" color2="#3f3f3f" opacity="0.89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" w:hAnsi="宋体" w:cs="黑体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358"/>
    </w:pPr>
    <w:rPr>
      <w:rFonts w:ascii="楷体_GB2312;楷体" w:hAnsi="楷体_GB2312;楷体" w:eastAsia="楷体_GB2312;楷体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hyperlink" Target="http://www.5ykj.com/shti/" TargetMode="External"/><Relationship Id="rId4" Type="http://schemas.openxmlformats.org/officeDocument/2006/relationships/hyperlink" Target="http://www.5ykj.com/shti/" TargetMode="External"/><Relationship Id="rId5" Type="http://schemas.openxmlformats.org/officeDocument/2006/relationships/hyperlink" Target="http://www.5ykj.com/sht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258</cp:lastModifiedBy>
  <dcterms:modified xsi:type="dcterms:W3CDTF">2014-08-11T12:40:23Z</dcterms:modified>
  <cp:revision>2</cp:revision>
  <dc:subject/>
  <dc:title>江浦高级中学2003—2004学年度第二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