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语言文字运用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。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字的注音完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敕</w:t>
      </w:r>
      <w:r>
        <w:rPr>
          <w:sz w:val="18"/>
          <w:szCs w:val="18"/>
        </w:rPr>
        <w:t>(chì)</w:t>
      </w:r>
      <w:r>
        <w:rPr>
          <w:sz w:val="18"/>
          <w:szCs w:val="18"/>
        </w:rPr>
        <w:t>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鞭笞</w:t>
      </w:r>
      <w:r>
        <w:rPr>
          <w:sz w:val="18"/>
          <w:szCs w:val="18"/>
        </w:rPr>
        <w:t xml:space="preserve">(chī) </w:t>
      </w:r>
      <w:r>
        <w:rPr>
          <w:sz w:val="18"/>
          <w:szCs w:val="18"/>
        </w:rPr>
        <w:t>一蹴而就</w:t>
      </w:r>
      <w:r>
        <w:rPr>
          <w:sz w:val="18"/>
          <w:szCs w:val="18"/>
        </w:rPr>
        <w:t xml:space="preserve">(cù) </w:t>
      </w:r>
      <w:r>
        <w:rPr>
          <w:sz w:val="18"/>
          <w:szCs w:val="18"/>
        </w:rPr>
        <w:t>笑靥</w:t>
      </w:r>
      <w:r>
        <w:rPr>
          <w:sz w:val="18"/>
          <w:szCs w:val="18"/>
        </w:rPr>
        <w:t>(yà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庠序</w:t>
      </w:r>
      <w:r>
        <w:rPr>
          <w:sz w:val="18"/>
          <w:szCs w:val="18"/>
        </w:rPr>
        <w:t xml:space="preserve">(xiáng) </w:t>
      </w:r>
      <w:r>
        <w:rPr>
          <w:sz w:val="18"/>
          <w:szCs w:val="18"/>
        </w:rPr>
        <w:t>商贾</w:t>
      </w:r>
      <w:r>
        <w:rPr>
          <w:sz w:val="18"/>
          <w:szCs w:val="18"/>
        </w:rPr>
        <w:t xml:space="preserve">(gǔ) </w:t>
      </w:r>
      <w:r>
        <w:rPr>
          <w:sz w:val="18"/>
          <w:szCs w:val="18"/>
        </w:rPr>
        <w:t>歆</w:t>
      </w:r>
      <w:r>
        <w:rPr>
          <w:sz w:val="18"/>
          <w:szCs w:val="18"/>
        </w:rPr>
        <w:t>(xīn)</w:t>
      </w:r>
      <w:r>
        <w:rPr>
          <w:sz w:val="18"/>
          <w:szCs w:val="18"/>
        </w:rPr>
        <w:t>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栈</w:t>
      </w:r>
      <w:r>
        <w:rPr>
          <w:sz w:val="18"/>
          <w:szCs w:val="18"/>
        </w:rPr>
        <w:t>(zhàn)</w:t>
      </w:r>
      <w:r>
        <w:rPr>
          <w:sz w:val="18"/>
          <w:szCs w:val="18"/>
        </w:rPr>
        <w:t>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堤坝</w:t>
      </w:r>
      <w:r>
        <w:rPr>
          <w:sz w:val="18"/>
          <w:szCs w:val="18"/>
        </w:rPr>
        <w:t xml:space="preserve">(dī) </w:t>
      </w:r>
      <w:r>
        <w:rPr>
          <w:sz w:val="18"/>
          <w:szCs w:val="18"/>
        </w:rPr>
        <w:t>猿猱</w:t>
      </w:r>
      <w:r>
        <w:rPr>
          <w:sz w:val="18"/>
          <w:szCs w:val="18"/>
        </w:rPr>
        <w:t xml:space="preserve">(náo) </w:t>
      </w:r>
      <w:r>
        <w:rPr>
          <w:sz w:val="18"/>
          <w:szCs w:val="18"/>
        </w:rPr>
        <w:t>跬</w:t>
      </w:r>
      <w:r>
        <w:rPr>
          <w:sz w:val="18"/>
          <w:szCs w:val="18"/>
        </w:rPr>
        <w:t>(guǐ)</w:t>
      </w:r>
      <w:r>
        <w:rPr>
          <w:sz w:val="18"/>
          <w:szCs w:val="18"/>
        </w:rPr>
        <w:t>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迁谪</w:t>
      </w:r>
      <w:r>
        <w:rPr>
          <w:sz w:val="18"/>
          <w:szCs w:val="18"/>
        </w:rPr>
        <w:t>(zhé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藩</w:t>
      </w:r>
      <w:r>
        <w:rPr>
          <w:sz w:val="18"/>
          <w:szCs w:val="18"/>
        </w:rPr>
        <w:t>(pān)</w:t>
      </w:r>
      <w:r>
        <w:rPr>
          <w:sz w:val="18"/>
          <w:szCs w:val="18"/>
        </w:rPr>
        <w:t>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蜕</w:t>
      </w:r>
      <w:r>
        <w:rPr>
          <w:sz w:val="18"/>
          <w:szCs w:val="18"/>
        </w:rPr>
        <w:t>(tuì)</w:t>
      </w:r>
      <w:r>
        <w:rPr>
          <w:sz w:val="18"/>
          <w:szCs w:val="18"/>
        </w:rPr>
        <w:t>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曳</w:t>
      </w:r>
      <w:r>
        <w:rPr>
          <w:sz w:val="18"/>
          <w:szCs w:val="18"/>
        </w:rPr>
        <w:t>(yì)</w:t>
      </w:r>
      <w:r>
        <w:rPr>
          <w:sz w:val="18"/>
          <w:szCs w:val="18"/>
        </w:rPr>
        <w:t>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媛</w:t>
      </w:r>
      <w:r>
        <w:rPr>
          <w:sz w:val="18"/>
          <w:szCs w:val="18"/>
        </w:rPr>
        <w:t>(yuà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各组词语中，没有错别字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完壁归赵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美绝纶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残羹冷炙　　枕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一如既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味平生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欣欣向荣　　溯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民生凋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赈灾义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励精图治　　寒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攻城略地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雍容华贵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走投无路　　陷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句子中用语得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日前支票丢失，蒙您及时送回，感激不尽。明天我将于百忙之中专程前来致谢，请在家等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奉上拙著一本，鄙人才疏学浅，书中谬误甚多，特此敬请斧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学生会经过调查研究，写出来一份调查报告，提出了不少改进食堂服务质量的意见，并责成学校领导研究落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听说贵公司在经营方面存在困难，你们如需指点的话，我们将不吝赐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没有语病的一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在构建和谐社会的过程中，科技创新要以民为本，这需要我们的科技工作者改善“公益类科技就是低端技术”的偏见，从制度上着手打造民生科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俄罗斯近日发生陨石坠落事件，陨石坠落引发的强烈冲击波导致近</w:t>
      </w:r>
      <w:r>
        <w:rPr>
          <w:sz w:val="18"/>
          <w:szCs w:val="18"/>
        </w:rPr>
        <w:t>300</w:t>
      </w:r>
      <w:r>
        <w:rPr>
          <w:sz w:val="18"/>
          <w:szCs w:val="18"/>
        </w:rPr>
        <w:t>栋房屋破损，约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人受伤，不过伤者所受的多为碰伤、划伤等轻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由于部分国有企业产权不清晰，管理体系不健全，使企业缺乏创新的动力和相应的实力，以致难以适应市场竞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近日，网络谣言传播事件频频发生，其原因主要是公众科学素养、见识水平不足和政府部门的权威信息不及时公开引起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是唐代诗人刘禹锡的一首七言律诗，填入画线处的诗句，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王濬楼船下益州，金陵王气黯然收。千寻铁锁沉江底，一片降幡出石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人世几回伤往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今逢四海为家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故垒萧萧芦荻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山形依旧枕寒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②④ B. ①④③② C.①④②③ D. ②④①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文言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。其中选择题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翻译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，是何言也</w:t>
      </w:r>
      <w:r>
        <w:rPr>
          <w:sz w:val="18"/>
          <w:szCs w:val="18"/>
        </w:rPr>
        <w:t>!</w:t>
      </w:r>
      <w:r>
        <w:rPr>
          <w:sz w:val="18"/>
          <w:szCs w:val="18"/>
        </w:rPr>
        <w:t>今者寡人得见先生，是天以寡人溷，而存先王之宗庙也。事无大小，上及太后，下至大臣，愿先生悉以教寡人，无疑寡人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范睢拜，王亦拜。范睢曰：“以秦国之大，士卒之勇，以治诸侯，譬若走韩卢而博蹇兔也，而闭关十五年，不敢窥兵于山东者，是穰侯为秦谋不忠，而大王之计亦有所失也。”王跽曰：“寡人愿闻失计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然左右多窃听者，范睢未敢言内，先言外事，以观王之俯仰。因进曰：“夫穰侯越韩、魏而攻齐刚、寿，非计也。齐王南攻楚，辟地千里，而齐尺寸之地无得焉者，岂不欲得地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形势不能有也。诸侯见齐之罢敝，起兵而伐齐，大破之，齐几于亡，以其伐楚而肥韩、魏也。今王不如远交而近攻，得寸则王之寸也，得尺亦王之尺也。今夫韩、魏，中国之处而天下之枢也。王若用霸，必亲中国以为天下枢，以威楚、赵，楚强则附赵，赵强则附楚，楚、赵皆附，齐必惧矣，齐附则韩、魏因可虏也。”王曰：“善。”乃以范睢为客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资治通鉴》第五卷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对下列句子中加点词的解释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须贾以为睢以国阴事告齐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阴：秘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范睢佯为不知永巷而入其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佯：假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而所愿陈者皆匡君之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匡：辅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王若用霸，必亲中国以为天下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霸：霸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各组句子中，加点词的意义和用法相同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愿效愚忠而未知王之心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弃甲曳兵而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形势不能有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仁义不施而攻守之势异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以秦国之大，士卒之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其乃华山之阳名之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苟可以少有补于秦而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归璧于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列对原文有关内容的分析和概括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魏齐起初听信须贾的话，打断范睢肋骨，将范睢卷进竹席放到厕所里，酒醉后答应看守扔掉席中死人的请求，后来得知范睢逃脱，又派人去寻找范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出使魏国的秦国谒者王稽秘密地带范睢上车一起回国，推荐给秦王，范睢见秦王来了，故意说秦国没有大王，只有太后和穰侯，以此来引起秦王注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范睢面对秦王问计，为抬高自己身价，一开始故意含含糊糊地三问不答，后来又只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外事不提内政，在秦王再三请求之下，他才对秦王纵论天下大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范睢认为穰侯越过韩、魏两国进攻齐国刚、寿两地不是好计策，他建议秦王采取远交近攻的策略，攻取中原之地来控制天下枢纽，从而完成称霸大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把原文中画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稽潜载与俱归，荐之于王，王见之于离宫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王微闻其言，乃屏左右，跽而请曰：“先生何以幸教寡人</w:t>
      </w:r>
      <w:r>
        <w:rPr>
          <w:sz w:val="18"/>
          <w:szCs w:val="18"/>
        </w:rPr>
        <w:t>?”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独恐臣死之后，天下杜口裹足，莫肯乡秦耳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古代诗歌鉴赏和古诗文默写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阅读下面这首唐诗，完成题目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赋得妾薄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审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草绿长门①掩，苔青永巷②幽。宠移新爱夺，泪落故情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啼鸟惊残梦，飞花搅独愁。自怜春色罢，团扇复迎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长门：即汉代京城长安的长门宫，武帝时陈皇后失宠后即居于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永巷：也在长安，汉代幽禁妃嫔或宫女的地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结合诗歌简要分析首联环境描写的作用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请谈谈这首诗第三联中“惊”字和“搅”字的表达效果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古诗文默写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寒衣处处催刀尺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秋兴八首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座中泣下谁最多</w:t>
      </w:r>
      <w:r>
        <w:rPr>
          <w:sz w:val="18"/>
          <w:szCs w:val="18"/>
        </w:rPr>
        <w:t>?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琵琶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臣所以去亲戚而事君者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，谈笑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念奴娇•赤壁怀古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有暗香盈袖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《醉花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现代文阅读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文字，完成</w:t>
      </w:r>
      <w:r>
        <w:rPr>
          <w:sz w:val="18"/>
          <w:szCs w:val="18"/>
        </w:rPr>
        <w:t>12—13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谁来保护我们的水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、沙尘还在轮番上演中，地下水污染的消息又纷纷爆出。地下水不同于地表水，被喻为人类的“生命水”。一旦遭受污染，治理需千年的时间。如今一些企业为躲避查处，将致命性污水通过高压水井直接注入地下，一名名村民因饮用污染水而染上怪病，一个个村庄沦为“癌症村”，“生命之源”变成“绝命之源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中国水资源总量的</w:t>
      </w:r>
      <w:r>
        <w:rPr>
          <w:sz w:val="18"/>
          <w:szCs w:val="18"/>
        </w:rPr>
        <w:t>1/3</w:t>
      </w:r>
      <w:r>
        <w:rPr>
          <w:sz w:val="18"/>
          <w:szCs w:val="18"/>
        </w:rPr>
        <w:t>是地下水，而全国</w:t>
      </w:r>
      <w:r>
        <w:rPr>
          <w:sz w:val="18"/>
          <w:szCs w:val="18"/>
        </w:rPr>
        <w:t>90%</w:t>
      </w:r>
      <w:r>
        <w:rPr>
          <w:sz w:val="18"/>
          <w:szCs w:val="18"/>
        </w:rPr>
        <w:t>的地下水遭受了不同程度的污染。据新华网报道，有关部门对</w:t>
      </w:r>
      <w:r>
        <w:rPr>
          <w:sz w:val="18"/>
          <w:szCs w:val="18"/>
        </w:rPr>
        <w:t>118</w:t>
      </w:r>
      <w:r>
        <w:rPr>
          <w:sz w:val="18"/>
          <w:szCs w:val="18"/>
        </w:rPr>
        <w:t>个城市连续监测数据显示，约有</w:t>
      </w:r>
      <w:r>
        <w:rPr>
          <w:sz w:val="18"/>
          <w:szCs w:val="18"/>
        </w:rPr>
        <w:t>64</w:t>
      </w:r>
      <w:r>
        <w:rPr>
          <w:sz w:val="18"/>
          <w:szCs w:val="18"/>
        </w:rPr>
        <w:t>个城市地下水遭受严重污染，</w:t>
      </w:r>
      <w:r>
        <w:rPr>
          <w:sz w:val="18"/>
          <w:szCs w:val="18"/>
        </w:rPr>
        <w:t>33</w:t>
      </w:r>
      <w:r>
        <w:rPr>
          <w:sz w:val="18"/>
          <w:szCs w:val="18"/>
        </w:rPr>
        <w:t>个城市地下水受到轻度污染，基本清洁的城市地下水只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专家介绍，地下水若被污染，它的危害和风险很大。首先，地下水不易流动，这使得它很难通过自然的循环把污染带走、消减。第二，因为埋在地下，微生物很少，它不能自然降解污染物。第三，一些埋在地下几百米、甚至上千米深的深层地下水，都有上百万年、上千万年的历史，是化石水，都有很好的水质。这种水相对封闭，一旦被污染，就很难修复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平原地区的地下水一般都是浅层的，而这样的地下水上面种植的瓜果蔬菜，是断断不可食用的。由于植物会受到地下水的影响，因此受到污染的地下水会进入到人体。另外，如果挥发性的有机物通过污染物进入到浅层地下水，就可以通过土壤表层的包气带挥发出去。尤其对于农村来说，如果住在河边上，又是易于被污染的地区，家里又没有做防渗处理，挥发的气体会直接冒到屋里，长此以往，对人体的损伤相当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国的七大水系基本都有不同程度的污染。在我们这么多的湖泊、水库里，究竟有没有好的水源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，但是比较少。如云南玉溪的抚仙湖、新疆传说出水怪的喀纳斯湖，它们的水都可以直接喝。不过可以直接喝的水，从比例上来说，目前已经很少了。对于我们大多数人来说，平时喝到的，从饮水机里出来的水，也不一定安全。由于饮水机的纯净水，在长时间放置后，里面用来消毒的臭氧就会消耗殆尽，水里面微生物的生长就不能再得到抑制，因此纯净水也不再“纯净”。尤其是水桶下面的嘴，由于它基本不换，长期使用下去也会滋生很多微生物。专家认为，我们目前的水处理技术中，只有反渗透技术才可以有效挡住重金属类的粒子，但家庭用净水装置中，使用反渗透技术的还不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目前，我国环境保护部已成立了六个督察中心，代表国家、百姓来查那些比较危险的企业，防止他们偷排、漏排污染物。然而，我们从现实状况来看，水污染显然还是层出不穷。需要承认的是，治理污染是一个长期的过程，但我们仍然希望国家能够加大力度，主动查处污染事件，而不是仅仅依靠民众、微博不断爆料。问渠何时能得清如许，目前看来，恐怕还是一个未知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下列有关“地下水”与“地表水”的分析与推断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地下水被污染，比地表水受污染更难修复。这是因为地下水相对封闭，不易流动，无法通过自然循环与生物降解的办法清洁水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我国的水资源</w:t>
      </w:r>
      <w:r>
        <w:rPr>
          <w:sz w:val="18"/>
          <w:szCs w:val="18"/>
        </w:rPr>
        <w:t>90%</w:t>
      </w:r>
      <w:r>
        <w:rPr>
          <w:sz w:val="18"/>
          <w:szCs w:val="18"/>
        </w:rPr>
        <w:t>已经受到了不同程度污染，地下水污染并不少于地表水，从统计的情况来看，地下水的污染比地表水更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地下水受污染不只是我们饮用水源问题。与地表水受污染一样，地下水受污染也会对我们的空气产生影响，进而损害我们的身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地下水是“生命水”，相对而言，它比地表水受污染要慢，但一旦受到污染，它的危害和风险依然很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下列有关文章的内容与分析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地下水不同于地表水，被喻为人类的“生命水”。然而我们国家目前一些地方因地下水污染而使“生命之源”变成“绝命之源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从统计看，我国目前没有受到地下水污染的城市已经很少了。如果再不进行管治，能直接喝的“地下山泉”恐微乎其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地下水受到污染，不只是水源本身受污的问题，还会影响到地表植物特别是瓜果蔬菜。由此可以看出，地下水受污染的间接危害也不容忽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我们饮用的纯净水也不纯净，但如果能使用反渗透技术，纯净水还是可以放心饮用。因为反渗透技术可以有效挡住重金属类的粒子从而杜绝污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现代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学类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(1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南京乐团招考民族器乐演奏员，其中一名木笛手。应试者人头攒动，石头城气氛热烈——这是一个国际级乐团，他的指挥是丹麦音乐大师，这位卡拉扬的朋友长期指挥过伦敦爱乐乐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招考分初试、复试和终试三场。两轮过后，每一种乐器只留两名乐手，两名再砍一半，二比一。终试在艺术学院阶梯教室。房门开处，室内探出一个头来。探身者说：“木笛。有请朱丹先生。”声音未落，从一排腊梅盆景之间站起一个人来。修长、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大师什么也不说，只是默默打量着朱丹。那种神色，仿佛罗丹打量雕塑。半晌，大师随手从面前的一叠卡片中抽出一张，并回头望了一下坐在身后的助手。助手谦恭地拿过卡片，谦恭地从台上走下来，把那张卡片递到朱丹手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贝多芬的《欢乐颂》</w:t>
      </w:r>
      <w:r>
        <w:rPr>
          <w:sz w:val="18"/>
          <w:szCs w:val="18"/>
        </w:rPr>
        <w:t>;2</w:t>
      </w:r>
      <w:r>
        <w:rPr>
          <w:sz w:val="18"/>
          <w:szCs w:val="18"/>
        </w:rPr>
        <w:t>、柴可夫斯基的《四小天鹅舞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看过卡片，朱丹眼睛里闪过一丝隐忍的悲戚。之后，他向主考官深深鞠了一躬。抬起眼睛，踌躇歉疚地说：“请原谅，能更换一组曲目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一句轻声的话语，却产生沉雷爆裂的效果。主考官有些茫然失措起来。片刻，大师冷峻发问：“为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朱丹回答：“因为今天我不能演奏欢乐曲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师问：“为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朱丹说：“因为今天是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师问：“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是什么日子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朱丹说：“南京大屠杀纪念日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久久，久久，一片沉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师问：“你没有忘记今天是什么考试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朱丹答：“没有忘记。”大师说：“你是一个很有才华的青年，艺术前途应当珍惜。”朱丹说：“请原谅——”没等朱丹说完，大师便向朱丹挥了挥手，果断而又深感惋惜地说：“那么，你现在可以回去了。”听到这句话，朱丹顿时涌出苦涩的泪。他流着泪向主考席鞠了一躬，再把抽出的木笛轻轻放回绒套，转过身，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入夜，石头城开始落雪。没有目的，也无需目的，朱丹追随雪片又超越雪片，开始他孤独悲壮的石头城之别。朱丹不知不觉走到鼓楼广场。穿过广场，他又走向坐落鸡鸣寺下的南京大屠杀死难同胞纪念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临近石碑是一片莹莹辉光，像曙色萌动，像蓓蕾初绽，像彩墨在宣纸上的无声晕染。走近一看，竟然是一支孩子方阵。有大孩子，有小孩子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男孩子，有女孩子。他们高矮不一，衣着不一，显然是一个自发的群体而不是一支组织的队伍。坚韧是童稚的坚韧，缄默是天真的缄默，头上肩上积着一层白雪，仿佛一座雪松森林。每个孩子手擎一支红烛，一片红烛流淌红宝石般的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纪念碑呈横卧状，像天坛回音壁，又像巴黎公社墙。石墙斑驳陆离，像是胸膛经历乱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顷刻之间，雪下大了，雪片密集而又宽广，仿佛丝巾在为记忆擦拭锈迹。伫立雪中，朱丹小心谨慎地从绒套中取出木笛，轻轻吹奏起来。声音悲凉隐忍，犹如脉管滴血。寒冷凝冻这个声音，火焰温暖这个声音。坠落的雪片纷纷扬起，托着笛声在天地之间回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孩子们没有出声，孩子们在倾听，他们懂得，对于心语只能报以倾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吹奏完毕，有人在朱丹肩上轻轻拍了一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回头一望，竟然是那位丹麦音乐大师。朱丹十分意外，他回身向大师鞠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师说：“感谢你的出色演奏，应该是我向你鞠躬。现在我该告诉你的是，虽然没有参加终试，但你已经被乐团正式录取了。”朱丹问：“为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大师略作沉默，才庄重虔诚地说：“为了一种精神，一种人类正在流失的民族精神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说完，大师紧紧握住朱丹的手。朱丹的手中，握着木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文章中对“雪”的描写有什么作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文中两次写朱丹“小心谨慎地”从绒套中取出木笛，有何用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请简要分析小说中朱丹的形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你认为大师说的“一种人类正在流失的民族精神”中的“民族精神”具体指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塑造的这群孩子是否多余</w:t>
      </w:r>
      <w:r>
        <w:rPr>
          <w:sz w:val="18"/>
          <w:szCs w:val="18"/>
        </w:rPr>
        <w:t>?</w:t>
      </w:r>
      <w:r>
        <w:rPr>
          <w:sz w:val="18"/>
          <w:szCs w:val="18"/>
        </w:rPr>
        <w:t>谈谈你的认识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作文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眼睛是记忆与心灵的窗口，是亲情与友谊的桥梁</w:t>
      </w:r>
      <w:r>
        <w:rPr>
          <w:sz w:val="18"/>
          <w:szCs w:val="18"/>
        </w:rPr>
        <w:t>;</w:t>
      </w:r>
      <w:r>
        <w:rPr>
          <w:sz w:val="18"/>
          <w:szCs w:val="18"/>
        </w:rPr>
        <w:t>看到过多少丑恶与善良，遭受过多少蒙蔽与欺诳，隐藏了多少迷惘与失落，饱含着多少期许与渴望•••••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根据上面的材料，结合自己的感受和思考，任选角度，自拟题目，写一篇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左右的记叙文或议论文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2:47:35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