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rPr>
      </w:pP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2008</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年高考语文模拟试题</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十九</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w:t>
      </w:r>
    </w:p>
    <w:p>
      <w:pPr>
        <w:pStyle w:val="Normal"/>
        <w:widowControl/>
        <w:jc w:val="left"/>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说明：①试卷分第Ⅰ卷（</w:t>
      </w:r>
      <w:hyperlink r:id="rId2" w:tgtFrame="http://www.5ykj.com/shti/gansan/_blank">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选择题</w:t>
        </w:r>
      </w:hyperlink>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和第Ⅱ卷两部分。共</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考试时间</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钟。</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②</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第Ⅰ卷和第Ⅱ卷的答案一律用黑色字迹的笔填写在答题卡相应的位置上。</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资料来源语文网（</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yuwen.chazidian.com</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shd w:fill="FFFFFF" w:val="clear"/>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第Ⅰ卷（</w:t>
      </w:r>
      <w:hyperlink r:id="rId3" w:tgtFrame="http://www.5ykj.com/shti/gansan/_blank">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选择题</w:t>
        </w:r>
      </w:hyperlink>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  共</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36</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分） 一、（</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15</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分，每小题</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3</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分）</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shd w:fill="FFFFFF" w:val="clear"/>
        </w:rPr>
      </w:pP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词语中，加点字的读音完全相同的一组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沮丧  龃龉  狙击  粗犷  含英咀华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伶仃  囹圄  花翎  玲珑  高屋建瓴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炮烙  烙印  落魄  骆驼  络绎不绝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亢奋  伉俪  炕桌  沆瀣  引吭高歌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词语中没有错别字的一组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描摹  编缉  兵慌马乱  老虎驾车——谁赶（敢）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肖像  浑浊  斩钉载铁  盛名之下，其实难符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切嗟  砚台  流言斐语  太公钓鱼，愿者上钩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针砭  商榷  钩心斗角  冒天下之大不韪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各句中，加点词语使用不恰当的一句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去年</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月下旬，持续低温让北京天然气供应捉襟见肘，如不解决这个问题，北京将面临春节供应缺口。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俗话说，名正则言顺，言顺则事成。当前，全国人民正致力于全面建设小康社会，将“国家尊重和保障人权”写入宪法，是十分必要的。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那些不被市场接受的新技术，也就是人们常说的早熟技术，在一阵热烈的追捧之后，很快就都偃旗息鼓了。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有的人生前尽量为自己树碑立传，文过饰非，很少像秋白同志这样坦荡无私、光明磊落、求全责备自己的。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各句中，没有语病的一句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在怒山这种极为特殊的高山峡谷中建电站，产生的环境问题、生态问题和移民问题远远小于其他人口密集的江河地区建设水电站。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最近的一项社会调查显示，不少网络游戏带有暴力情节和色情内容，这无疑会严重影响青少年的身心健康。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在这次煤矿事故中，他是所有遇难的矿工中唯一的幸存者。他向记者和矿工家属们讲述了当时惊魂的一幕。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三月的昆明是一年中最美好的季节，每到这个时节就会有大批的中外游客慕名前来。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各句中，标点符号使用正确的一句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姚明在整个</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NB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赛季中都会因为这样那样的原因成为关注的目标。这到底是什么原因？是他的体型？他的亲切？还是别的什么？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以《团结、友谊、发展》为主题的第</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届世界乒乓球锦标赛，今天在“上海东方明珠电视塔”广场隆重开幕。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留住济南”图片展深深吸引了观众。那小巷，那泉水，那绿草青苔，已经成了难以寻觅的影子——真可谓“梦忆深深深几许，一街一巷总关情。”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据考证，古历下亭址在今名士阁西侧（该处现有一石碑，正面题“古历下亭址”五个大字，背面刻有杜甫《陪李北海宴历下亭》诗）。 二、（</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每小题</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pPr>
      <w:hyperlink r:id="rId4" w:tgtFrame="http://www.5ykj.com/shti/gansan/_blank">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阅读</w:t>
        </w:r>
      </w:hyperlink>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下面的一段文字，完成</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6—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题。冰在地球上的某些地区正在逐渐消失。</w:t>
      </w:r>
    </w:p>
    <w:p>
      <w:pPr>
        <w:pStyle w:val="Normal"/>
        <w:widowControl/>
        <w:jc w:val="left"/>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不能把冰看作是固态水的简单累积。冰不仅储有大量的水，还是保持地球能量平衡、热平衡的重要因素。举个例子：南极洲被冰层覆盖的表面约为</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30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万平方公里，到了冬季则超过</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0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平方公里。南极大陆的永久冰层厚度超过</w:t>
      </w:r>
      <w:r>
        <w:rPr>
          <w:rFonts w:eastAsia="宋体"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米</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widowControl/>
        <w:jc w:val="left"/>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水是少数可在相当小的温度区间里改变形态的物质。这是因为水分子间的连接方式既脆弱又灵活。其他物质的分子在温度下降时逐渐集中，但水在降温到</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摄氏度</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0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年秋，</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具有讽刺意味的是，推动这项研究的国家的温室气体排放总量占到了全球总排放量的</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3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以上，正是这些气体造成了全球气候的变化。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根据文意，下列“不能把冰看作是固态水的简单累积”的原因，错误的一项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地球两极及其他某些地方，冰面巨大，冰层深厚，储有大量水资源。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结冰或融冰过程中，大量热量发生转换，有助于保持地球能量平衡、热平衡。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两极地表呈现白色，能产生镜面效应，极大地影响阳光到达地球的辐射。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南北两极冰层无论存在与否，都对未来地球气候起着关键作用。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7</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下列理解不符合文意的一项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冰储有大量的水，是重要的淡水资源，是人类生命的重要保证。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许多动植物能够适应严寒环境，但气候突变却会给生物带来灾难。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极地冰面融化将破坏极地生物链，那里从浮游植物到哺乳动物都可能灭绝。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极地冰面融化和海水温度上升，将改变洋流，淹没低海拔大陆。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根据本文提供的信息，下列推断不正确的一项是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北极、南极以及其他冰川都在逐渐缩小，这是全球气候变化造成的结果。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极地冰层融化，地球将因失去镜面效应，接受更多阳光辐射而进一步变暖。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极地浮游植物既依靠冰层保护</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又加速冰面融化</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保护极地需遏制浮游植物滋生。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温室气体排放造成全球气候变化，发达国家应率先承担保护冰层的重任。 三、（</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每小题</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pPr>
      <w:hyperlink r:id="rId5" w:tgtFrame="http://www.5ykj.com/shti/gansan/_blank">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阅读</w:t>
        </w:r>
      </w:hyperlink>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下面文段，完成</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9—1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题。曰：“有复于王者曰：‘吾力足以举百钧，而不足以举一羽；明足以察秋毫之末，而不见舆薪。’则王许之乎？”</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曰：“否。”</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今恩足以及禽兽，而功不至于百姓者，独何与？然则一羽之不举，为不用力焉；舆薪之不见，为不用明焉；百姓之不见保，为不用恩焉。故王之不王，不为也，非不能也。” 曰：“不为者与不能者之形，何以异？”</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曰：“挟太山以超北海，语人曰：‘我不能。’是诚不能也。为长者折枝，语人曰：‘我不能。’是不为也，非不能也。故王之不王，非挟太山以超北海之类也；王之不王，是折枝之类也。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度之！”</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下列加点的字与所给例句中加点的“明”字意义相同的一项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例句：明足以察秋毫之末，而不见舆薪。</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至若春和景明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是故明君制民之产</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必使仰足以事父母</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俯足以畜妻子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愿夫子辅吾志，明以教我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左丘失明，厥有《国语》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下列加点字意义相同的一组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A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明足以察秋毫之末，而不见舆薪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B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幼吾幼</w:t>
      </w:r>
    </w:p>
    <w:p>
      <w:pPr>
        <w:pStyle w:val="Normal"/>
        <w:widowControl/>
        <w:jc w:val="left"/>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百姓之不见保                          以及人之幼</w:t>
      </w:r>
      <w:r>
        <w:rPr>
          <w:rStyle w:val="Appleconvertedspace"/>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C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度，然后知长短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D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吾力足以举百钧</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王度之！”                             言举斯心加诸彼而已</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下列加点词的意义和用法相同的一组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A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吾力足以举百钧，而不足以举一羽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B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非挟太山以超北海之类也</w:t>
      </w:r>
    </w:p>
    <w:p>
      <w:pPr>
        <w:pStyle w:val="Normal"/>
        <w:widowControl/>
        <w:jc w:val="left"/>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今恩足以及禽兽，而功不至于百姓者      谨庠序之教，申之以孝悌之义</w:t>
      </w:r>
      <w:r>
        <w:rPr>
          <w:rStyle w:val="Appleconvertedspace"/>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C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有复于王者曰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D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古之人所以大过人者</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而功不至于百姓者                      师者，所以传道授业解惑也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下列对本文段的判断和分析不正确的一项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本文段选自《孟子》，文中孟子极力宣传了自己“仁政”的政治主张，指出“王之不王”是因为齐王没有实行仁政，而不是做不到。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文中引用了《诗经》的内容，借以说明推行仁政，必须从“我”做起，从身边做起，再推而广之，才能有效地治理国家。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推恩足以保四海，不推恩无以保妻子”是互文的句子，意即“推恩”可以“保妻子”，也可以“保四海”；“不推恩”则保不了“四海”，也保不了“妻子”。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段中突出运用了比喻、比拟、对比和排比等手法来加强说理的气势，正体现了《孟子》善喻善辩、咄咄逼人的语言特色。</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第Ⅱ卷（共</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114</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分） 四、（</w:t>
      </w:r>
      <w:r>
        <w:rPr>
          <w:rFonts w:eastAsia="Lucida Grande;Segoe Print" w:cs="Lucida Grande;Segoe Print" w:ascii="Lucida Grande;Segoe Print" w:hAnsi="Lucida Grande;Segoe Print"/>
          <w:b w:val="false"/>
          <w:i w:val="false"/>
          <w:caps w:val="false"/>
          <w:smallCaps w:val="false"/>
          <w:color w:val="0E4A79"/>
          <w:spacing w:val="0"/>
          <w:sz w:val="21"/>
          <w:szCs w:val="21"/>
          <w:shd w:fill="FFFFFF" w:val="clear"/>
        </w:rPr>
        <w:t>20</w:t>
      </w: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把下列画线的文言句子，译成现代汉语。（</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①</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秦以城求璧而赵不许，曲在赵；赵予璧而秦不予赵城，曲在秦。均之二策，宁许以负秦曲。</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译文：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今两虎共斗，其势不俱生。吾所以为此者，以先国家之急而后私仇也。</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译文：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③</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怀王以不知忠臣之分，故内惑于郑袖，外欺于张仪，疏屈平而信上官大夫、令尹子兰。</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译文：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阅读李白的《塞下曲》，然后回答问题（</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五月天山雪，无花只有寒。</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笛中闻折柳，春色未曾看。</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晓战随金鼓，宵眠抱玉鞍。</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愿将腰下剑，直为斩楼兰。</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①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写出这首诗中工整对仗的两句话并揭示其含义：“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折柳”在诗中有哪两重含义？</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③</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诗的开头写五月“寒”，结尾则写“斩楼兰”，这样写有什么用意？</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补写出下列名句名篇空缺的部分。（任选两小题，全选按前两题计分）（</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①</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屈平正道直行，             ，            ，谗人间之，可谓穷矣。（司马迁《史记</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屈原贾生列传》）</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  ②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陈王昔时宴平乐，斗酒十千恣欢谑。（李白《将进酒》）</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③</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昔闻洞庭水，今上岳阳楼。                ，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杜甫《登岳阳楼》）</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五、（</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阅读下面的文字，完成</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6—2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题。</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素 书 之 美（有删节）</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刘心武</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还记得四十多年前的那一天，坐在素净的窗下，读一本素净的书。坐的是朴素的竹椅，窗外是刚谢了秋叶的素枝，连泻进窗内的秋光也那么素净，读上几页，便闭目遐思一阵……唉，那是多么值得怀念的一幅青春读书图！</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还记得，有一回读的是屠格涅夫的《罗亭》，算是长篇小说，但并不怎么厚，平明出版社刊印，繁体字竖排，里面没有插图，封面就是全白的底子上，中间一个比例相宜的竖起的黑色长方形，当中再反白显示出“罗亭”两个字。当时平明出版社出版了一大批那样的文学书籍，原创的、翻译的全有，全是那样的装帧方式，真个是非常的素净。读那样的书，心灵似乎被无形的尘拂轻柔地除秽，被托举到一种素净高尚的境界。</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我们都懂得，书之所以能令人感动或有所感悟，关键在于其文本，就像一个人我们之所以认为他好，关键在其内在品质一样。但是，“人靠衣裳马靠鞍”，书也有个包装的问题，到现在，一般读者也都懂得，一本书不但应该内容好，形式上也应该好，这形式包括方方面面：开本、用纸、封面设计（包括封底、书脊、勒口、书裙等的设计）、扉页（包括套封）的设计、目录版式、序跋版式，最重要的是内文的版式——版心大小、字号、行距、天地留白……</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学书可以有插图，也可以无插图。无插图的文学书只要文字好，读起来是“此时无图胜有图”的。上世纪</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年代人民文学出版社出过一套文学名家在</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94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年以前创作的小说选本，封面非常之素净，一度是全绿底面，后来干脆全白底子，上面一行大字标明某某小说选，下面一行小字是出版社名称，里面全无插图，但多数都编选得十分精当，像我精读过的《吴组缃短篇小说选》，里面《簏竹山房》等篇，其文字所唤起的想象，岂止是图画，简直是电影，随着阅读，全景、中近景、特写、大特写、反打镜头、摇拍……那感觉竟接踵而至，甚至仿佛有音乐时起时停地伴随其中，那样的文本，配上插图反而令想象力梗阻了。眼下中国的出版非常繁荣，文学走向了多元，文学书从内容到包装已是乱花迷眼的局面，所谓进入了“眼球经济”阶段，要想刺激消费者掏钱来买，首先必须令其“夺目”。为达到“夺目”效果，已有“无图不成书”的趋势。图文并茂当然是好事，但不要走向“无图不成书”的极端。文学书籍里，应该有一元是素净派，这样的文学书从外到里都可以是无图的，然而又是从形式上看也富有美感的。</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素净的文学书现在成了稀缺的商品。进到书店，满眼花花绿绿，不光是文学书籍，几乎绝大部分书都是浓妆艳抹。浓艳当然也是一种装束风格，不可或缺，但一味地追求珠光宝气，以至于令人见色不见心，这样可不好。现在有的文学类书籍追求页页配图，而且追求配彩图，图很夺目，文字被排成小号，还常常被印在衬色上或做成反白，看起来特别费劲，已经很难说是图文并茂，应该算是彩图压迫文字，整个儿弄成了画蛇添足。也有的书，配的图大体不差，印制可谓达到国际水平，但我翻阅之中，因图过多，很快产生出审美疲劳。至于乍看金玉耀眼，细翻错字连篇、图文杂凑的新书，那就更让人倒胃蹙眉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有人告诉我，凡书必有图的编辑出版风气，是从境外流入的。真是这样的吗？我无从做普遍考察，抽样调查也难。但就我有限的见闻而言，只觉得尽管当今世界上图文并茂的书的确是非常多，却也仍有不是很少的素净书在陆续地面世，而且销路也未必就比花花绿绿、大量配图的书差。</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当今读者多爱图”的说法也许有一定道理，成人漫画也已经在我们的书店里露面。文字是青菜，图画是冰激凌，有兼而爱之的，有只爱冰激凌的，但青菜也仍有人偏爱吧。以中国读者基数之大，爱青菜的即使不是多数，那数目也应该非常可观，足以托起一个可以良性循环甚至可以稳赚的市场。</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在我的藏书里，几十年前的一些素书，是最视若珍宝的。素净的环境里，以一颗去除躁气戾气的素净心，享受素书之美，真乃人生头等乐事。</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作者笔下的“素书”有哪些特点？</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7</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中所说的“素书之美”体现在哪些方面？谈谈你的理解。</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作者说，读吴组缃的作品，“其文字所唤起的想象，岂止是图画，简直是电影。”这揭示了什么？</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作者为什么把文字比作“青菜”，把图画比作“冰激凌”？谈谈你的理解。</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章的末段在结构上有什么明显的特点和作用？</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六、（</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根据下面提供的词语，扩展成一段内容连贯统一的话，不少于</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字。（</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教室里   我   电脑屏幕   笔记本</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把下列句子组合成一段语意连贯的话。（只填序号）（</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①</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煤之所以能发出光和热，是因为它的主要成分是碳，烟煤中含碳有</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74﹪—9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无烟煤含碳可高达</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9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以上。</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人们知道煤是由植物残体在一定地质条件下逐渐转化而成的。</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③</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这些碳是哪里来的呢？</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④</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那么植物中的碳又是哪里来的呢？</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⑤</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这样说来，煤中的碳来自植物。</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⑥</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这些二氧化碳与水在光合作用下放出部分氧，而碳氢和剩下的另一部分氧被固定在植物体内，促使了植物的生长、壮大——这就是植物中碳的来源。</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⑦</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86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年，俄国季米里亚捷夫对植物的光合作用进行了深入研究，证明植物生长不但离不开、而且要吸收空气中的二氧化碳。</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⑧</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如果在夏天，每平方厘米植物叶片上，每分钟通过气孔就约吸入</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个二氧化碳分子。</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仿照下面的话，任选一物仿写。（</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蚕                     仿写：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倾吐纯洁的思念，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化作圣洁的温暖。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七、（</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6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分）</w:t>
      </w:r>
    </w:p>
    <w:p>
      <w:pPr>
        <w:pStyle w:val="Normal"/>
        <w:widowControl/>
        <w:jc w:val="left"/>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阅读下面的文字，根据要求</w:t>
      </w:r>
      <w:hyperlink r:id="rId6">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作文</w:t>
        </w:r>
      </w:hyperlink>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一棵有毒的树矗立在路旁。</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第一种人大老远看了，赶紧绕道而行，一点也不愿接近，生怕不小心会中毒。</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第二种人来到树边，看见这棵树，想到它的毒素，就急着要砍除它，以免有人受害。</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第三种人有着不同的心态，愿意带着慈悲的心去思索：这棵树也有生命，不要轻易地毁掉。于是在树旁圈上篱笆，注明有毒，以此避免危害到路人。</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第四种人在看见这棵树的时候，说道：“喔！一棵有毒的树，太好了，这正是我要的！于是开始研究树的毒素，并提炼了毒素，与其他药材的成分混合，制成了可以救人的新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请根据以上材料，联系生活实际，引出一个有意义的话题，自定立意，自选文体，自拟标题，写一篇不少于</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80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字的文章。</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语文答题卡</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班级       姓名           学号        成绩      </w:t>
      </w:r>
    </w:p>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shd w:fill="FFFFFF" w:val="clear"/>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第Ⅰ卷</w:t>
      </w:r>
    </w:p>
    <w:tbl>
      <w:tblPr>
        <w:tblW w:w="7065" w:type="dxa"/>
        <w:jc w:val="left"/>
        <w:tblInd w:w="0" w:type="dxa"/>
        <w:tblLayout w:type="fixed"/>
        <w:tblCellMar>
          <w:top w:w="0" w:type="dxa"/>
          <w:left w:w="0" w:type="dxa"/>
          <w:bottom w:w="0" w:type="dxa"/>
          <w:right w:w="0" w:type="dxa"/>
        </w:tblCellMar>
      </w:tblPr>
      <w:tblGrid>
        <w:gridCol w:w="1125"/>
        <w:gridCol w:w="495"/>
        <w:gridCol w:w="495"/>
        <w:gridCol w:w="495"/>
        <w:gridCol w:w="495"/>
        <w:gridCol w:w="495"/>
        <w:gridCol w:w="495"/>
        <w:gridCol w:w="495"/>
        <w:gridCol w:w="495"/>
        <w:gridCol w:w="495"/>
        <w:gridCol w:w="495"/>
        <w:gridCol w:w="495"/>
        <w:gridCol w:w="49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ascii="Lucida Grande;Segoe Print" w:hAnsi="Lucida Grande;Segoe Print" w:cs="Lucida Grande;Segoe Print" w:eastAsia="Lucida Grande;Segoe Print"/>
                <w:caps w:val="false"/>
                <w:smallCaps w:val="false"/>
                <w:spacing w:val="0"/>
              </w:rPr>
              <w:t>题号</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eastAsia="Lucida Grande;Segoe Print" w:cs="Lucida Grande;Segoe Print" w:ascii="Lucida Grande;Segoe Print" w:hAnsi="Lucida Grande;Segoe Print"/>
                <w:caps w:val="false"/>
                <w:smallCaps w:val="false"/>
                <w:spacing w:val="0"/>
              </w:rPr>
              <w:t>1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widowControl/>
              <w:pBdr/>
              <w:spacing w:before="0" w:after="0"/>
              <w:ind w:left="0" w:right="0" w:hanging="0"/>
              <w:jc w:val="center"/>
              <w:rPr>
                <w:rFonts w:ascii="Lucida Grande;Segoe Print" w:hAnsi="Lucida Grande;Segoe Print" w:eastAsia="Lucida Grande;Segoe Print" w:cs="Lucida Grande;Segoe Print"/>
                <w:caps w:val="false"/>
                <w:smallCaps w:val="false"/>
                <w:spacing w:val="0"/>
              </w:rPr>
            </w:pPr>
            <w:r>
              <w:rPr>
                <w:rFonts w:ascii="Lucida Grande;Segoe Print" w:hAnsi="Lucida Grande;Segoe Print" w:cs="Lucida Grande;Segoe Print" w:eastAsia="Lucida Grande;Segoe Print"/>
                <w:caps w:val="false"/>
                <w:smallCaps w:val="false"/>
                <w:spacing w:val="0"/>
              </w:rPr>
              <w:t>答案</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bl>
    <w:p>
      <w:pPr>
        <w:pStyle w:val="Style14"/>
        <w:widowControl/>
        <w:pBdr/>
        <w:shd w:fill="FFFFFF" w:val="clear"/>
        <w:spacing w:lineRule="atLeast" w:line="330"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E4A79"/>
          <w:spacing w:val="0"/>
          <w:sz w:val="21"/>
          <w:szCs w:val="21"/>
        </w:rPr>
      </w:pPr>
      <w:r>
        <w:rPr>
          <w:rFonts w:ascii="Lucida Grande;Segoe Print" w:hAnsi="Lucida Grande;Segoe Print" w:cs="Lucida Grande;Segoe Print" w:eastAsia="Lucida Grande;Segoe Print"/>
          <w:b w:val="false"/>
          <w:i w:val="false"/>
          <w:caps w:val="false"/>
          <w:smallCaps w:val="false"/>
          <w:color w:val="0E4A79"/>
          <w:spacing w:val="0"/>
          <w:sz w:val="21"/>
          <w:szCs w:val="21"/>
          <w:shd w:fill="FFFFFF" w:val="clear"/>
        </w:rPr>
        <w:t>第Ⅱ卷</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言翻译</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①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③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诗歌鉴赏</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①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③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补写名句</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①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②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xml:space="preserve">③                     </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7</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扩展语句</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      </w:t>
      </w:r>
    </w:p>
    <w:tbl>
      <w:tblPr>
        <w:tblW w:w="4950" w:type="dxa"/>
        <w:jc w:val="left"/>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Lucida Grande;Segoe Print" w:hAnsi="Lucida Grande;Segoe Print" w:eastAsia="Lucida Grande;Segoe Print" w:cs="Lucida Grande;Segoe Print"/>
                <w:caps w:val="false"/>
                <w:smallCaps w:val="false"/>
                <w:spacing w:val="0"/>
                <w:sz w:val="24"/>
                <w:szCs w:val="24"/>
              </w:rPr>
            </w:pPr>
            <w:r>
              <w:rPr>
                <w:rFonts w:eastAsia="Lucida Grande;Segoe Print" w:cs="Lucida Grande;Segoe Print" w:ascii="Lucida Grande;Segoe Print" w:hAnsi="Lucida Grande;Segoe Print"/>
                <w:caps w:val="false"/>
                <w:smallCaps w:val="false"/>
                <w:spacing w:val="0"/>
                <w:sz w:val="24"/>
                <w:szCs w:val="24"/>
              </w:rPr>
            </w:r>
          </w:p>
        </w:tc>
      </w:tr>
    </w:tbl>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组合语意连贯的话：</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答：○○○○○○○○</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仿写：</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蚕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倾吐纯洁的思念，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化作圣洁的温暖。                                           </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参考答案</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全读</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líng</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狙</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jū,</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粗</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ū,</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其余读</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jǔ</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烙印</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lào,</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其余读</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luò</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沆</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hàng</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吭，</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háng</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其余读</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kàng</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 (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缉</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辑，慌</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荒；</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载</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截，符</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副；</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嗟</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磋，斐</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蜚。</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求全责备：指对人对事苛求其完美无缺，不是指自我约束和自我严格要求；另外，它的后边不能带宾语）</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表达错误，应删去句末的“建设水电站”；</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前后矛盾，既然是“遇难者”，又何以“幸存”？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前后不搭配，应说成“昆明的三月是……季节”）</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后三问是选择问，应将其中的前两个问号改为逗号；</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书名号应改为双引号，因它不是书刊影视的名称；</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句子末尾的句号应移到双引号之外。）</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冰面无论多大多厚，都是固态水的累积的问题；就文章而言，说明冰的重要主要是就冰对气候的影响而言的。）</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7</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章没有冰“是重要的淡水资源，是人类生命的重要保证”这样的意思。）</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章虽提到“在光线适宜的条件下，浮游植物在冰面以下大肆扩散，加速冰面融化，进而产生降雨”，但不能据此推出保护极地“需遏制浮游植物滋生”，因极地浮游植物是极地食物链的最初一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 xml:space="preserve">、       </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都当“视力”讲。</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明媚；</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圣明；</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明白地）</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都当“孩子”讲。</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看见</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被动；</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用尺子去量</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思考；</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举起</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拿、用）</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A</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都当转折连词。</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B</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当“来”讲</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当“用”讲；</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C“</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向”</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在”；</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表原因</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表凭借）</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D</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段中没有运用“比拟”手法）</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①比较这两个对策，宁可答应给秦国璧，使它承担理亏的责任。（“均”“负””曲”）</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②</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我之所以这样做，是因为把国家的危难放在前，而把个人的恩怨放在后。（“所以”“先”“后”）</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③</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因此在内被郑袖迷惑，在外被张仪欺骗。（“惑”“欺”）</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①“晓战随金鼓，宵眠抱玉鞍。”这两句极写了军旅生活的紧张。②一是反映出乐曲的名称，二是联想到折柳送别的习俗，让人不由得产生思亲思乡之情。③开头写“寒”点明了边塞的苍凉与苦寒，而结尾写“斩楼兰”，与开头形成鲜明对照，更突出了边塞将士建功立业的爱国激情。</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①竭忠尽智，以事其君。②古来圣贤皆寂寞，惟有饮者留其名。③吴楚东南坼，乾坤日夜浮。</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6</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要点：内容优秀的文学作品，装帧朴素，没有插图。</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7</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要点：素净的外表给人以美感，更重要的是其优秀的内容给予人们美的享受。（意思符合即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8</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它揭示了优秀的文学作品具有引人入胜的文字魅力，能够唤起读者无尽的想象，产生栩栩如生的艺术效果。（意思符合即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19</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青菜，侧重在自然、本色，概括了优秀的文学作品的本质；冰激凌，侧重在加工、装饰，概括了对作品的包装。（意思符合即可）</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文章的末段呼应了开头的“青春读书图”：环境是素净的，书是素净的，心境也是素净的。这样起到了强化文章中心的作用。</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1</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略</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2</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①③②④⑦⑧⑥⑤</w:t>
      </w:r>
    </w:p>
    <w:p>
      <w:pPr>
        <w:pStyle w:val="Normal"/>
        <w:widowControl/>
        <w:jc w:val="left"/>
        <w:rPr>
          <w:rFonts w:ascii="Lucida Grande;Segoe Print" w:hAnsi="Lucida Grande;Segoe Print" w:eastAsia="Lucida Grande;Segoe Print" w:cs="Lucida Grande;Segoe Print"/>
          <w:b w:val="false"/>
          <w:b w:val="false"/>
          <w:i w:val="false"/>
          <w:i w:val="false"/>
          <w:caps w:val="false"/>
          <w:smallCaps w:val="false"/>
          <w:color w:val="0E4A79"/>
          <w:spacing w:val="0"/>
          <w:kern w:val="0"/>
          <w:sz w:val="21"/>
          <w:szCs w:val="21"/>
          <w:shd w:fill="FFFFFF" w:val="clear"/>
          <w:lang w:val="en-US" w:eastAsia="zh-CN" w:bidi="ar-SA"/>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3</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参考例句：粉笔    耗尽最后的洁白，留下永恒的哲理。</w:t>
      </w:r>
    </w:p>
    <w:p>
      <w:pPr>
        <w:pStyle w:val="Normal"/>
        <w:widowControl/>
        <w:jc w:val="left"/>
        <w:rPr/>
      </w:pP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4</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w:t>
      </w:r>
      <w:hyperlink r:id="rId7">
        <w:r>
          <w:rPr>
            <w:rStyle w:val="InternetLink"/>
            <w:rFonts w:ascii="Lucida Grande;Segoe Print" w:hAnsi="Lucida Grande;Segoe Print" w:cs="Lucida Grande;Segoe Print" w:eastAsia="Lucida Grande;Segoe Print"/>
            <w:b w:val="false"/>
            <w:i w:val="false"/>
            <w:caps w:val="false"/>
            <w:smallCaps w:val="false"/>
            <w:color w:val="11578D"/>
            <w:spacing w:val="0"/>
            <w:sz w:val="21"/>
            <w:szCs w:val="21"/>
            <w:shd w:fill="FFFFFF" w:val="clear"/>
          </w:rPr>
          <w:t>作文</w:t>
        </w:r>
      </w:hyperlink>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评价：参照</w:t>
      </w:r>
      <w:r>
        <w:rPr>
          <w:rFonts w:eastAsia="Lucida Grande;Segoe Print" w:cs="Lucida Grande;Segoe Print" w:ascii="Lucida Grande;Segoe Print" w:hAnsi="Lucida Grande;Segoe Print"/>
          <w:b w:val="false"/>
          <w:i w:val="false"/>
          <w:caps w:val="false"/>
          <w:smallCaps w:val="false"/>
          <w:color w:val="0E4A79"/>
          <w:spacing w:val="0"/>
          <w:kern w:val="0"/>
          <w:sz w:val="21"/>
          <w:szCs w:val="21"/>
          <w:shd w:fill="FFFFFF" w:val="clear"/>
          <w:lang w:val="en-US" w:eastAsia="zh-CN" w:bidi="ar-SA"/>
        </w:rPr>
        <w:t>2005</w:t>
      </w:r>
      <w:r>
        <w:rPr>
          <w:rFonts w:ascii="Lucida Grande;Segoe Print" w:hAnsi="Lucida Grande;Segoe Print" w:cs="Lucida Grande;Segoe Print" w:eastAsia="Lucida Grande;Segoe Print"/>
          <w:b w:val="false"/>
          <w:i w:val="false"/>
          <w:caps w:val="false"/>
          <w:smallCaps w:val="false"/>
          <w:color w:val="0E4A79"/>
          <w:spacing w:val="0"/>
          <w:kern w:val="0"/>
          <w:sz w:val="21"/>
          <w:szCs w:val="21"/>
          <w:shd w:fill="FFFFFF" w:val="clear"/>
          <w:lang w:val="en-US" w:eastAsia="zh-CN" w:bidi="ar-SA"/>
        </w:rPr>
        <w:t>年高考作文评价标准。</w:t>
      </w:r>
      <w:r>
        <w:rPr>
          <w:rFonts w:ascii="宋体" w:hAnsi="宋体" w:cs="宋体"/>
          <w:color w:val="000000"/>
          <w:kern w:val="0"/>
          <w:sz w:val="24"/>
          <w:szCs w:val="24"/>
          <w:lang w:val="en-US" w:eastAsia="zh-CN" w:bidi="ar-SA"/>
        </w:rPr>
        <w:t xml:space="preserve"> </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ucida Grande">
    <w:altName w:val="Segoe Print"/>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pccontent1">
    <w:name w:val="tpc_content1"/>
    <w:basedOn w:val="Style13"/>
    <w:qFormat/>
    <w:rPr>
      <w:sz w:val="20"/>
      <w:szCs w:val="20"/>
    </w:rPr>
  </w:style>
  <w:style w:type="character" w:styleId="1Char">
    <w:name w:val="标题 1 Char"/>
    <w:qFormat/>
    <w:rPr>
      <w:b/>
      <w:kern w:val="2"/>
      <w:sz w:val="4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宋体" w:hAnsi="宋体" w:cs="宋体"/>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www.5ykj.com/sht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258</cp:lastModifiedBy>
  <dcterms:modified xsi:type="dcterms:W3CDTF">2014-08-12T14:15:26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