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查字典语文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关于语言知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字音：需要看的材料，第二册普通话异读词审音表，第四册容易读错的字一览表。多用排除法作题，注意多音字，可以做一些标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字形：需要看的材料，第四册容易写错的字一览表，语文指导与实践下册</w:t>
      </w:r>
      <w:r>
        <w:rPr>
          <w:sz w:val="18"/>
          <w:szCs w:val="18"/>
        </w:rPr>
        <w:t>15</w:t>
      </w:r>
      <w:r>
        <w:rPr>
          <w:sz w:val="18"/>
          <w:szCs w:val="18"/>
        </w:rPr>
        <w:t>页教材要求积累的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词语：需要看的材料，第四册附录容易用错的成语一览表，近义词实词虚词的分辨可注意其中不相同的语素，注意其使用场合，搭配对象等，有些可用造句法来辨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病句：明确六种主要类型：语序不当，搭配不当，成分残缺或多余，结构混乱，表意不明，不合逻辑。需要看的材料，圆梦宝典有相关解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标点符号：需要看的材料，第三册附录标点符号的用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关于现代文阅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词语理解：特别注意词语在语境中的特定义，指代义，比喻义，概括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句子理解：特别注意文章首尾句，段落的第一句，文眼主旨句，描写，议论，抒情句，应用修辞的句子，长句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筛选并整合相关信息：逐一找出各选项在原文中的准确位置</w:t>
      </w:r>
      <w:r>
        <w:rPr>
          <w:sz w:val="18"/>
          <w:szCs w:val="18"/>
        </w:rPr>
        <w:t>;</w:t>
      </w:r>
      <w:r>
        <w:rPr>
          <w:sz w:val="18"/>
          <w:szCs w:val="18"/>
        </w:rPr>
        <w:t>仔细读原文语句，得出整合后的信息，看与选项是否完全吻合</w:t>
      </w:r>
      <w:r>
        <w:rPr>
          <w:sz w:val="18"/>
          <w:szCs w:val="18"/>
        </w:rPr>
        <w:t>;</w:t>
      </w:r>
      <w:r>
        <w:rPr>
          <w:sz w:val="18"/>
          <w:szCs w:val="18"/>
        </w:rPr>
        <w:t>筛选出答案，代入原文检查正确与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推断信息判断正误：主要依据仍然是文章本身一定要注意选项与原文的细微区别，熟悉一些常见的错误类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现代文阅读要特别注意语言的组织和表达，按题干具体作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关于文言文翻译和阅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每个同学都必须老老实实认真落实</w:t>
      </w:r>
      <w:r>
        <w:rPr>
          <w:sz w:val="18"/>
          <w:szCs w:val="18"/>
        </w:rPr>
        <w:t>120</w:t>
      </w:r>
      <w:r>
        <w:rPr>
          <w:sz w:val="18"/>
          <w:szCs w:val="18"/>
        </w:rPr>
        <w:t>个实词和</w:t>
      </w:r>
      <w:r>
        <w:rPr>
          <w:sz w:val="18"/>
          <w:szCs w:val="18"/>
        </w:rPr>
        <w:t>18</w:t>
      </w:r>
      <w:r>
        <w:rPr>
          <w:sz w:val="18"/>
          <w:szCs w:val="18"/>
        </w:rPr>
        <w:t>个虚词，会解释相关例句。这是翻译和阅读的基础和前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词语要注意一词多义，词的活用，古今异义，通假字，还有偏义复词。具体见手里资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言翻译可采取留、换、补、略、调、贯的方法，练习见圆梦宝典。翻译必须字字落实，必须直译。要了解常用句式及其特点，帮助理解句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把握文意不必拘泥于一词一句的意思，把文章通读两三遍后知道大致意思即可。一般要知道：写了什么人物，家庭状况，性格特点，官职变动情况，主要事迹，人物形象特征，作者评论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古诗词鉴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确考点：形象、语言、表达技巧、思想内容、观点态度。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高考可能从风格、技巧角度命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达技巧：直接抒情和间接抒情。其中间接抒情主要有，情景交融、情因景生、借景抒情、以景衬情、融情入景、以乐写哀、以哀写乐、托物言志、象征、寄托、细节描写、怀古伤今、借古讽今、起兴、渲染、侧面描写、对比、以小见大、开门见山、卒章显志、画龙点睛、烘托、衬托等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风格流派：李白豪放飘逸，杜甫沉郁顿挫，白居易通俗易懂，王维诗中有画，李商隐含蓄晦涩等</w:t>
      </w:r>
      <w:r>
        <w:rPr>
          <w:sz w:val="18"/>
          <w:szCs w:val="18"/>
        </w:rPr>
        <w:t>;</w:t>
      </w:r>
      <w:r>
        <w:rPr>
          <w:sz w:val="18"/>
          <w:szCs w:val="18"/>
        </w:rPr>
        <w:t>山水田园派，婉约豪放派，边塞派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鉴赏古诗词，要借助作者，标题，序，注释等，在诵读基础上弄清写什么的，抒发什么情感。然后依据内容，情感来品味词句，尤其表现力强的动词，形容词，副词等。最后结合题目组织好语言表达。注意根据分值分条列点作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古诗词鉴赏习题例子见圆梦宝典一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言名句默写要注意以下几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意书写工整，清楚，不写错字，草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意题目要求是否有“任选”字样，若有，应找把握最大的来写，因为阅卷按前三个给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要仅是背，一定要动动笔，难字要写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记得不清楚的句子要果断的放弃，不要浪费时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六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语言表达运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包括扩展语段压缩语段、选用、仿用、变换句式、语言简明连贯得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压缩语段有下定义。涉及到多重定语的顺序。其一般顺序为：表示领属时间处所的、指代数量的、动词形容词、名词</w:t>
      </w:r>
      <w:r>
        <w:rPr>
          <w:sz w:val="18"/>
          <w:szCs w:val="18"/>
        </w:rPr>
        <w:t>(</w:t>
      </w:r>
      <w:r>
        <w:rPr>
          <w:sz w:val="18"/>
          <w:szCs w:val="18"/>
        </w:rPr>
        <w:t>短语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仿用句式：要认真读原句，分析句子的特点，比如用了什么修辞，有哪些关联词语，各分句间的关系，有无褒贬，是怎样的感情基调等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语言连贯：要保持话题的统一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主语一致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保持合理的语序</w:t>
      </w:r>
      <w:r>
        <w:rPr>
          <w:sz w:val="18"/>
          <w:szCs w:val="18"/>
        </w:rPr>
        <w:t>(</w:t>
      </w:r>
      <w:r>
        <w:rPr>
          <w:sz w:val="18"/>
          <w:szCs w:val="18"/>
        </w:rPr>
        <w:t>时间、空间、逻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要注意句子的衔接、呼应，注意音节、语体上的和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七、自己在家复习语文，必须做好以下几件事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学期几次重要考试的试卷必须认真看一遍。如五校、十校、十二校联考的卷子，天津一模卷，</w:t>
      </w:r>
      <w:r>
        <w:rPr>
          <w:sz w:val="18"/>
          <w:szCs w:val="18"/>
        </w:rPr>
        <w:t>1------5</w:t>
      </w:r>
      <w:r>
        <w:rPr>
          <w:sz w:val="18"/>
          <w:szCs w:val="18"/>
        </w:rPr>
        <w:t>套统练卷子。“学海大联考”试卷也不错，看看错在什么地方，找出补救的办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认真回归课本，落实以下几条：字词、名言名句、现代文名家名作、写作单元的讲解和范文、课本中有关史记、红楼梦、李杜、孔孟等专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读</w:t>
      </w:r>
      <w:r>
        <w:rPr>
          <w:sz w:val="18"/>
          <w:szCs w:val="18"/>
        </w:rPr>
        <w:t>1----2</w:t>
      </w:r>
      <w:r>
        <w:rPr>
          <w:sz w:val="18"/>
          <w:szCs w:val="18"/>
        </w:rPr>
        <w:t>册有关文言文的知识短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准备有关道德、人生价值，环境自然方面的作文素材，写出自认为满意的</w:t>
      </w:r>
      <w:r>
        <w:rPr>
          <w:sz w:val="18"/>
          <w:szCs w:val="18"/>
        </w:rPr>
        <w:t>2-----3</w:t>
      </w:r>
      <w:r>
        <w:rPr>
          <w:sz w:val="18"/>
          <w:szCs w:val="18"/>
        </w:rPr>
        <w:t>篇习作，记下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多个材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试着按高考时间科目顺序，自己规定时间完成自测自检。把考试大纲题浏览一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主要复习材料：圆梦宝典、高考三人行、语文指导与实践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附记：答卷时间安排一卷</w:t>
      </w:r>
      <w:r>
        <w:rPr>
          <w:sz w:val="18"/>
          <w:szCs w:val="18"/>
        </w:rPr>
        <w:t>45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(</w:t>
      </w:r>
      <w:r>
        <w:rPr>
          <w:sz w:val="18"/>
          <w:szCs w:val="18"/>
        </w:rPr>
        <w:t>语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，科技文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，文言文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)</w:t>
      </w:r>
      <w:r>
        <w:rPr>
          <w:sz w:val="18"/>
          <w:szCs w:val="18"/>
        </w:rPr>
        <w:t>二卷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(</w:t>
      </w:r>
      <w:r>
        <w:rPr>
          <w:sz w:val="18"/>
          <w:szCs w:val="18"/>
        </w:rPr>
        <w:t>古诗词、文言翻译、默写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，现代文阅读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，语言运用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，作文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)</w:t>
      </w:r>
      <w:r>
        <w:rPr>
          <w:sz w:val="18"/>
          <w:szCs w:val="18"/>
        </w:rPr>
        <w:t>检查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。可以根据个人情况适当调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要用铅笔答卷，否则按规定扣除</w:t>
      </w:r>
      <w:r>
        <w:rPr>
          <w:sz w:val="18"/>
          <w:szCs w:val="18"/>
        </w:rPr>
        <w:t>50%</w:t>
      </w:r>
      <w:r>
        <w:rPr>
          <w:sz w:val="18"/>
          <w:szCs w:val="18"/>
        </w:rPr>
        <w:t>的分数。作完选择题马上涂卡，以免忘记。草稿纸不要乱用，使用合理，便于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查字典语文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02:45:07Z</dcterms:modified>
  <cp:revision>2</cp:revision>
  <dc:subject/>
  <dc:title>　　yuwen.chazidian.com 查字典语文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