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　</w:t>
      </w:r>
      <w:r>
        <w:rPr>
          <w:rStyle w:val="2Char"/>
        </w:rPr>
        <w:t>高考作文训练第七周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阐释体议论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议论文是直接说明事理、阐发见解、表达主张的文章，它的功能在于揭示问题、分析问题、解决问题。常见的议论文体有：社论、报告、演讲、评论、杂感、论文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阐释体议论文是按特定的目的或要求对某种事理、观点或问题进行倒述和论证的文章。基本形式为命题作文。如《说尊严》，对一个概念进行阐释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树木</w:t>
      </w:r>
      <w:r>
        <w:rPr>
          <w:sz w:val="18"/>
          <w:szCs w:val="18"/>
        </w:rPr>
        <w:t>·</w:t>
      </w:r>
      <w:r>
        <w:rPr>
          <w:sz w:val="18"/>
          <w:szCs w:val="18"/>
        </w:rPr>
        <w:t>森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气候》，对几个概念之间的关系进行论证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先天下之忧而忧，后天下之乐而乐》，对一个判断进行具体论述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幸福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》，对一个问题进行剖析回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一个论题进行阐释，对几个相关概念之间的关系进行分析说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习用“讲道理”的方法进行论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说“成功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比照“树木</w:t>
      </w:r>
      <w:r>
        <w:rPr>
          <w:sz w:val="18"/>
          <w:szCs w:val="18"/>
        </w:rPr>
        <w:t>·</w:t>
      </w:r>
      <w:r>
        <w:rPr>
          <w:sz w:val="18"/>
          <w:szCs w:val="18"/>
        </w:rPr>
        <w:t>森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气候”的形式，自拟题目，写一篇阐释关系的议论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“说‘成功’”，是个大话题，可以分解为诸多论述点，譬如成功的标志，各人对成功的不同理解，成功的途径以及如何面对等。写作的第一步应是确立其中一个小话题，这样才容易论述深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本题目要求阐释概念间的关系。这类题目一般要求对关系有一个宏观把握。比如像“金钱</w:t>
      </w:r>
      <w:r>
        <w:rPr>
          <w:sz w:val="18"/>
          <w:szCs w:val="18"/>
        </w:rPr>
        <w:t>·</w:t>
      </w:r>
      <w:r>
        <w:rPr>
          <w:sz w:val="18"/>
          <w:szCs w:val="18"/>
        </w:rPr>
        <w:t>欲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快乐”，这三个概念，金钱是最直接的欲望对象，可以用来满足欲望</w:t>
      </w:r>
      <w:r>
        <w:rPr>
          <w:sz w:val="18"/>
          <w:szCs w:val="18"/>
        </w:rPr>
        <w:t>;</w:t>
      </w:r>
      <w:r>
        <w:rPr>
          <w:sz w:val="18"/>
          <w:szCs w:val="18"/>
        </w:rPr>
        <w:t>欲望满足了，快乐是否会随之而来</w:t>
      </w:r>
      <w:r>
        <w:rPr>
          <w:sz w:val="18"/>
          <w:szCs w:val="18"/>
        </w:rPr>
        <w:t>?</w:t>
      </w:r>
      <w:r>
        <w:rPr>
          <w:sz w:val="18"/>
          <w:szCs w:val="18"/>
        </w:rPr>
        <w:t>也许会，也许不会。这正是阐释的重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文</w:t>
      </w:r>
      <w:r>
        <w:rPr>
          <w:sz w:val="18"/>
          <w:szCs w:val="18"/>
        </w:rPr>
        <w:t>1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安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的花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们只惊慕她现时的明艳</w:t>
      </w:r>
      <w:r>
        <w:rPr>
          <w:sz w:val="18"/>
          <w:szCs w:val="18"/>
        </w:rPr>
        <w:t>/</w:t>
      </w:r>
      <w:r>
        <w:rPr>
          <w:sz w:val="18"/>
          <w:szCs w:val="18"/>
        </w:rPr>
        <w:t>然而当初它的芽儿</w:t>
      </w:r>
      <w:r>
        <w:rPr>
          <w:sz w:val="18"/>
          <w:szCs w:val="18"/>
        </w:rPr>
        <w:t>/</w:t>
      </w:r>
      <w:r>
        <w:rPr>
          <w:sz w:val="18"/>
          <w:szCs w:val="18"/>
        </w:rPr>
        <w:t>浸透了奋斗的泪泉</w:t>
      </w:r>
      <w:r>
        <w:rPr>
          <w:sz w:val="18"/>
          <w:szCs w:val="18"/>
        </w:rPr>
        <w:t>/</w:t>
      </w:r>
      <w:r>
        <w:rPr>
          <w:sz w:val="18"/>
          <w:szCs w:val="18"/>
        </w:rPr>
        <w:t>洒遍了牺牲的血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——冰心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成功是一粒干瘪的种子最终发芽长成一株大树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功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成功是原本平坦的亚欧大陆中间耸出了一座壮丽的喜马拉雅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功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成功是屋檐上掉下的小水滴磨穿了地上坚硬的石头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功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成功是秦始皇的诏令天下，是前无古人的大唐盛世，是后无来者的康熙帝打下的万里疆土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功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成功是„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，有辉煌的，足以光辉千古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寻常的，小得有时你发现不了。成功，不是坐在那儿等到的，没有人会重复守株待兔的童话。不要嘲笑那些埋头苦干的人，不要嘲笑那些一心想走上成功之路的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聪明固然可贵，但真正的成功往往需要几分傻气，只有“傻干”、苦练的人才能最终显示出他的聪明。时常嘲笑别人“傻瓜”的“聪明人”，才是真正的傻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，往往来自瞬间的灵感。威灵顿将军落魄时被一只在风雨中结网的小小蜘蛛所感动，最终铸就辉煌</w:t>
      </w:r>
      <w:r>
        <w:rPr>
          <w:sz w:val="18"/>
          <w:szCs w:val="18"/>
        </w:rPr>
        <w:t>;</w:t>
      </w:r>
      <w:r>
        <w:rPr>
          <w:sz w:val="18"/>
          <w:szCs w:val="18"/>
        </w:rPr>
        <w:t>毛泽东在秋收起义失败后不知何去何从时，作出向农村进军的决定，吹响了中国革命胜利的号角。你，善于把握灵感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，不等于逞匹夫之勇。迷路的蜻蜓看准了透过玻璃窗的一片光明，一次次地飞过去，百折不挠，可永远是“碰壁而回”。为了成功，走一走与理想相背的路，有时恰是一种智慧。通向成功的路大都是迂回曲折的，懂得兜圈子的人，往往是第一个登上山峰的人。成功，要靠自己创造。用双面为正的硬币掷胜负的故事已不鲜见，当你认为自己将胜利时，你就一定会胜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，只是人生旅途中一些站点，你的快乐除了“到站”的一刹那以外，更在于一路的跋涉，和永无止境的追求。而这跋涉和追求的过程就是对你生命力的肯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一千人会有一千种说法，对于一粒种子、一座高山、一滴水珠、一统天下的帝王将相，成功的定义是不尽相同的。作者以成功为原点发散，展示人们对成功的种种理想和思索，尽管没有标准答案，但读者却获得了一个完整的印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据报载，国外一家报纸进行了一次智力竞赛。其中有一道题是：“如果法国最大的博物馆卢浮宫失火，情况只允许你抢救一幅画，你会救哪一幅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答案自然是成千上万，而法国著名作家贝尔纳的答案是：“我救离出口最近的那幅画。”经专家评审，以他的这个答案最佳，从而获得该题奖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个答案之所以能够获奖，很多人也许不明白其中的道理。人们会问：难道离出口最近的那幅画就是最珍贵、最有价值的那幅</w:t>
      </w:r>
      <w:r>
        <w:rPr>
          <w:sz w:val="18"/>
          <w:szCs w:val="18"/>
        </w:rPr>
        <w:t>?</w:t>
      </w:r>
      <w:r>
        <w:rPr>
          <w:sz w:val="18"/>
          <w:szCs w:val="18"/>
        </w:rPr>
        <w:t>卢浮宫内珍藏世界上许多珍贵的名画，离出口最近的那幅也许并不是宫内最珍贵的那幅。按照人们的常规思维，当然要抢救其中最珍贵、最有价值的一幅。但是，在熊熊烈火的特定条件下，有那种可能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该抢救哪幅画，实际上就是人们对成功价值的认识问题。由于人们的思维方式不同，对成功价值的取向也就不同。追求事物的最高价值，追求事物的完美，这是人的天性，正因为人类有了这种天性，所以，才能推动社会的不断发展、人类的不断进步，才能出现绚丽多姿的人类世界。但是，应当看到，事物的完美是没有止境的，是相对的，追求完美也要受条件的限制。如果我们一定要刻意追求绝对完美的话，失去的将不仅仅是难得的机遇，而且有可能成为因抢救卢浮宫最珍贵的名画而葬身火海的人。因此成功的最佳目标不是最有价值的那个，而是最有可能实现的那个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在人的一生中会面临多次成功价值的选择，比如说，升学、就业、婚姻、事业等等。在人的短暂的一生中，面对无数个目标也许给予你的机会只有一次或那么几次。成功与否的关键在于你是否理智地把握住机遇，抓住成功的机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成功在于抓住机会</w:t>
      </w:r>
      <w:r>
        <w:rPr>
          <w:sz w:val="18"/>
          <w:szCs w:val="18"/>
        </w:rPr>
        <w:t>!</w:t>
      </w:r>
      <w:r>
        <w:rPr>
          <w:sz w:val="18"/>
          <w:szCs w:val="18"/>
        </w:rPr>
        <w:t>本文的观点非常鲜明，由一道竞赛题展开分析，具体阐释了抓住机会的重要性。</w:t>
      </w:r>
    </w:p>
    <w:p>
      <w:pPr>
        <w:pStyle w:val="Style14"/>
        <w:widowControl/>
        <w:ind w:left="0" w:right="0" w:firstLine="360"/>
        <w:rPr/>
      </w:pPr>
      <w:r>
        <w:rPr>
          <w:sz w:val="18"/>
          <w:szCs w:val="18"/>
        </w:rPr>
        <w:t>　　例文</w:t>
      </w:r>
      <w:r>
        <w:rPr>
          <w:sz w:val="18"/>
          <w:szCs w:val="18"/>
        </w:rPr>
        <w:t>2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安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飞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大家都渴望天天开心，让快乐与己同行。那么，怎样才能快乐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英国经济学家萨缪尔森提出这样一个快乐的公式：快乐</w:t>
      </w:r>
      <w:r>
        <w:rPr>
          <w:sz w:val="18"/>
          <w:szCs w:val="18"/>
        </w:rPr>
        <w:t>=</w:t>
      </w:r>
      <w:r>
        <w:rPr>
          <w:sz w:val="18"/>
          <w:szCs w:val="18"/>
        </w:rPr>
        <w:t>物质消费</w:t>
      </w:r>
      <w:r>
        <w:rPr>
          <w:sz w:val="18"/>
          <w:szCs w:val="18"/>
        </w:rPr>
        <w:t>?</w:t>
      </w:r>
      <w:r>
        <w:rPr>
          <w:sz w:val="18"/>
          <w:szCs w:val="18"/>
        </w:rPr>
        <w:t>欲望大，快乐就小。欲望小，快乐就大。这是他从经济与人的关系的高度提出的看法。司马光说：“君子多欲则贪慕富贵，枉道速祸，小人多欲则多求妄用，败家丧身，是以居官必贿，居乡必盗。”他提倡清心寡欲，安守本分，知足常乐，这是中国的一种传统的做人准则。有位歌星认为：“快乐</w:t>
      </w:r>
      <w:r>
        <w:rPr>
          <w:sz w:val="18"/>
          <w:szCs w:val="18"/>
        </w:rPr>
        <w:t>=</w:t>
      </w:r>
      <w:r>
        <w:rPr>
          <w:sz w:val="18"/>
          <w:szCs w:val="18"/>
        </w:rPr>
        <w:t>金钱</w:t>
      </w:r>
      <w:r>
        <w:rPr>
          <w:sz w:val="18"/>
          <w:szCs w:val="18"/>
        </w:rPr>
        <w:t>+</w:t>
      </w:r>
      <w:r>
        <w:rPr>
          <w:sz w:val="18"/>
          <w:szCs w:val="18"/>
        </w:rPr>
        <w:t>欲望。”其含义是金钱越多，欲望越大，快乐也就越大。这也是当今某些“现代派”、“发烧友”所持的看法和价值观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金钱是个诱人的东西，从有商品交换的时候起，金钱对每个人都是不可缺少的，有了金钱，才能解决吃、喝、住、穿等问题，人们才能买得起生活必需品，才能生存。金钱多了自然生活舒服，人的各种需要才能得到满足。但是，人的欲望往往会随着金钱的增多而增大，有人说：穷则思温饱，富则思淫欲。这话不能说没有道理，有的人刚起家创业，只想赚个温饱，没有多大的欲望，能勤奋敬业，发奋图强，一旦发了财成为大款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了老板、经理，或升了官权势显赫，欲望就迅速膨胀起来，开始蜕化变质，进舞厅、洗桑拿、包二奶，他们认为这才快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殊不知，这样的快乐大都是昙花一现，好景不长。到头来有的走上断头台，有的进了班房，有的„„这样的快乐犹如美丽的罂粟花，迷人而勾人魂魄，最终把人引向歧途而不知返。金钱，有人认为它是权力的交易品，曾几何时，权钱交易，拿钱买官成了时尚，有了权力就有了金钱，有了金钱就可以买官，当了官又能赚钱，有权有钱就有了享乐。金钱、权力、欲望和享乐就这样紧紧地缠在一起，又被扭曲在一起。有了金钱和权力，就有了更多的物质欲望，有了欲望便越要求金钱的增多，权力的增长，就越贪图享乐，欲望也就像加入了酵母的面团，不断膨胀。进而导致腐败，成为金钱和美色的奴隶。那些受贿贪污，大吃大喝、挥金如土的腐败分子，哪一样都离不开金钱，哪一天都离不开寻欢作乐。著名学者于光远一针见血地指出：腐败就是利用手中的权力进行掠夺或交易，不受制约的权力必将导致腐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金钱在有些人的手中，是自己辛辛苦苦的劳动所得，拿着问心无愧，享受正当快乐又在情理之中。但金钱在有些人的手中，它或许是权力的产儿，或许是掠夺而来的不义之财，他的快乐是踩在别人的痛苦之上。《新约全书》里有句名言：“贪财是万恶之根。”古今中外的历史围绕着金钱演出了无数悲剧，不能不提醒人们引以为诫。在社会进入知识经济时代，人们要正确地认识金钱，要时刻注意遏制自己的欲望，在生活上要知足常乐，在学习和工作上，要不知足常乐。契诃夫说：“人生的快乐和幸福不在金钱，不在爱情，而在真理。”奥斯丁说：“将财富奉为神明，它将会像魔鬼那样降祸于你。”培根对金钱的论述更为深刻，他说：“财富应当用正当的手段去谋求，应当慎重地使用，应当慷慨地用以济世，而到临死时应当毫无留恋地与之分手。”据说，美国某电视台记者要求爱因斯坦发表讲话，答应每讲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酬金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美元。爱因斯坦拒绝说：“我的话根本不值那么多钱。”记者问：“你大概不爱钱吧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他回答：“噢，基金会寄来一张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多万元的支票，我把它作了书签，连同那本书一起丢了。”记者感叹道：“那太可惜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爱因斯坦回答说：“一点也不</w:t>
      </w:r>
      <w:r>
        <w:rPr>
          <w:sz w:val="18"/>
          <w:szCs w:val="18"/>
        </w:rPr>
        <w:t>!</w:t>
      </w:r>
      <w:r>
        <w:rPr>
          <w:sz w:val="18"/>
          <w:szCs w:val="18"/>
        </w:rPr>
        <w:t>依我看，每一份财产都是一块绊脚石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由此观之，金钱并不能满足某些人的欲望，也不会给某些人带来快乐，而是他们的绊脚石。有了金钱是好事，贪欲大了是坏事，快乐永远不是金钱和欲望相加之和。只有正当挣取金钱、合理花费金钱，并能慷慨把金钱投入到社会为大众造福，才是快乐的人。邵逸夫、曾宪梓等人就是快乐的人，他们捐献了数以亿计的资金用于祖国的教育事业和其他公益事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们需要金钱，也需要有较高的物质消费，可我们一定要控制好自己的欲望，切不可让它膨胀起来。多为别人、为公众、为社会作一些有益的奉献。这样，快乐会永远陪伴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本文的阐述很有层次。作者将三个概念间的关系进行了辩证分析，最终从“快乐”的角度结束了全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文</w:t>
      </w:r>
      <w:r>
        <w:rPr>
          <w:sz w:val="18"/>
          <w:szCs w:val="18"/>
        </w:rPr>
        <w:t>3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湖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童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从懂事的那天起，我第一个结识的就是她——自卑，她使我在人前总是低着头，在人后总认为自己什么都不行。自从我拥有了她，我就时时为之苦恼：我想去演讲，她就拦住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你呀，能行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还是别去了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想去比赛，她又说：“安守你的本分吧，比赛哪是你干的事</w:t>
      </w:r>
      <w:r>
        <w:rPr>
          <w:sz w:val="18"/>
          <w:szCs w:val="18"/>
        </w:rPr>
        <w:t>?</w:t>
      </w:r>
      <w:r>
        <w:rPr>
          <w:sz w:val="18"/>
          <w:szCs w:val="18"/>
        </w:rPr>
        <w:t>再说强中更有强中手„„”唉，干什么事都被她卡脖子。我叹息：刚刚荡起的激情被无情压抑，刚刚鼓起的勇气慢慢消失，刚刚树立的理想化为乌有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后悔：不该结识她，她却变本加厉，越发自私、贪婪，说我只能有一个她，不许我与旁人接触，不许我与外人交谈，甚至也不许我开怀大笑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痛苦：发誓抛弃她，去点燃被她浇灭的热望，去创造被她扼杀的前程，我要寻找我的另一个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不久，我又认识了一位新朋友——自负，她认为自己十分高尚，很了不起，什么人也不屑一顾，什么事也不值一提。我渐渐被她的风度和气质折服，终于追上了她。在她的影响下，我完全变了，从过去的低首者转而成为昂首者，我飘飘然了：“</w:t>
      </w:r>
      <w:r>
        <w:rPr>
          <w:sz w:val="18"/>
          <w:szCs w:val="18"/>
        </w:rPr>
        <w:t>x x</w:t>
      </w:r>
      <w:r>
        <w:rPr>
          <w:sz w:val="18"/>
          <w:szCs w:val="18"/>
        </w:rPr>
        <w:t>同学是三好学生”，“那有什么了不起，要不是名额有限，我早就够格了，只是我的风格高„„”</w:t>
      </w:r>
      <w:r>
        <w:rPr>
          <w:sz w:val="18"/>
          <w:szCs w:val="18"/>
        </w:rPr>
        <w:t>;“x x</w:t>
      </w:r>
      <w:r>
        <w:rPr>
          <w:sz w:val="18"/>
          <w:szCs w:val="18"/>
        </w:rPr>
        <w:t>的文章又发表了”，“其实，我也行，只是我不想出风头罢了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和她如胶似漆，难舍难分，虽有好心人时时提醒我，但仍我行我素。”“这两位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太不自量了，明明是条可怜虫，却自吹成一条龙</w:t>
      </w:r>
      <w:r>
        <w:rPr>
          <w:sz w:val="18"/>
          <w:szCs w:val="18"/>
        </w:rPr>
        <w:t>!”“</w:t>
      </w:r>
      <w:r>
        <w:rPr>
          <w:sz w:val="18"/>
          <w:szCs w:val="18"/>
        </w:rPr>
        <w:t>那女妖精真可恶，那小伙原先还好，自从和她一起，唉，甭提了”„„我哑然，反复思量，我错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默然，我想通了，自负仍不是我理想的终身伴侣：自以为高人一等，到头却不过是空心萝卜——中看不中吃</w:t>
      </w:r>
      <w:r>
        <w:rPr>
          <w:sz w:val="18"/>
          <w:szCs w:val="18"/>
        </w:rPr>
        <w:t>;</w:t>
      </w:r>
      <w:r>
        <w:rPr>
          <w:sz w:val="18"/>
          <w:szCs w:val="18"/>
        </w:rPr>
        <w:t>于是，我又痛苦地和她分手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经历了两次失误，我像突然长大了许多，想想以前，究竟做了些什么，和自卑、自负开了个令人伤心的玩笑</w:t>
      </w:r>
      <w:r>
        <w:rPr>
          <w:sz w:val="18"/>
          <w:szCs w:val="18"/>
        </w:rPr>
        <w:t>!</w:t>
      </w:r>
      <w:r>
        <w:rPr>
          <w:sz w:val="18"/>
          <w:szCs w:val="18"/>
        </w:rPr>
        <w:t>她们不理解我，我也不了解她们，只是都迷恋于外表，到现在，我才知道什么叫后悔。在我近乎疯狂地默默于干活学习时，怪了，我总觉得有个人在注视着我，刚想回头，却感觉不到了。管她呢，但不知为什么，我比以前更扎实、更勤奋了。咦，这个人的目光中好像多了一点什么，我想啊想，一定是她——自强。她，像小草一样平凡，像天使一般纯洁，像白璧那么无瑕„„我该怎么办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得主动，我要盯住她的目光，“抓住她的双手，让她跟我去”，经过几番努力，我终于得到了她：年级总分第一、县级优秀团员、地级三好学生、优秀学生干部„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能和自强一起幸福生活，我还得感谢“自卑”、“自负”这两位过去的朋友。因为她们教会了我许多许多：只有丢掉自卑、抛弃自负，才能得到自强。因为我懂得：做生活的强者，就得和自强白头偕老，永不分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本文不用通常逻辑论证的方法说理，而是用文艺笔调——形象的方法说理，是情与理的交融。作者将“自卑”、“自负”、“自强”拟人化。说与“自卑”交上朋友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干什么事都被她卡脖子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说与“自负”交上朋友后，“自以为高人一等，到头却不过是空心萝卜——中看不中吃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最后与“自强”交上朋友，取得了一连串的成功，从而懂得一个道理：“做生活的强者，就得和自强白头偕老，永不分离。”这种别出心裁的构思，使文章极富魅力。文章的语言也颇风趣，写得煞有介事，好像作者曾经真的结交过这么三个好朋友，令人忍俊不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文</w:t>
      </w:r>
      <w:r>
        <w:rPr>
          <w:sz w:val="18"/>
          <w:szCs w:val="18"/>
        </w:rPr>
        <w:t>4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陈劲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就在众多大学和科研机构纷纷打破教授“终身制”，甚至取消职称评定的时候，最近，华东师范大学却反其道而行之，推出了“终身教授制”，并向该校</w:t>
      </w:r>
      <w:r>
        <w:rPr>
          <w:sz w:val="18"/>
          <w:szCs w:val="18"/>
        </w:rPr>
        <w:t>62</w:t>
      </w:r>
      <w:r>
        <w:rPr>
          <w:sz w:val="18"/>
          <w:szCs w:val="18"/>
        </w:rPr>
        <w:t>位教授发放了首批聘书，获聘终身教授不必受学校一定时间内教学、科研工作量的考核，而且一经聘任，聘期可以直至退休，没有被解聘的压力，并享受学校终身教授特殊津贴。此举一出，即引起社会各界的强烈反响，反对者有之，认为“铁饭碗”弊端多多</w:t>
      </w:r>
      <w:r>
        <w:rPr>
          <w:sz w:val="18"/>
          <w:szCs w:val="18"/>
        </w:rPr>
        <w:t>;</w:t>
      </w:r>
      <w:r>
        <w:rPr>
          <w:sz w:val="18"/>
          <w:szCs w:val="18"/>
        </w:rPr>
        <w:t>赞成者亦有之，认为是与国际接轨。笔者以为，简单的反对和简单的赞成都是不可取的。大学和科研机构分配制度的改革，是随着我国改革开放的不断深化而向纵深发展的。打破计划经济条件下形成的教授“终身制”，改革分配制度，无疑是推动我国教育、科技事业发展的必然要求。正是在这样的背景下，众多大学和科研机构相继打破教授“终身制”，是正确的，而且，这种打破“铁饭碗”的进程在许多地方还在继续推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然而，我国又是一个幅员辽阔，地区之间发展很不平衡的国家。作为处于改革开放前沿的上海，是我国政治、经济、文化发展最发达的地区，是国际化程度最高、最易接纳海外文化的地区，创新正在成为这座城市的核心竞争力。师资雄厚的华东师范大学即坐落在这座城市，它有条件在教授聘任方面率先与国际接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经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年的改革开放，我国社会发生了巨大变化，人们的思维方式也随之发生了巨大变化，对许多问题的判断已不再是非此即彼</w:t>
      </w:r>
      <w:r>
        <w:rPr>
          <w:sz w:val="18"/>
          <w:szCs w:val="18"/>
        </w:rPr>
        <w:t>;</w:t>
      </w:r>
      <w:r>
        <w:rPr>
          <w:sz w:val="18"/>
          <w:szCs w:val="18"/>
        </w:rPr>
        <w:t>由于发展的不平衡，每个地方的情况都有自己的特殊性，因而解决相同问题的方法也会有所不同。因此，在教授聘任问题上，各地各校不应强求一律，而应根据自己的具体情况，采取相应的办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事物总是螺旋式发展的，华东师范大学推出的此“终身教授制”，并非计划经济条件下的彼“教授终身制”，它并不是简单地恢复“铁饭碗”。华东师范大学推出“终身教授制”，旨在为学术创新创造宽松的环境，让教授们的“自由心性”飞翔起来，“自由心性”之于学术创新，有如空气、阳光、水之于生命，没有“自由心性”的飞翔，学术创新是难以想像的。近年来，屡见不鲜的学术腐败现象，也从反面说明了这一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党的十六大报告指出，要“在全社会形成崇尚科学、鼓励创新、反对迷信和伪科学的良好氛围”。在教授聘任的问题上，无论是采取聘任制，还是终身教授制，抑或其他办法，都应该着眼于加速发展教育、科学、文化事业，反对学术腐败，为学术创新，原创性学术成果的取得营造良好氛围，从而让教授们的“自由心性”飞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章从“教授终身制”这一现象引发的社会讨论入题，并在首段鲜明提出自己观点——“不可简单的反对和简单的赞成都是不可取的。”二、三、四段联系我国现实情况，从反对、赞成两个角度进行分析，并得出认识。“根据具体情况，采取相应办法。”五、六段对华东师范大学的做法进行主客观评价后提出希望。层次清晰、结构严谨，评述客观，具辩证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阐释体议论文训练指导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议论文的语言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议论文语言的特点主要有四方面：准确性、论辩性、概括性、条理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准确性：表现为把握语言的“分寸感”，对事物的评价，即不拔高，也不过激，不搞绝对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论辩性：说服他人，用语不能四平八稳、平平淡淡，要用雄辩有力的语言陈述自己的观点。这就需要借助修辞。设问句能引起注意，反问句则有挑战意味，排比句气势强烈，让步句说理严密„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概括性：概括议论文中，叙述事实、援引事例，都要采用概述的方法，语言的概括性越强，它所说明的道理的普遍意义也就越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条理性：议论文语言的条理性，表现在层与层、段与段之间的一些过渡词语的使用上，如“首先”、“其次”等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此外，就是关联词的运用，恰当的关联词会使语言富有逻辑性。</w:t>
      </w:r>
    </w:p>
    <w:p>
      <w:pPr>
        <w:pStyle w:val="Style14"/>
        <w:widowControl/>
        <w:ind w:left="0" w:right="0" w:firstLine="36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6:10:44Z</dcterms:modified>
  <cp:revision>2</cp:revision>
  <dc:subject/>
  <dc:title>　　高考作文训练第七周 阐释体议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