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>
          <w:sz w:val="18"/>
          <w:szCs w:val="18"/>
        </w:rPr>
        <w:t>　　</w:t>
      </w:r>
      <w:r>
        <w:rPr>
          <w:rStyle w:val="2Char"/>
        </w:rPr>
        <w:t>高考作文训练第三周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写景类抒情性散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运用多种手法刻画景物，抒发美的情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用散文化的表现形式，抒发感受，表达观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四季轮回，春华秋实，登高望远，临风把酒。自然的造化总是带给人们丰富的情感体验。请你以某种自然景物为对象，展开联想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自主选材，注意情感体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景物描写要生动，刻画细微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题目自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用散文化的语言表达某种生活感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记叙、议论皆可，注意情感体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题目自拟。</w:t>
      </w:r>
    </w:p>
    <w:p>
      <w:pPr>
        <w:pStyle w:val="Style14"/>
        <w:widowControl/>
        <w:ind w:left="0" w:right="0" w:firstLine="36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l</w:t>
      </w:r>
      <w:r>
        <w:rPr>
          <w:sz w:val="18"/>
          <w:szCs w:val="18"/>
        </w:rPr>
        <w:t>写作指导：这篇作文要求写自然景物。从内容来看，可写景，也可状物。写景主要是借景抒情，通过对自然界丰富多彩的形象进行艺术的加工、刻画，来表达特定的情感和思想。就写景而言，首要一点是要抓住景物的特征，把景物写真写细写清楚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次是要把“景”和“情”有机地结合起来，或触景以生情，或缘情而写景，无论采用哪种方法，都须记住“情为主，景是客”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渔《窥词管见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景只有“情景交融”，方能“物我双会”。正如王夫之所说：“烟云泉石，花鸟苔林，金铺锦帐，寓意则灵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夕堂永日绪论内编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景状物必须蕴情寓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状物类散文多为托物言志，有的着眼于对“物象”实体的描绘，也有的重在“物象”精神内涵的揭示，通常是以物寄情或因物生情。无论如何处理，都应当抓住特点，展开联想，使“物”之内情与外形达到和谐的统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2</w:t>
      </w:r>
      <w:r>
        <w:rPr>
          <w:sz w:val="18"/>
          <w:szCs w:val="18"/>
        </w:rPr>
        <w:t>写作指导：这篇文章训练学生写作抒情散文。散文抒情必须要有一定的载体，事件、人物、观点皆可，在具体实在的基础上，抒发的情感才会真实可感。散文化的语言具有优美抒情意味。擅长描摹，多用修辞，情感丰富。</w:t>
      </w:r>
    </w:p>
    <w:p>
      <w:pPr>
        <w:pStyle w:val="Style14"/>
        <w:widowControl/>
        <w:ind w:left="0" w:right="0" w:firstLine="36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6:19:34Z</dcterms:modified>
  <cp:revision>2</cp:revision>
  <dc:subject/>
  <dc:title>　　高考作文训练第三周 写景类抒情性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