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ind w:left="0" w:right="0" w:firstLine="360"/>
        <w:rPr>
          <w:rStyle w:val="2Char"/>
        </w:rPr>
      </w:pPr>
      <w:r>
        <w:rPr>
          <w:sz w:val="18"/>
          <w:szCs w:val="18"/>
        </w:rPr>
        <w:t>　</w:t>
      </w:r>
      <w:r>
        <w:rPr>
          <w:rStyle w:val="2Char"/>
        </w:rPr>
        <w:t>　作文素材集锦：精美句子仿写</w:t>
      </w:r>
      <w:r>
        <w:rPr>
          <w:rStyle w:val="2Char"/>
        </w:rPr>
        <w:t>100</w:t>
      </w:r>
    </w:p>
    <w:p>
      <w:pPr>
        <w:pStyle w:val="Style14"/>
        <w:widowControl/>
        <w:ind w:left="0" w:right="0" w:firstLine="36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太阳无语，却放射出光辉</w:t>
      </w:r>
      <w:r>
        <w:rPr>
          <w:sz w:val="18"/>
          <w:szCs w:val="18"/>
        </w:rPr>
        <w:t>;</w:t>
      </w:r>
      <w:r>
        <w:rPr>
          <w:sz w:val="18"/>
          <w:szCs w:val="18"/>
        </w:rPr>
        <w:t>高山无语，却体现出巍峨。蓝天无语，却显露出高远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地无语，却展示出广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鲜花无语，却散发出芬芳</w:t>
      </w:r>
      <w:r>
        <w:rPr>
          <w:sz w:val="18"/>
          <w:szCs w:val="18"/>
        </w:rPr>
        <w:t>;</w:t>
      </w:r>
      <w:r>
        <w:rPr>
          <w:sz w:val="18"/>
          <w:szCs w:val="18"/>
        </w:rPr>
        <w:t>青春无语，却散发出活力。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什么样的年龄最理想</w:t>
      </w:r>
      <w:r>
        <w:rPr>
          <w:sz w:val="18"/>
          <w:szCs w:val="18"/>
        </w:rPr>
        <w:t>?</w:t>
      </w:r>
      <w:r>
        <w:rPr>
          <w:sz w:val="18"/>
          <w:szCs w:val="18"/>
        </w:rPr>
        <w:t>鲜花说，开放的年龄千枝竞秀。　　什么样的青春最辉煌</w:t>
      </w:r>
      <w:r>
        <w:rPr>
          <w:sz w:val="18"/>
          <w:szCs w:val="18"/>
        </w:rPr>
        <w:t>?</w:t>
      </w:r>
      <w:r>
        <w:rPr>
          <w:sz w:val="18"/>
          <w:szCs w:val="18"/>
        </w:rPr>
        <w:t>太阳说，燃烧的青春一片光芒。　　什么样的心灵最明亮</w:t>
      </w:r>
      <w:r>
        <w:rPr>
          <w:sz w:val="18"/>
          <w:szCs w:val="18"/>
        </w:rPr>
        <w:t>?</w:t>
      </w:r>
      <w:r>
        <w:rPr>
          <w:sz w:val="18"/>
          <w:szCs w:val="18"/>
        </w:rPr>
        <w:t>月亮说，纯洁的心灵晶莹透亮。　　什么样的人生最美好</w:t>
      </w:r>
      <w:r>
        <w:rPr>
          <w:sz w:val="18"/>
          <w:szCs w:val="18"/>
        </w:rPr>
        <w:t>?</w:t>
      </w:r>
      <w:r>
        <w:rPr>
          <w:sz w:val="18"/>
          <w:szCs w:val="18"/>
        </w:rPr>
        <w:t>海燕说，奋斗的人生快乐无穷。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我梦想：来到塞外的大漠，在夕阳的金黄中感受“长河落日圆”的壮丽。　　我梦想：来到海边的沙滩，从波涛的澎湃中感受“乱石穿空，惊涛拍岸，卷起千堆雪”的惊心动魄。　　我梦想：来到白雪皑皑的高山，在朝阳的艳丽中，领略“红装素裹”的分外妖娆。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幸福是“临行密密缝，意恐迟迟归”的牵挂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幸福是“春种一粒粟，秋收千颗子”的收获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幸福是“采菊东篱下，悠然见南山”的闲适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幸福是“不畏浮云遮望眼，只缘身在最高层”的追求。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书是我的精神食粮，它重塑了我的灵魂。　　简爱说过：“我们是平等的，我不是无感情的机器”，我懂得了作为女性的自尊。　　白朗宁说过：“拿走爱，世界将变成一座坟墓”，我懂得了为他人奉献爱心是多么重要。　　裴多菲说过：“生命诚可贵，爱情价更高。若为自由故，二者皆可抛”，我懂得了自由的价值。　　鲁迅说过：“不在沉默中爆发，就在沉默中灭亡”，我懂得了反抗精神的可贵。　　每读完一本书，我就完成了一次生命的感悟。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朋友是什么，朋友是快乐日子里的一把吉它，尽情地为你弹奏生活的愉悦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朋友是忧伤日子里的一股春风，轻轻地为你拂去心中的愁云。　　朋友是成功道路上的一位良师，热情地将你引向阳光的地带。　　朋友是失败苦闷中的一盏明灯，默默地为你驱赶心灵的阴霾。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幸福是贫困中相濡以沫的一块糕饼，　　幸福是患难中心心相印的一个眼神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幸福是父亲一次粗糙的抚摸，　　幸福是朋友一个温馨的字条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幸福是母亲一声温柔的叮咛，　　幸福是老师一次亲切的问候。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爱心是冬日里的一片阳光，使饥寒交迫的人分外感到人间的温暖。　　爱心是沙漠中的一泓泉水，使濒临绝境的人重新看到生活的希望。　　爱心是夜空中的一轮明月，使孤苦无依的人即刻获得心灵的慰藉。　　爱心是春天里的一场细雨，使心灵枯萎的人特别感到情感的滋润。　　爱心是夏日里的一阵清风，使心急如焚的人感到无比的凉爽。　　爱心是黑夜里的一座灯塔，使迷失方向的航船找到停靠的港湾。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事业说：人生就是建筑历史的一块砖石。　　友谊说：人生就是帮助别人攀登的阶梯。　　奋斗说：人生就是与风浪搏击的双浆。　　勤奋说：人生就是耕耘大自然的老黄牛。　　困难说：人生就是在暗礁中行进的船。　　挫折说：人生就是那条坎坷曲折的小路。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假如生命是一株小草，我愿为春天献上一点嫩绿。　　假如生命是一棵大树，我愿为大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夏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撒下一片绿阴</w:t>
      </w:r>
      <w:r>
        <w:rPr>
          <w:sz w:val="18"/>
          <w:szCs w:val="18"/>
        </w:rPr>
        <w:t>(</w:t>
      </w:r>
      <w:r>
        <w:rPr>
          <w:sz w:val="18"/>
          <w:szCs w:val="18"/>
        </w:rPr>
        <w:t>阴凉</w:t>
      </w:r>
      <w:r>
        <w:rPr>
          <w:sz w:val="18"/>
          <w:szCs w:val="18"/>
        </w:rPr>
        <w:t>);</w:t>
      </w:r>
      <w:r>
        <w:rPr>
          <w:sz w:val="18"/>
          <w:szCs w:val="18"/>
        </w:rPr>
        <w:t>　　假如生命是一朵鲜花，我愿为世界奉上一缕馨香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假如生命是一枚果实，我愿为人间留下一丝甘甜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生命真是一个奇迹。　　一枝从污泥里长出的夏荷，竟开出雪一样洁白纯净的花儿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一粒细细黑黑的萤火虫，竟能在茫茫黑夜里发出星星般闪亮的光。　　一株微不足道的小草，竟开出像海洋一样湛蓝的花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一只毫不起眼的鸟儿，竟能在枝头唱出远胜小提琴的夜曲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一条柔软无骨的蚯蚓，居然能在坚实的土地里如鱼在海中似的自由遨游。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大自然能给我们许多启示：　　滴水可以穿石，是在告诉我们做事应持之以恒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大地能载万物，是在告诉我们求学要广读博览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青松不惧风雪，是在告诉我们做人要坚毅刚强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成熟的稻穗低着头，那是在启示我们要谦虚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一群蚂蚁抬走骨头，那是在启示我们要齐心协力。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人们都爱秋天，爱她的天高气爽，爱她的云淡日丽，爱她的香飘四野。　　人们都爱莲花，爱她的亭亭玉立，爱她的不蔓不枝，爱她的香远益清。　　人们都爱春天，爱她的风和日丽，爱她的花红柳绿，爱她的雨润万物。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古往今来，大凡有所建树者。无不是临渊之后退而结网者。　　如果哥伦布只是“临渊羡鱼”，而不去辟风斩浪，扬帆远航，他又怎么会有发现新大陆的壮举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如果哥白尼只是“临渊羡鱼”，而不去苦心观测，创立新说，他又怎么会写出《天体运行》这部巨著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如果只是“临渊羡鱼”，而不去开通丝绸之路，张骞怎会有通西域那鞍前的潇洒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如果只是“临渊羡鱼”，而不去开辟海上航线，鉴真又怎么会东海那水上风流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历史是一面镜子。　　假若当初商纣王能广开言路，察纳忠言，何至于落得个身败名裂、葬身火海的下场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假如当初蔡桓公虚心听取扁鹊的意见，何至于病入膏肓而一命呜呼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假若当初项羽能从谏如流，接纳忠言，何至于落得个无颜见江东父老、自刎乌江的结局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然而，反过来说，　　如果当初齐威王不采纳邹忌的谏讽，又怎能取得“战胜于朝廷”的结果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如果当初唐太宗不采纳魏征的劝告，怎么能创造“贞观之治”的局面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综上所述，不难看出：　　善纳人言者，昌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纳人言者，亡。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风从水上走过，留下了粼粼波纹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阳光从云中穿过，留下了缕缕温暖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骆驼从沙漠走过，留下了深深蹄印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哨鸽从天空飞过，留下了声声欢韵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岁月从树林中走过，留下了圈圈年轮……　　啊，朋友，我们从时代的舞台走过，留下了什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承诺不是蓝天上的一片白云，逍遥飘逸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承诺不是水面上的一叶浮萍，飘游不定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承诺不是夜幕中的一束昙花，转瞬即逝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承诺不是清晨绿草尖上的露珠，晶亮而短暂。　　承诺如同珍珠，它的莹润是河蚌痛苦的代价，也是河蚌的荣耀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承诺如同蜂蜜，它的甘甜是蜜蜂辛勤劳动的结晶，也是蜜蜂的骄傲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承诺如同流星，它的灿烂是陨石悲壮的付出，也是陨石的辉煌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承诺如同金子，它的光耀是淘金者辛劳的价值，也是淘金者的喜悦。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生活是一部大百科全书，包罗万象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生活是一把六弦琴，弹奏出多重美妙的旋律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生活是一座飞马牌大钟，上紧发条，便会使人获得浓缩的生命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生活是一条长河，奔腾不息，淘尽人间善恶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生活是一首启锚的航船，确定了航向，便不再畏惧狂风恶浪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生活是一幕人人皆可做主角的戏剧，你刚舞罢他登场，尽显风流。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潇洒是一道恪守在每个人心灵中的美丽的风景。　　潇洒的内涵包罗万象，“采菊东篱下”是一种清净的潇洒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胜似闲庭信步”是一种喜悦的潇洒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指点江山，激扬文字”是一种豪迈的潇洒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天生我材必有用”是一种自信的潇洒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独钓寒江雪”是一种高洁的潇洒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不破楼兰终不还”是一种悲壮的潇洒。　　珠光宝气、浓妆艳抹不是潇洒</w:t>
      </w:r>
      <w:r>
        <w:rPr>
          <w:sz w:val="18"/>
          <w:szCs w:val="18"/>
        </w:rPr>
        <w:t>;</w:t>
      </w:r>
      <w:r>
        <w:rPr>
          <w:sz w:val="18"/>
          <w:szCs w:val="18"/>
        </w:rPr>
        <w:t>盲目从众、追逐时髦不是潇洒</w:t>
      </w:r>
      <w:r>
        <w:rPr>
          <w:sz w:val="18"/>
          <w:szCs w:val="18"/>
        </w:rPr>
        <w:t>;</w:t>
      </w:r>
      <w:r>
        <w:rPr>
          <w:sz w:val="18"/>
          <w:szCs w:val="18"/>
        </w:rPr>
        <w:t>信口开河、油腔滑调不是潇洒</w:t>
      </w:r>
      <w:r>
        <w:rPr>
          <w:sz w:val="18"/>
          <w:szCs w:val="18"/>
        </w:rPr>
        <w:t>;</w:t>
      </w:r>
      <w:r>
        <w:rPr>
          <w:sz w:val="18"/>
          <w:szCs w:val="18"/>
        </w:rPr>
        <w:t>自吹自擂、相互攀比不是潇洒</w:t>
      </w:r>
      <w:r>
        <w:rPr>
          <w:sz w:val="18"/>
          <w:szCs w:val="18"/>
        </w:rPr>
        <w:t>;</w:t>
      </w:r>
      <w:r>
        <w:rPr>
          <w:sz w:val="18"/>
          <w:szCs w:val="18"/>
        </w:rPr>
        <w:t>挥霍无度、公款吃喝不是潇洒</w:t>
      </w:r>
      <w:r>
        <w:rPr>
          <w:sz w:val="18"/>
          <w:szCs w:val="18"/>
        </w:rPr>
        <w:t>;</w:t>
      </w:r>
      <w:r>
        <w:rPr>
          <w:sz w:val="18"/>
          <w:szCs w:val="18"/>
        </w:rPr>
        <w:t>高高在上、指手画脚不是潇洒。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我们有头顶千年积雪的珠穆朗玛峰，有莽莽苍苍的黄土高原，有草树蒙密的西双版纳，有浩浩荡荡的扬子江。　　我们有曲径通幽、亭台轩榭的苏州园林，有绵延万里、气势磅礴的明长城，有纵贯南北的京杭运河，有金碧辉煌、气势恢弘的紫禁城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交谈中请勿轻信汇款、中奖信息，勿轻易拨打陌生电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我们用友谊写一本书，一本厚厚的书。在书里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友谊如珍珠，我们共同穿缀，连成一串串璀璨的项链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友谊如彩绸，我们共同剪裁，缝制成一件件绚丽的衣裳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友谊如油彩，我们共同调色，描绘出一片片美好的景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友谊如花种，我们共同撒播，培育出一个五彩的花坛。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爱心是一片照射在冬日的阳光，使贫病交迫的人感到人间的温暖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股撞开冰闸的春水，使铁石心肠受到震撼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座亮在黑夜的灯塔，使迷途航船找到港湾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瓢纷洒在春天的小雨，使落寞孤寂的人享受心灵的滋润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汩流淌在夏夜的清泉，使燥热不寐的人领略诗般的恬静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柄撑起在雨夜的小伞，使漂泊异乡的人得到亲情的荫庇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道飞架在天边的彩虹，使满目阴霾的人见到世界的美丽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杯泼洒在头顶的冰水，使高热发昏的人得能冷静地思索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块衔含在嘴里的奶糖，使久饮黄连的人尝到生活的甘甜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阵炎炎夏日的清风，使心急如焚的人感到无比的凉爽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心正则笔直。　　战国的爱国诗人屈原，枉遭放逐，仍心系楚国，不是写下了忧愁幽思、感天动地的《离骚》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唐代的大诗人杜甫，身经乱世，仍关心天下寒士，不是写下了感叹时世、渴救众生的《茅屋为秋风所破歌》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唐代的大诗人李白，意兴豪放，一生傲视权贵，不是写下了想象瑰丽、渴望自由的《梦游天姥吟留别》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宋代抗金名将岳飞，精忠报国，一心收复失地，不是写下情真意切、壮怀激烈的《满江红》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宋代的民族英雄文天祥，一片磁心，不指南方死不休，不是写下了气贯长虹、豪情万丈的《正气歌》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清代的著名小说家曹雪芹，茅屋瓦舍，历十载批阅之苦，不是写下了气势恢弘、柔情万种的《红楼梦》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有勤，才有了孔子“韦编三绝”的佳话，也才有了世界文化史上十大名人之一的美誉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有勤，才有了祖逖“闻鸡起舞”的美谈，也才有了雄才大展、北伐报国的伟业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有勤，才有了曹雪芹“披阅十载，增删五次”的壮举，也才有了世界文学史上不朽的名著《红楼梦》。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即使我们只是一支蜡烛，也应该“蜡炬成灰泪始干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即使我们只是一只春蚕，也应该“春蚕到死丝方尽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即使我们只是一片树叶，也应该“化作春泥更护花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即使我们只是一根火柴，也要在关争键时刻有一次闪耀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即使我们只是一朵花，也要给人们带来一丝清香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即使我们只是一颗星星，也要在黑暗中闪出自己的光芒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即使我们只是一滴水，也要在生命的旅途中作叮咚的脆响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即使我们只是一棵小草，也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ind w:left="0" w:right="0" w:firstLine="36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</w:rPr>
        <w:t>要给大地带来一点绿色。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名著是美的。　　《繁星</w:t>
      </w:r>
      <w:r>
        <w:rPr>
          <w:sz w:val="18"/>
          <w:szCs w:val="18"/>
        </w:rPr>
        <w:t>?</w:t>
      </w:r>
      <w:r>
        <w:rPr>
          <w:sz w:val="18"/>
          <w:szCs w:val="18"/>
        </w:rPr>
        <w:t>春水》美在它对母爱、童心的赞美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《钢铁是怎样炼成的》美在它对顽强不屈精神的赞美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鲁智深美在他疾恶如仇、有勇有谋的性格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祥子美在他质朴勤劳、不向命运低头的顽强精神。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我梦想，驰骋于塞外辽阔的大漠，在夕阳的金黄中，感受“长河落日圆”的雄浑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梦想，置身于江南秀丽的小镇，在绵绵的细雨中，体味“水村山郭酒旗风”的情调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梦想，登临五岳之尊的泰山，在日出的辉煌中，体会“一览众山小”的气魄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梦想，来到美丽的北戴河边，在一片的汪洋中，感受“大雨落幽燕，白浪滔天”的壮阔。　　我梦想，坐在了家乡的明月下，在满月的银辉中，体会“月是故乡明”的感慨。　　我梦想，登上了齐鲁的泰山，在云雾的飘绕中，感受“一览众山小”的豪情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梦想，来到了茂密的松林，在皎洁的月光下，观赏“明月松间照”的美景。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江河有百折不挠的意志，才能交汇成浩瀚的大海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雄鹰有至死不渝的意志，才能翱翔于辽阔的蓝天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松脂有千年不悔的意志，才能造化成珍贵的琥珀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腊梅有坚贞不屈的毅力，才能怒放在严寒的冬季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蜡烛有无私奉献的精神，才能照亮人类的世界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种子有百折不挠的意志，才能长成参天大树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水滴有持之以恒的意志，才能穿破坚硬的石块。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历史是一本书，时间是一支笔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历史是一艘船，时间是一张网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历史是一幅画，时间是绚丽的色彩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历史是一座高山，时间是嶙峋的巨石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历史是一棵大树，时间是繁茂的枝叶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历史是一条长河，时间是涌动着的波涛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历史是一首曲谱，时间是跳动着的音符。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读《三国演义》我们可以领略到诸葛亮舌战群儒的风采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读《西游记》，我们可以学到孙悟空的嫉恶如仇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读《红楼梦》，我们可以体会到封建社会大家庭衰落的必然性。　　读《格列佛游记》，我们可以了解当时英国统治阶级的腐朽与罪恶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读《童年》，我们可以体会到当时俄罗斯下层人民生活的苦难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读《水浒》，我们可以感受到什么是义盖云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时间好象一把尺子，它能衡量奋斗者前进的进程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时间如同一架天平，它能称量奋斗者成果的重量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时间就像一把皮鞭，它能鞭策我们追赶人生的目标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时间犹如一面战鼓，它能激励我们加快前进的脚步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时间好比一位公正的法官，它能公平地评判我们每个人的得失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时间如同一本严谨的史书，它将真实地记录我们的奋斗之路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时间好比一艘航船，它能载着我们抵达理想的彼岸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时间如同一面镜子，它能帮助我们征服旅途的艰险暗礁。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语文是滋味甘醇的美酒，让人回味无穷。　　语文是色彩缤纷的花园，让人流连忘返。　　语文是意境深远的油画，让人惊叹不已。　　语文是旋律优美的音乐，让人听之动容。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人生的意义在于奉献而不在于索取。　　如果你是一棵大树，就撒下一片阴凉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如果你是一泓清泉，就滋润一方土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地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如果你是一棵小草，就增添一份绿意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如果你是一颗星星，就点缀一角天空。　　如果你是一朵鲜花，就装点一分春色。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太阳无语，却放射出光辉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高山无语，却体现出巍峨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大地无语，却展示出广博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青春无语，却焕发出活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鲜花无语，却散发出芬芳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春雨无语，却滋润着大地。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春姑娘迈着轻盈的步履款款而行。　　她携着神奇的小花篮，把五彩的鲜花撒向山坡，撒向田野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她伴着淅沥的小雨点，把美丽的故事讲给鱼儿，讲给青蛙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她跟着山间的小溪流，把婉转的歌儿唱给青山，唱给牧童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她带着归来的小燕子，把春天的喜讯传遍山村，传遍农家。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思念使诗圣叹故乡月明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思念使女词人瘦过黄花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思念使豪放派鼻祖幽梦还乡相顾无言泪千行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思念使婉约派泰斗酒醒晓风残月杨柳岸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思念使摩诘先生每逢佳节走入“遍插莱萸少一人”的心境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思念使边塞诗人老态龙钟东望故园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思念使爱国诗人铁马冰河入梦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思念使诗仙举头望月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思念使香山居土忆江南春来江水。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百花争艳的春天是充满活力的季节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烈日曝晒的夏天是富有热情的季节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瓜果飘香的秋天是极具魅力的季节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白雪飘飘的冬天是最富遐想的季节。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如果你是大河，何必在乎别人把你说成小溪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如果你是峰峦，何必在乎别人把你当成平地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如果你是春天，何必为一瓣花朵的凋零而叹息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如果你是种子，何必为还没有结出果实而着急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如果你就是你，那就静静微笑沉默不语。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人生如一本书，应该多一些精彩的细节，少一些乏味的字眼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人生如一支歌，应该多一些昂扬的旋律，少一些忧伤的音符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人生如一幅画，应该多一些亮丽的色彩，少一些灰暗的色调。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人生是一支歌，悠扬的旋律谱写出你春天的耕耘和秋天的收获。　　人生是一首诗，悠远的意境抒写着你失意的懊恼和成功的欢乐。　　人生是一台戏，精彩的剧情演绎着你创业的艰辛和成功的喜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1</w:t>
      </w:r>
      <w:r>
        <w:rPr>
          <w:sz w:val="18"/>
          <w:szCs w:val="18"/>
        </w:rPr>
        <w:t>、如果说人生是一首优美的乐曲，那么痛苦则是其中不可或缺的音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如果说人生是一望无际的大海，那么挫折则是一个骤然翻起的浪花。　　如果说人生是一片湛蓝的天空，那么失意则是一朵漂浮的淡淡的云。　　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、梅花：　　迎接它出生的不是和煦的春风，而是凛冽的北风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伴随它成长的不是温暖的春天，而是寒冷的冬天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滋润它成长的不是晶莹的甘露，而是肃杀的严霜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衬托它美姿的不是浓浓的绿意，而是寒彻的白雪。　　花坛暖房里，它不开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冰天雪地里，它怒放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寒风霜气中，它绽开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阳春三月，不见它的踪影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寒冬腊月，它迸发出震撼人心的力量。　　</w:t>
      </w:r>
      <w:r>
        <w:rPr>
          <w:sz w:val="18"/>
          <w:szCs w:val="18"/>
        </w:rPr>
        <w:t>43</w:t>
      </w:r>
      <w:r>
        <w:rPr>
          <w:sz w:val="18"/>
          <w:szCs w:val="18"/>
        </w:rPr>
        <w:t>、宋词，是文学殿堂里的一朵奇葩，它与唐诗、元曲一样千古流芳。词作家各展其才，各显千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的豪放如若大江东去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有的婉约如小桥流水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有的粗犷如旭日喷薄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有的细腻似风拂杨柳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洋洋洒洒，蔚为大观。　　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我向往一种生活状态，叫做——安详，安详就像夕阳下散步的老人，任云卷云舒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也憧憬另一种生活状态，叫做——拼搏，拼搏就像暴风雨中的海燕，任雷鸣电闪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也憧憬另一种生活状态，叫做——紧张，紧张就像夜色里赶路的人，任月出月落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也憧憬另一种生活状态，叫做——奋进，奋进就像海上行驶的帆船，任浪打风吹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、“师”与“帅”　　①教师的身份和作用如同元帅一样重要，只是戴着礼帽，多了一些文质彬彬的儒雅气质。　　②教师就如同元帅一样，在课堂上应该运筹帷幄、调兵遣将，让学生冲锋陷阵、攻城略地。　　“人”与“大”：　　①人长大了，原来是需要负责任的。②承担了应该承担的责任，人才会变得伟大。③人懂得了约束自己，也就真正长大了。④人大了，就会不自觉地为自己戴上种种精神的枷锁。　　“上”与“下”：　　①追求的方向不一样，也就决定了人生境界的高低。②上与下，在某些时候，只是方向发生了改变。　　“玉”与“主”：　　①都有王者风范，只是机遇不同，存于内心则为玉，施展出来则为主。②君主的风采在于君临天下，美玉的品格在于蕴涵其中。③玉与主就是中国人“穷则独善其身，达则兼济天下”的处世哲学。　　“心”与“必”：　　①心里有了信念，成功往往就会成为必然。②钻心的痛苦，是下了大决心的必然。　　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、我看青山换绿，感受到生机勃发的力量。　　我看长河落日，感受到雄奇壮观之美。　　我看小桥流水，感受到诗情画意之美。　　我看鹰击长空，感受到勇于搏击的力量。　　我看鱼翔浅底，感受到自由自在的快乐。　　我看柳树萌芽，感受到生命萌发的美丽。　　</w:t>
      </w:r>
      <w:r>
        <w:rPr>
          <w:sz w:val="18"/>
          <w:szCs w:val="18"/>
        </w:rPr>
        <w:t>47</w:t>
      </w:r>
      <w:r>
        <w:rPr>
          <w:sz w:val="18"/>
          <w:szCs w:val="18"/>
        </w:rPr>
        <w:t>、阅读名著会让我们受益无穷。　　闻读名著既可以积累知识，又能提升素养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阅读名著既可以丰富情感，又能够陶冶情操。　　阅读名著既可以拓宽视野，又能够提高能力。　　阅读名著既可以积累语言，又能够严密思维。　　阅读名著既可以启迪智慧，又能够塑造性格。　　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、让我怎样感谢你</w:t>
      </w:r>
      <w:r>
        <w:rPr>
          <w:sz w:val="18"/>
          <w:szCs w:val="18"/>
        </w:rPr>
        <w:t>!</w:t>
      </w:r>
      <w:r>
        <w:rPr>
          <w:sz w:val="18"/>
          <w:szCs w:val="18"/>
        </w:rPr>
        <w:t>当我走向你的时候，　　我原想留住一株小草，你却给了我整个绿地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原想拥有一朵莲花，你却给了我整个荷塘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原想收藏一片红叶，你却给了我整个枫林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原想亲吻一瓣雪花，你却给了我整个雪原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原想品尝一个金桔，你却给了我整个果园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原想捡拾一束稻穗，你却给了我整个粮仓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原想采摘一束菊花，你却给了我整个花园。　　</w:t>
      </w:r>
      <w:r>
        <w:rPr>
          <w:sz w:val="18"/>
          <w:szCs w:val="18"/>
        </w:rPr>
        <w:t>49</w:t>
      </w:r>
      <w:r>
        <w:rPr>
          <w:sz w:val="18"/>
          <w:szCs w:val="18"/>
        </w:rPr>
        <w:t>、映日荷花，接天莲叶，亭亭莲蓬，柔嫩玉藕，无不牵惹诗情，引人遐思。　　让我们学做荷花的事业吧，把芬芳献给他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让我们学做莲叶的事业吧，以宽阔拥抱生活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让我们学做莲子的事业吧，以苦心孕育未来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让我们学做莲藕的事业吧，把寂寞留给自己。　　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人们从《论语》中学得智慧的思考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从《史记》学得严肃的历史精神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从《正气歌》学得做人的原则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从《童年》学得对待苦难的态度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从《西游记》学得神奇的想像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从马克思学得入世的激情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从鲁迅学得批判精神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从列夫</w:t>
      </w:r>
      <w:r>
        <w:rPr>
          <w:sz w:val="18"/>
          <w:szCs w:val="18"/>
        </w:rPr>
        <w:t>?</w:t>
      </w:r>
      <w:r>
        <w:rPr>
          <w:sz w:val="18"/>
          <w:szCs w:val="18"/>
        </w:rPr>
        <w:t>托尔斯泰学得道德的执著。　　歌德的诗句刻写着智慧的人生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拜伦的诗句呼唤着奋斗的热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1</w:t>
      </w:r>
      <w:r>
        <w:rPr>
          <w:sz w:val="18"/>
          <w:szCs w:val="18"/>
        </w:rPr>
        <w:t>、如果你能使一朵花儿快乐，不用自己的手随意折毁它，那么鲜花也会使你快乐，在你苦闷烦恼时为你送上一束醉人的温馨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　　如果你能使一条小溪快乐，不把生活的污秽随意抛向它们，那么小溪也会使你快乐，在你口干舌燥时为你送来一捧甜蜜的甘露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如果你能使一棵小草快乐，不用自己的脚随意践踏它，那么小草也会使你快乐，在你满目枯黄时为你送上一抹耀眼的新绿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如果你能使一方泥土快乐，不随意地占用糟践它们，那么泥土也会使你快乐，在你饥肠辘辘时为你捧上一缕稻麦的清香。　　</w:t>
      </w:r>
      <w:r>
        <w:rPr>
          <w:sz w:val="18"/>
          <w:szCs w:val="18"/>
        </w:rPr>
        <w:t>52</w:t>
      </w:r>
      <w:r>
        <w:rPr>
          <w:sz w:val="18"/>
          <w:szCs w:val="18"/>
        </w:rPr>
        <w:t>、在人生短暂而漫长的路途中，给你快乐的也许是你的朋友，让你美丽的也许是你的追求，令你充实的也许是你的事业，但是，使你温暖的必定是你的母亲。她用她的身体为你阻挡着寒气袭人的风霜，更用她的爱心为你消除了成长中的烦恼，用她的智慧为你化解了一次又一次的迷惘</w:t>
      </w:r>
      <w:r>
        <w:rPr>
          <w:sz w:val="18"/>
          <w:szCs w:val="18"/>
        </w:rPr>
        <w:t>;</w:t>
      </w:r>
      <w:r>
        <w:rPr>
          <w:sz w:val="18"/>
          <w:szCs w:val="18"/>
        </w:rPr>
        <w:t>母亲永远是你的灿烂阳光。　　</w:t>
      </w:r>
      <w:r>
        <w:rPr>
          <w:sz w:val="18"/>
          <w:szCs w:val="18"/>
        </w:rPr>
        <w:t>53</w:t>
      </w:r>
      <w:r>
        <w:rPr>
          <w:sz w:val="18"/>
          <w:szCs w:val="18"/>
        </w:rPr>
        <w:t>、爱读书，是一种美德。世界上有大成就的人，对人类有特殊贡献的人，几乎都是爱读书的人。　　读书，使人思维活跃，聪颖智慧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读书，使人胸襟开阔，豁达晓畅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读书，使人目光远大，志存高远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读书，使人思想插上翅膀，感情绽开花蕾。　　</w:t>
      </w:r>
      <w:r>
        <w:rPr>
          <w:sz w:val="18"/>
          <w:szCs w:val="18"/>
        </w:rPr>
        <w:t>54</w:t>
      </w:r>
      <w:r>
        <w:rPr>
          <w:sz w:val="18"/>
          <w:szCs w:val="18"/>
        </w:rPr>
        <w:t>、赏识不是单向的施舍，是智慧与智慧的主动碰撞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赏识不是别有用心的廉价恭维，是对一种相对价值的公正认可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赏识不是谀词满口的鄙俗奉承，而是对事物固有魅力的真诚。　　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、初中三年，光阴荏苒。忆同学少年，良多趣味。　　我们曾谈曹操青梅煮酒，纵论天下英雄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们曾诵李白举头望明月，细诉思乡情怀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们曾吟周敦颐爱莲篇章，立下君子之志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们曾学毛泽东指点江山，歌颂风流人物……　　如今，这些都如片片枫叶，珍藏在你我青春的诗集。　　</w:t>
      </w:r>
      <w:r>
        <w:rPr>
          <w:sz w:val="18"/>
          <w:szCs w:val="18"/>
        </w:rPr>
        <w:t>56</w:t>
      </w:r>
      <w:r>
        <w:rPr>
          <w:sz w:val="18"/>
          <w:szCs w:val="18"/>
        </w:rPr>
        <w:t>、春天的雨，细腻而轻柔，给山野披上美丽的衣裳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夏天的雷，迅疾而猛烈，为生命敲响热烈的战鼓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秋天的风，凉爽而惬意，为落叶送去温馨的问候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冬天的雪，慈祥而温厚，为庄稼带来多情的呵护。　　</w:t>
      </w:r>
      <w:r>
        <w:rPr>
          <w:sz w:val="18"/>
          <w:szCs w:val="18"/>
        </w:rPr>
        <w:t>57</w:t>
      </w:r>
      <w:r>
        <w:rPr>
          <w:sz w:val="18"/>
          <w:szCs w:val="18"/>
        </w:rPr>
        <w:t>、生活是一首美妙动听的歌，我们要学会欣赏。　　生活是一艘扬帆远航的船，我们要学会驾驶。　　生活是一首豪壮抒情的诗，我们要学会朗诵。　　生活是一幅五彩缤纷的图画，我们要学会鉴赏。　　生活是一本丰富多彩的书，我们要学会阅读。　　</w:t>
      </w:r>
      <w:r>
        <w:rPr>
          <w:sz w:val="18"/>
          <w:szCs w:val="18"/>
        </w:rPr>
        <w:t>58</w:t>
      </w:r>
      <w:r>
        <w:rPr>
          <w:sz w:val="18"/>
          <w:szCs w:val="18"/>
        </w:rPr>
        <w:t>、爱心是一片照射在冬日的阳光，使贫寒交迫的人感到人间的温暖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眼流淌于夏日的甘泉，使心田干涸的人得到真正的滋润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爱心是一个飞翔在人间的天使，使饱受苦难的人获得幸福的沐浴。　　</w:t>
      </w:r>
      <w:r>
        <w:rPr>
          <w:sz w:val="18"/>
          <w:szCs w:val="18"/>
        </w:rPr>
        <w:t>59</w:t>
      </w:r>
      <w:r>
        <w:rPr>
          <w:sz w:val="18"/>
          <w:szCs w:val="18"/>
        </w:rPr>
        <w:t>、人生如一支歌，应该多一些激昂的旋律，少一些萎糜的音符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人生如一首诗，应该多一些热烈的抒情，少一些愁苦的叹息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人生如一幅画，应该多一点亮丽的色彩，少一些灰暗的色调。　　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、我珍惜从茫茫人海中提取的人生养料，滋润我的生活，激励我的精神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珍惜成功的经验，也珍惜失败的教训，磨砺我的意志，坚定我的信心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　我珍惜生活的每一个片断，每一个过程，锤炼我的胆魄，丰富我的生活，成功与失败，经验与教训，都将融进我的血肉陪伴我去书写更充实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3:21:51Z</dcterms:modified>
  <cp:revision>2</cp:revision>
  <dc:subject/>
  <dc:title>　　作文素材集锦：精美句子仿写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