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B( A.</w:t>
      </w:r>
      <w:r>
        <w:rPr>
          <w:sz w:val="18"/>
          <w:szCs w:val="18"/>
        </w:rPr>
        <w:t>釜底抽薪　骋</w:t>
      </w:r>
      <w:r>
        <w:rPr>
          <w:sz w:val="18"/>
          <w:szCs w:val="18"/>
        </w:rPr>
        <w:t>chěnɡ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荒诞　冯</w:t>
      </w:r>
      <w:r>
        <w:rPr>
          <w:sz w:val="18"/>
          <w:szCs w:val="18"/>
        </w:rPr>
        <w:t>pínɡ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落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才济济</w:t>
      </w:r>
      <w:r>
        <w:rPr>
          <w:sz w:val="18"/>
          <w:szCs w:val="18"/>
        </w:rPr>
        <w:t>j??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C( A</w:t>
      </w:r>
      <w:r>
        <w:rPr>
          <w:sz w:val="18"/>
          <w:szCs w:val="18"/>
        </w:rPr>
        <w:t>成分残缺</w:t>
      </w:r>
      <w:r>
        <w:rPr>
          <w:sz w:val="18"/>
          <w:szCs w:val="18"/>
        </w:rPr>
        <w:t>;B</w:t>
      </w:r>
      <w:r>
        <w:rPr>
          <w:sz w:val="18"/>
          <w:szCs w:val="18"/>
        </w:rPr>
        <w:t>不合逻辑</w:t>
      </w:r>
      <w:r>
        <w:rPr>
          <w:sz w:val="18"/>
          <w:szCs w:val="18"/>
        </w:rPr>
        <w:t>;D</w:t>
      </w:r>
      <w:r>
        <w:rPr>
          <w:sz w:val="18"/>
          <w:szCs w:val="18"/>
        </w:rPr>
        <w:t>搭配不当，“完善”不能与“效率”搭配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C(</w:t>
      </w:r>
      <w:r>
        <w:rPr>
          <w:sz w:val="18"/>
          <w:szCs w:val="18"/>
        </w:rPr>
        <w:t>众目睽睽：指被许多人注视着干某事，一般多指贬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A(“</w:t>
      </w:r>
      <w:r>
        <w:rPr>
          <w:sz w:val="18"/>
          <w:szCs w:val="18"/>
        </w:rPr>
        <w:t>昔我往矣，杨柳依依。今我来思，雨雪霏霏。”没有运用“比兴”手法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每句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每句错一个字该句不得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乘彼垝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泣涕涟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风萧萧兮易水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青青子衿　　悠悠我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惠风和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少无适俗韵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不可以不深思而慎取之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舞幽壑之潜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怅寥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阅读鉴赏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盼归、怀人、牵挂、思念、君子于役等均可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思归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结合写景诗句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概括点明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写景可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触发情感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思念之情、盼归之情、牵挂之情、孤寂之情、悲怨之情等，答出</w:t>
      </w:r>
      <w:r>
        <w:rPr>
          <w:sz w:val="18"/>
          <w:szCs w:val="18"/>
        </w:rPr>
        <w:t>2</w:t>
      </w:r>
      <w:r>
        <w:rPr>
          <w:sz w:val="18"/>
          <w:szCs w:val="18"/>
        </w:rPr>
        <w:t>点即可得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分析合理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没有分析不得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得：心得，收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非常：不同寻常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相：帮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其：难道，表示反问语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要点：说明道理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体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举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分析阐释具体合理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参考译文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孟德是禁军神勇营的逃兵。年少时喜爱山林，当了兵，“好山林”的志愿没能实现。宋仁宗嘉祐年间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孟德</w:t>
      </w:r>
      <w:r>
        <w:rPr>
          <w:sz w:val="18"/>
          <w:szCs w:val="18"/>
        </w:rPr>
        <w:t>)</w:t>
      </w:r>
      <w:r>
        <w:rPr>
          <w:sz w:val="18"/>
          <w:szCs w:val="18"/>
        </w:rPr>
        <w:t>戍守秦州。陕西关中名山很多，孟德逃到华山脚下，用他的衣服换了一把刀十个饼，带着进了山。孟德想：“我是禁军的一员，如今到了这里，被捉住也是死，没吃的也是死，遇到虎狼毒蛇也是死。这三种死，我不再忧虑了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他</w:t>
      </w:r>
      <w:r>
        <w:rPr>
          <w:sz w:val="18"/>
          <w:szCs w:val="18"/>
        </w:rPr>
        <w:t>)</w:t>
      </w:r>
      <w:r>
        <w:rPr>
          <w:sz w:val="18"/>
          <w:szCs w:val="18"/>
        </w:rPr>
        <w:t>只管向山的深处去。饼吃完了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他就</w:t>
      </w:r>
      <w:r>
        <w:rPr>
          <w:sz w:val="18"/>
          <w:szCs w:val="18"/>
        </w:rPr>
        <w:t>)</w:t>
      </w:r>
      <w:r>
        <w:rPr>
          <w:sz w:val="18"/>
          <w:szCs w:val="18"/>
        </w:rPr>
        <w:t>采草根树果来吃。一天病十次愈十次，呕吐、下痢、腹胀、胸闷</w:t>
      </w:r>
      <w:r>
        <w:rPr>
          <w:sz w:val="18"/>
          <w:szCs w:val="18"/>
        </w:rPr>
        <w:t>(</w:t>
      </w:r>
      <w:r>
        <w:rPr>
          <w:sz w:val="18"/>
          <w:szCs w:val="18"/>
        </w:rPr>
        <w:t>等症状</w:t>
      </w:r>
      <w:r>
        <w:rPr>
          <w:sz w:val="18"/>
          <w:szCs w:val="18"/>
        </w:rPr>
        <w:t>)</w:t>
      </w:r>
      <w:r>
        <w:rPr>
          <w:sz w:val="18"/>
          <w:szCs w:val="18"/>
        </w:rPr>
        <w:t>全都出现了。数月以后，吃这些如吃五谷一样平安。因此进山二年没有挨饿。竟多次遇到猛兽，也总没死。孟德说：“凡是猛兽大都能识别人的气息。离人不到百步，就伏在地上号叫，声音在山谷中震响。我因为不怕死，没有被它吓住。过一会，它就跳过来像是要与我搏斗，离我十几步，又停下来蹲坐在那里，迟疑不决，终于俯首贴耳地走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反复</w:t>
      </w:r>
      <w:r>
        <w:rPr>
          <w:sz w:val="18"/>
          <w:szCs w:val="18"/>
        </w:rPr>
        <w:t>)</w:t>
      </w:r>
      <w:r>
        <w:rPr>
          <w:sz w:val="18"/>
          <w:szCs w:val="18"/>
        </w:rPr>
        <w:t>试探前后都一样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后来</w:t>
      </w:r>
      <w:r>
        <w:rPr>
          <w:sz w:val="18"/>
          <w:szCs w:val="18"/>
        </w:rPr>
        <w:t>(</w:t>
      </w:r>
      <w:r>
        <w:rPr>
          <w:sz w:val="18"/>
          <w:szCs w:val="18"/>
        </w:rPr>
        <w:t>孟德</w:t>
      </w:r>
      <w:r>
        <w:rPr>
          <w:sz w:val="18"/>
          <w:szCs w:val="18"/>
        </w:rPr>
        <w:t>)</w:t>
      </w:r>
      <w:r>
        <w:rPr>
          <w:sz w:val="18"/>
          <w:szCs w:val="18"/>
        </w:rPr>
        <w:t>来到商州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他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知是商州，被哨兵抓住，孟德自料要被处死。商州知府宋孝孙对他说：“我看你不是坏人，好像有道之人。”孟德全部说出了事情的始末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商州知府</w:t>
      </w:r>
      <w:r>
        <w:rPr>
          <w:sz w:val="18"/>
          <w:szCs w:val="18"/>
        </w:rPr>
        <w:t>)</w:t>
      </w:r>
      <w:r>
        <w:rPr>
          <w:sz w:val="18"/>
          <w:szCs w:val="18"/>
        </w:rPr>
        <w:t>就让他作为自首的人，把他安置在秦州。张安道恰巧作秦州知府，孟德自称有病，得以复员为民。至今仍在各山中往来，也没有其它奇异的本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每词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①易：交换。②恤：忧虑。③分：料想。④类：好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答对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答错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扣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为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义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//</w:t>
      </w:r>
      <w:r>
        <w:rPr>
          <w:sz w:val="18"/>
          <w:szCs w:val="18"/>
        </w:rPr>
        <w:t>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//</w:t>
      </w:r>
      <w:r>
        <w:rPr>
          <w:sz w:val="18"/>
          <w:szCs w:val="18"/>
        </w:rPr>
        <w:t>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然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符合道义的事，小做就得小福，大做就得大福。灾祸则不是这样，少有灾祸也不如没有好。射靶子的人希望射中的目标越小越好，射野兽的人则希望射中的野兽越大越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要点：结合具体描写，概括特点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败落”“小”“挤”“普通”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概括特点须结合具体描写，答出</w:t>
      </w:r>
      <w:r>
        <w:rPr>
          <w:sz w:val="18"/>
          <w:szCs w:val="18"/>
        </w:rPr>
        <w:t>1</w:t>
      </w:r>
      <w:r>
        <w:rPr>
          <w:sz w:val="18"/>
          <w:szCs w:val="18"/>
        </w:rPr>
        <w:t>点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点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点得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只答特点不得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要点：作者描写双十字架的挺拔高大、昂然独立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代表国家的尊严、民族的光荣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自由法国的徽号”</w:t>
      </w:r>
      <w:r>
        <w:rPr>
          <w:sz w:val="18"/>
          <w:szCs w:val="18"/>
        </w:rPr>
        <w:t>)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象征戴高乐将军为法国做出的伟大贡献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对法兰西民族的丰功伟绩”“最恶劣的时候担当法国的责任”“第五共和国的创始人，为法国带来政治经济的发展</w:t>
      </w:r>
      <w:r>
        <w:rPr>
          <w:sz w:val="18"/>
          <w:szCs w:val="18"/>
        </w:rPr>
        <w:t>)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代表戴高乐高贵的尊严和高尚的品德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计个人名利、追求简朴生活的伟大人格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意思对即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要点：字数、结构、内容上下联相应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上下联字数相同，上下联内容相应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局部符合对联要求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参考示例：求自由，心甘平凡显风流。促稳定，胸怀大义有担当。爱和平，铁肩担道留英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按高考作文评分标准评阅。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15:58:42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