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rPr/>
      </w:pPr>
      <w:r>
        <w:rPr>
          <w:sz w:val="18"/>
          <w:szCs w:val="18"/>
        </w:rPr>
        <w:t>　　</w:t>
      </w:r>
      <w:r>
        <w:rPr>
          <w:rStyle w:val="2Char"/>
        </w:rPr>
        <w:t>龙翔高中</w:t>
      </w:r>
      <w:r>
        <w:rPr>
          <w:rStyle w:val="2Char"/>
        </w:rPr>
        <w:t>2013——2014</w:t>
      </w:r>
      <w:r>
        <w:rPr>
          <w:rStyle w:val="2Char"/>
        </w:rPr>
        <w:t>学年第二学期第一次质量检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高一语文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说明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本卷共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，考试时间为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;</w:t>
      </w:r>
      <w:r>
        <w:rPr>
          <w:sz w:val="18"/>
          <w:szCs w:val="18"/>
        </w:rPr>
        <w:t>请将答案填写在答题卡和答题卷上，否则答题无效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试卷Ⅰ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下列词语中加点的字，注音全都正确的一组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缱绻</w:t>
      </w:r>
      <w:r>
        <w:rPr>
          <w:sz w:val="18"/>
          <w:szCs w:val="18"/>
        </w:rPr>
        <w:t xml:space="preserve">quǎn </w:t>
      </w:r>
      <w:r>
        <w:rPr>
          <w:sz w:val="18"/>
          <w:szCs w:val="18"/>
        </w:rPr>
        <w:t>瘦瘠</w:t>
      </w:r>
      <w:r>
        <w:rPr>
          <w:sz w:val="18"/>
          <w:szCs w:val="18"/>
        </w:rPr>
        <w:t xml:space="preserve">jǐ </w:t>
      </w:r>
      <w:r>
        <w:rPr>
          <w:sz w:val="18"/>
          <w:szCs w:val="18"/>
        </w:rPr>
        <w:t>胚芽</w:t>
      </w:r>
      <w:r>
        <w:rPr>
          <w:sz w:val="18"/>
          <w:szCs w:val="18"/>
        </w:rPr>
        <w:t xml:space="preserve">pī </w:t>
      </w:r>
      <w:r>
        <w:rPr>
          <w:sz w:val="18"/>
          <w:szCs w:val="18"/>
        </w:rPr>
        <w:t>婆娑</w:t>
      </w:r>
      <w:r>
        <w:rPr>
          <w:sz w:val="18"/>
          <w:szCs w:val="18"/>
        </w:rPr>
        <w:t>suō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逡巡</w:t>
      </w:r>
      <w:r>
        <w:rPr>
          <w:sz w:val="18"/>
          <w:szCs w:val="18"/>
        </w:rPr>
        <w:t xml:space="preserve">qūn </w:t>
      </w:r>
      <w:r>
        <w:rPr>
          <w:sz w:val="18"/>
          <w:szCs w:val="18"/>
        </w:rPr>
        <w:t>鬈曲</w:t>
      </w:r>
      <w:r>
        <w:rPr>
          <w:sz w:val="18"/>
          <w:szCs w:val="18"/>
        </w:rPr>
        <w:t xml:space="preserve">quán </w:t>
      </w:r>
      <w:r>
        <w:rPr>
          <w:sz w:val="18"/>
          <w:szCs w:val="18"/>
        </w:rPr>
        <w:t>干瘪</w:t>
      </w:r>
      <w:r>
        <w:rPr>
          <w:sz w:val="18"/>
          <w:szCs w:val="18"/>
        </w:rPr>
        <w:t xml:space="preserve">biě </w:t>
      </w:r>
      <w:r>
        <w:rPr>
          <w:sz w:val="18"/>
          <w:szCs w:val="18"/>
        </w:rPr>
        <w:t>湮没</w:t>
      </w:r>
      <w:r>
        <w:rPr>
          <w:sz w:val="18"/>
          <w:szCs w:val="18"/>
        </w:rPr>
        <w:t>yān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趿拉</w:t>
      </w:r>
      <w:r>
        <w:rPr>
          <w:sz w:val="18"/>
          <w:szCs w:val="18"/>
        </w:rPr>
        <w:t xml:space="preserve">tā </w:t>
      </w:r>
      <w:r>
        <w:rPr>
          <w:sz w:val="18"/>
          <w:szCs w:val="18"/>
        </w:rPr>
        <w:t>启碇</w:t>
      </w:r>
      <w:r>
        <w:rPr>
          <w:sz w:val="18"/>
          <w:szCs w:val="18"/>
        </w:rPr>
        <w:t>(dìng)</w:t>
      </w:r>
      <w:r>
        <w:rPr>
          <w:sz w:val="18"/>
          <w:szCs w:val="18"/>
        </w:rPr>
        <w:t>冠冕</w:t>
      </w:r>
      <w:r>
        <w:rPr>
          <w:sz w:val="18"/>
          <w:szCs w:val="18"/>
        </w:rPr>
        <w:t xml:space="preserve">guàn </w:t>
      </w:r>
      <w:r>
        <w:rPr>
          <w:sz w:val="18"/>
          <w:szCs w:val="18"/>
        </w:rPr>
        <w:t>自诩</w:t>
      </w:r>
      <w:r>
        <w:rPr>
          <w:sz w:val="18"/>
          <w:szCs w:val="18"/>
        </w:rPr>
        <w:t>yǔ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攻讦</w:t>
      </w:r>
      <w:r>
        <w:rPr>
          <w:sz w:val="18"/>
          <w:szCs w:val="18"/>
        </w:rPr>
        <w:t xml:space="preserve">jié </w:t>
      </w:r>
      <w:r>
        <w:rPr>
          <w:sz w:val="18"/>
          <w:szCs w:val="18"/>
        </w:rPr>
        <w:t>孱头</w:t>
      </w:r>
      <w:r>
        <w:rPr>
          <w:sz w:val="18"/>
          <w:szCs w:val="18"/>
        </w:rPr>
        <w:t xml:space="preserve">càn </w:t>
      </w:r>
      <w:r>
        <w:rPr>
          <w:sz w:val="18"/>
          <w:szCs w:val="18"/>
        </w:rPr>
        <w:t>纨绔</w:t>
      </w:r>
      <w:r>
        <w:rPr>
          <w:sz w:val="18"/>
          <w:szCs w:val="18"/>
        </w:rPr>
        <w:t xml:space="preserve">kuà </w:t>
      </w:r>
      <w:r>
        <w:rPr>
          <w:sz w:val="18"/>
          <w:szCs w:val="18"/>
        </w:rPr>
        <w:t>笑靥</w:t>
      </w:r>
      <w:r>
        <w:rPr>
          <w:sz w:val="18"/>
          <w:szCs w:val="18"/>
        </w:rPr>
        <w:t>yè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下列各句中，没有错别字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仰望夜空，总是会有无可明状的失落感涌上心头。多么怀念幼时曾见的如金刚钻般闪耀的星辰，那些闪烁的光亮总能引起我们无限的暇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一代建筑大师梁思成、林徽因夫妇的故居在众目睽睽之下被开发商拆除了。这样的事例举不胜举，中国的古建筑已到了生死忧关的时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价格不菲却让许多人青睐，艺术家们一直用美熨帖着自己的本体生命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17</w:t>
      </w:r>
      <w:r>
        <w:rPr>
          <w:sz w:val="18"/>
          <w:szCs w:val="18"/>
        </w:rPr>
        <w:t>年前的《唐伯虎点秋香》令周星驰的“无厘头”搞笑风格成为影史上的精典，也令身为该片的导演李力持声名雀起，成为香港红极一时的喜剧片导演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下列各句中，加点的词语运用正确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那是一张两人的合影，左边是一位英俊的解放军战士，右边是一位文弱的莘莘学子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很少有人像瞿秋白那样坦荡无私、光明磊落、求全责备自己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这次选举他最有希望，但由于他近来的所作所为不负众望，结果落选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苏轼是一位诗、文、书、画无一不精的文人，这一点让许多后来人无法望其项背，从内心钦羡不已。</w:t>
      </w:r>
    </w:p>
    <w:p>
      <w:pPr>
        <w:pStyle w:val="Style14"/>
        <w:widowControl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下列各句中，没有语病的一句是</w:t>
      </w:r>
      <w:r>
        <w:rPr>
          <w:sz w:val="18"/>
          <w:szCs w:val="18"/>
        </w:rPr>
        <w:t>( )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Style14"/>
        <w:widowControl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口语交际能力不仅显示着一个人的语言水平，更体现着一个人的自信、智慧和风度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据最新统计，目前社会上有近</w:t>
      </w:r>
      <w:r>
        <w:rPr>
          <w:sz w:val="18"/>
          <w:szCs w:val="18"/>
        </w:rPr>
        <w:t>20%</w:t>
      </w:r>
      <w:r>
        <w:rPr>
          <w:sz w:val="18"/>
          <w:szCs w:val="18"/>
        </w:rPr>
        <w:t>左右的人将按月储蓄视为为未来的养老保险金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河里水质越来越差的原因，是人们缺乏环保意识，导致生态平衡受到破坏造成的恶果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《深化普通高中课程改革方案》要求推进普通高中多样化和特色化发展，为每个学生提供适合的教育，以满足不同潜质学生的发展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依次填入下面一段文字横线处的语句，衔接最恰当的一组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中国古代诗人中真正弘扬了儒家思想，应该在儒学史上占有重要地位的，唯有杜甫一人。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。特别是作为儒家思想核心的“忠”“爱”精神，几乎成为杜甫一生坚守不渝的创作主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①这种精神深入骨髓，融入其血液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②更重要的还在于他内心常常激荡着悲天悯人的人道主义精神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③并用感情强烈的诗篇淋漓尽致地表达出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④这不仅是因为杜甫以“儒生”自命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⑤从而打动与感染众多的读者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⑥它使得杜甫对孔孟所倡导的忧患意识、仁爱精神、恻隐之心、忠恕之道有深刻的理解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⑥④②③⑤① B④③⑤②①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⑥③⑤④②① D④②①⑥③⑤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下列各句中，标点符号使用正确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明天去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还是后天去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她实在拿不定主意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宝玉道：“《古今人物通考》上说：‘西方有石名黛，可代画眉之墨。’况这妹妹眉尖若蹙，用取这两个字，岂不两妙</w:t>
      </w:r>
      <w:r>
        <w:rPr>
          <w:sz w:val="18"/>
          <w:szCs w:val="18"/>
        </w:rPr>
        <w:t>!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我们认识到，西方文化在感性与理性的两极最为发达，在感性一极，表现为体育活动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理性一极，表现为科学活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“</w:t>
      </w:r>
      <w:r>
        <w:rPr>
          <w:sz w:val="18"/>
          <w:szCs w:val="18"/>
        </w:rPr>
        <w:t>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格斯拉先生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我结结巴巴地说：“你要晓得，你的靴子实在太结实了</w:t>
      </w:r>
      <w:r>
        <w:rPr>
          <w:sz w:val="18"/>
          <w:szCs w:val="18"/>
        </w:rPr>
        <w:t>!</w:t>
      </w:r>
      <w:r>
        <w:rPr>
          <w:sz w:val="18"/>
          <w:szCs w:val="18"/>
        </w:rPr>
        <w:t>看，这双还很像样呢</w:t>
      </w:r>
      <w:r>
        <w:rPr>
          <w:sz w:val="18"/>
          <w:szCs w:val="18"/>
        </w:rPr>
        <w:t>!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下列歌词运用的修辞手法与其他三项不同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屋檐如悬崖</w:t>
      </w:r>
      <w:r>
        <w:rPr>
          <w:sz w:val="18"/>
          <w:szCs w:val="18"/>
        </w:rPr>
        <w:t>/</w:t>
      </w:r>
      <w:r>
        <w:rPr>
          <w:sz w:val="18"/>
          <w:szCs w:val="18"/>
        </w:rPr>
        <w:t>风铃如沧海</w:t>
      </w:r>
      <w:r>
        <w:rPr>
          <w:sz w:val="18"/>
          <w:szCs w:val="18"/>
        </w:rPr>
        <w:t>/</w:t>
      </w:r>
      <w:r>
        <w:rPr>
          <w:sz w:val="18"/>
          <w:szCs w:val="18"/>
        </w:rPr>
        <w:t>我等燕归来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千里之外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幽幽岁月浮生来回</w:t>
      </w:r>
      <w:r>
        <w:rPr>
          <w:sz w:val="18"/>
          <w:szCs w:val="18"/>
        </w:rPr>
        <w:t>/</w:t>
      </w:r>
      <w:r>
        <w:rPr>
          <w:sz w:val="18"/>
          <w:szCs w:val="18"/>
        </w:rPr>
        <w:t>屏风惹夕阳斜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花恋蝶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沧海一声笑</w:t>
      </w:r>
      <w:r>
        <w:rPr>
          <w:sz w:val="18"/>
          <w:szCs w:val="18"/>
        </w:rPr>
        <w:t>/</w:t>
      </w:r>
      <w:r>
        <w:rPr>
          <w:sz w:val="18"/>
          <w:szCs w:val="18"/>
        </w:rPr>
        <w:t>滔滔两岸潮</w:t>
      </w:r>
      <w:r>
        <w:rPr>
          <w:sz w:val="18"/>
          <w:szCs w:val="18"/>
        </w:rPr>
        <w:t>/</w:t>
      </w:r>
      <w:r>
        <w:rPr>
          <w:sz w:val="18"/>
          <w:szCs w:val="18"/>
        </w:rPr>
        <w:t>浮沉随浪只记今朝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笑傲江湖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春风修剪着长发</w:t>
      </w:r>
      <w:r>
        <w:rPr>
          <w:sz w:val="18"/>
          <w:szCs w:val="18"/>
        </w:rPr>
        <w:t>/</w:t>
      </w:r>
      <w:r>
        <w:rPr>
          <w:sz w:val="18"/>
          <w:szCs w:val="18"/>
        </w:rPr>
        <w:t>彩蝶送来了发卡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春姑娘的相思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下列对联的内容与店铺不对应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虽为毫末技艺，却是顶上功夫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雕刻店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刻刻催人资警省，一寸光阴一寸金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钟表店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虚心成大器，劲节见奇才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竹器店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悬将小日月，照彻大乾坤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眼镜店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下列句子中，加点虚词的意义与用法相同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不赂者以赂者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夜则以兵围所寓舍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缇骑按剑而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故燕虽小国而后亡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不能容于远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与北骑相出没于长淮间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列其姓名于大堤之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可谓非五人之力也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下列句子中，加点词的意义与现代汉语相同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穷饿无聊，追购又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断头置城上，颜色不少变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舟与哨相后先，几邂逅死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辗转四明、天台，以至于永嘉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与“激于义而死焉者也”句式相同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缙绅而能不易其志者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予之生也幸，而幸生也何为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予犹记周公之被逮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何厌之有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下列有关文学常识的叙述中，有误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舒婷，原名龚佩瑜，中国现代女诗人，朦胧诗派的代表人物。作品有《双桅船》、《致橡树》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文天祥</w:t>
      </w:r>
      <w:r>
        <w:rPr>
          <w:sz w:val="18"/>
          <w:szCs w:val="18"/>
        </w:rPr>
        <w:t>(1236-1283)</w:t>
      </w:r>
      <w:r>
        <w:rPr>
          <w:sz w:val="18"/>
          <w:szCs w:val="18"/>
        </w:rPr>
        <w:t>，字履善，又字宋瑞，自号文山，庐陵</w:t>
      </w:r>
      <w:r>
        <w:rPr>
          <w:sz w:val="18"/>
          <w:szCs w:val="18"/>
        </w:rPr>
        <w:t>(</w:t>
      </w:r>
      <w:r>
        <w:rPr>
          <w:sz w:val="18"/>
          <w:szCs w:val="18"/>
        </w:rPr>
        <w:t>今属江西吉安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，北宋大臣，政治家、文学家，民族英雄和爱国诗人。著有《过零丁洋》、《文山诗集》、《指南录》、《正气歌》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艾青</w:t>
      </w:r>
      <w:r>
        <w:rPr>
          <w:sz w:val="18"/>
          <w:szCs w:val="18"/>
        </w:rPr>
        <w:t>(1910—1996)</w:t>
      </w:r>
      <w:r>
        <w:rPr>
          <w:sz w:val="18"/>
          <w:szCs w:val="18"/>
        </w:rPr>
        <w:t>，原名蒋海澄，浙江省金华人，中国现代作家。成名作《大堰河——我的保姆》奠定了他诗歌的基本艺术特征。作品有《大堰河》、《北方》、《向太阳》、《在浪尖上》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普希金</w:t>
      </w:r>
      <w:r>
        <w:rPr>
          <w:sz w:val="18"/>
          <w:szCs w:val="18"/>
        </w:rPr>
        <w:t>(1799——1837)</w:t>
      </w:r>
      <w:r>
        <w:rPr>
          <w:sz w:val="18"/>
          <w:szCs w:val="18"/>
        </w:rPr>
        <w:t>，俄国著名的文学家、伟大的诗人、小说家，现代俄国文学的创始人。</w:t>
      </w:r>
      <w:r>
        <w:rPr>
          <w:sz w:val="18"/>
          <w:szCs w:val="18"/>
        </w:rPr>
        <w:t>19</w:t>
      </w:r>
      <w:r>
        <w:rPr>
          <w:sz w:val="18"/>
          <w:szCs w:val="18"/>
        </w:rPr>
        <w:t>世纪俄国浪漫主义文学主要代表，同时也是现实主义文学的奠基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试卷Ⅱ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二、现代文阅读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的文字，完成</w:t>
      </w:r>
      <w:r>
        <w:rPr>
          <w:sz w:val="18"/>
          <w:szCs w:val="18"/>
        </w:rPr>
        <w:t>13——15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曲曲折折的荷塘上面，弥望的是田田的叶子。叶子出水很高，像亭亭的舞女的裙。层层的叶子中间，零星地点缀着些白花，有袅娜地开着的，有羞涩地打着朵儿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叶子却更见风致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月光如流水一般，静静地泻在这一片叶子和花上。薄薄的青雾浮起在荷塘里。叶子和花仿佛在牛乳中洗过一样</w:t>
      </w:r>
      <w:r>
        <w:rPr>
          <w:sz w:val="18"/>
          <w:szCs w:val="18"/>
        </w:rPr>
        <w:t>;</w:t>
      </w:r>
      <w:r>
        <w:rPr>
          <w:sz w:val="18"/>
          <w:szCs w:val="18"/>
        </w:rPr>
        <w:t>又像笼着轻纱的梦。虽然是满月，天上却有一层淡淡的云，所以不能朗照</w:t>
      </w:r>
      <w:r>
        <w:rPr>
          <w:sz w:val="18"/>
          <w:szCs w:val="18"/>
        </w:rPr>
        <w:t>;</w:t>
      </w:r>
      <w:r>
        <w:rPr>
          <w:sz w:val="18"/>
          <w:szCs w:val="18"/>
        </w:rPr>
        <w:t>但我以为这恰是到了好处——酣眠固不可少，小睡也别有风味的。月光是隔了树照过来的，高处丛生的灌木，落下参差的斑驳的黑影，峭楞楞如鬼一般</w:t>
      </w:r>
      <w:r>
        <w:rPr>
          <w:sz w:val="18"/>
          <w:szCs w:val="18"/>
        </w:rPr>
        <w:t>;</w:t>
      </w:r>
      <w:r>
        <w:rPr>
          <w:sz w:val="18"/>
          <w:szCs w:val="18"/>
        </w:rPr>
        <w:t>弯弯的杨柳的稀疏的倩影，却又像是画在荷叶上。塘中的月色并不均匀</w:t>
      </w:r>
      <w:r>
        <w:rPr>
          <w:sz w:val="18"/>
          <w:szCs w:val="18"/>
        </w:rPr>
        <w:t>;</w:t>
      </w:r>
      <w:r>
        <w:rPr>
          <w:sz w:val="18"/>
          <w:szCs w:val="18"/>
        </w:rPr>
        <w:t>但光与影有着和谐的旋律，如梵婀玲上奏着的名曲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分别给这两段文字加上标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超过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字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 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“酣眠固不可少，小睡也别有风味的”在这里打了个比方，“酣眠”在文中指什么</w:t>
      </w:r>
      <w:r>
        <w:rPr>
          <w:sz w:val="18"/>
          <w:szCs w:val="18"/>
        </w:rPr>
        <w:t>?“</w:t>
      </w:r>
      <w:r>
        <w:rPr>
          <w:sz w:val="18"/>
          <w:szCs w:val="18"/>
        </w:rPr>
        <w:t>小睡”又指什么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“却又像是画在荷叶上”，“画”改为“印”好不好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的一篇文章，完成</w:t>
      </w:r>
      <w:r>
        <w:rPr>
          <w:sz w:val="18"/>
          <w:szCs w:val="18"/>
        </w:rPr>
        <w:t>16——18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刘心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宛大妈是公园凉亭戏迷聚唱的核心人物。她曾唱一段《贵妃醉酒》的四平调，众人听完不禁面面相觑，怎么跟梅兰芳的唱法大相径庭</w:t>
      </w:r>
      <w:r>
        <w:rPr>
          <w:sz w:val="18"/>
          <w:szCs w:val="18"/>
        </w:rPr>
        <w:t>?</w:t>
      </w:r>
      <w:r>
        <w:rPr>
          <w:sz w:val="18"/>
          <w:szCs w:val="18"/>
        </w:rPr>
        <w:t>她告诉大家，那是荀慧生还用白牡丹艺名时候的唱法，后来这出戏被公认为是梅老板的代表作，荀老板就没再演过这一出了。据她说，荀慧生的唱法，是从更老一辈的旦角名家路三宝的行腔里演化来的。于是有人问她：“您是北京京剧团的吧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她说：“我曾是北京市京剧团的龙套，角儿唱杨贵妃，我是八宫女之一。”完了又解释一句，听起来是“多一事不如少一事”，大家糊涂，这什么意思啊</w:t>
      </w:r>
      <w:r>
        <w:rPr>
          <w:sz w:val="18"/>
          <w:szCs w:val="18"/>
        </w:rPr>
        <w:t>?</w:t>
      </w:r>
      <w:r>
        <w:rPr>
          <w:sz w:val="18"/>
          <w:szCs w:val="18"/>
        </w:rPr>
        <w:t>她笑着细掰：“四五十年前，北京有两个市一级的京剧团，一个叫北京京剧团，后来成为排演《沙家浜》《杜鹃山》的‘样板团’，另一个，叫北京市京剧团，那政治地位、福利待遇，跟‘样板团’可就差老鼻子啦，我呢，是在带‘市’字的那个团，所以，当时北京戏剧界就流行这么一句话，叫做‘多一市不如少一市’。当然啦，改革开放以后，又合并在一起，叫北京京剧院了。”那以后，有的人背地后就用“多一事”称呼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社区居委会有的人觉得她这个老太婆脾气有些古怪。那年两位居委会女士抱着捐款箱，按响她那单元的门铃，说是知道社区里有些老人腿脚不便，想给灾区捐钱，却心有余力不足，所有上门来满足其心愿，宛大妈听了却摇头说：“我不做隔山打牛的善事。我行善，要面对面，知道我捐的，究竟落在了谁头上。”两位女士已经收到若干捐款，而且许诺将在社区公告栏公布捐款明细表，并会全部转交有关机构，宛大妈的表现令她们气闷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有一次宛大妈去医院看病，候诊的时候，见旁边一个外地汉子，给一把旧椅子装上轱辘，推他媳妇来看病，问起来，他媳妇是生了骨瘤，动过手术，今天复查。给媳妇治这个病，快到倾家荡产的地步。他哥哥也在北京来打工，母亲轮流在他们两家住，这个月又轮到住他家，所谓家，就是在几里外，用每月</w:t>
      </w:r>
      <w:r>
        <w:rPr>
          <w:sz w:val="18"/>
          <w:szCs w:val="18"/>
        </w:rPr>
        <w:t>400</w:t>
      </w:r>
      <w:r>
        <w:rPr>
          <w:sz w:val="18"/>
          <w:szCs w:val="18"/>
        </w:rPr>
        <w:t>元租的原来工厂的排房，小小一间，放架底下双人上头单人的高低铺，剩下空间也就放套煤气灶架和一张用来吃饭和孩子做功课的桌子，不过有彩电，屋顶上有“锅”，能看电视。他哥哥的意思，是弟媳妇得了这么个病，母亲就别挪弟弟那儿了，嫂子却不干，认为该轮还要轮，他妈跟那嫂子一向不睦，倒很愿多在他那儿住。他那媳妇衰弱得说话也缺气，一旁管自摇头，好不容易憋出句：“就你话多。”他苦笑，闭嘴前忍不住又来一句：“明天赶紧去工地复工，问工头再支点，要不买米的钱也没了。”宛大妈看完病领完药，在医院外面又遇见他们，就过去跟那汉子说：“让你媳妇等在超市门口，你跟我进去，我帮你把该买的买了。”见那汉子犹豫，就说：“我是真心要帮。你接受了是给我快乐。”汉子就把媳妇坐的轮椅安置在妥善位置，跟宛大妈进了超市，两人各推一辆购物车，宛大妈往汉子的车里装了一袋米、一袋面、一桶玉米油、一大盒鸡蛋、一桶酱油、一桶醋、一包紫菜、一袋虾皮……汉子直说：“谢谢谢谢，够了够了。”她最后还往里添了两罐辣酱。出了超市，她跟汉子说：“我每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上午</w:t>
      </w:r>
      <w:r>
        <w:rPr>
          <w:sz w:val="18"/>
          <w:szCs w:val="18"/>
        </w:rPr>
        <w:t>10</w:t>
      </w:r>
      <w:r>
        <w:rPr>
          <w:sz w:val="18"/>
          <w:szCs w:val="18"/>
        </w:rPr>
        <w:t>点必来这个超市。你以后有困难可以按时候到这儿来找我。我不会给你钱。我不会给你买别的。就是给你买这些个最必须的日常嚼用。”汉子和他媳妇连声道谢，问她：“大妈贵姓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她笑：“莫问我的名和姓，就记住仨字儿吧：多一事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“多一事”的趣事很多。那天她来公园，推了个自备的帆布小购物车，里头是两提卫生纸。先没去凉亭唱戏，先推到公厕外的松树下守着，不一会儿，一位大嫂出来了，她迎上去问：“又把厕纸整卷儿全搂走啦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那大嫂就知道被盯上了，脸上有些个搁不住，嘴里硬撑着：“你多一事不如少一事，对不对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又有一位胖老头从里头出来，他跟那位妇女一样，也是几乎每天都要来这公厕收集厕纸的，管理人员刚续上，他们就很快整卷搂走，其他游客往往无纸可用，意见很大。宛大妈见二位占便宜的全在眼前，就说：“道理你们也懂，不说了。今天我带了一提</w:t>
      </w:r>
      <w:r>
        <w:rPr>
          <w:sz w:val="18"/>
          <w:szCs w:val="18"/>
        </w:rPr>
        <w:t>10</w:t>
      </w:r>
      <w:r>
        <w:rPr>
          <w:sz w:val="18"/>
          <w:szCs w:val="18"/>
        </w:rPr>
        <w:t>卷的名牌厕纸来，赠你们每人一提。只希望你们从此以后能保障其他游客的权益。”那大嫂不知所措，那胖老头却理直气壮：“你多什么事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们这算什么问题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有能耐你逮那些贪官去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宛大妈说：“大贪要反，小贪也要戒。端正社会风气，大事小事全要做。当年我演不了贵妃，就演好那宫女。如今我还是唱不了主角，干不成大事，可是我还能做点小的好事。我真是想送你们厕纸，好让你们生出点子悔意，赶明儿别再这么贪小啦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那大嫂和那胖老头灰溜溜地绕开她走了。后来管理员说，白搂厕纸的现象少多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凉亭里又响起宛大妈的唱腔，这回唱的是《穆桂英挂帅》：“猛听得金鼓响画角声震，唤起我破天门壮志凌云……我不挂帅谁挂帅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不领兵谁领兵</w:t>
      </w:r>
      <w:r>
        <w:rPr>
          <w:sz w:val="18"/>
          <w:szCs w:val="18"/>
        </w:rPr>
        <w:t>?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小说中的宛大妈有哪些性格特点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结合文本作简要概括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_______________________17</w:t>
      </w:r>
      <w:r>
        <w:rPr>
          <w:sz w:val="18"/>
          <w:szCs w:val="18"/>
        </w:rPr>
        <w:t>、赏析文中的画线句子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谈谈小说以《穆桂英挂帅》为结尾的好处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____________________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三、古代诗文阅读</w:t>
      </w:r>
      <w:r>
        <w:rPr>
          <w:sz w:val="18"/>
          <w:szCs w:val="18"/>
        </w:rPr>
        <w:t>(2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的文言语段，完成</w:t>
      </w:r>
      <w:r>
        <w:rPr>
          <w:sz w:val="18"/>
          <w:szCs w:val="18"/>
        </w:rPr>
        <w:t>19——21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指南录后序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文天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德祐二年二月十九日，予除右丞相兼枢密使，都督诸路军马。时北兵已迫修门外，战、守、迁皆不及施。缙绅、大夫、士萃于左丞相府，莫知计所出。会使辙交驰，北邀当国者相见，众谓予一行为可以纾祸。国事至此，予不得爱身</w:t>
      </w:r>
      <w:r>
        <w:rPr>
          <w:sz w:val="18"/>
          <w:szCs w:val="18"/>
        </w:rPr>
        <w:t>;</w:t>
      </w:r>
      <w:r>
        <w:rPr>
          <w:sz w:val="18"/>
          <w:szCs w:val="18"/>
        </w:rPr>
        <w:t>意北亦尚可以口舌动也。初，奉使往来，无留北者，予更欲一觇北，归而求救国之策。于是辞相印不拜，翌日，以资政殿学士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初至北营，抗辞慷慨，上下颇惊动，北亦未敢遽轻吾国。不幸吕师孟构恶于前，贾余庆献谄于后，予羁縻不得还，国事遂不可收拾。予自度不得脱，则直前诟虏帅失信，数吕师孟叔侄为逆。但欲求死，不复顾利害。北虽貌敬，实则愤怒。二贵酋名曰馆伴，夜则以兵围所寓舍，而予不得归矣。未几，贾余庆等以祈请使诣北</w:t>
      </w:r>
      <w:r>
        <w:rPr>
          <w:sz w:val="18"/>
          <w:szCs w:val="18"/>
        </w:rPr>
        <w:t>;</w:t>
      </w:r>
      <w:r>
        <w:rPr>
          <w:sz w:val="18"/>
          <w:szCs w:val="18"/>
        </w:rPr>
        <w:t>北驱予并往，而不在使者之目。予分当引决，然而隐忍以行。昔人云：“将以有为也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解释下列加点的词语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予除右丞相兼枢密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除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缙绅、大夫、士萃于左丞相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萃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数吕师孟叔侄为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数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不复顾利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利害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北虽貌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貌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下列对原文的叙述和分析，不正确的一项是</w:t>
      </w:r>
      <w:r>
        <w:rPr>
          <w:sz w:val="18"/>
          <w:szCs w:val="18"/>
        </w:rPr>
        <w:t>( 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德祐二年，南宋形势严重，元兵逼到都城临安城门，国家命运岌岌可危。文天祥矢志报国，不顾利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国难降临，文天祥想法有三：一是为国捐躯决心已定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是打算以外交手段挽回败局</w:t>
      </w:r>
      <w:r>
        <w:rPr>
          <w:sz w:val="18"/>
          <w:szCs w:val="18"/>
        </w:rPr>
        <w:t>;</w:t>
      </w:r>
      <w:r>
        <w:rPr>
          <w:sz w:val="18"/>
          <w:szCs w:val="18"/>
        </w:rPr>
        <w:t>三是侦察敌情以决定救国对策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文天祥出使元军后遭受扣押，忍受屈辱，被驱北上，自杀未遂，想到了以后的斗争，坚持活了下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文天祥想以言辞说动敌人是不符合实际的，说明他虽有忠君爱国之心，但对敌人估计不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翻译下列句子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众谓予一行为可以纾祸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初至北营，抗辞慷慨，上下颇惊动，北亦未敢遽轻吾国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课文默写，按原文填空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任选四句做答，超过四句则取前四句，错一字，该空不得分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多情应笑我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人间如梦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《念奴娇•赤壁怀古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_________________</w:t>
      </w:r>
      <w:r>
        <w:rPr>
          <w:sz w:val="18"/>
          <w:szCs w:val="18"/>
        </w:rPr>
        <w:t>，封狼居胥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辛弃疾《永遇乐•京口北固亭怀古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，是又在六国下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洵《六国论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戍卒叫，函谷举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牧《阿房宫赋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，发其志士之悲哉</w:t>
      </w:r>
      <w:r>
        <w:rPr>
          <w:sz w:val="18"/>
          <w:szCs w:val="18"/>
        </w:rPr>
        <w:t>?(</w:t>
      </w:r>
      <w:r>
        <w:rPr>
          <w:sz w:val="18"/>
          <w:szCs w:val="18"/>
        </w:rPr>
        <w:t>张溥《五人墓碑记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树缝里也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，没精打采的，</w:t>
      </w:r>
      <w:r>
        <w:rPr>
          <w:sz w:val="18"/>
          <w:szCs w:val="18"/>
        </w:rPr>
        <w:t>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四、语言文字运用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仿照下面的事例，自选话题，另写一段话，要求内容连贯，句式与示例相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书，我的最爱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你是我床头边的那杯苦咖啡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清晨饮一杯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精神一整天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___________________________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五、作文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阅读下面的文字，根据要求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个小孩儿在草地上发现一个蛹，他把它带回了家，过了几天，蛹上出现了一道小裂缝，里面的蝴蝶挣扎了好几个小时，身段似乎卡住了，一直出不来。小孩儿看着于心不忍</w:t>
      </w:r>
      <w:r>
        <w:rPr>
          <w:sz w:val="18"/>
          <w:szCs w:val="18"/>
        </w:rPr>
        <w:t>,</w:t>
      </w:r>
      <w:r>
        <w:rPr>
          <w:sz w:val="18"/>
          <w:szCs w:val="18"/>
        </w:rPr>
        <w:t>于是</w:t>
      </w:r>
      <w:r>
        <w:rPr>
          <w:sz w:val="18"/>
          <w:szCs w:val="18"/>
        </w:rPr>
        <w:t>,</w:t>
      </w:r>
      <w:r>
        <w:rPr>
          <w:sz w:val="18"/>
          <w:szCs w:val="18"/>
        </w:rPr>
        <w:t>他拿起剪刀把蛹壳剪天，蝴蝶脱蛹而出。可是，这只蝴蝶身躯臃肿，翅膀干瘪</w:t>
      </w:r>
      <w:r>
        <w:rPr>
          <w:sz w:val="18"/>
          <w:szCs w:val="18"/>
        </w:rPr>
        <w:t>,</w:t>
      </w:r>
      <w:r>
        <w:rPr>
          <w:sz w:val="18"/>
          <w:szCs w:val="18"/>
        </w:rPr>
        <w:t>根本飞不起来。小孩儿内疚地把它捧回草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全面理解材料，但可以从一个侧面、一个角度构思作文。自主确定立意，确定文体，确定标题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要脱离材料内容或其含意范围作文，不要套作，不得抄袭，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。</w:t>
      </w:r>
    </w:p>
    <w:p>
      <w:pPr>
        <w:pStyle w:val="Style14"/>
        <w:widowControl/>
        <w:ind w:left="0" w:right="0" w:firstLine="360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04:26:38Z</dcterms:modified>
  <cp:revision>2</cp:revision>
  <dc:subject/>
  <dc:title>　　龙翔高中2013——2014学年第二学期第一次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