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</w:t>
      </w:r>
      <w:r>
        <w:rPr>
          <w:rStyle w:val="2Char"/>
        </w:rPr>
        <w:t>　高考作文训练第十二周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标题式作文的审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高考《考试说明》要求，作文须“符合题意”。“符合题意”是指符合作文试题的要求，就标题作文来讲，包括符合“标题”要求和特别提示的“注意”里的规定。任何一篇作文，“符合题意”都是基本要求，只有这样，文章才不至于文不对题，离题万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使作文”符合题意“，精心审题是第一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标题式作文是比较原始的命题形式。其特点是直接给定作文的目标和要求，内容具有简明性。认识审题的重要性，学习标题作文的审题方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《悔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写一件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补充横线上的内容，写一篇夹叙夹议的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自由与约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论述两者之间的关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4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位年轻的女护士为一位著名的外科专家做助手，手术进行了一个上午终于完成了。专家告诉护士缝合伤口，女护士说：“还有一块纱布没有拿出，不能缝合伤口。”专家不予理会，再次命令女护士缝合伤口。女护士大声说道：“我亲眼见到您用了</w:t>
      </w:r>
      <w:r>
        <w:rPr>
          <w:sz w:val="18"/>
          <w:szCs w:val="18"/>
        </w:rPr>
        <w:t>12</w:t>
      </w:r>
      <w:r>
        <w:rPr>
          <w:sz w:val="18"/>
          <w:szCs w:val="18"/>
        </w:rPr>
        <w:t>块纱布，而我现在只有</w:t>
      </w:r>
      <w:r>
        <w:rPr>
          <w:sz w:val="18"/>
          <w:szCs w:val="18"/>
        </w:rPr>
        <w:t>11</w:t>
      </w:r>
      <w:r>
        <w:rPr>
          <w:sz w:val="18"/>
          <w:szCs w:val="18"/>
        </w:rPr>
        <w:t>块。您是医生，您不能这样做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专家听罢，扬起了手中的那块纱布，笑着说道：“你是我合格的助手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分析上述材料，请以“品格”为话题写一篇文章，题目自拟，文体不限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1</w:t>
      </w:r>
      <w:r>
        <w:rPr>
          <w:sz w:val="18"/>
          <w:szCs w:val="18"/>
        </w:rPr>
        <w:t>审题指导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为《悔》，须先写好“过失”，以展示触发悔过之情的一段经历与事由，还要写出对“过失”的认识过程。题目既已定名为“悔”，写成“不悔”就是偏离题意。</w:t>
      </w:r>
    </w:p>
    <w:p>
      <w:pPr>
        <w:pStyle w:val="Style14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题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审题指导：</w:t>
      </w:r>
    </w:p>
    <w:p>
      <w:pPr>
        <w:pStyle w:val="Style14"/>
        <w:widowControl/>
        <w:ind w:left="0" w:right="0" w:firstLine="360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题中的“来了”是构思的重心。要考虑怎么来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要来</w:t>
      </w:r>
      <w:r>
        <w:rPr>
          <w:sz w:val="18"/>
          <w:szCs w:val="18"/>
        </w:rPr>
        <w:t>?</w:t>
      </w:r>
      <w:r>
        <w:rPr>
          <w:sz w:val="18"/>
          <w:szCs w:val="18"/>
        </w:rPr>
        <w:t>来了怎样</w:t>
      </w:r>
      <w:r>
        <w:rPr>
          <w:sz w:val="18"/>
          <w:szCs w:val="18"/>
        </w:rPr>
        <w:t>?</w:t>
      </w:r>
      <w:r>
        <w:rPr>
          <w:sz w:val="18"/>
          <w:szCs w:val="18"/>
        </w:rPr>
        <w:t>横线上的内容可以根据自己的感觉去选择：春天来了，暑假来了，狼来了，索罗斯</w:t>
      </w:r>
      <w:r>
        <w:rPr>
          <w:sz w:val="18"/>
          <w:szCs w:val="18"/>
        </w:rPr>
        <w:t>(</w:t>
      </w:r>
      <w:r>
        <w:rPr>
          <w:sz w:val="18"/>
          <w:szCs w:val="18"/>
        </w:rPr>
        <w:t>著名金融大鳄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了，“非典”来了，“皇马”来了……自然界、体育界、科技界、经济领域都可选材。但选的对象太大，则易流于空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目</w:t>
      </w:r>
      <w:r>
        <w:rPr>
          <w:sz w:val="18"/>
          <w:szCs w:val="18"/>
        </w:rPr>
        <w:t>3</w:t>
      </w:r>
      <w:r>
        <w:rPr>
          <w:sz w:val="18"/>
          <w:szCs w:val="18"/>
        </w:rPr>
        <w:t>审题指导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是一道论述题。给出的两者是并列关系，应从两者的互相关联中找准观点。题目</w:t>
      </w:r>
      <w:r>
        <w:rPr>
          <w:sz w:val="18"/>
          <w:szCs w:val="18"/>
        </w:rPr>
        <w:t>4</w:t>
      </w:r>
      <w:r>
        <w:rPr>
          <w:sz w:val="18"/>
          <w:szCs w:val="18"/>
        </w:rPr>
        <w:t>审题指导：“品格”是个笼统的概念，提炼这则材料的主题需要把“品格”具体化。女护士身上体现的可贵品格是不畏权威、坚持真理的求实精神。明确了这一点，才能写出思想深刻的文章。</w:t>
      </w:r>
    </w:p>
    <w:p>
      <w:pPr>
        <w:pStyle w:val="Style14"/>
        <w:widowControl/>
        <w:ind w:left="0" w:right="0" w:firstLine="36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4:36:18Z</dcterms:modified>
  <cp:revision>2</cp:revision>
  <dc:subject/>
  <dc:title>　　高考作文训练第十二周 标题式作文的审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