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Style w:val="2Char"/>
        </w:rPr>
        <w:t>　</w:t>
      </w:r>
      <w:r>
        <w:rPr>
          <w:rStyle w:val="2Char"/>
        </w:rPr>
        <w:t>2010</w:t>
      </w:r>
      <w:r>
        <w:rPr>
          <w:rStyle w:val="2Char"/>
        </w:rPr>
        <w:t>中考语文复习教学案之十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专题：修辞手法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考点要求】体会常用修辞在文章中的表达效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07</w:t>
      </w:r>
      <w:r>
        <w:rPr>
          <w:rFonts w:ascii="宋体" w:hAnsi="宋体" w:cs="宋体"/>
          <w:sz w:val="18"/>
        </w:rPr>
        <w:t>年《中考说明》中强调：体会常用修辞在文章中的表达效果。这与过去《中考说明》中“正确运用常见的修辞方法”要求有了很大不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知识网络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课程标准》中要求学生辨析、运用的修辞格有：比喻、拟人、夸张、排比、反复、对偶、设问、反问等八种，教材中常出现的修辞格还有借代、引用、反语等。对要求掌握的修辞格，首先要熟记其定义、理解其要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比喻：根据事物的相似点，用具体的、浅显、熟知的事物来说明抽象的、深奥的、生疏的事物，即打比方。作用：能将表达的内容说得生动具体形象，给人以鲜明深刻的印象，用浅显常见的事物对深奥生疏事物解说、帮助人深入理解。比喻的三种类型：明喻、暗喻和借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要把有“像”、“好像”的句子都看成比喻句。多数情况下，‘像“、“好象”、“仿佛”表示比喻，但是要注意以下几种情况不是比喻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表示比较的。如：他长得很像他哥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表示推测、揣度的。如：他刚才好像出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表示例举。如：本次考试很多同学的进步很大，像张昊、李疏桐等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表示想象。如：闭了眼，树上仿佛已经满是桃儿、杏儿、梨儿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拟人：把物当作人来写，赋予物以人的言行或思想感情，用描写人的词来描写物。作用：使具体事物人格化，语言生动形象。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夸张：对事物的性质、特征等故意地夸张或缩小。作用：揭示事物本质，烘托气氛，加强渲染力，引起联想效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排比：把结构相同或相似、语气一致、意思相关联的三个以上的句子或成分排列在一起。作用：增强语言气势，加强表达效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对偶：字数相等，结构形式相同，意义对称的一对短语或句子，表达两个相对或相近的意思。作用：整齐匀称，节奏感强，高度概括、易于记忆，有音乐美感。如：墙上芦苇，头重脚轻根底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山间竹笋，嘴尖皮厚腹中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反复：为了强调某个意思，某种感情，有意重复某个词语或句子。反复的种类：连续反复和间隔反复。连续反复中间无其他词语间隔。间隔反复中间有其他的词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设问：为了引起别人的注意，故意先提出问题，然后自己回答。作用：提醒人们思考，有的为了突出某些内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反问：无疑无问，用疑问形式表达确定的意思，用肯定形式反问表否定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用否定形式反问表肯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引用：引用现成的话来提高语言表达效果，分直接引用和间接引用两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借代：用相关的事物代替所要表达的事物。借代种类：特征代事物、具体代抽象、部分代替整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反语：用与本意相反的词语或句子表达本意，以按说反话的方式加强表达效果。有的讽刺揭露，有的表示亲密友好的感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八种常用修辞的作用如下：比喻：表达更加生动、具体、形象，给人以深刻鲜明的印象。拟人：使事物人格化，语言更加生动形象。夸张：揭示事物的本质特征，烘托气氛，引起联想。排比：增强语言气势，深化思想内容，增强文章的说服力和感染力。对偶：整齐匀称，高度概括，富于音乐的节奏美。反复：突出思想，强调感情，增加节奏感。借代：形象突出，特点鲜明，引人联想。设问：提醒人们的注意，引起思考，突出某些内容。反问：加强语气，激发读者的感情，给读者留下深刻印象。八种常用修辞中，比喻、对偶、排比三种辞格是综合运用考查的重点，对它们的语言特点及应用规则，要牢固掌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中考扫描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浏览</w:t>
      </w:r>
      <w:r>
        <w:rPr>
          <w:rFonts w:cs="宋体" w:ascii="宋体" w:hAnsi="宋体"/>
          <w:sz w:val="18"/>
        </w:rPr>
        <w:t>2006</w:t>
      </w:r>
      <w:r>
        <w:rPr>
          <w:rFonts w:ascii="宋体" w:hAnsi="宋体" w:cs="宋体"/>
          <w:sz w:val="18"/>
        </w:rPr>
        <w:t>年全国各地的中考题，对修辞的考查方式，主要有以下两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将修辞手法渗透在阅读理解中考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考查的大致方式是：有的明确告诉某个句子运用了何种修辞手法，让考生结合阅读材料分析其表达作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的让考生从阅读材料中找出运用修辞手法的句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有时自由找，有时指定段落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然后再分析其表达作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的要求从修辞手法的角度来赏析句子。无论哪种形式，都重在考查考生对语言的运用和鉴赏能力，不涉及到名词术语。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限于篇幅，仅举几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依照下面的例句，运用相同的修辞手法，写出你对读书的认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湖北省襄樊市中考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是益友——臧克家说：“读过一本好书就像是交了一个益友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是钥匙——托尔斯泰说：“理想的书籍是打开智慧之门的钥匙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是</w:t>
      </w:r>
      <w:r>
        <w:rPr>
          <w:rFonts w:cs="宋体" w:ascii="宋体" w:hAnsi="宋体"/>
          <w:sz w:val="18"/>
        </w:rPr>
        <w:t>_____——</w:t>
      </w:r>
      <w:r>
        <w:rPr>
          <w:rFonts w:ascii="宋体" w:hAnsi="宋体" w:cs="宋体"/>
          <w:sz w:val="18"/>
        </w:rPr>
        <w:t>我说：“</w:t>
      </w:r>
      <w:r>
        <w:rPr>
          <w:rFonts w:cs="宋体" w:ascii="宋体" w:hAnsi="宋体"/>
          <w:sz w:val="18"/>
        </w:rPr>
        <w:t>_____________________________________</w:t>
      </w:r>
      <w:r>
        <w:rPr>
          <w:rFonts w:ascii="宋体" w:hAnsi="宋体" w:cs="宋体"/>
          <w:sz w:val="18"/>
        </w:rPr>
        <w:t>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文语言形象生动而富有表现力。请从画线的三个句子中任选一句作赏析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从语言特点、表现手法、表达作用等方面作答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江苏省南通市中考海门卷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湛蓝湛蓝的天幕之下，那片坦荡无垠的玫瑰红，红得那么娇艳，那么剔透，那么珠光闪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我也曾仔细地观察过这纤细的小草，它的根扎得并不很深，但须根极多，密密麻麻地紧紧抓住海滩的泥土，这样，大海无论是惊涛拍岸还是轻柔的摩挲，它都会紧贴在那里，待海潮退去后，继续从容娴静地显露出它的殷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这一望无际的空旷之中没有花香，没有鸟语，只有点缀其间的簇簇芦苇在秋风之中诉说着它们苍凉的妩媚，就连不时掠空飞过的鸥鸟也是静静的，不出声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请从下面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两句中自选一句进行品析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湖北省黄冈市课改区中考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于是，我轻轻地挥手，告别了山里的众朋友，带回了满怀的好心情，好记忆，顺便还带回一路好月色…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汉荣《山中访友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要记住：不是每一道江流都能入海，不流动的便成了死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是每一粒种子都能成树，不生长的便成了空壳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冰心《谈生命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会品句：</w:t>
      </w:r>
      <w:r>
        <w:rPr>
          <w:rFonts w:cs="宋体" w:ascii="宋体" w:hAnsi="宋体"/>
          <w:sz w:val="18"/>
        </w:rPr>
        <w:t>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诗中第二联，运用比喻的方法，将国家命运与个人命运紧密联系在一起。诗人以“风飘絮”形容国势如柳絮飘散，无可挽回，以“雨打萍”比喻</w:t>
      </w:r>
      <w:r>
        <w:rPr>
          <w:rFonts w:cs="宋体" w:ascii="宋体" w:hAnsi="宋体"/>
          <w:sz w:val="18"/>
        </w:rPr>
        <w:t>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川省成都市中考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将修辞手法融合在各种写句题中考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将修辞手法融合到各种形式的写句题中去考查，是近几年来修辞考查的一大亮点，普遍受到命题者的青睐。它的突出特点是，让考生在具有浓郁的文化氛围的试题中，呈现出修辞的身影，强调了它的实际运用。这一类最多，限于篇幅，仅举几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请你为资阳的风景名胜或土特产拟一则广告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设计的广告语必须用上一种修辞手法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四川省资阳市中考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文自然景观、土特产如：安岳石刻、秦九韶纪念馆、陈毅纪念馆、三岔湖、龙泉湖、天池藕粉、安岳柠檬、三星米花、大佛挂面、临江寺豆瓣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运用下面的材料，补写两个句子，组成一组排比句，以赞誉丛飞的义举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江西省中考题大纲卷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：</w:t>
      </w:r>
      <w:r>
        <w:rPr>
          <w:rFonts w:cs="宋体" w:ascii="宋体" w:hAnsi="宋体"/>
          <w:sz w:val="18"/>
        </w:rPr>
        <w:t>2005</w:t>
      </w:r>
      <w:r>
        <w:rPr>
          <w:rFonts w:ascii="宋体" w:hAnsi="宋体" w:cs="宋体"/>
          <w:sz w:val="18"/>
        </w:rPr>
        <w:t>年度感动中国十大人物之一的丛飞，是深圳著名歌手。他在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年里捐赠钱物近</w:t>
      </w:r>
      <w:r>
        <w:rPr>
          <w:rFonts w:cs="宋体" w:ascii="宋体" w:hAnsi="宋体"/>
          <w:sz w:val="18"/>
        </w:rPr>
        <w:t>300</w:t>
      </w:r>
      <w:r>
        <w:rPr>
          <w:rFonts w:ascii="宋体" w:hAnsi="宋体" w:cs="宋体"/>
          <w:sz w:val="18"/>
        </w:rPr>
        <w:t>万元。他四处筹措扶助资金，无暇照顾女儿。他资助了</w:t>
      </w:r>
      <w:r>
        <w:rPr>
          <w:rFonts w:cs="宋体" w:ascii="宋体" w:hAnsi="宋体"/>
          <w:sz w:val="18"/>
        </w:rPr>
        <w:t>178</w:t>
      </w:r>
      <w:r>
        <w:rPr>
          <w:rFonts w:ascii="宋体" w:hAnsi="宋体" w:cs="宋体"/>
          <w:sz w:val="18"/>
        </w:rPr>
        <w:t>个贫困学生，孩子们称他“丛飞爸爸”。他身患绝症时，负担不起医药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每场演出费高达万元，家里却一贫如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</w:t>
      </w:r>
      <w:r>
        <w:rPr>
          <w:rFonts w:cs="宋体" w:ascii="宋体" w:hAnsi="宋体"/>
          <w:sz w:val="18"/>
        </w:rPr>
        <w:t>____________;</w:t>
      </w:r>
      <w:r>
        <w:rPr>
          <w:rFonts w:ascii="宋体" w:hAnsi="宋体" w:cs="宋体"/>
          <w:sz w:val="18"/>
        </w:rPr>
        <w:t>他</w:t>
      </w:r>
      <w:r>
        <w:rPr>
          <w:rFonts w:cs="宋体" w:ascii="宋体" w:hAnsi="宋体"/>
          <w:sz w:val="18"/>
        </w:rPr>
        <w:t>______________;</w:t>
      </w:r>
      <w:r>
        <w:rPr>
          <w:rFonts w:ascii="宋体" w:hAnsi="宋体" w:cs="宋体"/>
          <w:sz w:val="18"/>
        </w:rPr>
        <w:t>他和他的歌声已经离我们远去，但他赢得了全国人民永久的敬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班上将开展一次文学名著竞赛活动，请你完成第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至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题，为活动做好准备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广东省课改区中考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假如你是主持人，请你为这次活动准备一段开场白。要求：讲明活动的意义，并至少运用一种修辞手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参照后面的文字，改写画线部分，使这段话形成句式整齐的排比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天津市中考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理想不是现成的粮食，而是一粒需要我去播种的种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理想不是绘就的画卷，而是一张白纸，需要我去描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理想不是葱笼的绿洲，而是一片荒漠，需要我去开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四年的初中时光已悄悄过去，分别就在眼前。请你运用排比和比喻两种修辞手法写一段毕业赠言，赠给自己的老师或同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得出现真实的校名和人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山东省莱西市中考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金题回放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下面句子中运用比喻修辞方法不恰当的一项是</w:t>
      </w:r>
      <w:r>
        <w:rPr>
          <w:rFonts w:cs="宋体" w:ascii="宋体" w:hAnsi="宋体"/>
          <w:sz w:val="18"/>
        </w:rPr>
        <w:t>( )(2006</w:t>
      </w:r>
      <w:r>
        <w:rPr>
          <w:rFonts w:ascii="宋体" w:hAnsi="宋体" w:cs="宋体"/>
          <w:sz w:val="18"/>
        </w:rPr>
        <w:t>年天津市中考试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那一片莽莽苍苍、高耸入云的峰峦，就像一条巨大的苍龙，腾空飞舞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江南的雨是有灵性的，落在瓦砾上，像丝竹奏出的乐曲，幽怨急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东方渐明，天空出现万道霞光，犹如一朵含苞欲放的鲜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夜空中繁密的星，如同海水里漾起的小火花，闪闪烁烁的，跳动着细小的光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搜集材料时，大家发现，南京人杰地灵，曾在此居住过的文化名人灿若群星：王羲之、李白、曹雪芹、吴敬梓、鲁迅、徐悲鸿……小晴就此拟了副对联，但觉得下联有一处不符合对联的要求，请你修改。　</w:t>
      </w:r>
      <w:r>
        <w:rPr>
          <w:rFonts w:cs="宋体" w:ascii="宋体" w:hAnsi="宋体"/>
          <w:sz w:val="18"/>
        </w:rPr>
        <w:t>(2006</w:t>
      </w:r>
      <w:r>
        <w:rPr>
          <w:rFonts w:ascii="宋体" w:hAnsi="宋体" w:cs="宋体"/>
          <w:sz w:val="18"/>
        </w:rPr>
        <w:t>年江苏省南京市中考试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上联：吴敬梓冷眼观世，《儒林外史》讽丑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下联：深情怀旧周树人，《朝花夕拾》忆往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将下联改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结合已学课文《出师表》的有关内容，将下面的句子补充完整。　</w:t>
      </w:r>
      <w:r>
        <w:rPr>
          <w:rFonts w:cs="宋体" w:ascii="宋体" w:hAnsi="宋体"/>
          <w:sz w:val="18"/>
        </w:rPr>
        <w:t>(2006</w:t>
      </w:r>
      <w:r>
        <w:rPr>
          <w:rFonts w:ascii="宋体" w:hAnsi="宋体" w:cs="宋体"/>
          <w:sz w:val="18"/>
        </w:rPr>
        <w:t>年山东省烟台市中考试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左为《隆中对》，条分缕析，预知数十年后天下事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右为《出师表》，慷慨陈词，</w:t>
      </w:r>
      <w:r>
        <w:rPr>
          <w:rFonts w:cs="宋体" w:ascii="宋体" w:hAnsi="宋体"/>
          <w:sz w:val="18"/>
        </w:rPr>
        <w:t>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 </w:t>
      </w:r>
      <w:r>
        <w:rPr>
          <w:rFonts w:ascii="宋体" w:hAnsi="宋体" w:cs="宋体"/>
          <w:sz w:val="18"/>
        </w:rPr>
        <w:t>、依照下面的例句，运用相同的修辞手法，写出你的认识。</w:t>
      </w:r>
      <w:r>
        <w:rPr>
          <w:rFonts w:cs="宋体" w:ascii="宋体" w:hAnsi="宋体"/>
          <w:sz w:val="18"/>
        </w:rPr>
        <w:t>(2006</w:t>
      </w:r>
      <w:r>
        <w:rPr>
          <w:rFonts w:ascii="宋体" w:hAnsi="宋体" w:cs="宋体"/>
          <w:sz w:val="18"/>
        </w:rPr>
        <w:t>年湖北省襄樊市中考试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是益友——臧克家说：“读过一本好书就像是交了一个益友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是钥匙——托尔斯泰说：“理想的书籍是打开智慧之门的钥匙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阅读下列文章回答问题</w:t>
      </w:r>
      <w:r>
        <w:rPr>
          <w:rFonts w:cs="宋体" w:ascii="宋体" w:hAnsi="宋体"/>
          <w:sz w:val="18"/>
        </w:rPr>
        <w:t>(2004</w:t>
      </w:r>
      <w:r>
        <w:rPr>
          <w:rFonts w:ascii="宋体" w:hAnsi="宋体" w:cs="宋体"/>
          <w:sz w:val="18"/>
        </w:rPr>
        <w:t>浙江湖州卷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花港观鱼，看到了又一种绿。那是满池的新荷，圆圆的绿叶，或亭亭玉立于水上，或宛转靠在水面，只觉得一种蓬勃的生机跳跃满池。绿色，本来是生命的颜色。我最爱看初春的杨柳嫩枝，那样鲜，那样亮，柳枝儿一摆，似乎蹬着脚告诉你，春天来了。荷叶，则要持重一些，初夏，则更成熟一些，但那透过活泼的绿色表现出来的茁壮的生命力，是一样的。再加上叶面上的水珠儿滴溜溜滚着，简直好象满池荷叶都要裙袂飞扬、翩然起舞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第五册《西湖的绿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中画线的句子运用了什么修辞手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试分析其表达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对下列各句使用的修辞手法判断正确的一项是</w:t>
      </w:r>
      <w:r>
        <w:rPr>
          <w:rFonts w:cs="宋体" w:ascii="宋体" w:hAnsi="宋体"/>
          <w:sz w:val="18"/>
        </w:rPr>
        <w:t xml:space="preserve">( )(2003 </w:t>
      </w:r>
      <w:r>
        <w:rPr>
          <w:rFonts w:ascii="宋体" w:hAnsi="宋体" w:cs="宋体"/>
          <w:sz w:val="18"/>
        </w:rPr>
        <w:t>辽宁卷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他发现是我，头摇得像拨浪鼓似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像这样的老师，我们怎么会不喜欢她，怎么会不愿意和她亲近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在一个孩子的眼里，他的老师是多么慈爱，多么公平，多么伟大的人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老爷子小心，别顾着说话——看掉下来把屁股摔成两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①</w:t>
      </w:r>
      <w:r>
        <w:rPr>
          <w:rFonts w:ascii="宋体" w:hAnsi="宋体" w:cs="宋体"/>
          <w:sz w:val="18"/>
        </w:rPr>
        <w:t xml:space="preserve">比喻②反问③排比④比喻 </w:t>
      </w:r>
      <w:r>
        <w:rPr>
          <w:rFonts w:cs="宋体" w:ascii="宋体" w:hAnsi="宋体"/>
          <w:sz w:val="18"/>
        </w:rPr>
        <w:t>B①</w:t>
      </w:r>
      <w:r>
        <w:rPr>
          <w:rFonts w:ascii="宋体" w:hAnsi="宋体" w:cs="宋体"/>
          <w:sz w:val="18"/>
        </w:rPr>
        <w:t>夸张②设问③排比④比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①</w:t>
      </w:r>
      <w:r>
        <w:rPr>
          <w:rFonts w:ascii="宋体" w:hAnsi="宋体" w:cs="宋体"/>
          <w:sz w:val="18"/>
        </w:rPr>
        <w:t xml:space="preserve">比喻②反问③排比④夸张 </w:t>
      </w:r>
      <w:r>
        <w:rPr>
          <w:rFonts w:cs="宋体" w:ascii="宋体" w:hAnsi="宋体"/>
          <w:sz w:val="18"/>
        </w:rPr>
        <w:t>D①</w:t>
      </w:r>
      <w:r>
        <w:rPr>
          <w:rFonts w:ascii="宋体" w:hAnsi="宋体" w:cs="宋体"/>
          <w:sz w:val="18"/>
        </w:rPr>
        <w:t>比喻②反问③夸张④夸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下列句子修辞手法运用不恰当的一项是</w:t>
      </w:r>
      <w:r>
        <w:rPr>
          <w:rFonts w:cs="宋体" w:ascii="宋体" w:hAnsi="宋体"/>
          <w:sz w:val="18"/>
        </w:rPr>
        <w:t xml:space="preserve">( )(2002 </w:t>
      </w:r>
      <w:r>
        <w:rPr>
          <w:rFonts w:ascii="宋体" w:hAnsi="宋体" w:cs="宋体"/>
          <w:sz w:val="18"/>
        </w:rPr>
        <w:t>杭州卷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图书馆是书籍的宝库，那里贮藏着无数的人类智慧的结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蚂蚁身躯虽小，但力量很大，一只蚂蚁可搬动一粒米，一群蚂蚁不就可以翻江倒海了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那翠绿的叶片，那满树的繁花，给我这小小的书房带来了一室的春光，一室的清香，一室的暖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盛开的藤萝只是深深浅浅的紫，仿佛在流动，在欢笑，彼此推着挤着，好不热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对下列句子所用修辞，有错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“</w:t>
      </w:r>
      <w:r>
        <w:rPr>
          <w:rFonts w:ascii="宋体" w:hAnsi="宋体" w:cs="宋体"/>
          <w:sz w:val="18"/>
        </w:rPr>
        <w:t>争渡，争渡，惊起一滩鸥鹭。”“争渡，争渡”运用了反复手法，表现了词人急着寻路回家，奋力划船的情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接天莲叶无穷碧，映日荷花别样红。”运用对偶手法，描绘了一幅风和日丽、红碧交辉的彩色图画、令人心旷神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君子于役，如之何勿思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运用反问手法表现了女主人公对在外服徭役的丈夫深切的思念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“</w:t>
      </w:r>
      <w:r>
        <w:rPr>
          <w:rFonts w:ascii="宋体" w:hAnsi="宋体" w:cs="宋体"/>
          <w:sz w:val="18"/>
        </w:rPr>
        <w:t>两岸青山相对出，孤帆一片日边来。”“出”字运用了夸张手法，写出青山的动态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某中学为帮助贫困山区的失学儿童重返课堂，要在全校开展一次献爱心捐款、捐物、捐书活动。请你为这次活动拟一条校园标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至少用一种修辞手法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请你展开联想想象，运用修辞手法，把“遥望”、“繁星”、“闪烁”这三个词语扩展成一段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字左右的文字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词语顺序不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6:34:07Z</dcterms:modified>
  <cp:revision>2</cp:revision>
  <dc:subject/>
  <dc:title>　　2010中考语文复习教学案之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