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第五单元教学目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通过对历史事件和历史人物的追溯，让学生以文学的方式了解历史，培养学生一定程度的历史意识，尤其是对历史与个人的关系有初步的认知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过文本研讨，让学生初步形成正确的世界观、人生观、价值观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时通过本单元的学习，让学生具有自主探究合作学习、终身学习的愿望，了解掌握适应时代发展需要的基础知识和基本技能的重要性，学会收集、判断和处理信息的能力，让学生体验成功，使他们具有初步的科学与人文素养、创新精神与实践能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疏理单元主题内容，帮助学生把握单元内在联系，建立单元知识体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通过学习，引导学生认识并思考历史，了解人在历史事件中的决择，从而形成科学的理解与决断能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教学设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本单元阅读部分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篇课文：《都江堰》、《史蒂芬娜的选择》、《苏格拉底之死》、《孔融》、《千古一谏》，其中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是精讲课文，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篇是选讲课文。在主题单元设置中，我们可从</w:t>
      </w:r>
      <w:r>
        <w:rPr>
          <w:sz w:val="18"/>
          <w:szCs w:val="18"/>
        </w:rPr>
        <w:t>5</w:t>
      </w:r>
      <w:r>
        <w:rPr>
          <w:sz w:val="18"/>
          <w:szCs w:val="18"/>
        </w:rPr>
        <w:t>篇文章中抽取出一个共同点：在人与自然的对阵中，在生与死的考验前，在大是与大非的拷问中，“人”是如何思考与决断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围绕这一点，我们可以做这样一种尝试：以</w:t>
      </w:r>
      <w:r>
        <w:rPr>
          <w:sz w:val="18"/>
          <w:szCs w:val="18"/>
        </w:rPr>
        <w:t>2</w:t>
      </w:r>
      <w:r>
        <w:rPr>
          <w:sz w:val="18"/>
          <w:szCs w:val="18"/>
        </w:rPr>
        <w:t>篇精讲课文来带动整体，使全单元形成一个有机集合。《都江堰》中描述的就是面对自然的围困中，人是如何去思考，去摆脱困境，寻求生存之道的质朴道理。《史蒂芬娜的选择》从内容上看是在邪恶与善良，生与死的考验前，一个普通的女孩决择的心理路程，展现了人性光辉的一面。而后三篇自读课文，则是从形式和内容上对前两篇文章的一种补充和延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复习时，重点放在对前两篇文章的复习上，帮助学生建立单元知识体系，把握单元主题意旨，强化学生的语言训练，落实教学目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教学过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单元内容回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问题：本单元主题为历史之思，那请同学们整理一下，在这单元中的五篇文章都讲了哪些内容</w:t>
      </w:r>
      <w:r>
        <w:rPr>
          <w:sz w:val="18"/>
          <w:szCs w:val="18"/>
        </w:rPr>
        <w:t>?</w:t>
      </w:r>
      <w:r>
        <w:rPr>
          <w:sz w:val="18"/>
          <w:szCs w:val="18"/>
        </w:rPr>
        <w:t>然后试试能不能把五篇文章的共同点概括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明确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都江堰》中描述的就是面对自然的围困中，人是如何去思考，去摆脱困境，寻求生存之道的质朴道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史蒂芬娜的选择》从内容上看是在邪恶与善良，生与死的考验前，一个普通的女孩决择的心理路程，展现了人性光辉的一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苏格拉底之死》讲的是在面对死亡之时，如何超越痛苦，得到完整的生命，这是一种真正意义上的自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孔融》讲的是在恶劣的生存环境中，展现的是一种“宁为玉碎，不为瓦全”的精神与个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千古一谏》讲的是面对突如其来的变故中，你可以选择，抗争或是顺从，暴怒或是冷静，李斯与秦王很好地演绎了这一意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共同点在于：在人与自然的对阵中，在生与死的考验前，在大是与大非的拷问中，“人”是如何思考与决断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点篇目复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都江堰》知识体系的疏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整体把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关键句：看云看雾看日出各有胜地，要看水，万不可忘了都江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问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都江堰的水到底有哪些与众不同的地方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明确：壮丽的驯顺——人的力量在此展现得淋漓尽致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合第二部分第三段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问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是谁让自然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驯顺如斯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明确：李冰，大愚大智，大拙大巧</w:t>
      </w:r>
      <w:r>
        <w:rPr>
          <w:sz w:val="18"/>
          <w:szCs w:val="18"/>
        </w:rPr>
        <w:t>;</w:t>
      </w:r>
      <w:r>
        <w:rPr>
          <w:sz w:val="18"/>
          <w:szCs w:val="18"/>
        </w:rPr>
        <w:t>以田间老农的思维，进入了最澄彻的人类学的思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问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用课文上的一句话概说李冰的政治纲领。为什么说这是一种冰清玉洁的政治纲领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明确：政治的含义是浚理，是消灾，是滋润，是濡养，做的事既具体又质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这是一种为官一任，造福一方的政治纲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问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在作者眼里，长城比不上都江堰，个中本质的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直接用文中的句子解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示：文中第三部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明确：长城半是壮胆半是排场，直到今天，长城还常常成为排场</w:t>
      </w:r>
      <w:r>
        <w:rPr>
          <w:sz w:val="18"/>
          <w:szCs w:val="18"/>
        </w:rPr>
        <w:t>;</w:t>
      </w:r>
      <w:r>
        <w:rPr>
          <w:sz w:val="18"/>
          <w:szCs w:val="18"/>
        </w:rPr>
        <w:t>都江堰一开始就清朗可鉴，结果，它的历史也总显出超乎寻常的格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情感把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李冰“没淤泥而蔼然含笑，断颈项而长锸在握”，由此引出一个问题：活着或死了应该站在哪里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作者如此的推崇都江堰，是因了李冰的精神，请结合课文谈谈你对李冰精神的感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《史蒂芬娜的选择》知识体系疏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关键句：如果藏起他们，她和妹妹可能会死，但是如果抛弃了他们，她无疑会在精神上死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内容疏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全文，完成以下表格内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次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事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应对办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结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你的感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隔壁住着纳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夜间值班，不弄出声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热情的追求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用德国军官画像打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寡妇生病冲出大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拉回屋里，祷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钱花光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打工，动手织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纳粹征用房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小心隐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工厂拆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织衣度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强征史蒂芬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机智应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理解是什么支撑着史蒂芬娜</w:t>
      </w:r>
      <w:r>
        <w:rPr>
          <w:sz w:val="18"/>
          <w:szCs w:val="18"/>
        </w:rPr>
        <w:t>(</w:t>
      </w:r>
      <w:r>
        <w:rPr>
          <w:sz w:val="18"/>
          <w:szCs w:val="18"/>
        </w:rPr>
        <w:t>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度过最邪恶的时期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明确：信念，人性之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单元知识语言实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学习了本单元内容，我们了解到了在人与自然的对阵中，在生与死的考验前，在大是与大非的拷问中，我们有得选择，我们有得决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现在请你谈一谈，在历史的长河中，渺小如你我的“人”，如何能在历史的长河中留下属于你个人的小小的印痕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89" o:spid="shape_0" fillcolor="#969696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696969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11:46:47Z</dcterms:modified>
  <cp:revision>2</cp:revision>
  <dc:subject/>
  <dc:title>一选择题(24分，每小题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