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　　议论文专项练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议论文是以议论的表达方式为主的一种文体。它不同于记叙文以形象生动的记叙来表达作者的思想感情——以情感人，也不同于说明文侧重介绍或解释事物的形状、性质、成因、功用等——以知授人，它是通过摆事实、讲道理，直接表达作者的观点和主张——以理服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 论点、论据和论证是议论的三要素。论点是解决“需要证明什么”，论据是解决“用什么来证明”，论证是解决“怎样证明”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　论点是作者对所论述问题的见解和主张，是议论文的灵魂。议论文一般只有一个中心论点，有的围绕中心论点可提出几个分论点，用来补充或证明中心论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论据，可以分成事实论据和道理论据两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⑶分析论证方法： 举例论证。 道理论证。 对比论证。 比喻论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议论文的论证方式一般分为立论和驳论两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把握论证结构，划分段落层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议论文最基本的结构是提出问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引论</w:t>
      </w:r>
      <w:r>
        <w:rPr>
          <w:rFonts w:cs="宋体" w:ascii="宋体" w:hAnsi="宋体"/>
          <w:sz w:val="18"/>
        </w:rPr>
        <w:t>)——</w:t>
      </w:r>
      <w:r>
        <w:rPr>
          <w:rFonts w:ascii="宋体" w:hAnsi="宋体" w:cs="宋体"/>
          <w:sz w:val="18"/>
        </w:rPr>
        <w:t>分析问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本论</w:t>
      </w:r>
      <w:r>
        <w:rPr>
          <w:rFonts w:cs="宋体" w:ascii="宋体" w:hAnsi="宋体"/>
          <w:sz w:val="18"/>
        </w:rPr>
        <w:t>)——</w:t>
      </w:r>
      <w:r>
        <w:rPr>
          <w:rFonts w:ascii="宋体" w:hAnsi="宋体" w:cs="宋体"/>
          <w:sz w:val="18"/>
        </w:rPr>
        <w:t>解决问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结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可以分为两大类：一是逐层深入的论述结构，叫“纵式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一是并列展开的论述结构，叫“横式”。其他各种各样的结构，是由这两类基本结构形式派生的，常见的有以下几种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并列式。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递进式。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对比式。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总分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体会议论的语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议论文的语言往往具有严密性、概括性、鲜明性等特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创造生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世上有三种人。一种人承受生活，觉得一切都是命中注定，便一步一步随波逐流地活到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再一种人迎接生活，他觉得生活就像手中的一副牌，虽然牌面是注定的，但出法却由自己掌握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另一种人则梦想创造生活，认为生活就是一块洁白的画布，美好的前景全由自己去勾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“</w:t>
      </w:r>
      <w:r>
        <w:rPr>
          <w:rFonts w:ascii="宋体" w:hAnsi="宋体" w:cs="宋体"/>
          <w:sz w:val="18"/>
        </w:rPr>
        <w:t>创造就是消灭死。”罗曼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罗兰如是说，创造生活就是把生活中的暗淡变成辉煌，平庸变成高尚，剪去命运的繁枝冗叶，使生命之树向更高的方向生长。创造生活，该是一种充满激情的挑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创造生活首先要创造希望。有了希望就有了前进方向，有了希望梦想的归宿才不再是雾里若隐若现的一幅剪影。创造希望也就是拥有了无尽的温暖动力，哪还管什么脚长路短四顾迷茫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创造希望更是创造了人生的最大财富，一颗自由梦想的心就像天际候鸟滑翔的身影，永远带领我们去寻找一种怦然心动的生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创造生活还要创造激情。人没有激情就像鸟儿没有翅膀，就像花朵没有阳光。如果生活是一只船，那么希望是帆，激情就是不停鼓荡的一帆风满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生活是一条路，那么希望是脚下的灯，激情就是漫漫风尘中的万丈雄心。创造激情就是在生活的风浪中创造了豁达的心境、坦荡的胸襟和美丽的执著。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创造生活更要创造生活的内容。每一天的太阳都是崭新的，每一天的自我也是崭新的，每一天的生话更应是崭新的。就像在蓝天上点缀白云，就像在大海上点缀风帆。创造生活的内容就是在匆匆游走的岁月中加上一颗时常感悟的心，就是在生命的旅途中开创一片蜂飞蝶舞的芳草地，可以让灵魂时时在其中憩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学会创造生活，生命便展示给你一片常看常新的风景。如果没有创造，就不会有今天的世界，创造生活是人类文明发展的唯一路途。沿着这条路我们走过幼稚，走过丰盈，最终走向生命的极致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放眼一切赏心悦目的存在，你会感悟：创造生活就是创造美丽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文的中心论点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用原文句子回答。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文章开头第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段的作用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作者从哪几方面论述如何创造生活的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段采用了哪种论证方法，作用是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让信念点亮生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如果说生命是一座庄严的城堡，那么信念就是那穹顶的梁柱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说生命是一只飞翔的小鸟，那信念就是那有力的翅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信念，让人拥有前进的动力。艾森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豪威尔年幼时与母亲玩牌，几次发到手中的牌都很烂，以至于老是输。于是，他就抱怨牌不好，母亲却抚摸着他的头说：“人的生活就像玩牌一样，发牌的是上帝，权利不在你，无论拿到怎样的牌，都应尽力地打好它。”这句话给艾森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豪威尔很大的启示，以后每逢遇到困难和棘手的事情，他都燃起一种信念：不管事情有多困难，我都要竭尽全力做到最好。这种信念是他一步一步迈向成功殿堂的动力，终于成就他成为美国第</w:t>
      </w:r>
      <w:r>
        <w:rPr>
          <w:rFonts w:cs="宋体" w:ascii="宋体" w:hAnsi="宋体"/>
          <w:sz w:val="18"/>
        </w:rPr>
        <w:t>34</w:t>
      </w:r>
      <w:r>
        <w:rPr>
          <w:rFonts w:ascii="宋体" w:hAnsi="宋体" w:cs="宋体"/>
          <w:sz w:val="18"/>
        </w:rPr>
        <w:t>人总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信念给人不屈的力量。林肯被成为美国最伟大的总统，可有谁真正的了解他那坎坷的一生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他七岁时，全家被赶出住宅，开始居无定所的生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长大后，创业多次失败，竞选参议员也多次被除名……他一生经历十五次重大挫败，但他从未被命运打败，跌到了再爬起来，这种不屈的信念让他有了无穷的力量，最终成就了生命的辉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信念助人在苦难中成才。作家丁玲说过，人只要有一种信念，有所追求，什么苦难都能忍受，什么环境都能适应。是啊，信念是战胜苦难的利剑，信念又是一位高明的老师，让你在苦难中茁壮成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信念哺育心灵，绚丽人生，滋润着成功的花朵。它催人奋进，给人力量，助人成才。愿每个人都用信念点亮自己的人生，乘着信念的翅膀飞向理想的彼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本文的中心论点是 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为证明中心论点，作者运用了 、 的论证方法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仿照第①段话的句式，续写一个句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如果说生命是 ，那么信念就是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给文章第④段补充一个事实论据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阅读文中画线句子，结合自身实际，说说现实生活中，你拿到的是怎样的“牌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将如何打好你“人生之牌”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低下头来也是一种人生智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有人问古希腊哲学家苏格拉底：“你是天下最有学问的人，那么你说天与地之间的高度是多少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苏格拉底毫不迟疑地回答：“三尺。”那人笑了：“先生，除了婴儿之外，我们每个人都有五六尺高，如果天与地之间只有三尺，岂不是把苍穹都戳破了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苏格拉底也笑了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是啊，凡是高度超过三尺的人，如果想立于天地之间，就要懂得低下头来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苏格拉底这个故事，已经流传了两千多年。天地之间，真的只有三尺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人生在世，真的需要低头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人们一直在思考着，争论着，实践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自然界的天地，是不需要低头的。“海阔凭鱼跃，天高任鸟飞。”我们每一个人，都可以尽情地挺起自己的胸膛，昂起自己的头颅，迈开自己的步伐，伸展自己的双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但有些时候，我们又不得不低头。比如，前边有一个山洞，里面充满了神秘，你想进去探个究竟，而山洞的洞口，却低于你身体的高度。这时候，你是低下头进去，还是昂起头返回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当看见有人从这个山洞里背着珍贵的宝藏出来的时候，你就会发现，低头也是我们所需要的。在很多情况下，低下头来，是一种聪明和智慧，也是一种大度和从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有时，在现实面前需要低头。你想骑马飞驰，可眼前能找到的，只有一头驴。是坐在那里等马，还是骑上毛驴先行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人在屋檐下，怎能不低头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低，就会碰得头破血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有时，在错误面前需要低头。人生在世，谁都有可能犯错误。错误是对别人的伤害，只有低头才能弥补。廉颇向蔺相如低头，不但没人笑话，反而传为美谈。很多的矛盾和纠葛，不是在硬碰中解决的，而是在低头中令人悦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有时，在法律面前需要低头。法律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是一个框框。每一个人都必须在这个框框里进进出出。有人感到不舒服，为什么让它束缚我们的手脚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也有人自作聪明，想从框外找个漏洞钻过去。但和法律较劲，即便得逞，也是心惊一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在我们每个人的周围，都有这样两种人。一种是经常低头的人，一种是经常仰头的人。只要稍作对比，就会发现，那些人缘最好、进步最快的人，往往都是懂得低头的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选文的中心论点是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文章开头两段为什么要从苏格拉底的故事写起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第⑦段主要运用了哪两种论证方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其作用是什么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第④段与第⑤～⑦段之间具有怎样的内在联系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不朽之盛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书写了给人读，人读了书又写书，写了书再给更多的人读。文化就是这么传承的，也是这么发展的。一个民族文化的繁荣，靠的是包括写书在内的这样一些创造性的精神劳动。中国最早的书，是刻在兽骨上的，后来是竹简，再后来是刻板、活字印成的纸书，如今是电脑页面，是数字化的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花开花谢，往来古今，许多写书的人不在了，而他的书仍在，仍有人在读。许多写书的人和读书的人并不相遇，但他们的心仍跨越时空地在交流。读书之时，心如止水。仿佛两个人在空灵寂静的屋子里促膝交谈，彼此之间的呼吸也能听得清清楚楚。阅读能够使人进入不同时空的诸多他人的世界。这样，读书的人无形间获得了超越有限生命的无限可能性。阅读使人多识了草木虫鱼之名，而且可以上溯远古下及未来，饱览存在的与非存在的奇风异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读书不仅在于长知识，还有比长知识更为重要的，我以为是在学做人。人写书不是仅仅在于传授知识，当然传授知识是很重要的。事实上，所有的写书人都是在写自己。“我注六经”和“六经注我”是辨证的。我们读书，读到了最后，就是读人。任何一个写书人，归根结蒂，写到了最后，莫不是总写进了自己的抱负、胸襟和情怀。他总是有所寄托，不然，他为何要写书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正是因此，我们读《离骚》读出了屈原，读《史记》读出了司马迁，读《岳阳楼记》读出了范仲淹，读《阿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正传》、读《狂人日记》、读《孔乙己》、读《祝福》读出了鲁迅。我们读屈原、读司马迁、读范仲淹、读鲁迅，读出了世道人心，读出了悲天悯人，读出了光明正大。在中国的文学理念中，从来都把书和人联系起来讲，什么叫“文如其人”，什么叫“道德文章”，都是讲：书即人，人即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这是否有些绝对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也许有那么一点。的确存在一种文字和人品不相符甚而相背谬的书，那是一些假人写的假书。我们此时讲的，已将这些排除在外了。我们认定读书不可读欺世盗名的书，做人要做光明磊落之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⑥我们坚持这样的信念：读书除了长知识，更是要学做人。这对写书人和读书人来说，都是“不朽之盛事”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文有改动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本文的中心论点是什么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对于文中画线句子你是如何理解的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第④段主要运用了什么论证方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有什么作用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作者说读书人能和写书人跨越时空进行交流，请结合自己的读书经历，谈谈你曾与哪位写书人进行过心灵的交流，获得了什么有益的启示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文中涉及到的作品除外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十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论点：创造生活就是创造美丽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作用：归纳三种人的生活态度，吸引读者阅读兴趣，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引出“创造生活”这一论题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引起下文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首先要创造希望，还要创造激情，更要创造生活的内容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比喻论证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生动形象地论述了创造生活还要创造激情的这一分论点，进而论述全文的中心论点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围绕怎样创造生活去写，言之成理即可。示例：我首先要对未来充满希望，要有一个明确的奋斗目标，要有积极进取的态度，要有遇到困难百折不回的精神，踏踏实实一步一个脚印地走下去，直到创造出自己理想的生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十四、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信念催人奋进，给人力量，助人成长 摆事实 讲道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举例论证 道理论证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，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示例：一支在风浪中穿梭的小舟，获取动力的船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前后句要有内在联系，句子通顺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示例：贝多芬小时候家庭贫困没能上学，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岁后伤寒、天花、肺病、关节炎等疾病接踵而到，</w:t>
      </w:r>
      <w:r>
        <w:rPr>
          <w:rFonts w:cs="宋体" w:ascii="宋体" w:hAnsi="宋体"/>
          <w:sz w:val="18"/>
        </w:rPr>
        <w:t>26</w:t>
      </w:r>
      <w:r>
        <w:rPr>
          <w:rFonts w:ascii="宋体" w:hAnsi="宋体" w:cs="宋体"/>
          <w:sz w:val="18"/>
        </w:rPr>
        <w:t>岁失去听觉。在这样的苦难中，他“扼住命运的咽喉”，最终成为享誉全球的音乐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写出现实生活境况，结合实际，提出打算，前后连贯即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十六、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低下头来也是一种人生智慧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“在很多情况下，低下头来，是一种聪明和智慧，也是一种大度和从容。”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.</w:t>
      </w:r>
      <w:r>
        <w:rPr>
          <w:rFonts w:ascii="宋体" w:hAnsi="宋体" w:cs="宋体"/>
          <w:sz w:val="18"/>
        </w:rPr>
        <w:t>引出论题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作为本文的事实论据，证明中心论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激发读者阅读兴趣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3.</w:t>
      </w:r>
      <w:r>
        <w:rPr>
          <w:rFonts w:ascii="宋体" w:hAnsi="宋体" w:cs="宋体"/>
          <w:sz w:val="18"/>
        </w:rPr>
        <w:t>比喻论证、对比论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形象鲜明地论证了本段的论点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本文的分论点</w:t>
      </w:r>
      <w:r>
        <w:rPr>
          <w:rFonts w:cs="宋体" w:ascii="宋体" w:hAnsi="宋体"/>
          <w:sz w:val="18"/>
        </w:rPr>
        <w:t>)“</w:t>
      </w:r>
      <w:r>
        <w:rPr>
          <w:rFonts w:ascii="宋体" w:hAnsi="宋体" w:cs="宋体"/>
          <w:sz w:val="18"/>
        </w:rPr>
        <w:t>有时，在法律面前需要低头”，从而有力地证明本文的中心论点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论证方法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作用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 xml:space="preserve">) 4. </w:t>
      </w:r>
      <w:r>
        <w:rPr>
          <w:rFonts w:ascii="宋体" w:hAnsi="宋体" w:cs="宋体"/>
          <w:sz w:val="18"/>
        </w:rPr>
        <w:t>第④段由列举典型事例提出本文的中心论点</w:t>
      </w:r>
      <w:r>
        <w:rPr>
          <w:rFonts w:cs="宋体" w:ascii="宋体" w:hAnsi="宋体"/>
          <w:sz w:val="18"/>
        </w:rPr>
        <w:t>;⑤</w:t>
      </w:r>
      <w:r>
        <w:rPr>
          <w:rFonts w:ascii="宋体" w:hAnsi="宋体" w:cs="宋体"/>
          <w:sz w:val="18"/>
        </w:rPr>
        <w:t>～⑦段提出三个分论点，共同论证中心论点。是被证明和证明之间的关系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</w:t>
      </w:r>
      <w:r>
        <w:rPr>
          <w:rFonts w:cs="宋体" w:ascii="宋体" w:hAnsi="宋体"/>
          <w:sz w:val="18"/>
        </w:rPr>
        <w:t>1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读书除了长知识，更是要学做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读书使人在有限的生命中不知不觉地获得了更广博的知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举例论证 论证了书即人，人即书的道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读书经历具体，感受深刻，表述清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读书经历较具体，感受较深刻，表述较清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读书经历不具体，感受不深刻，表述不够清楚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3:42:18Z</dcterms:modified>
  <cp:revision>2</cp:revision>
  <dc:subject/>
  <dc:title>　　议论文专项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