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宜昌市中考语文试卷</w:t>
      </w:r>
      <w:r>
        <w:rPr/>
        <w:t>(</w:t>
      </w:r>
      <w:r>
        <w:rPr/>
        <w:t>含答案</w:t>
      </w:r>
      <w:r>
        <w:rPr/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意 事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试卷分试题卷和答题卡两部分，请将答案写在答题卡上每题对应的答题区域内，写在试题卷上无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考试结束，请将试题卷和答题卡一并上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在下列句子的括号中，给加点字注音或根据拼音写汉字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在湛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蓝的天空下，那金黄色的琉璃瓦重</w:t>
      </w:r>
      <w:r>
        <w:rPr>
          <w:rFonts w:cs="宋体" w:ascii="宋体" w:hAnsi="宋体"/>
          <w:sz w:val="18"/>
        </w:rPr>
        <w:t>yán( )</w:t>
      </w:r>
      <w:r>
        <w:rPr>
          <w:rFonts w:ascii="宋体" w:hAnsi="宋体" w:cs="宋体"/>
          <w:sz w:val="18"/>
        </w:rPr>
        <w:t>屋顶，显得格外辉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rFonts w:ascii="宋体" w:hAnsi="宋体" w:cs="宋体"/>
          <w:sz w:val="18"/>
        </w:rPr>
        <w:t>选自黄传惕《故宫博物院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那种恬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静，那种清</w:t>
      </w:r>
      <w:r>
        <w:rPr>
          <w:rFonts w:cs="宋体" w:ascii="宋体" w:hAnsi="宋体"/>
          <w:sz w:val="18"/>
        </w:rPr>
        <w:t>yì( )</w:t>
      </w:r>
      <w:r>
        <w:rPr>
          <w:rFonts w:ascii="宋体" w:hAnsi="宋体" w:cs="宋体"/>
          <w:sz w:val="18"/>
        </w:rPr>
        <w:t>，常令你耳清目爽，心旷神怡，这种朋友，可遇而不可求，得此朋友，是你一生的造化。 ——选自孟庆果《如水的朋友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汉字的偏旁部首有表意功能，组合再生能力较强。请用“拮”和“诀”这两个汉字的偏旁部首，重新组合成两个新字，然后分别给两个新字注音并解释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新字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注音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解释： ②新字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注音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解释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成语的构成方式多样，妙趣横生，由反义词组成的联合结构，就很有意味，如“长吁短叹”“吐 故纳新”等。下边有两个这样的成语，请你在括号内填上恰当的反义词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居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思</w:t>
      </w:r>
      <w:r>
        <w:rPr>
          <w:rFonts w:cs="宋体" w:ascii="宋体" w:hAnsi="宋体"/>
          <w:sz w:val="18"/>
        </w:rPr>
        <w:t>( ) ②</w:t>
      </w:r>
      <w:r>
        <w:rPr>
          <w:rFonts w:ascii="宋体" w:hAnsi="宋体" w:cs="宋体"/>
          <w:sz w:val="18"/>
        </w:rPr>
        <w:t>博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通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汉字注重“随文学习”，阅读中抓住一个字，往往能读懂一篇文。下面这四个名篇的学习你认为应抓住哪个字来解读文章呢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填代号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《香菱学诗》</w:t>
      </w:r>
      <w:r>
        <w:rPr>
          <w:rFonts w:cs="宋体" w:ascii="宋体" w:hAnsi="宋体"/>
          <w:sz w:val="18"/>
        </w:rPr>
        <w:t>( ) ②</w:t>
      </w:r>
      <w:r>
        <w:rPr>
          <w:rFonts w:ascii="宋体" w:hAnsi="宋体" w:cs="宋体"/>
          <w:sz w:val="18"/>
        </w:rPr>
        <w:t>《杨修之死》</w:t>
      </w:r>
      <w:r>
        <w:rPr>
          <w:rFonts w:cs="宋体" w:ascii="宋体" w:hAnsi="宋体"/>
          <w:sz w:val="18"/>
        </w:rPr>
        <w:t>( )③</w:t>
      </w:r>
      <w:r>
        <w:rPr>
          <w:rFonts w:ascii="宋体" w:hAnsi="宋体" w:cs="宋体"/>
          <w:sz w:val="18"/>
        </w:rPr>
        <w:t>《范进中举》</w:t>
      </w:r>
      <w:r>
        <w:rPr>
          <w:rFonts w:cs="宋体" w:ascii="宋体" w:hAnsi="宋体"/>
          <w:sz w:val="18"/>
        </w:rPr>
        <w:t>( ) ④</w:t>
      </w:r>
      <w:r>
        <w:rPr>
          <w:rFonts w:ascii="宋体" w:hAnsi="宋体" w:cs="宋体"/>
          <w:sz w:val="18"/>
        </w:rPr>
        <w:t>《陈涉世家》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志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痴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疯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随着《舌尖上的中国》的热播，中国的美食文化更加风靡世界，一个“吃”字，也呈现出丰富的语义内涵，比如：花积蓄叫“吃老本”，理解透彻叫“吃透”。请根据下边括号里的提示，在“吃”字后面的横线上分别填上一个恰当的字，使之产生有趣的效果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吃 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受人欢迎，受重视</w:t>
      </w:r>
      <w:r>
        <w:rPr>
          <w:rFonts w:cs="宋体" w:ascii="宋体" w:hAnsi="宋体"/>
          <w:sz w:val="18"/>
        </w:rPr>
        <w:t>) ②</w:t>
      </w:r>
      <w:r>
        <w:rPr>
          <w:rFonts w:ascii="宋体" w:hAnsi="宋体" w:cs="宋体"/>
          <w:sz w:val="18"/>
        </w:rPr>
        <w:t>吃 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产生嫉妒情绪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吃 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受损失或在某方面条件不利</w:t>
      </w:r>
      <w:r>
        <w:rPr>
          <w:rFonts w:cs="宋体" w:ascii="宋体" w:hAnsi="宋体"/>
          <w:sz w:val="18"/>
        </w:rPr>
        <w:t>) ④</w:t>
      </w:r>
      <w:r>
        <w:rPr>
          <w:rFonts w:ascii="宋体" w:hAnsi="宋体" w:cs="宋体"/>
          <w:sz w:val="18"/>
        </w:rPr>
        <w:t>吃 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特别爱吃、能吃的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观湖中之鱼 明世间至理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【甲诗】 钓鱼不得</w:t>
      </w: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ascii="宋体" w:hAnsi="宋体" w:cs="宋体"/>
          <w:sz w:val="18"/>
        </w:rPr>
        <w:t>〔唐〕李舜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尽日池边钓锦鳞，芰荷①香里暗消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依稀纵有寻香饵，知是金钩不肯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rFonts w:ascii="宋体" w:hAnsi="宋体" w:cs="宋体"/>
          <w:sz w:val="18"/>
        </w:rPr>
        <w:t>选自《全唐诗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释：①芰</w:t>
      </w:r>
      <w:r>
        <w:rPr>
          <w:rFonts w:cs="宋体" w:ascii="宋体" w:hAnsi="宋体"/>
          <w:sz w:val="18"/>
        </w:rPr>
        <w:t>(jì)</w:t>
      </w:r>
      <w:r>
        <w:rPr>
          <w:rFonts w:ascii="宋体" w:hAnsi="宋体" w:cs="宋体"/>
          <w:sz w:val="18"/>
        </w:rPr>
        <w:t>荷：菱叶和荷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乙文】 湖之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ascii="宋体" w:hAnsi="宋体" w:cs="宋体"/>
          <w:sz w:val="18"/>
        </w:rPr>
        <w:t>〔清〕林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林子①啜茗于湖滨</w:t>
      </w:r>
      <w:r>
        <w:rPr>
          <w:rFonts w:cs="宋体" w:ascii="宋体" w:hAnsi="宋体"/>
          <w:sz w:val="18"/>
        </w:rPr>
        <w:t>(A)</w:t>
      </w:r>
      <w:r>
        <w:rPr>
          <w:rFonts w:ascii="宋体" w:hAnsi="宋体" w:cs="宋体"/>
          <w:sz w:val="18"/>
        </w:rPr>
        <w:t>肆②，丛柳蔽窗，湖水皆黯碧如染，小鱼百数来会③</w:t>
      </w:r>
      <w:r>
        <w:rPr>
          <w:rFonts w:cs="宋体" w:ascii="宋体" w:hAnsi="宋体"/>
          <w:sz w:val="18"/>
        </w:rPr>
        <w:t>(B)</w:t>
      </w:r>
      <w:r>
        <w:rPr>
          <w:rFonts w:ascii="宋体" w:hAnsi="宋体" w:cs="宋体"/>
          <w:sz w:val="18"/>
        </w:rPr>
        <w:t>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戏嚼豆脯④唾之，群鱼争喋⑤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然随喋随逝，继而存者，三四鱼焉。再唾之，坠缀葑草⑥之上，不食矣。始谓鱼之逝者皆饱也。寻⑦丈之外水纹攒动争喋他物如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余方悟：钓者将下钩，必先投食</w:t>
      </w:r>
      <w:r>
        <w:rPr>
          <w:rFonts w:cs="宋体" w:ascii="宋体" w:hAnsi="宋体"/>
          <w:sz w:val="18"/>
        </w:rPr>
        <w:t>(C)</w:t>
      </w:r>
      <w:r>
        <w:rPr>
          <w:rFonts w:ascii="宋体" w:hAnsi="宋体" w:cs="宋体"/>
          <w:sz w:val="18"/>
        </w:rPr>
        <w:t>引之。鱼图食</w:t>
      </w:r>
      <w:r>
        <w:rPr>
          <w:rFonts w:cs="宋体" w:ascii="宋体" w:hAnsi="宋体"/>
          <w:sz w:val="18"/>
        </w:rPr>
        <w:t>(D)</w:t>
      </w:r>
      <w:r>
        <w:rPr>
          <w:rFonts w:ascii="宋体" w:hAnsi="宋体" w:cs="宋体"/>
          <w:sz w:val="18"/>
        </w:rPr>
        <w:t>并吞钩。久乃知，凡下食者皆将有钩矣。然则名利之薮⑧，独无钩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及其盛⑨下食之时而去之，其能脱钩而逝者几何也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rFonts w:ascii="宋体" w:hAnsi="宋体" w:cs="宋体"/>
          <w:sz w:val="18"/>
        </w:rPr>
        <w:t>选自木刻本《畏庐文集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释：①林子：林纾</w:t>
      </w:r>
      <w:r>
        <w:rPr>
          <w:rFonts w:cs="宋体" w:ascii="宋体" w:hAnsi="宋体"/>
          <w:sz w:val="18"/>
        </w:rPr>
        <w:t>(shū)</w:t>
      </w:r>
      <w:r>
        <w:rPr>
          <w:rFonts w:ascii="宋体" w:hAnsi="宋体" w:cs="宋体"/>
          <w:sz w:val="18"/>
        </w:rPr>
        <w:t>自称，中国近代文学家、翻译家。②肆：指茶馆。③会：汇聚。④豆脯：豆豉之类佐餐小食品。⑤喋：成群的鱼儿吃东西。⑥葑</w:t>
      </w:r>
      <w:r>
        <w:rPr>
          <w:rFonts w:cs="宋体" w:ascii="宋体" w:hAnsi="宋体"/>
          <w:sz w:val="18"/>
        </w:rPr>
        <w:t>(fēng)</w:t>
      </w:r>
      <w:r>
        <w:rPr>
          <w:rFonts w:ascii="宋体" w:hAnsi="宋体" w:cs="宋体"/>
          <w:sz w:val="18"/>
        </w:rPr>
        <w:t>草：水生植物。⑦寻：长度单位，八尺。⑧薮</w:t>
      </w:r>
      <w:r>
        <w:rPr>
          <w:rFonts w:cs="宋体" w:ascii="宋体" w:hAnsi="宋体"/>
          <w:sz w:val="18"/>
        </w:rPr>
        <w:t>(sǒu)</w:t>
      </w:r>
      <w:r>
        <w:rPr>
          <w:rFonts w:ascii="宋体" w:hAnsi="宋体" w:cs="宋体"/>
          <w:sz w:val="18"/>
        </w:rPr>
        <w:t>：原指水少而草木茂盛的湖泽。后比喻人或东西聚集的地方。⑨盛：多，频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请解释【乙文】中加点词的意思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啜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逝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故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乃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请认真阅读【乙文】，凭你的语感，将文言词“之”“以”“其”“而”正确填入文中的</w:t>
      </w:r>
      <w:r>
        <w:rPr>
          <w:rFonts w:cs="宋体" w:ascii="宋体" w:hAnsi="宋体"/>
          <w:sz w:val="18"/>
        </w:rPr>
        <w:t>ABCD</w:t>
      </w:r>
      <w:r>
        <w:rPr>
          <w:rFonts w:ascii="宋体" w:hAnsi="宋体" w:cs="宋体"/>
          <w:sz w:val="18"/>
        </w:rPr>
        <w:t>处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【甲诗】中加横线的“锦鳞”代指的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在我们学过的古诗文中，用法与此相同的还有不少，请再列举一例并写出具体代指的内容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用“</w:t>
      </w:r>
      <w:r>
        <w:rPr>
          <w:rFonts w:cs="宋体" w:ascii="宋体" w:hAnsi="宋体"/>
          <w:sz w:val="18"/>
        </w:rPr>
        <w:t>/”</w:t>
      </w:r>
      <w:r>
        <w:rPr>
          <w:rFonts w:ascii="宋体" w:hAnsi="宋体" w:cs="宋体"/>
          <w:sz w:val="18"/>
        </w:rPr>
        <w:t>为【乙文】中画横线的句子准确断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寻 丈 之 外 水 纹 攒 动 争 喋 他 物 如 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翻译【乙文】中画波浪线的语句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及其盛下食之时而去之，其能脱钩而逝者几何也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【甲诗】作者“钓鱼不得”，【乙文】也说对于丢下的食物，鱼儿渐渐“不食矣”。如果要用【甲诗】中的两句诗来概括其原因，你认为是哪两句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【甲诗】中的“香饵”在【乙文】的作者看来，喻指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用【乙文】第三段中的一个双音节词来回答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【乙文】由观鱼喋食而引发人生感悟，请用自己的话概括其蕴含的深刻哲理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4. </w:t>
      </w:r>
      <w:r>
        <w:rPr>
          <w:rFonts w:ascii="宋体" w:hAnsi="宋体" w:cs="宋体"/>
          <w:sz w:val="18"/>
        </w:rPr>
        <w:t>积累链接：鱼儿，是可爱的小动物，《小石潭记》中也有精彩的描写。请将下面的语句补充完整： ， ，往来翕忽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忆大师之智 得幽默意趣</w:t>
      </w:r>
      <w:r>
        <w:rPr>
          <w:rFonts w:cs="宋体" w:ascii="宋体" w:hAnsi="宋体"/>
          <w:sz w:val="18"/>
        </w:rPr>
        <w:t>(1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ascii="宋体" w:hAnsi="宋体" w:cs="宋体"/>
          <w:sz w:val="18"/>
        </w:rPr>
        <w:t>孙燕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傍晚散步时，常与杨绛先生相遇，双方摆摆手以示问候。有一天，我看见她伸出手，食指和中指作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字状，心想，先生</w:t>
      </w:r>
      <w:r>
        <w:rPr>
          <w:rFonts w:cs="宋体" w:ascii="宋体" w:hAnsi="宋体"/>
          <w:sz w:val="18"/>
        </w:rPr>
        <w:t>92</w:t>
      </w:r>
      <w:r>
        <w:rPr>
          <w:rFonts w:ascii="宋体" w:hAnsi="宋体" w:cs="宋体"/>
          <w:sz w:val="18"/>
        </w:rPr>
        <w:t>岁了，还挺时髦，用年轻人常用的手势。走近一看，她食指和中指在不停地绕动。我问，这是什么意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她笑着说：“小蚂蚁见面的时候，就是这样互相碰碰触角，咱们这样就算打招呼啦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赶紧伸出两个手指和老人的手指碰了碰。我们像孩子似的开心地笑了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老人带着一脸恬静的微笑走过去了。我对我先生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她老人家同钱钟书先生同舟共济数十载，经过那么多风雨坎坷，还有这种童心的幽默真不容易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先生说：“这是一种修养，一种境界啊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随后，我俩又回忆起</w:t>
      </w:r>
      <w:r>
        <w:rPr>
          <w:rFonts w:cs="宋体" w:ascii="宋体" w:hAnsi="宋体"/>
          <w:sz w:val="18"/>
        </w:rPr>
        <w:t>1993</w:t>
      </w:r>
      <w:r>
        <w:rPr>
          <w:rFonts w:ascii="宋体" w:hAnsi="宋体" w:cs="宋体"/>
          <w:sz w:val="18"/>
        </w:rPr>
        <w:t>年拜访冰心老人的一段往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当时冰心老人腿脚不好，只能终日坐在写字台后面的椅子上接待客人。她告诉我们，前几天邮递员给她送稿费汇款单，跟她开玩笑，说：“您瞧，您老多福气，坐在椅子上，就等着来送钱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老人笑着说：“我这是坐椅待币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启功先生的幽默也是出了名的。他为自己写的墓志铭，我早就拜读过，每当想到文中的“瘫偏左，派曾右”，都会在酸甜苦辣的滋味中笑起来。前年夏天的一次拜访，让我又一次切实领悟到先生幽默的功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由于家中有一开山水小册页，没有图章，落款是“元白”——启功先生的字，于是便将册页带去，请老人补盖印章。老人一看自己这件二十多岁时的画，笑逐颜开，连连说：“是我画的，补个章吧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一方小小的印章刚盖完，老人又转身在窗台边上取了一个小铁盒，一边开着盒盖，一边神秘地慢悠悠地笑着说：“来点儿炭疽</w:t>
      </w:r>
      <w:r>
        <w:rPr>
          <w:rFonts w:cs="宋体" w:ascii="宋体" w:hAnsi="宋体"/>
          <w:sz w:val="18"/>
        </w:rPr>
        <w:t>(jū</w:t>
      </w:r>
      <w:r>
        <w:rPr>
          <w:rFonts w:ascii="宋体" w:hAnsi="宋体" w:cs="宋体"/>
          <w:sz w:val="18"/>
        </w:rPr>
        <w:t>，一种病毒，可提炼成白色粉末状</w:t>
      </w:r>
      <w:r>
        <w:rPr>
          <w:rFonts w:cs="宋体" w:ascii="宋体" w:hAnsi="宋体"/>
          <w:sz w:val="18"/>
        </w:rPr>
        <w:t>)!”</w:t>
      </w:r>
      <w:r>
        <w:rPr>
          <w:rFonts w:ascii="宋体" w:hAnsi="宋体" w:cs="宋体"/>
          <w:sz w:val="18"/>
        </w:rPr>
        <w:t>一听“炭疽”，我们全愣了，我伸长脖子看老爷子的铁盒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⑦“</w:t>
      </w:r>
      <w:r>
        <w:rPr>
          <w:rFonts w:ascii="宋体" w:hAnsi="宋体" w:cs="宋体"/>
          <w:sz w:val="18"/>
        </w:rPr>
        <w:t>白色粉末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老人眼睛笑成一条缝，一边说，一边往外倒。“这到底是什么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们急着问。“滑石粉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老人抖了个大“包袱”。我们全都大笑起来。噢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原来是他怕刚盖的印泥粘脏了对合的画面，照例撒上这种粉末来吸干印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⑧“</w:t>
      </w:r>
      <w:r>
        <w:rPr>
          <w:rFonts w:ascii="宋体" w:hAnsi="宋体" w:cs="宋体"/>
          <w:sz w:val="18"/>
        </w:rPr>
        <w:t>嗬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您老怎么还知道炭疽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们逗乐儿地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⑨“</w:t>
      </w:r>
      <w:r>
        <w:rPr>
          <w:rFonts w:ascii="宋体" w:hAnsi="宋体" w:cs="宋体"/>
          <w:sz w:val="18"/>
        </w:rPr>
        <w:t>今天早晨看报，美国那儿不是发现有人往邮件里投放一种白色粉末——炭疽嘛……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⑩</w:t>
      </w:r>
      <w:r>
        <w:rPr>
          <w:rFonts w:ascii="宋体" w:hAnsi="宋体" w:cs="宋体"/>
          <w:sz w:val="18"/>
        </w:rPr>
        <w:t>智者的幽默之所以意味隽永而各具特色，除了源于他们博大的 学识之外，还由于他们既丰富又坎坷曲折的生活阅历，是知识和生活造就了他们善于幽默的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rFonts w:ascii="宋体" w:hAnsi="宋体" w:cs="宋体"/>
          <w:sz w:val="18"/>
        </w:rPr>
        <w:t>选自《北京晨报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结合全文内容，为本文拟一个恰当的标题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成语谐音往往造成幽默效果，请还原文段④中“坐椅待币”这个成语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结合语境，从人物描写的角度说说下边加点内容的表达效果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⑴</w:t>
      </w:r>
      <w:r>
        <w:rPr>
          <w:rFonts w:ascii="宋体" w:hAnsi="宋体" w:cs="宋体"/>
          <w:sz w:val="18"/>
        </w:rPr>
        <w:t>走近一看，她食指和中指在不停地绕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⑵</w:t>
      </w:r>
      <w:r>
        <w:rPr>
          <w:rFonts w:ascii="宋体" w:hAnsi="宋体" w:cs="宋体"/>
          <w:sz w:val="18"/>
        </w:rPr>
        <w:t>一边神秘地慢 悠悠地笑着说：“来点儿炭疽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通读全文，简要概括文中三位大师各自的幽默特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结合文段⑩和你的生活实际，谈谈怎样才能造就“善于幽默的心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积累链接：初中阶段我们曾学过冰心的作品《 》，她的诗集《繁星》《春水》是饱含童真与母爱的智慧之作，深受印度诗人 的影响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探茱萸之谜 寻民俗源流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茱萸之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ascii="宋体" w:hAnsi="宋体" w:cs="宋体"/>
          <w:sz w:val="18"/>
        </w:rPr>
        <w:t>余光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茱萸在中国诗中的地位是十分特殊的。屈原在《离骚》里曾说：“椒专佞以慢幍兮，榝</w:t>
      </w:r>
      <w:r>
        <w:rPr>
          <w:rFonts w:cs="宋体" w:ascii="宋体" w:hAnsi="宋体"/>
          <w:sz w:val="18"/>
        </w:rPr>
        <w:t>(shā)</w:t>
      </w:r>
      <w:r>
        <w:rPr>
          <w:rFonts w:ascii="宋体" w:hAnsi="宋体" w:cs="宋体"/>
          <w:sz w:val="18"/>
        </w:rPr>
        <w:t>又欲充夫佩帷。”显然认为榝是不配盛于香囊佩于君子之身的恶草。榝就是茱萸。千年之后，到了唐人的笔下，茱萸的形象已经大变。王维的“遥知兄弟登高处，遍插茱萸少一人”，杜甫的“明年此会知谁健，醉把茱萸仔细看”，都是吟咏重阳的名句。屈原厌憎的恶草，变成了唐人亲近的美饰，其间的过程，是值得追究一下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重九，是中国民俗里很有诗意的一个节日，诸如茱萸，菊花，登高等等，都是惯于入诗的形象。登高带茱萸囊 的传统，一般都认为是源于梁朝人吴均《续齐谐记》所载的这么一段：“汝南桓景随费长房游学累年。长房谓曰：‘九月九日，汝家中当有灾。宜急去，令家人各作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红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囊盛茱萸以系臂，登高饮菊花酒，此祸可除。’景如言，齐家登山。夕还，见鸡犬牛羊一时暴死。长房闻之曰：‘此可代也。’今世人九日登高饮酒，带茱萸囊，盖始于此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根据《续齐谐记》的说法，登高带茱萸囊，饮菊花酒等习俗到梁时已颇盛行。吴均虽是梁朝人，相传桓景和费长房却是东汉人。《西京杂记》中也有记载，汉高祖宫人“九月九日佩茱萸，食蓬饵，饮菊华酒，令人长寿”。据此推测，重九的习俗起源则在东汉乃至汉初了。有意思的是，重九吟诗的传统中，从东晋至南北朝，却唯独少见咏茱萸之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到了唐朝，情形便改观了，茱萸已为诗人所乐道。王维所谓“遍插茱萸”，说明佩花之盛。杜甫所谓“醉把茱萸”，可能是指茱萸酒。重九二花，菊与茱萸，菊花当然更出风头，因为它和陶渊明缘结不解，而茱萸，在屈原一斥之后，却没有诗人特别来捧场。虽然如此，茱萸在唐诗里面仍然是很受注意的重阳景物。杜甫全集里，咏重九的十四首诗中便三次提到茱萸。李白的诗句“九日茱萸熟，插鬓伤早白”说明此树的红实熟于重九，可以插在鬓边。佩戴茱萸的方式，可谓不一而足，或如赵彦伯所谓“簪挂丹萸蕊”，或如陆景初所谓“萸房插缙</w:t>
      </w:r>
      <w:r>
        <w:rPr>
          <w:rFonts w:cs="宋体" w:ascii="宋体" w:hAnsi="宋体"/>
          <w:sz w:val="18"/>
        </w:rPr>
        <w:t>(jìn)</w:t>
      </w:r>
      <w:r>
        <w:rPr>
          <w:rFonts w:ascii="宋体" w:hAnsi="宋体" w:cs="宋体"/>
          <w:sz w:val="18"/>
        </w:rPr>
        <w:t>绅”。至于李峤“萸房陈宝席”和杜甫的“缀席茱萸好”，则是陈花于席，而李乂</w:t>
      </w:r>
      <w:r>
        <w:rPr>
          <w:rFonts w:cs="宋体" w:ascii="宋体" w:hAnsi="宋体"/>
          <w:sz w:val="18"/>
        </w:rPr>
        <w:t>(yì)</w:t>
      </w:r>
      <w:r>
        <w:rPr>
          <w:rFonts w:ascii="宋体" w:hAnsi="宋体" w:cs="宋体"/>
          <w:sz w:val="18"/>
        </w:rPr>
        <w:t>的“捧箧萸香遍”该是分传花房或赤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佩缀茱萸之风大盛于唐，大概是宫廷倡导所致。当时每逢重阳佳节，皇帝常常率领一班文臣登高赋诗，同时把一枝枝的茱萸分赠群臣作佩饰，算是辟邪消灾，应付桓景的传说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茱萸辟邪除害，并非纯由传说，乃有医学根据。我们统称为“茱萸”的植物，其实更分为三类：山茱萸属山茱萸科，吴茱萸和食茱萸则属芸香科，功能杀虫消毒，逐寒去风。李时珍《本草纲目》里说，井边种植此树，叶落井中，人饮其水，得免瘟疫。至于说什么“悬其子于屋，辟鬼魅”，自然是迷信，大概是取其味辛辣性烈之意。其花、茎、叶、实均可入药，还可制酒。白居易所谓“浅酌茱萸杯”，恐怕正是这种补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⑦</w:t>
      </w:r>
      <w:r>
        <w:rPr>
          <w:rFonts w:ascii="宋体" w:hAnsi="宋体" w:cs="宋体"/>
          <w:sz w:val="18"/>
        </w:rPr>
        <w:t>然茱萸何以独独见鄙于屈原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可能茱萸味特辛辣，不合屈原口味，甚至引起过敏之症，也未可知。曹植诗句：“茱萸自有芳，不若桂与兰”，也许正说中了此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rFonts w:ascii="宋体" w:hAnsi="宋体" w:cs="宋体"/>
          <w:sz w:val="18"/>
        </w:rPr>
        <w:t>选自《余光中散文精选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为了揭开茱萸由“屈原厌憎的恶草，变成了唐人亲近的美饰”的谜底，作者从哪几个方面进行了探究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概括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答出两个方面即可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文段⑥为了说明茱萸辟邪除害的医学根据，运用了哪些说明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列举两种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文段⑦中加点的“可能”一词能否去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根据提示完成下表，来一次传统节日文化的探究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名称 时间 有关辟邪除害预防疾病的习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至少两种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相关传说 相关古诗词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中列举的除外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午节 ⑴ 挂艾叶、喝雄黄酒 ⑶ 粽包分两髻，艾束著危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重阳节 农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九月初九 ⑵ 汝南桓景登高避灾的传说 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积累链接：文中说“重九二花，菊与茱萸，菊花当然更出风头，因为它和陶渊明缘结不解”。请写出陶渊明《饮酒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其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》中写菊的诗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入清泉之境 悟人生真谛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明月清泉自在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ascii="宋体" w:hAnsi="宋体" w:cs="宋体"/>
          <w:sz w:val="18"/>
        </w:rPr>
        <w:t>贾平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读王维的《山居秋暝》时年龄还小，想象不来“松间明月”的高洁，也不懂得“泉流石上”是什么样。母亲说这是一幅很美很美的风景画，要我好好背，说背熟了就知道意思了。我虽将诗句背得滚瓜烂熟，其意义依然不懂。什么空山、清泉、渔舟这些田园风物也只是朦胧，而乡野情致则更模糊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后来上了大学，有了些古文功底，常常自豪于同窗学友。翻来覆去的“明月松间照，清泉石上流”，也能时常获得师长赞许。再后来深入乡村，造访田园，登临名山，并且专在月夜听泉，古刹闻钟， ， ，都为寻找王维《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更自以为一壶清茶，便可笑谈古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真正进入了人生的生存程序——结婚，生子，住房，柴米油盐，等等，才知道青年时代“明月松间照”式的“超脱”，只不过是少年 时代“为赋新词强说愁”的浮雕和顺延。真正对王维和他的诗的理解，是在经历了无数生命的体验和阅历的堆积之后。人之一生，苦也罢，乐也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得也罢，失也罢——要紧的是心间的一泓清潭里不能没有月辉。哲学家培根说过：“历史使人明智，诗歌使人灵秀。”顶上的松阴、足下的流泉以及坐下的磐石，何曾因宠辱得失而抛却自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又何曾因风霜雨雪而易移萎缩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它们自我踏实，不变心性，才有了千年的阅历，万年的长久，也才有了诗人的神韵和学者的品性。我不止一次地造访过终南山翠华池边那棵苍松，也每年数次带外地朋友去观览黄帝陵下的汉武帝手植柏 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相形之下，那些不惜以自己的尊严和人格与金钱地位、功名利禄作交换，最终腰缠万贯、飞黄腾达的小人的蝇营狗苟算得了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且让他暂时得逞又能怎样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王维实在是唐朝的爱因斯坦，他把山水景物参悟得那么透彻，所谓穷根物理形而上学于他实在是储之心灵，口吐莲花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坦诚、执著、自识，使王维远离了贪婪、附庸、嫉妒的装饰，从而永葆了自身人品、诗品顽强的生命力。谁又能说不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的确，“空山”是一种胸襟，“新雨”是一种态度，“天气”是一种环境，“晚来”是瞬时的境遇。“竹喧”也罢，“莲动”也罢，“春芳”也罢，“王孙”也罢，生活中的诱惑实在太多太多，而物质的欲望则永无止境，什么都要的结果最终只能是什么都没有得到。唯有甘于清贫，甘于寂寞，自始至终保持独立的人格，这才是人生“取之不尽、用之不竭”的精神财富。王维的人生态度正是因为有了太多的放弃，也便才有他“休阴无恶木，饮水必清源”的高洁情怀，也便才有了他哲悟金铂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的千古名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“</w:t>
      </w:r>
      <w:r>
        <w:rPr>
          <w:rFonts w:ascii="宋体" w:hAnsi="宋体" w:cs="宋体"/>
          <w:sz w:val="18"/>
        </w:rPr>
        <w:t>明月松间照”，照一片娴静淡泊寄寓我无所栖息的灵魂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清泉石上流”，流一江春水细浪淘洗我劳累庸碌之身躯。浣女是个好，渔舟也是个好，好的质地在于劳作，在于独立，在于思想——这是物质的创造，更是精神的明月清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rFonts w:ascii="宋体" w:hAnsi="宋体" w:cs="宋体"/>
          <w:sz w:val="18"/>
        </w:rPr>
        <w:t>选自《阅读与鉴赏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认真阅读全文，想一想贯穿全文的线索是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文段①中“母亲说这是一幅很美很美的风景画”一句点出了王维诗歌创作的特点，请用一个四字短语概括出来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8.</w:t>
      </w:r>
      <w:r>
        <w:rPr>
          <w:rFonts w:ascii="宋体" w:hAnsi="宋体" w:cs="宋体"/>
          <w:sz w:val="18"/>
        </w:rPr>
        <w:t>仿照文段②中画波浪线的句子，顺其思路，在横线上续写两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月夜听泉，古刹闻钟， ， 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都为寻找王维《山居秋暝》的那种灿烂意境，都为了却“明月松间照，清泉石上流”的那份执著情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9.</w:t>
      </w:r>
      <w:r>
        <w:rPr>
          <w:rFonts w:ascii="宋体" w:hAnsi="宋体" w:cs="宋体"/>
          <w:sz w:val="18"/>
        </w:rPr>
        <w:t>结合文章内容思考，下面的语句应还原到文中第几段的开头最恰当</w:t>
      </w:r>
      <w:r>
        <w:rPr>
          <w:rFonts w:cs="宋体" w:ascii="宋体" w:hAnsi="宋体"/>
          <w:sz w:val="18"/>
        </w:rPr>
        <w:t>?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这风霜雨雪，这刀斧虫雀，统统化作了其根下营养自身的泥土和涵育情操的“胎盘”，这是何等的气度和胸襟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0.</w:t>
      </w:r>
      <w:r>
        <w:rPr>
          <w:rFonts w:ascii="宋体" w:hAnsi="宋体" w:cs="宋体"/>
          <w:sz w:val="18"/>
        </w:rPr>
        <w:t>读诗也是读人，作者从王维的《山居秋暝》中读出了他怎样的人品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用文段⑤中连续的三个双音节词回答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1.</w:t>
      </w:r>
      <w:r>
        <w:rPr>
          <w:rFonts w:ascii="宋体" w:hAnsi="宋体" w:cs="宋体"/>
          <w:sz w:val="18"/>
        </w:rPr>
        <w:t>文章结尾说“这是物质的创造，更是精神的明月清泉”，那么，作者心中“精神的明月清泉”是什么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用文段⑤中的原话来回答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2.</w:t>
      </w:r>
      <w:r>
        <w:rPr>
          <w:rFonts w:ascii="宋体" w:hAnsi="宋体" w:cs="宋体"/>
          <w:sz w:val="18"/>
        </w:rPr>
        <w:t>请从修辞的角度赏析文段⑥中画横线的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3.</w:t>
      </w:r>
      <w:r>
        <w:rPr>
          <w:rFonts w:ascii="宋体" w:hAnsi="宋体" w:cs="宋体"/>
          <w:sz w:val="18"/>
        </w:rPr>
        <w:t>文段③画横线的句子让我们联想到《岳阳楼记》中表达作者旷达胸襟的名句，请写出这个名句，并补充一个由此联想到的古仁人的事例来证明这个观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】因命题需要，本试卷所选文段均有删改，特此说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4.</w:t>
      </w:r>
      <w:r>
        <w:rPr>
          <w:rFonts w:ascii="宋体" w:hAnsi="宋体" w:cs="宋体"/>
          <w:sz w:val="18"/>
        </w:rPr>
        <w:t>当一个新生命诞生的时候，惊喜的父母总要精心为之取一个好名字，寄寓一种美好的期盼。其实生活每天也都是新的：畅游山林，你惊喜地想给那棵开花的树取一个好名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享受亲情，你惊喜地想给温馨的家庭取一个好名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同学情深，你惊喜地想给可爱的班级取一个好名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沉醉艺术，你惊喜地想给涂鸦的画卷取一个好名字……取一个好名字，可以表达我们对现实的把握，对未来的憧憬，对美好的肯定和珍惜，对生活的期待和热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你结合自己的经历，以《给 取一个好名字》为题，写一篇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左右的文章。要求：①先将题目补充完整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文中不要出现真实的地名、校名和人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湖北省宜昌市初中毕业生学业考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文试题参考答案及评分说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zhàn</w:t>
      </w:r>
      <w:r>
        <w:rPr>
          <w:rFonts w:ascii="宋体" w:hAnsi="宋体" w:cs="宋体"/>
          <w:sz w:val="18"/>
        </w:rPr>
        <w:t>、檐</w:t>
      </w:r>
      <w:r>
        <w:rPr>
          <w:rFonts w:cs="宋体" w:ascii="宋体" w:hAnsi="宋体"/>
          <w:sz w:val="18"/>
        </w:rPr>
        <w:t>;②tián</w:t>
      </w:r>
      <w:r>
        <w:rPr>
          <w:rFonts w:ascii="宋体" w:hAnsi="宋体" w:cs="宋体"/>
          <w:sz w:val="18"/>
        </w:rPr>
        <w:t>、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</w:t>
      </w:r>
      <w:r>
        <w:rPr>
          <w:rFonts w:ascii="宋体" w:hAnsi="宋体" w:cs="宋体"/>
          <w:sz w:val="18"/>
        </w:rPr>
        <w:t>诘：</w:t>
      </w:r>
      <w:r>
        <w:rPr>
          <w:rFonts w:cs="宋体" w:ascii="宋体" w:hAnsi="宋体"/>
          <w:sz w:val="18"/>
        </w:rPr>
        <w:t>jié</w:t>
      </w:r>
      <w:r>
        <w:rPr>
          <w:rFonts w:ascii="宋体" w:hAnsi="宋体" w:cs="宋体"/>
          <w:sz w:val="18"/>
        </w:rPr>
        <w:t>、质问、追问、盘问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注“</w:t>
      </w:r>
      <w:r>
        <w:rPr>
          <w:rFonts w:cs="宋体" w:ascii="宋体" w:hAnsi="宋体"/>
          <w:sz w:val="18"/>
        </w:rPr>
        <w:t>jí”</w:t>
      </w:r>
      <w:r>
        <w:rPr>
          <w:rFonts w:ascii="宋体" w:hAnsi="宋体" w:cs="宋体"/>
          <w:sz w:val="18"/>
        </w:rPr>
        <w:t>也可，同“佶”，曲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②抉：</w:t>
      </w:r>
      <w:r>
        <w:rPr>
          <w:rFonts w:cs="宋体" w:ascii="宋体" w:hAnsi="宋体"/>
          <w:sz w:val="18"/>
        </w:rPr>
        <w:t>jué</w:t>
      </w:r>
      <w:r>
        <w:rPr>
          <w:rFonts w:ascii="宋体" w:hAnsi="宋体" w:cs="宋体"/>
          <w:sz w:val="18"/>
        </w:rPr>
        <w:t>、剔出、选择、挑选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注解写出一种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</w:t>
      </w:r>
      <w:r>
        <w:rPr>
          <w:rFonts w:ascii="宋体" w:hAnsi="宋体" w:cs="宋体"/>
          <w:sz w:val="18"/>
        </w:rPr>
        <w:t xml:space="preserve">安、危 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古、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B;②D;③C;④A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</w:t>
      </w:r>
      <w:r>
        <w:rPr>
          <w:rFonts w:ascii="宋体" w:hAnsi="宋体" w:cs="宋体"/>
          <w:sz w:val="18"/>
        </w:rPr>
        <w:t>吃香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吃醋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吃亏</w:t>
      </w:r>
      <w:r>
        <w:rPr>
          <w:rFonts w:cs="宋体" w:ascii="宋体" w:hAnsi="宋体"/>
          <w:sz w:val="18"/>
        </w:rPr>
        <w:t>;④</w:t>
      </w:r>
      <w:r>
        <w:rPr>
          <w:rFonts w:ascii="宋体" w:hAnsi="宋体" w:cs="宋体"/>
          <w:sz w:val="18"/>
        </w:rPr>
        <w:t>吃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观湖中之鱼 明世间至理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啜：饮，喝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逝：游开，游走，离去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故：先前，原来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乃：于是，就，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A.</w:t>
      </w:r>
      <w:r>
        <w:rPr>
          <w:rFonts w:ascii="宋体" w:hAnsi="宋体" w:cs="宋体"/>
          <w:sz w:val="18"/>
        </w:rPr>
        <w:t xml:space="preserve">之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其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以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指的是鱼或美丽的鱼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：“锦鳞游泳”“沉鳞竞跃”“呷浪之鳞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代指鱼</w:t>
      </w:r>
      <w:r>
        <w:rPr>
          <w:rFonts w:cs="宋体" w:ascii="宋体" w:hAnsi="宋体"/>
          <w:sz w:val="18"/>
        </w:rPr>
        <w:t>);“</w:t>
      </w:r>
      <w:r>
        <w:rPr>
          <w:rFonts w:ascii="宋体" w:hAnsi="宋体" w:cs="宋体"/>
          <w:sz w:val="18"/>
        </w:rPr>
        <w:t>孤帆远影碧空尽”“孤帆一片日边来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代指船</w:t>
      </w:r>
      <w:r>
        <w:rPr>
          <w:rFonts w:cs="宋体" w:ascii="宋体" w:hAnsi="宋体"/>
          <w:sz w:val="18"/>
        </w:rPr>
        <w:t>);“</w:t>
      </w:r>
      <w:r>
        <w:rPr>
          <w:rFonts w:ascii="宋体" w:hAnsi="宋体" w:cs="宋体"/>
          <w:sz w:val="18"/>
        </w:rPr>
        <w:t>臣本布衣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代指平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等，任写一例即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断句两处：寻丈之外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水纹攒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争喋他物如故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翻译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如果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趁着他人频频下食的时机而离去，能够脱钩而游走的又有几个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多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呢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正确、通畅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重点关注“及”“去”“逝”“几何”四个关键词，译错一个扣</w:t>
      </w:r>
      <w:r>
        <w:rPr>
          <w:rFonts w:cs="宋体" w:ascii="宋体" w:hAnsi="宋体"/>
          <w:sz w:val="18"/>
        </w:rPr>
        <w:t>0.5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依稀纵有寻香饵，知是金钩不肯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名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告诫世人，莫为名利所诱惑而吞下钓钩，而成为他人盘中之物。或：要拒绝诱惑，淡泊名利，才有真正的美好自由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近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佁然不动，俶尔远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错一字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扣完为止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忆大师之智 得幽默意趣</w:t>
      </w:r>
      <w:r>
        <w:rPr>
          <w:rFonts w:cs="宋体" w:ascii="宋体" w:hAnsi="宋体"/>
          <w:sz w:val="18"/>
        </w:rPr>
        <w:t>(1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：智者的幽默，智者幽默心等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抓住“智者”“幽默”两个关键词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坐以待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⑴</w:t>
      </w:r>
      <w:r>
        <w:rPr>
          <w:rFonts w:ascii="宋体" w:hAnsi="宋体" w:cs="宋体"/>
          <w:sz w:val="18"/>
        </w:rPr>
        <w:t>运用了动作描写，细腻生动地写出了杨绛先生与我打招呼时的可爱和热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⑵</w:t>
      </w:r>
      <w:r>
        <w:rPr>
          <w:rFonts w:ascii="宋体" w:hAnsi="宋体" w:cs="宋体"/>
          <w:sz w:val="18"/>
        </w:rPr>
        <w:t>运用了神态描写，细腻生动地写出了启功先生故弄玄虚卖关子时的可爱样子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近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杨绛：童心未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冰心：机智灵活或反应敏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启功：思想鲜活或时尚新潮或富有童心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近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：首先要有“博大的学识”，其次要有“丰富又坎坷曲折的生活阅历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所以我们现在要博览群书、丰富学识，勇于实践，增加阅历，才能 造就“善于幽默的心”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近即可，答出第⑩段中两点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结合实际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《荷叶母亲》《观舞记》《谈生命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任写一篇即可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泰戈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探茱萸之谜 寻民俗源流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</w:t>
      </w:r>
      <w:r>
        <w:rPr>
          <w:rFonts w:ascii="宋体" w:hAnsi="宋体" w:cs="宋体"/>
          <w:sz w:val="18"/>
        </w:rPr>
        <w:t>登高带茱萸囊传统的来源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重九吟诗，从东晋至南北朝，少见咏茱萸之作。③到了唐朝，茱萸已为诗人所乐道。④佩缀茱萸之风大盛于唐，大概是宫廷倡导所致。⑤茱萸辟邪除害，并非纯由传说，乃有医学根据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近，答出两点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分类别、引用、举例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任写出两种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能。因为从全文来看作者对屈原厌憎茱萸的原因未作深入探究，只是一种推测，若去掉则不够准确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近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⑴</w:t>
      </w:r>
      <w:r>
        <w:rPr>
          <w:rFonts w:ascii="宋体" w:hAnsi="宋体" w:cs="宋体"/>
          <w:sz w:val="18"/>
        </w:rPr>
        <w:t>农历五月初五</w:t>
      </w:r>
      <w:r>
        <w:rPr>
          <w:rFonts w:cs="宋体" w:ascii="宋体" w:hAnsi="宋体"/>
          <w:sz w:val="18"/>
        </w:rPr>
        <w:t>;⑵</w:t>
      </w:r>
      <w:r>
        <w:rPr>
          <w:rFonts w:ascii="宋体" w:hAnsi="宋体" w:cs="宋体"/>
          <w:sz w:val="18"/>
        </w:rPr>
        <w:t>插茱萸、带茱萸囊、喝菊花酒、喝茱萸酒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至少两种</w:t>
      </w:r>
      <w:r>
        <w:rPr>
          <w:rFonts w:cs="宋体" w:ascii="宋体" w:hAnsi="宋体"/>
          <w:sz w:val="18"/>
        </w:rPr>
        <w:t>);⑶</w:t>
      </w:r>
      <w:r>
        <w:rPr>
          <w:rFonts w:ascii="宋体" w:hAnsi="宋体" w:cs="宋体"/>
          <w:sz w:val="18"/>
        </w:rPr>
        <w:t>屈原的传说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与端午节有关的传说均可</w:t>
      </w:r>
      <w:r>
        <w:rPr>
          <w:rFonts w:cs="宋体" w:ascii="宋体" w:hAnsi="宋体"/>
          <w:sz w:val="18"/>
        </w:rPr>
        <w:t>);⑷</w:t>
      </w:r>
      <w:r>
        <w:rPr>
          <w:rFonts w:ascii="宋体" w:hAnsi="宋体" w:cs="宋体"/>
          <w:sz w:val="18"/>
        </w:rPr>
        <w:t>待到重阳日，还来就菊花。</w:t>
      </w:r>
      <w:r>
        <w:rPr>
          <w:rFonts w:cs="宋体" w:ascii="宋体" w:hAnsi="宋体"/>
          <w:sz w:val="18"/>
        </w:rPr>
        <w:t xml:space="preserve">( </w:t>
      </w:r>
      <w:r>
        <w:rPr>
          <w:rFonts w:ascii="宋体" w:hAnsi="宋体" w:cs="宋体"/>
          <w:sz w:val="18"/>
        </w:rPr>
        <w:t>与重阳节相关的均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采菊东篱下，悠然见南山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错一字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扣完为止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入清泉之境 悟人生真谛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 6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王维的诗句“明月松间照，清泉石上流”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指出王维的诗句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.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诗中有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8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：江南乘舟、溪边浣纱、湖中采莲、亭中赏雪等等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句式相同，意境贴切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9.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第④段开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0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坦诚 执著 自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错一词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扣完为止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1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唯有甘于清贫，甘于寂寞，自始至终保持独立的人格，这才是人生“取之不尽、用之不竭”的 精神财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2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这句话运用了对偶的修辞手法，句式工整，语言凝练，表达了王维的诗句对我灵魂的照耀和身心的洗涤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答出“对偶”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“赏析”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3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名句：不以物喜，不以己悲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事例示例：欧阳修被贬滁州，却与民同乐，造福一方。苏轼多次遭贬，却豁达坦然，心忧民生。……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人物事件符合观点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】语文答案具有很强的即时性和情景性，很多字词的理解和文章的解读，离开了现有的问题和语境，可能会呈现出完全不同的面目，甚至同一问题同一语境，不同学生的解答，也可能呈现出不同的情态，所以，阅卷老师在评阅过程之中，务必认真通读原文，仔细揣摩题意，去芜取精，把握要旨，让每一份答卷做到对无一遗，错无一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4.</w:t>
      </w:r>
      <w:r>
        <w:rPr>
          <w:rFonts w:ascii="宋体" w:hAnsi="宋体" w:cs="宋体"/>
          <w:sz w:val="18"/>
        </w:rPr>
        <w:t>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【评分细则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题是一个半命题作文，需要学生在仔细审题后选择恰当的内容进行补充，然后再进行作文。把握本题，要注意两个关键要素。一是给“什么”取名字，为什么要取名字。这是本文主要的写作内容，要通过作者的亲身经历，叙写取名的缘起和经过，要具体而有真情实感。二是“取一个好名字”，这个名字是什么，“好”在哪里尤其要凸现，突出中心，升华主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一类文： </w:t>
      </w:r>
      <w:r>
        <w:rPr>
          <w:rFonts w:cs="宋体" w:ascii="宋体" w:hAnsi="宋体"/>
          <w:sz w:val="18"/>
        </w:rPr>
        <w:t>4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-50</w:t>
      </w:r>
      <w:r>
        <w:rPr>
          <w:rFonts w:ascii="宋体" w:hAnsi="宋体" w:cs="宋体"/>
          <w:sz w:val="18"/>
        </w:rPr>
        <w:t>分 主题鲜明，内容精当，选材典型，结构严谨，语言优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二类文： 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-44</w:t>
      </w:r>
      <w:r>
        <w:rPr>
          <w:rFonts w:ascii="宋体" w:hAnsi="宋体" w:cs="宋体"/>
          <w:sz w:val="18"/>
        </w:rPr>
        <w:t>分　主题清晰，内容具体，选材恰当，结构合理，语言通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三类文： 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-39</w:t>
      </w:r>
      <w:r>
        <w:rPr>
          <w:rFonts w:ascii="宋体" w:hAnsi="宋体" w:cs="宋体"/>
          <w:sz w:val="18"/>
        </w:rPr>
        <w:t>分　主题散漫，内容杂乱，选材平庸，结构一般，语言平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四类文： 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-29</w:t>
      </w:r>
      <w:r>
        <w:rPr>
          <w:rFonts w:ascii="宋体" w:hAnsi="宋体" w:cs="宋体"/>
          <w:sz w:val="18"/>
        </w:rPr>
        <w:t>分　 主题不明，内容空洞，选材不当，结构散乱，语病较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总分评定后，错别字另行扣分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错别字扣一分，每篇扣满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为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总分评定后，根据书写情况好坏，适当给予奖惩，在上下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范围内浮动，以满分为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7:13:52Z</dcterms:modified>
  <cp:revision>2</cp:revision>
  <dc:subject/>
  <dc:title>2014宜昌市中考语文试卷(含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