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考复习语言综合运用训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面一段话在字词、标点和句子三个方面存在问题，请找出并加以改正，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豁达是一种坦荡，那心灵像一汪碧泉清澈见底，容不得半点污秽和虚伪，是黑决不会说是白，是鹿决不会说是马。豁达是一种乐观，能驱散生活中的痛苦和眼泪，不论生活怎样折磨你、欺骗你，你永远都微笑着。豁达是一种自信，“自信人生二百年，会当击水三千里。”生活处处充满竞争和拼搏，在豁达者面前永远没有失败。豁达不是妥协退让，就是大度宽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字词</w:t>
      </w:r>
      <w:r>
        <w:rPr>
          <w:rFonts w:cs="宋体" w:ascii="宋体" w:hAnsi="宋体"/>
          <w:sz w:val="18"/>
        </w:rPr>
        <w:t>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标点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句子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根据提示默写古诗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cs="宋体" w:ascii="宋体" w:hAnsi="宋体"/>
          <w:sz w:val="18"/>
        </w:rPr>
        <w:t>_____________________?</w:t>
      </w:r>
      <w:r>
        <w:rPr>
          <w:rFonts w:ascii="宋体" w:hAnsi="宋体" w:cs="宋体"/>
          <w:sz w:val="18"/>
        </w:rPr>
        <w:t xml:space="preserve">雪拥蓝关马不前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左迁至蓝关示之孙湘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重岩叠嶂，隐天蔽日</w:t>
      </w:r>
      <w:r>
        <w:rPr>
          <w:rFonts w:cs="宋体" w:ascii="宋体" w:hAnsi="宋体"/>
          <w:sz w:val="18"/>
        </w:rPr>
        <w:t>,_______________________</w:t>
      </w:r>
      <w:r>
        <w:rPr>
          <w:rFonts w:ascii="宋体" w:hAnsi="宋体" w:cs="宋体"/>
          <w:sz w:val="18"/>
        </w:rPr>
        <w:t xml:space="preserve">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三峡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《黄鹤楼》一诗中表达诗人浓浓的乡愁的句子是</w:t>
      </w:r>
      <w:r>
        <w:rPr>
          <w:rFonts w:cs="宋体" w:ascii="宋体" w:hAnsi="宋体"/>
          <w:sz w:val="18"/>
        </w:rPr>
        <w:t xml:space="preserve">____________ _ ? _______ 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《浣溪沙•一曲新词酒一杯》一词中抒发惜春伤时之情的对偶句是</w:t>
      </w:r>
      <w:r>
        <w:rPr>
          <w:rFonts w:cs="宋体" w:ascii="宋体" w:hAnsi="宋体"/>
          <w:sz w:val="18"/>
        </w:rPr>
        <w:t>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 xml:space="preserve">古诗词中有很多实写“风”、 “雪”的句子，请各写一句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课内外均有，本试卷出现的及答题时已用过的除外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风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雪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在商品经济的今天，许许多多的科学家能都甘于寂寞，致力科研。这正像古人所言：“ </w:t>
      </w:r>
      <w:r>
        <w:rPr>
          <w:rFonts w:cs="宋体" w:ascii="宋体" w:hAnsi="宋体"/>
          <w:sz w:val="18"/>
        </w:rPr>
        <w:t xml:space="preserve">______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 xml:space="preserve">__________________ </w:t>
      </w:r>
      <w:r>
        <w:rPr>
          <w:rFonts w:ascii="宋体" w:hAnsi="宋体" w:cs="宋体"/>
          <w:sz w:val="18"/>
        </w:rPr>
        <w:t>。”表现了他们高洁的志趣和人格的坚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名胜古迹对联往往蕴涵着中国传统文化的精髓。根据下列对联内容，联系所学的古诗文，在括号中写出相应的名胜古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黄鹤偶乘沧海月，白云常带楚江秋。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其仙乎吞云梦者八九，登斯楼也览气象兮万千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四顾八荒茫天何其高也，一览众山小人奚足算哉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古诗词中，除以上诗句外，一定还有很多引起你情感共鸣的句子，写出其中一句，标明出处。并用简洁的语言写出自己的理解。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句子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出处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理解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下列句子各出自哪篇课文</w:t>
      </w:r>
      <w:r>
        <w:rPr>
          <w:rFonts w:cs="宋体" w:ascii="宋体" w:hAnsi="宋体"/>
          <w:sz w:val="18"/>
        </w:rPr>
        <w:t>? (</w:t>
      </w:r>
      <w:r>
        <w:rPr>
          <w:rFonts w:ascii="宋体" w:hAnsi="宋体" w:cs="宋体"/>
          <w:sz w:val="18"/>
        </w:rPr>
        <w:t>请将相应篇名的序号填在后面的括号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 xml:space="preserve">河水悄悄流入梦乡，幽暗的松林失去喧响。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 xml:space="preserve">我们从古以来，就有埋头苦干的人……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 xml:space="preserve">我在这头，大陆在那头。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 xml:space="preserve">数风流人物，还看今朝。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篇名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《中国人失掉自信力了吗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《沁园春•雪》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《夜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乡愁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在要求阅读的课外文学名著中，有许多人物的经历可以印证“痛苦和磨难造就人”这一道理，请写出其中一部作品和该作品中的一个主要人物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作品名称： 《 》 主要人物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写出与下面历史人物相关的成语，再另选一个历史人物，并写出相关的成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吕蒙 ②诸葛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项羽 ④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 xml:space="preserve">、根据提示完成下列填空题，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能选答一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文学名著中，一些极富个性特点的人物绰号常给读者留下深刻印象。 《水浒传》中的“花和尚”和“智多星”分别指的是 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歇后语“周瑜打黄盖——个愿打一个愿挨”是两厢情愿的意思。该歇后语是从《 》的故事中演绎出来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 xml:space="preserve">、根据你对名著的了解答题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选两题，如三题都做，按前两题计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孙悟空大闹天宫后，回到花果山，在独角鬼王的提议下，号称 。西天归来后，接受如来佛授职为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梁山泊英雄排座次后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宋江提出： “望天王降诏早招安，心方足。”梁山泊英雄中有三人对此直言反对，请写出其中两人的名字： 、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在小人国，格列佛是如何帮助利立浦特国打败不来夫斯库国的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含标点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请根据课外阅读的外国名著补全下面的名人对联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上联：搏命运风浪奏出一支支悲壮的乐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贝多芬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下联：炼钢铁意志 </w:t>
      </w:r>
      <w:r>
        <w:rPr>
          <w:rFonts w:cs="宋体" w:ascii="宋体" w:hAnsi="宋体"/>
          <w:sz w:val="18"/>
        </w:rPr>
        <w:t>__________________ (</w:t>
      </w:r>
      <w:r>
        <w:rPr>
          <w:rFonts w:ascii="宋体" w:hAnsi="宋体" w:cs="宋体"/>
          <w:sz w:val="18"/>
        </w:rPr>
        <w:t>奥斯特洛夫斯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杨晓彦正在阳台上浇花，楼下的刘丽阿姨说：“晓彦呀，你真爱美啊，我刚晾的被单也锦上添花啦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你听出刘阿姨的言外之意是：</w:t>
      </w:r>
      <w:r>
        <w:rPr>
          <w:rFonts w:cs="宋体" w:ascii="宋体" w:hAnsi="宋体"/>
          <w:sz w:val="18"/>
        </w:rPr>
        <w:t>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如果你是晓彦，应该这样回答刘阿姨：</w:t>
      </w:r>
      <w:r>
        <w:rPr>
          <w:rFonts w:cs="宋体" w:ascii="宋体" w:hAnsi="宋体"/>
          <w:sz w:val="18"/>
        </w:rPr>
        <w:t>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下面是某校九年级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班班长杨林主持家长会时讲的一段话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家长同志们，大家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感谢大家在百忙之中来参加今天的会议，下面，由我们的班主任刘老师向大家汇报班级工作，敬请诸位不吝赐教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这段话有两处表达欠妥当，请指出来并改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在校园或公园的花坛草坪里竖立一个公益广告牌，请你拟一句广告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根据下面句子的立意与表达方式，仿写两句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例句：语文是滋味甘醇的美酒，让人回味无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是</w:t>
      </w:r>
      <w:r>
        <w:rPr>
          <w:rFonts w:cs="宋体" w:ascii="宋体" w:hAnsi="宋体"/>
          <w:sz w:val="18"/>
        </w:rPr>
        <w:t>_______________,________________ 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是</w:t>
      </w:r>
      <w:r>
        <w:rPr>
          <w:rFonts w:cs="宋体" w:ascii="宋体" w:hAnsi="宋体"/>
          <w:sz w:val="18"/>
        </w:rPr>
        <w:t>_______________,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 溪流、湖泊、山泉是大自然的杰作。大自然因为有了水而有了灵性，有了生机。水是有灵魂的。水的灵魂如少女一般韵味十足，如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，如</w:t>
      </w:r>
      <w:r>
        <w:rPr>
          <w:rFonts w:cs="宋体" w:ascii="宋体" w:hAnsi="宋体"/>
          <w:sz w:val="18"/>
        </w:rPr>
        <w:t>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在法国隆重纪念诺曼底登陆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周年之际，一座由中国雕塑家遥远创作的世界和平女神像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日在昔日诺曼底登陆战场揭幕。世界和平女神像高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米，重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吨，用不锈钢制作。她那舞动绸带的双臂一前一后地舒展着，高举的左手上一只和平鸽展翅欲飞。在微风中展开的飘带与女神的双臂连为一体，远远看去，好似“中国”的“中”字、“和平”的“平”字，又像英文单词</w:t>
      </w:r>
      <w:r>
        <w:rPr>
          <w:rFonts w:cs="宋体" w:ascii="宋体" w:hAnsi="宋体"/>
          <w:sz w:val="18"/>
        </w:rPr>
        <w:t>WORLD(</w:t>
      </w:r>
      <w:r>
        <w:rPr>
          <w:rFonts w:ascii="宋体" w:hAnsi="宋体" w:cs="宋体"/>
          <w:sz w:val="18"/>
        </w:rPr>
        <w:t>世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第一个字母“</w:t>
      </w:r>
      <w:r>
        <w:rPr>
          <w:rFonts w:cs="宋体" w:ascii="宋体" w:hAnsi="宋体"/>
          <w:sz w:val="18"/>
        </w:rPr>
        <w:t>W”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VICTORY(</w:t>
      </w:r>
      <w:r>
        <w:rPr>
          <w:rFonts w:ascii="宋体" w:hAnsi="宋体" w:cs="宋体"/>
          <w:sz w:val="18"/>
        </w:rPr>
        <w:t>胜利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第一个字母“</w:t>
      </w:r>
      <w:r>
        <w:rPr>
          <w:rFonts w:cs="宋体" w:ascii="宋体" w:hAnsi="宋体"/>
          <w:sz w:val="18"/>
        </w:rPr>
        <w:t>V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 xml:space="preserve">把以上材料概括成一句话新闻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  <w:r>
        <w:rPr>
          <w:rFonts w:cs="宋体" w:ascii="宋体" w:hAnsi="宋体"/>
          <w:sz w:val="18"/>
        </w:rPr>
        <w:t>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世界和平女神像的造型具有哪些象征意义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  <w:r>
        <w:rPr>
          <w:rFonts w:cs="宋体" w:ascii="宋体" w:hAnsi="宋体"/>
          <w:sz w:val="18"/>
        </w:rPr>
        <w:t>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下面是初一《思想政治》教材中榜样人物统计表，请用一句话概括说明下面统计表反映的情况，并简要谈谈你对这种情况的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初一《思想政治》教材中榜样人物统计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数、所占比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榜样人物 合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数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占榜样总人数比例</w:t>
      </w:r>
      <w:r>
        <w:rPr>
          <w:rFonts w:cs="宋体" w:ascii="宋体" w:hAnsi="宋体"/>
          <w:sz w:val="18"/>
        </w:rPr>
        <w:t>(%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少年名人 </w:t>
      </w:r>
      <w:r>
        <w:rPr>
          <w:rFonts w:cs="宋体" w:ascii="宋体" w:hAnsi="宋体"/>
          <w:sz w:val="18"/>
        </w:rPr>
        <w:t>11 6.4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著名人物 </w:t>
      </w:r>
      <w:r>
        <w:rPr>
          <w:rFonts w:cs="宋体" w:ascii="宋体" w:hAnsi="宋体"/>
          <w:sz w:val="18"/>
        </w:rPr>
        <w:t>130 76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普通百姓 </w:t>
      </w:r>
      <w:r>
        <w:rPr>
          <w:rFonts w:cs="宋体" w:ascii="宋体" w:hAnsi="宋体"/>
          <w:sz w:val="18"/>
        </w:rPr>
        <w:t>30 17.6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中考临近了，小明却还在看电视。这时妈妈走过来，生气地说： “马上就要中考了，你居然还在看电视</w:t>
      </w:r>
      <w:r>
        <w:rPr>
          <w:rFonts w:cs="宋体" w:ascii="宋体" w:hAnsi="宋体"/>
          <w:sz w:val="18"/>
        </w:rPr>
        <w:t xml:space="preserve">?” </w:t>
      </w:r>
      <w:r>
        <w:rPr>
          <w:rFonts w:ascii="宋体" w:hAnsi="宋体" w:cs="宋体"/>
          <w:sz w:val="18"/>
        </w:rPr>
        <w:t>小明在这种情况下应该怎样说，才可能不让妈妈生气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明说</w:t>
      </w:r>
      <w:r>
        <w:rPr>
          <w:rFonts w:cs="宋体" w:ascii="宋体" w:hAnsi="宋体"/>
          <w:sz w:val="18"/>
        </w:rPr>
        <w:t>____________________________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几个不同身份的人围绕“世界上最宝贵的东西是什么”这一话题进行探讨，都从自己的角度去理解。国脚说：“最宝贵的东西是激动人心的进球。”商人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最宝贵的东西是源源不断的利润。”画家说：“最宝贵的东西是绚烂丰富的色彩。”面对此，小孩和病人会怎么说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你代他们回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小孩说：</w:t>
      </w:r>
      <w:r>
        <w:rPr>
          <w:rFonts w:cs="宋体" w:ascii="宋体" w:hAnsi="宋体"/>
          <w:sz w:val="18"/>
        </w:rPr>
        <w:t>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病人说：</w:t>
      </w:r>
      <w:r>
        <w:rPr>
          <w:rFonts w:cs="宋体" w:ascii="宋体" w:hAnsi="宋体"/>
          <w:sz w:val="18"/>
        </w:rPr>
        <w:t>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按下面的假设情景作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邻居一个阿姨借你家的吸尘器，忘了归还，而你家现在要用吸尘器，你有礼貌地暗示她应归还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河南省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你说：</w:t>
      </w:r>
      <w:r>
        <w:rPr>
          <w:rFonts w:cs="宋体" w:ascii="宋体" w:hAnsi="宋体"/>
          <w:sz w:val="18"/>
        </w:rPr>
        <w:t>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课间，你的同学李明打碎了教室里一块玻璃，老师误以为是你，并且较严厉地批评了你，你觉得应该怎样向老师解释，才能让老师既明白了真相，又不至于难堪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___________________________________________________ 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秋风起，树叶黄，高粱晒红脸，稻海翻金浪，油菜花丛蜂蝶忙，好一派北国风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这是学生作文中的几句景物描写，其中不恰当的一句描写是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理由是</w:t>
      </w:r>
      <w:r>
        <w:rPr>
          <w:rFonts w:cs="宋体" w:ascii="宋体" w:hAnsi="宋体"/>
          <w:sz w:val="18"/>
        </w:rPr>
        <w:t>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句中表现时间、地点的句子分别是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下面是一位同学的讲演稿，请指出错误并写明修改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同学们，我们不能忘记，曾有多少志士仁人为惜抛头颅，洒热血，为祖国的兴亡而英勇奋斗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我们也不能总沉醉于我国有世界上所没有的万里长城和四大发明：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作为祖国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世纪的建设者，我们所要担负的责任不轻快：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我们更不能不忘记，当年少先队员的誓词——准备着，时刻准备着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中“ ”，应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中“ ”，应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中“ ”，应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中“ ”，应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评价一首歌曲的好坏，不仅要听它的旋律是否和谐，还要看它的歌词是否健康。请从下面两句歌词中任选一句，从思想内容方面进行简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不经历风雨，怎能见彩虹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人生短短几个春秋，不醉不罢休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评分标准： 四处错误改对一处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找出未改或改错的不得分。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字词：“拆”改为“折”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竟”改为“竞”。标点：“自信人生二百年，会当击水三千里，，”引号中的句号放在引号外，或者将“豁达是一种自信，”中的逗号改为句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说明：前者述非独立引用，后者是将其后引文处理为独立引用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句子：“豁达不是妥协退让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就是大度宽容。”中的关联词改为“不是……而是……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 ①云横秦岭家何在②自非亭午夜分不见曦月③日暮乡关何处是 烟波江上使人愁④无可奈何落去 似曾相识燕口王来⑤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符合要求即可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不戚戚于贫贱，不汲汲于富贵。或：闻君何能尔，心远地自偏。或： 出淤泥而不染，濯清涟而不妖。或：春蚕到死丝方尽，蜡炬成灰泪始干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其他意思相同的句子也可，错一字不扣分，错两字扣一分，错三个字不得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黄鹤楼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岳阳楼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泰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例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：但愿人长久，千里共婵娟。苏轼《水调歌头》。表达了对亲人、朋友的美好祝愿。例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：沉舟侧畔千帆过，病树前头万木春。刘禹锡《酬乐天扬州初逢席上见赠》。表达对前景充满信心或说明新事物必将取代旧事物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所填诗句写错一处该句不得分。写一句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多写的正确诗句不扣分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出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写出诗题即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理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此题评阅时应查阅相关资料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答案：①</w:t>
      </w:r>
      <w:r>
        <w:rPr>
          <w:rFonts w:cs="宋体" w:ascii="宋体" w:hAnsi="宋体"/>
          <w:sz w:val="18"/>
        </w:rPr>
        <w:t>C②A③D④B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作品名称 主要人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钢铁是怎样练成的》 保尔。柯察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写“保尔”或“柯察金”亦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童年》 阿廖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名人传》 贝多芬、米开朗基罗、托尔斯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一个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①刮目相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待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吴下阿蒙</w:t>
      </w:r>
      <w:r>
        <w:rPr>
          <w:rFonts w:cs="宋体" w:ascii="宋体" w:hAnsi="宋体"/>
          <w:sz w:val="18"/>
        </w:rPr>
        <w:t>)②</w:t>
      </w:r>
      <w:r>
        <w:rPr>
          <w:rFonts w:ascii="宋体" w:hAnsi="宋体" w:cs="宋体"/>
          <w:sz w:val="18"/>
        </w:rPr>
        <w:t>三顾茅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鞠躬尽瘁</w:t>
      </w:r>
      <w:r>
        <w:rPr>
          <w:rFonts w:cs="宋体" w:ascii="宋体" w:hAnsi="宋体"/>
          <w:sz w:val="18"/>
        </w:rPr>
        <w:t>)③</w:t>
      </w:r>
      <w:r>
        <w:rPr>
          <w:rFonts w:ascii="宋体" w:hAnsi="宋体" w:cs="宋体"/>
          <w:sz w:val="18"/>
        </w:rPr>
        <w:t>四面楚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破釜沉舟</w:t>
      </w:r>
      <w:r>
        <w:rPr>
          <w:rFonts w:cs="宋体" w:ascii="宋体" w:hAnsi="宋体"/>
          <w:sz w:val="18"/>
        </w:rPr>
        <w:t>)④</w:t>
      </w:r>
      <w:r>
        <w:rPr>
          <w:rFonts w:ascii="宋体" w:hAnsi="宋体" w:cs="宋体"/>
          <w:sz w:val="18"/>
        </w:rPr>
        <w:t>示例：曹刿：一鼓作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陈胜：揭竿而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鸿鹄之志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第④小题人物、成语须对应才可给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①鲁智深，吴用。②《三国演义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齐天大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斗战胜佛</w:t>
      </w:r>
      <w:r>
        <w:rPr>
          <w:rFonts w:cs="宋体" w:ascii="宋体" w:hAnsi="宋体"/>
          <w:sz w:val="18"/>
        </w:rPr>
        <w:t>; (2)</w:t>
      </w:r>
      <w:r>
        <w:rPr>
          <w:rFonts w:ascii="宋体" w:hAnsi="宋体" w:cs="宋体"/>
          <w:sz w:val="18"/>
        </w:rPr>
        <w:t>武松，李逵，鲁智深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写任意两个即可</w:t>
      </w:r>
      <w:r>
        <w:rPr>
          <w:rFonts w:cs="宋体" w:ascii="宋体" w:hAnsi="宋体"/>
          <w:sz w:val="18"/>
        </w:rPr>
        <w:t>);(3)</w:t>
      </w:r>
      <w:r>
        <w:rPr>
          <w:rFonts w:ascii="宋体" w:hAnsi="宋体" w:cs="宋体"/>
          <w:sz w:val="18"/>
        </w:rPr>
        <w:t>格列佛把敌国的战舰拖入利立浦特国的海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写下一页页辉煌的篇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字数相等、结构相同、内容正确即可，平仄不论</w:t>
      </w:r>
      <w:r>
        <w:rPr>
          <w:rFonts w:cs="宋体" w:ascii="宋体" w:hAnsi="宋体"/>
          <w:sz w:val="18"/>
        </w:rPr>
        <w:t>)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①刘阿姨的言外之意是：“晓彦，你把我的被单浇湿了。”②晓彦可以这样回答刘阿姨：“刘阿姨，对不起，我以后会小心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 xml:space="preserve">、①“家长同志们，，与说话者的身份不相符，改为“各位家长”。②“敬请诸位不吝赐教”是书面语，改为口语“恳请大家多多指教”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把“诸位”改为“各位”或回答不完整的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 xml:space="preserve">、花草有生命，请手下留情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手下留情花如锦，脚下留情草如茵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绿草如茵，踏之何忍</w:t>
      </w:r>
      <w:r>
        <w:rPr>
          <w:rFonts w:cs="宋体" w:ascii="宋体" w:hAnsi="宋体"/>
          <w:sz w:val="18"/>
        </w:rPr>
        <w:t>?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语文是暗香浮动的清茶，令人陶醉不已。语文是妙趣横生的电影，让人百看不厌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仙女一般变幻莫测，婴孩一般清新自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遥远创作的世界和平女神像在法国揭幕，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世界和平女神像”、“在法国”、“揭幕” 为三个得分点，只答一点不得分，答出两点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答出三点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②</w:t>
      </w:r>
      <w:r>
        <w:rPr>
          <w:rFonts w:ascii="宋体" w:hAnsi="宋体" w:cs="宋体"/>
          <w:sz w:val="18"/>
        </w:rPr>
        <w:t>中国人民热爱和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世界和平始终将实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出一点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答出三点得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 xml:space="preserve">、①从图表可以看出初一《思想政治》教材中榜样人物著名人物多，普通百姓少， 少年名人更少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数据表达也可</w:t>
      </w:r>
      <w:r>
        <w:rPr>
          <w:rFonts w:cs="宋体" w:ascii="宋体" w:hAnsi="宋体"/>
          <w:sz w:val="18"/>
        </w:rPr>
        <w:t>)②</w:t>
      </w:r>
      <w:r>
        <w:rPr>
          <w:rFonts w:ascii="宋体" w:hAnsi="宋体" w:cs="宋体"/>
          <w:sz w:val="18"/>
        </w:rPr>
        <w:t>与青少年的生活实际有距离，成人化倾向严重，针对性不强，不能更好地达到教育的目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妈妈，你别生气，我看一会儿电视，消除疲劳复习效果更好。你说对吗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答此题时，一要看语境，二要定身份，三要明理由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最宝贵的东西是有好多好多的玩具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最宝贵的东西是健康强壮的体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格式要基本一致，文意要符合说话人的身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阿姨，我家这两天打扫卫生要用吸尘器，您那天借去的吸尘器用完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老师，您批评得对。虽然下班不是我打的，但对我也是一个教育，今后我会更加爱护公物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油菜花丛蜂蝶忙。因为北国秋天没有油菜花，那是春天的景物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秋风起、好一派北国风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句中的“为祖国的兴亡”应改为“为祖国的振兴”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句中“世界上所没有的”应删去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句中“轻快”应改为“轻”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句中“不忘记”应删去“不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表现了敢于迎接挑战，积极进取的人生态度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表现了人生苦短，及时享乐的消极人生态度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观点正确，言这有理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8:57:55Z</dcterms:modified>
  <cp:revision>2</cp:revision>
  <dc:subject/>
  <dc:title>中考复习语言综合运用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