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Style w:val="2Char"/>
        </w:rPr>
        <w:t>2006</w:t>
      </w:r>
      <w:r>
        <w:rPr>
          <w:rStyle w:val="2Char"/>
        </w:rPr>
        <w:t>年中考语文</w:t>
      </w:r>
      <w:r>
        <w:rPr>
          <w:rStyle w:val="2Char"/>
          <w:rFonts w:eastAsia="Times New Roman"/>
        </w:rPr>
        <w:t>“</w:t>
      </w:r>
      <w:r>
        <w:rPr>
          <w:rStyle w:val="2Char"/>
        </w:rPr>
        <w:t>全新</w:t>
      </w:r>
      <w:r>
        <w:rPr>
          <w:rStyle w:val="2Char"/>
          <w:rFonts w:eastAsia="Times New Roman"/>
        </w:rPr>
        <w:t>”</w:t>
      </w:r>
      <w:r>
        <w:rPr>
          <w:rStyle w:val="2Char"/>
        </w:rPr>
        <w:t>模拟试卷七</w:t>
      </w:r>
      <w:r>
        <w:rPr>
          <w:rStyle w:val="2Char"/>
        </w:rPr>
        <w:t>(</w:t>
      </w:r>
      <w:r>
        <w:rPr>
          <w:rStyle w:val="2Char"/>
        </w:rPr>
        <w:t>浙教版</w:t>
      </w:r>
      <w:r>
        <w:rPr>
          <w:rStyle w:val="2Char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考试说明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本卷共四大题，</w:t>
      </w:r>
      <w:r>
        <w:rPr>
          <w:rFonts w:cs="宋体" w:ascii="宋体" w:hAnsi="宋体"/>
          <w:sz w:val="18"/>
        </w:rPr>
        <w:t>22</w:t>
      </w:r>
      <w:r>
        <w:rPr>
          <w:rFonts w:ascii="宋体" w:hAnsi="宋体" w:cs="宋体"/>
          <w:sz w:val="18"/>
        </w:rPr>
        <w:t>小题。解答时请将答案直接做在试卷的相应位置上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本卷满分</w:t>
      </w:r>
      <w:r>
        <w:rPr>
          <w:rFonts w:cs="宋体" w:ascii="宋体" w:hAnsi="宋体"/>
          <w:sz w:val="18"/>
        </w:rPr>
        <w:t>150</w:t>
      </w:r>
      <w:r>
        <w:rPr>
          <w:rFonts w:ascii="宋体" w:hAnsi="宋体" w:cs="宋体"/>
          <w:sz w:val="18"/>
        </w:rPr>
        <w:t>分，含书写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考试时间</w:t>
      </w:r>
      <w:r>
        <w:rPr>
          <w:rFonts w:cs="宋体" w:ascii="宋体" w:hAnsi="宋体"/>
          <w:sz w:val="18"/>
        </w:rPr>
        <w:t>120</w:t>
      </w:r>
      <w:r>
        <w:rPr>
          <w:rFonts w:ascii="宋体" w:hAnsi="宋体" w:cs="宋体"/>
          <w:sz w:val="18"/>
        </w:rPr>
        <w:t>分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语文知识积累与运用</w:t>
      </w:r>
      <w:r>
        <w:rPr>
          <w:rFonts w:cs="宋体" w:ascii="宋体" w:hAnsi="宋体"/>
          <w:sz w:val="18"/>
        </w:rPr>
        <w:t>(3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读下面一段文字，给加点字注上汉语拼音或根据汉语拼音写出汉字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雨丝从空中</w:t>
      </w:r>
      <w:r>
        <w:rPr>
          <w:rFonts w:cs="宋体" w:ascii="宋体" w:hAnsi="宋体"/>
          <w:sz w:val="18"/>
        </w:rPr>
        <w:t>sā_______</w:t>
      </w:r>
      <w:r>
        <w:rPr>
          <w:rFonts w:ascii="宋体" w:hAnsi="宋体" w:cs="宋体"/>
          <w:sz w:val="18"/>
        </w:rPr>
        <w:t>落下来，点点滴滴，丝丝缕缕</w:t>
      </w:r>
      <w:r>
        <w:rPr>
          <w:rFonts w:cs="宋体" w:ascii="宋体" w:hAnsi="宋体"/>
          <w:sz w:val="18"/>
        </w:rPr>
        <w:t>________</w:t>
      </w:r>
      <w:r>
        <w:rPr>
          <w:rFonts w:ascii="宋体" w:hAnsi="宋体" w:cs="宋体"/>
          <w:sz w:val="18"/>
        </w:rPr>
        <w:t>，忙忙</w:t>
      </w:r>
      <w:r>
        <w:rPr>
          <w:rFonts w:cs="宋体" w:ascii="宋体" w:hAnsi="宋体"/>
          <w:sz w:val="18"/>
        </w:rPr>
        <w:t>lùlù__________</w:t>
      </w:r>
      <w:r>
        <w:rPr>
          <w:rFonts w:ascii="宋体" w:hAnsi="宋体" w:cs="宋体"/>
          <w:sz w:val="18"/>
        </w:rPr>
        <w:t>。那细碎的声响，簌簌</w:t>
      </w:r>
      <w:r>
        <w:rPr>
          <w:rFonts w:cs="宋体" w:ascii="宋体" w:hAnsi="宋体"/>
          <w:sz w:val="18"/>
        </w:rPr>
        <w:t>________</w:t>
      </w:r>
      <w:r>
        <w:rPr>
          <w:rFonts w:ascii="宋体" w:hAnsi="宋体" w:cs="宋体"/>
          <w:sz w:val="18"/>
        </w:rPr>
        <w:t>的，似蚕儿在咀嚼桑叶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下列加点词语使用不正确的一项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每个人都可以自问，如果我们都知足常乐而非贪得无厌，世界会怎么样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“灵隐寺就在附近吧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我不无遗憾地问身边的王老师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呼吸一下新鲜空气，感觉是那样神采飞扬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“高处”的风景诱人，但它位高风就寒，常常吹得你摇摇欲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下面一句话存在着语序不当的毛病并有一处标点符号错误，请指出改正方法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当周启杰的妈妈在台上说：“他好像上学去了，吃晚饭就会回来”时，许多现场观众流下了眼泪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语序改正方法：</w:t>
      </w:r>
      <w:r>
        <w:rPr>
          <w:rFonts w:cs="宋体" w:ascii="宋体" w:hAnsi="宋体"/>
          <w:sz w:val="18"/>
        </w:rPr>
        <w:t>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标点符号改正方法：</w:t>
      </w:r>
      <w:r>
        <w:rPr>
          <w:rFonts w:cs="宋体" w:ascii="宋体" w:hAnsi="宋体"/>
          <w:sz w:val="18"/>
        </w:rPr>
        <w:t>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古诗文名句填空。</w:t>
      </w:r>
      <w:r>
        <w:rPr>
          <w:rFonts w:cs="宋体" w:ascii="宋体" w:hAnsi="宋体"/>
          <w:sz w:val="18"/>
        </w:rPr>
        <w:t>(①</w:t>
      </w:r>
      <w:r>
        <w:rPr>
          <w:rFonts w:ascii="宋体" w:hAnsi="宋体" w:cs="宋体"/>
          <w:sz w:val="18"/>
        </w:rPr>
        <w:t>一④题必做，⑤、⑥两题任选一题</w:t>
      </w:r>
      <w:r>
        <w:rPr>
          <w:rFonts w:cs="宋体" w:ascii="宋体" w:hAnsi="宋体"/>
          <w:sz w:val="18"/>
        </w:rPr>
        <w:t>)(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</w:t>
      </w:r>
      <w:r>
        <w:rPr>
          <w:rFonts w:cs="宋体" w:ascii="宋体" w:hAnsi="宋体"/>
          <w:sz w:val="18"/>
        </w:rPr>
        <w:t>__________________________</w:t>
      </w:r>
      <w:r>
        <w:rPr>
          <w:rFonts w:ascii="宋体" w:hAnsi="宋体" w:cs="宋体"/>
          <w:sz w:val="18"/>
        </w:rPr>
        <w:t>，柳暗花明又一村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山回路转不见君 ，</w:t>
      </w:r>
      <w:r>
        <w:rPr>
          <w:rFonts w:cs="宋体" w:ascii="宋体" w:hAnsi="宋体"/>
          <w:sz w:val="18"/>
        </w:rPr>
        <w:t>_____________________________</w:t>
      </w:r>
      <w:r>
        <w:rPr>
          <w:rFonts w:ascii="宋体" w:hAnsi="宋体" w:cs="宋体"/>
          <w:sz w:val="18"/>
        </w:rPr>
        <w:t>。</w:t>
      </w: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古诗中有很多富有哲理的句子，如“竹外桃花三两枝，春江水暖鸭先知”，请你再写出连续的两句：</w:t>
      </w:r>
      <w:r>
        <w:rPr>
          <w:rFonts w:cs="宋体" w:ascii="宋体" w:hAnsi="宋体"/>
          <w:sz w:val="18"/>
        </w:rPr>
        <w:t>_____________________</w:t>
      </w:r>
      <w:r>
        <w:rPr>
          <w:rFonts w:ascii="宋体" w:hAnsi="宋体" w:cs="宋体"/>
          <w:sz w:val="18"/>
        </w:rPr>
        <w:t xml:space="preserve">， </w:t>
      </w:r>
      <w:r>
        <w:rPr>
          <w:rFonts w:cs="宋体" w:ascii="宋体" w:hAnsi="宋体"/>
          <w:sz w:val="18"/>
        </w:rPr>
        <w:t>______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苏轼的词《水调歌头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明月几时有》中用自然现象来比拟人生遭遇表达作者自宽自慰情绪的句子是：</w:t>
      </w:r>
      <w:r>
        <w:rPr>
          <w:rFonts w:cs="宋体" w:ascii="宋体" w:hAnsi="宋体"/>
          <w:sz w:val="18"/>
        </w:rPr>
        <w:t xml:space="preserve">_______________________ 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_________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范仲淹《渔家傲》中表达诗人虽有乡愁但却以忧国忧民保家卫国为使命的句子是：</w:t>
      </w:r>
      <w:r>
        <w:rPr>
          <w:rFonts w:cs="宋体" w:ascii="宋体" w:hAnsi="宋体"/>
          <w:sz w:val="18"/>
        </w:rPr>
        <w:t xml:space="preserve">___________________ 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__________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⑥请写出古诗文中描写自然风景的连续两句诗：</w:t>
      </w:r>
      <w:r>
        <w:rPr>
          <w:rFonts w:cs="宋体" w:ascii="宋体" w:hAnsi="宋体"/>
          <w:sz w:val="18"/>
        </w:rPr>
        <w:t xml:space="preserve">__________________________ 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________________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仿照前三行的句式，把第四行句子补写完整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花点时间去工作，它是成功的标签</w:t>
      </w:r>
      <w:r>
        <w:rPr>
          <w:rFonts w:cs="宋体" w:ascii="宋体" w:hAnsi="宋体"/>
          <w:sz w:val="18"/>
        </w:rPr>
        <w:t>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花点时间去思考，它是力量的来源</w:t>
      </w:r>
      <w:r>
        <w:rPr>
          <w:rFonts w:cs="宋体" w:ascii="宋体" w:hAnsi="宋体"/>
          <w:sz w:val="18"/>
        </w:rPr>
        <w:t>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花点时间去玩耍，它是永葆青春的秘笈</w:t>
      </w:r>
      <w:r>
        <w:rPr>
          <w:rFonts w:cs="宋体" w:ascii="宋体" w:hAnsi="宋体"/>
          <w:sz w:val="18"/>
        </w:rPr>
        <w:t>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花点时间去阅读，它是</w:t>
      </w:r>
      <w:r>
        <w:rPr>
          <w:rFonts w:cs="宋体" w:ascii="宋体" w:hAnsi="宋体"/>
          <w:sz w:val="18"/>
        </w:rPr>
        <w:t>________________________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春节期间是短信发送高峰期。中国联通台州分公司人士透露，台州市民今年春节特别在意拜年短信的内容，具有个性化的短信息最受青睐。请你参考下面的示例，给你的亲人或同学、老师写一条春节祝福短信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示例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新年到了，衷心祝福你。祝你年年圆满如意，月月事事顺心，日日喜悦无忧，时时高兴欢喜，刻刻充满朝气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愿你抱着平安，拥着健康，揣着幸福，携着快乐，搂着温馨，带着甜蜜，牵着财运，拽着吉祥，迈入新年，快乐度过每一天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春节祝福短信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、胡锦涛同志于</w:t>
      </w:r>
      <w:r>
        <w:rPr>
          <w:rFonts w:cs="宋体" w:ascii="宋体" w:hAnsi="宋体"/>
          <w:sz w:val="18"/>
        </w:rPr>
        <w:t>2006</w:t>
      </w:r>
      <w:r>
        <w:rPr>
          <w:rFonts w:ascii="宋体" w:hAnsi="宋体" w:cs="宋体"/>
          <w:sz w:val="18"/>
        </w:rPr>
        <w:t>年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日，在全国政协十届四次会议民盟、民进联组会上，第一次提出树立“八荣八耻”的社会主义荣辱观。树立和践行社会主义荣辱观，用社会主义荣辱观统领思想道德建设，必须全面理解和把握“八荣八耻”的深刻内涵和基本要求。请你参考示例，就“八荣八耻”中⑤⑦两条中的任意一条，谈谈你的理解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不少于</w:t>
      </w:r>
      <w:r>
        <w:rPr>
          <w:rFonts w:cs="宋体" w:ascii="宋体" w:hAnsi="宋体"/>
          <w:sz w:val="18"/>
        </w:rPr>
        <w:t>50</w:t>
      </w:r>
      <w:r>
        <w:rPr>
          <w:rFonts w:ascii="宋体" w:hAnsi="宋体" w:cs="宋体"/>
          <w:sz w:val="18"/>
        </w:rPr>
        <w:t>字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示例：以热爱祖国为荣、以危害祖国为耻。民族精神的核心是爱国主义，爱国主义是推动我国社会历史前进的巨大力量，是各族人民共同的精神支柱，是激励全国人民团结奋斗的光辉旗帜。每一个领导干部、每一个共产党员、每一个公民，都应该牢固树立热爱祖国的观念，坚持祖国利益高于一切，自觉地把个人的前途命运同祖国的前途命运紧密地联系在一起，把对祖国的热爱化作建设中国特色社会主义伟大事业的无穷力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附：八荣八耻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以热爱祖国为荣、以危害祖国为耻， ②以服务人民为荣、以背离人民为耻， ③以崇尚科学为荣、以愚昧无知为耻， ④以辛勤劳动为荣、以好逸恶劳为耻， ⑤以团结互助为荣、以损人利己为耻， ⑥以诚实守信为荣、以见利忘义为耻， ⑦以遵纪守法为荣、以违法乱纪为耻， ⑧以艰苦奋斗为荣、以骄奢淫逸为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你选择的是第</w:t>
      </w:r>
      <w:r>
        <w:rPr>
          <w:rFonts w:cs="宋体" w:ascii="宋体" w:hAnsi="宋体"/>
          <w:sz w:val="18"/>
        </w:rPr>
        <w:t>______</w:t>
      </w:r>
      <w:r>
        <w:rPr>
          <w:rFonts w:ascii="宋体" w:hAnsi="宋体" w:cs="宋体"/>
          <w:sz w:val="18"/>
        </w:rPr>
        <w:t>条，你的理解是：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、现代文阅读</w:t>
      </w:r>
      <w:r>
        <w:rPr>
          <w:rFonts w:cs="宋体" w:ascii="宋体" w:hAnsi="宋体"/>
          <w:sz w:val="18"/>
        </w:rPr>
        <w:t>(3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请认真阅读下面两篇文章，完成</w:t>
      </w:r>
      <w:r>
        <w:rPr>
          <w:rFonts w:cs="宋体" w:ascii="宋体" w:hAnsi="宋体"/>
          <w:sz w:val="18"/>
        </w:rPr>
        <w:t>8-17</w:t>
      </w:r>
      <w:r>
        <w:rPr>
          <w:rFonts w:ascii="宋体" w:hAnsi="宋体" w:cs="宋体"/>
          <w:sz w:val="18"/>
        </w:rPr>
        <w:t>题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(1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月光下的蛙鸣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十几年前的一个寻常夏天，我枕戈待旦地准备参加这一年的高考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在那样一个年代，高考直接决定着一个青年一生的命运。我三岁时失去了父亲，是母亲含辛茹苦把我带大的。苦难中的母亲，眼巴巴地盼着我能高考得中。我也想，如果能在这一年如愿以偿，正是对母亲最好的报答，能减轻母亲经济上和精神上的压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但竞争是残酷的，同学们都在头悬梁、锥刺股，焚膏继晷地苦战，你追我赶。母亲见我面容憔悴，很心疼。她就跟老师说情，说寝室里吵闹，让我回家住宿，好早晚料理我的生活，给我增加营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那段时间里，她杀光了家中三十几只鸡，想尽一切办法，想让我恢复以前的体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我房间的后窗正对着屋后的一方池塘，时值燥热的六月，夜晚，一池塘的青蛙，叽叽呱呱，呼朋引伴，叫声格外响亮悠远。一池的蛙声就这样紧紧缠住我一双不幸的耳朵，此伏彼起地一次又一次将我惊醒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⑥渐渐地，蛙声不再吵闹了，每夜都有香甜的梦。但是，母亲却变了，日日坐在椅子上打盹。一天，隔壁的大妈偷偷地拉住我，悄悄跟我说：“你母亲为了让你睡好觉，夜夜替你赶青蛙呢。” 我将信将疑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⑦但是，第二天夜里，月光下的池塘边上，我真的看见了我的母亲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⑧母亲手拿一根长长的竹竿，轻轻地敲打池塘边的每一处草丛，做得认真又虔诚。她绕着池塘一圈圈小心地走着，一遍遍仔细地敲打。有时她停下来，站一会儿，轻轻地咳嗽几声，用手捶捶背。月光把她的白发漂洗得很白。我大声喊，母亲却听不见，她全神贯注于手中的竹竿，生怕遗漏一处蛙声…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⑨一直到现在，我仍然坚信，有一种爱，能唤起一个人内心潜在的力量，帮助你去战胜一切困难。这一年高考，我被大学录取了。很多年已经过去，蛙声也一点点远逝。可是，我又觉得它时时都在我的枕边。一声声，像不倦的提醒和教诲，给我许多的人生激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自《读者》</w:t>
      </w:r>
      <w:r>
        <w:rPr>
          <w:rFonts w:cs="宋体" w:ascii="宋体" w:hAnsi="宋体"/>
          <w:sz w:val="18"/>
        </w:rPr>
        <w:t>2006</w:t>
      </w:r>
      <w:r>
        <w:rPr>
          <w:rFonts w:ascii="宋体" w:hAnsi="宋体" w:cs="宋体"/>
          <w:sz w:val="18"/>
        </w:rPr>
        <w:t>年第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期 作者 朝阳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、请你用简明的语言概括母亲为“我”做的三件事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第一件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第二件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第三件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>、作者写得最详细的是第三件事，请你用横线在文中直接画出细节描写的句子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、第⑨段画线句子运用了哪一种表达方式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有何作用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1</w:t>
      </w:r>
      <w:r>
        <w:rPr>
          <w:rFonts w:ascii="宋体" w:hAnsi="宋体" w:cs="宋体"/>
          <w:sz w:val="18"/>
        </w:rPr>
        <w:t>、“头悬梁，锥刺股，焚膏继晷”是三个历史典故，请你任意选择一个写出和它相关的人物和具体事件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人物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具体事件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、读罢此文，一定唤醒了你对母亲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父亲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爱自己的记忆，请你把最受感动的一件事简明扼要地写下来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不超过</w:t>
      </w:r>
      <w:r>
        <w:rPr>
          <w:rFonts w:cs="宋体" w:ascii="宋体" w:hAnsi="宋体"/>
          <w:sz w:val="18"/>
        </w:rPr>
        <w:t>40</w:t>
      </w:r>
      <w:r>
        <w:rPr>
          <w:rFonts w:ascii="宋体" w:hAnsi="宋体" w:cs="宋体"/>
          <w:sz w:val="18"/>
        </w:rPr>
        <w:t>个字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(17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闯过难关的通行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当我们步入人生最为艰难的时刻，当眼前的困境久攻不破的时候，最易对自己的能力产生怀疑，于是，很可能陡生的自卑就让我们选择了退却。因为退却，我们与前方可能并不很遥远的目标，便这样失之交臂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人生更大的悲哀与错误，还在于遭遇困苦时把改变自己处境的机会交到别人手上。就像小孩子跌倒了渴望父母家人把自己抱起来，就像刚到一个新单位没想着做些什么就开始指望单位予以安排退休。其实很多如这般美好的幻想都只会成为可遇而不可求的现实，而且正是这些不太切实的幻想，将我们本来拥有的一点点自信磨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面对难关，我们一般都面临两种选择，一种是望而却步，另一种是勇敢地面对，从而闯过难关。那么，我们凭借什么来闯过难关呢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黄经国生长在香港一个富有的家庭，由于父母对他有偏见，从小以来，他便成了父亲的出气筒，甚至到了高中，父亲对他仍然是随便打骂。在他父亲不断地打骂中日渐自卑，甚至于难得的一次次学校的群体活动，他也是躲得远远的。一次偶然参加了示威活动受到启示之后，他决心改变自己。为了改变自己口吃的毛病，他积极地参加许多大型聚会，甚至不怕他人讥讽与耻笑，追随牧师左右，学习人家讲道的技巧。经过不断地努力，他克服一个又一个心理障碍，攻破自己一个又一个的弱点，由一名害羞、口吃、胆小、自卑的小家伙，用了十三年的时间，将自己改造成为了人寿保险行业中独当一面的领袖人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梁启超说，小逆之后，必有小顺，大逆之后，必有大顺。说明人的潜能可以随面对的压力大小发挥，它是无限的。所以朋友，当我们与困境不期而遇时，让我们把他的话在心底温习一遍，那么，我们的心里面便会充溢着满腔的自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⑥唯有自信，才是走过难关的通行证。就像黄经国，一旦信心确立，且破除一切艰难去做，成功便是一件指日可待的事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自《中国中学生报》第</w:t>
      </w:r>
      <w:r>
        <w:rPr>
          <w:rFonts w:cs="宋体" w:ascii="宋体" w:hAnsi="宋体"/>
          <w:sz w:val="18"/>
        </w:rPr>
        <w:t>1236</w:t>
      </w:r>
      <w:r>
        <w:rPr>
          <w:rFonts w:ascii="宋体" w:hAnsi="宋体" w:cs="宋体"/>
          <w:sz w:val="18"/>
        </w:rPr>
        <w:t>期 作者 阮梅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</w:t>
      </w:r>
      <w:r>
        <w:rPr>
          <w:rFonts w:ascii="宋体" w:hAnsi="宋体" w:cs="宋体"/>
          <w:sz w:val="18"/>
        </w:rPr>
        <w:t>、本文的中心论点是什么</w:t>
      </w:r>
      <w:r>
        <w:rPr>
          <w:rFonts w:cs="宋体" w:ascii="宋体" w:hAnsi="宋体"/>
          <w:sz w:val="18"/>
        </w:rPr>
        <w:t>?(</w:t>
      </w:r>
      <w:r>
        <w:rPr>
          <w:rFonts w:ascii="宋体" w:hAnsi="宋体" w:cs="宋体"/>
          <w:sz w:val="18"/>
        </w:rPr>
        <w:t>用文中的原话回答</w:t>
      </w:r>
      <w:r>
        <w:rPr>
          <w:rFonts w:cs="宋体" w:ascii="宋体" w:hAnsi="宋体"/>
          <w:sz w:val="18"/>
        </w:rPr>
        <w:t>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</w:t>
      </w:r>
      <w:r>
        <w:rPr>
          <w:rFonts w:ascii="宋体" w:hAnsi="宋体" w:cs="宋体"/>
          <w:sz w:val="18"/>
        </w:rPr>
        <w:t>、第③段在本文中有何作用</w:t>
      </w:r>
      <w:r>
        <w:rPr>
          <w:rFonts w:cs="宋体" w:ascii="宋体" w:hAnsi="宋体"/>
          <w:sz w:val="18"/>
        </w:rPr>
        <w:t>?(</w:t>
      </w:r>
      <w:r>
        <w:rPr>
          <w:rFonts w:ascii="宋体" w:hAnsi="宋体" w:cs="宋体"/>
          <w:sz w:val="18"/>
        </w:rPr>
        <w:t>从结构和内容两方面回答</w:t>
      </w:r>
      <w:r>
        <w:rPr>
          <w:rFonts w:cs="宋体" w:ascii="宋体" w:hAnsi="宋体"/>
          <w:sz w:val="18"/>
        </w:rPr>
        <w:t>)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结构方面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内容方面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、本文运用了怎样的论证方法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你用简明的语言写出黄经国转变的过程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</w:t>
      </w:r>
      <w:r>
        <w:rPr>
          <w:rFonts w:ascii="宋体" w:hAnsi="宋体" w:cs="宋体"/>
          <w:sz w:val="18"/>
        </w:rPr>
        <w:t>、试将下面这个事例和黄经国的事例作比较，说说两人的经历有什么相同点和不同点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中国科学技术大学少年班有个同学已经取得了去英国留学的资格，后来听说美国也要招生。他想去美国深造，所以对他们的系主任说他想参加去美国留学的考试。系主任同意了这位同学的请求，但有一个条件：如果他考不上，那么去英国的资格也会被取消。这是一个很苛刻的条件。然而，他非常自信地参加了考试，并且以名列前茅的成绩争得了去美国深造的机会，实现了自己的愿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相同点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不同点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7</w:t>
      </w:r>
      <w:r>
        <w:rPr>
          <w:rFonts w:ascii="宋体" w:hAnsi="宋体" w:cs="宋体"/>
          <w:sz w:val="18"/>
        </w:rPr>
        <w:t>、请你为第①②段的论述举一个实例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、文言文阅读</w:t>
      </w:r>
      <w:r>
        <w:rPr>
          <w:rFonts w:cs="宋体" w:ascii="宋体" w:hAnsi="宋体"/>
          <w:sz w:val="18"/>
        </w:rPr>
        <w:t>(2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有良田美池桑竹之属，阡陌交通，鸡犬相闻。其中往来种作，男女衣著，悉如外人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黄发垂髫，并怡然自乐。见渔人，乃大惊，问所从来，具答之，便要还家，设洒杀鸡作食，村中闻有此人，咸来问讯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桃花源记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自吾氏三世居是乡，积于今六十岁矣，而乡邻之生日蹙，殚其地之出，竭其庐之入，号呼而转徒，饥渴而顿踣，触风雨，犯寒暑，呼嘘毒疠，往往而死者相藉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悍吏之来吾乡，叫嚣乎东西，隳突乎南北，哗然而骇者，虽鸡狗不得宁焉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捕蛇者说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贞观九年，太宗谓侍臣曰：“往昔初平京师，宫中美女珍玩，无院不满。炀帝①意犹不足，征求无已，兼东西征讨，穷兵黩武，百姓不堪，遂致亡灭。此皆朕所目见。故夙夜孜孜②，惟欲清净，使天下无事，遂得徭役不兴，年谷丰稔，百姓安乐。夫治国犹如栽树，本根③不摇，则枝叶茂荣。君能清净，百姓何得不安乐乎</w:t>
      </w:r>
      <w:r>
        <w:rPr>
          <w:rFonts w:cs="宋体" w:ascii="宋体" w:hAnsi="宋体"/>
          <w:sz w:val="18"/>
        </w:rPr>
        <w:t>?”(</w:t>
      </w:r>
      <w:r>
        <w:rPr>
          <w:rFonts w:ascii="宋体" w:hAnsi="宋体" w:cs="宋体"/>
          <w:sz w:val="18"/>
        </w:rPr>
        <w:t>《治国安民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注释】①炀</w:t>
      </w:r>
      <w:r>
        <w:rPr>
          <w:rFonts w:cs="宋体" w:ascii="宋体" w:hAnsi="宋体"/>
          <w:sz w:val="18"/>
        </w:rPr>
        <w:t>(yáng)</w:t>
      </w:r>
      <w:r>
        <w:rPr>
          <w:rFonts w:ascii="宋体" w:hAnsi="宋体" w:cs="宋体"/>
          <w:sz w:val="18"/>
        </w:rPr>
        <w:t>帝：杨广，隋朝的皇帝。 ②孜孜：勤勤恳恳不疲倦的样子。 ③本根：本，树干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根，树根。比喻国家的基础和根本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>、解释下列加点词的意思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见渔人，乃大惊。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自吾氏三世居是乡。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虽鸡狗不得宁焉。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故夙夜孜孜，惟欲清净，使天下无事。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9</w:t>
      </w:r>
      <w:r>
        <w:rPr>
          <w:rFonts w:ascii="宋体" w:hAnsi="宋体" w:cs="宋体"/>
          <w:sz w:val="18"/>
        </w:rPr>
        <w:t>、下列各句中加点词语的意思至今无多大变化的一项是</w:t>
      </w:r>
      <w:r>
        <w:rPr>
          <w:rFonts w:cs="宋体" w:ascii="宋体" w:hAnsi="宋体"/>
          <w:sz w:val="18"/>
        </w:rPr>
        <w:t>( 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阡陌交通，鸡犬相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黄发垂髫，并怡然自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自吾氏三世居是乡，积于今六十岁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炀帝意犹不足，征求无已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>、用现代汉语写出下列句子的意思。</w:t>
      </w:r>
      <w:r>
        <w:rPr>
          <w:rFonts w:cs="宋体" w:ascii="宋体" w:hAnsi="宋体"/>
          <w:sz w:val="18"/>
        </w:rPr>
        <w:t>(9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村中闻有此人，咸来问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而乡邻之生日蹙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夫治国犹如栽树，本根不摇，则枝叶茂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1</w:t>
      </w:r>
      <w:r>
        <w:rPr>
          <w:rFonts w:ascii="宋体" w:hAnsi="宋体" w:cs="宋体"/>
          <w:sz w:val="18"/>
        </w:rPr>
        <w:t>、第三则短文中有两个四字短语分别概括了第一、二则短文的内容，这两个四字短语分别是：</w:t>
      </w:r>
      <w:r>
        <w:rPr>
          <w:rFonts w:cs="宋体" w:ascii="宋体" w:hAnsi="宋体"/>
          <w:sz w:val="18"/>
        </w:rPr>
        <w:t xml:space="preserve">____________________ </w:t>
      </w:r>
      <w:r>
        <w:rPr>
          <w:rFonts w:ascii="宋体" w:hAnsi="宋体" w:cs="宋体"/>
          <w:sz w:val="18"/>
        </w:rPr>
        <w:t xml:space="preserve">、 </w:t>
      </w:r>
      <w:r>
        <w:rPr>
          <w:rFonts w:cs="宋体" w:ascii="宋体" w:hAnsi="宋体"/>
          <w:sz w:val="18"/>
        </w:rPr>
        <w:t>_______________________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2</w:t>
      </w:r>
      <w:r>
        <w:rPr>
          <w:rFonts w:ascii="宋体" w:hAnsi="宋体" w:cs="宋体"/>
          <w:sz w:val="18"/>
        </w:rPr>
        <w:t>、下面对三则短文的理解，不正确的一项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桃花源的社会生活虽然美好，但只是作者的幻想而已，在当时社会是根本不可能存在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《捕蛇者说》一文中，柳宗元对捕蛇人蒋氏的不幸遭遇寄寓了无限的同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从第三则短文可以看出 “永之人”悲惨遭遇的社会根源是皇上贪得无厌，穷兵黩武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唐太宗认为隋朝覆灭的原因是“征求无已”，所以他引以为借，非常重视“惟欲清净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四、作文</w:t>
      </w:r>
      <w:r>
        <w:rPr>
          <w:rFonts w:cs="宋体" w:ascii="宋体" w:hAnsi="宋体"/>
          <w:sz w:val="18"/>
        </w:rPr>
        <w:t>(6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3</w:t>
      </w:r>
      <w:r>
        <w:rPr>
          <w:rFonts w:ascii="宋体" w:hAnsi="宋体" w:cs="宋体"/>
          <w:sz w:val="18"/>
        </w:rPr>
        <w:t>、一个残疾人来到天堂找到上帝，抱怨上帝没给他一副健全的体魄，上帝什么也没说就给残疾人介绍了一位刚刚死去的朋友，他感慨地对残疾人说：“珍惜吧朋友，至少你还活着。”一个官场失意被排挤下来的人找到上帝，抱怨上帝没给他高官厚禄，上帝就把那位残疾人介绍给他，残疾人对他说：“珍惜吧，至少你的身体还是健全的。”一个年轻人找到上帝，抱怨上帝没让自己受到人们的重视和尊敬，上帝就把那位官场失意的人介绍给他，那人于是便对年轻人说：“珍惜吧，至少你还年轻，前面的路还很长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冷静下来审视自己，珍惜拥有才是明智之举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请以“珍惜拥有”为话题，写一篇文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要求：①题目自拟，文体自选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描述经历，或抒发情感，或表述说明，或阐述观点，考生可根据实际情况加以选择。</w:t>
      </w:r>
      <w:r>
        <w:rPr>
          <w:rFonts w:cs="宋体" w:ascii="宋体" w:hAnsi="宋体"/>
          <w:sz w:val="18"/>
        </w:rPr>
        <w:t>)②</w:t>
      </w:r>
      <w:r>
        <w:rPr>
          <w:rFonts w:ascii="宋体" w:hAnsi="宋体" w:cs="宋体"/>
          <w:sz w:val="18"/>
        </w:rPr>
        <w:t>字数不少于</w:t>
      </w:r>
      <w:r>
        <w:rPr>
          <w:rFonts w:cs="宋体" w:ascii="宋体" w:hAnsi="宋体"/>
          <w:sz w:val="18"/>
        </w:rPr>
        <w:t>600</w:t>
      </w:r>
      <w:r>
        <w:rPr>
          <w:rFonts w:ascii="宋体" w:hAnsi="宋体" w:cs="宋体"/>
          <w:sz w:val="18"/>
        </w:rPr>
        <w:t>字，诗歌不少于</w:t>
      </w: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行。③题目或正文中不出现人名、地名、校名，若需要请用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等字母代替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参考答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基础知识的积累和运用</w:t>
      </w:r>
      <w:r>
        <w:rPr>
          <w:rFonts w:cs="宋体" w:ascii="宋体" w:hAnsi="宋体"/>
          <w:sz w:val="18"/>
        </w:rPr>
        <w:t>(3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 xml:space="preserve">、洒 </w:t>
      </w:r>
      <w:r>
        <w:rPr>
          <w:rFonts w:cs="宋体" w:ascii="宋体" w:hAnsi="宋体"/>
          <w:sz w:val="18"/>
        </w:rPr>
        <w:t xml:space="preserve">lǚ </w:t>
      </w:r>
      <w:r>
        <w:rPr>
          <w:rFonts w:ascii="宋体" w:hAnsi="宋体" w:cs="宋体"/>
          <w:sz w:val="18"/>
        </w:rPr>
        <w:t xml:space="preserve">碌 </w:t>
      </w:r>
      <w:r>
        <w:rPr>
          <w:rFonts w:cs="宋体" w:ascii="宋体" w:hAnsi="宋体"/>
          <w:sz w:val="18"/>
        </w:rPr>
        <w:t>sù 2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C 3</w:t>
      </w:r>
      <w:r>
        <w:rPr>
          <w:rFonts w:ascii="宋体" w:hAnsi="宋体" w:cs="宋体"/>
          <w:sz w:val="18"/>
        </w:rPr>
        <w:t xml:space="preserve">、“许多”和“现场”位置对调 删去冒号 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①山重水复疑无路 ②雪上空留马行处 ③如：沉舟侧畔千帆过，病树前头万木春。 ④月有阴晴圆缺，人有悲欢离合 ⑤浊酒一杯家万里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燕然未勒归无计 ⑥如：晴川历历汉阳树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 xml:space="preserve">芳草萋萋鹦鹉洲 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 xml:space="preserve">、它是智慧的源泉 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 xml:space="preserve">、权衡标准：“春节”、“祝福”、“个性化” 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、有一定的思想性，语言通顺即可。 以下理解仅供参考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以团结互助为荣、以损人利己为耻。团结互助是社会主义社会人与人之间关系的基本特征。团结互助出凝聚力、战斗力和创造力。团结互助，就是要把各种力量凝聚起来、组织起来，同心同德地为中国特色社会主义的伟大事业而奋斗。在不同意见面前，要心平气和，求同存异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在困难面前，要同舟共济，共渡难关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在荣誉面前，要相互谦让，他人为先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出现了失误和挫折，要勇于内省，敢于承担。要提倡急他人所需，帮他人所难的团结互助精神，人人关心和帮助他人，处处尊重和爱护他人，促进社会安定和事业发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以遵纪守法为荣、以违法乱纪为耻。法治和责任理念是现代社会的基本理念。遵纪守法是公民应尽的社会责任和道德义务。遵纪守法，就要树立宪法意识和法制观念，严格遵守宪法和法律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对于共产党员来说，还要树立党章意识和纪律观念，严格遵守党章和党纪。要在全社会营造依法执政、依法治国和依法办事的良好氛围，提高各级领导干部依法执政、依法行政和依法办事的能力，自觉在宪法和法律范围内活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、第一件：跟老师说情，让我回家住宿。第二件：杀光了家中三十几只鸡，为我恢复体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第三件：为了让我睡好觉，夜夜替我赶青蛙。 </w:t>
      </w: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 xml:space="preserve">、她绕着池塘一圈圈小心地走着，一遍遍仔细地敲打。有时她停下来，站一会儿，轻轻地咳嗽几声，用手捶捶背。 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 xml:space="preserve">、议论 点明中心 </w:t>
      </w:r>
      <w:r>
        <w:rPr>
          <w:rFonts w:cs="宋体" w:ascii="宋体" w:hAnsi="宋体"/>
          <w:sz w:val="18"/>
        </w:rPr>
        <w:t>11</w:t>
      </w:r>
      <w:r>
        <w:rPr>
          <w:rFonts w:ascii="宋体" w:hAnsi="宋体" w:cs="宋体"/>
          <w:sz w:val="18"/>
        </w:rPr>
        <w:t>、头悬梁：晋朝孙敬 每天读书到深夜，怕打瞌睡，就用绳子系住头发拴在房梁上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锥刺股：战国苏秦 不分白天黑夜的勤奋苦读。每当到了夜深人静，头昏脑涨，眼睛发涩，总想睡觉的时候，就用锥子刺自己的大腿，使自己清醒后又读书。 焚膏继晷： 唐代韩愈 不仅白天苦读，夜里点油灯继续用功，积年累月、努力不懈。 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、权衡标准：扣住“母爱”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“父爱”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简明扼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</w:t>
      </w:r>
      <w:r>
        <w:rPr>
          <w:rFonts w:ascii="宋体" w:hAnsi="宋体" w:cs="宋体"/>
          <w:sz w:val="18"/>
        </w:rPr>
        <w:t xml:space="preserve">、唯有自信，才是走过难关的通行证 </w:t>
      </w:r>
      <w:r>
        <w:rPr>
          <w:rFonts w:cs="宋体" w:ascii="宋体" w:hAnsi="宋体"/>
          <w:sz w:val="18"/>
        </w:rPr>
        <w:t>14</w:t>
      </w:r>
      <w:r>
        <w:rPr>
          <w:rFonts w:ascii="宋体" w:hAnsi="宋体" w:cs="宋体"/>
          <w:sz w:val="18"/>
        </w:rPr>
        <w:t xml:space="preserve">、结构方面：承上启下 内容方面：指出面对难关，我们一般都面临两种选择，并提出我们凭借什么来闯过难关的问题 </w:t>
      </w: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 xml:space="preserve">、摆事实，讲道理 战胜自卑，确定信心，最终成为人寿保险行业中独当一面的领袖人物 </w:t>
      </w:r>
      <w:r>
        <w:rPr>
          <w:rFonts w:cs="宋体" w:ascii="宋体" w:hAnsi="宋体"/>
          <w:sz w:val="18"/>
        </w:rPr>
        <w:t>16</w:t>
      </w:r>
      <w:r>
        <w:rPr>
          <w:rFonts w:ascii="宋体" w:hAnsi="宋体" w:cs="宋体"/>
          <w:sz w:val="18"/>
        </w:rPr>
        <w:t xml:space="preserve">、相同点：都是因为自信而最终取得成功 不同点：中国科学技术大学少年班的这位同学一直自信，黄经国则是开始自卑，后来才确定信心的 </w:t>
      </w:r>
      <w:r>
        <w:rPr>
          <w:rFonts w:cs="宋体" w:ascii="宋体" w:hAnsi="宋体"/>
          <w:sz w:val="18"/>
        </w:rPr>
        <w:t>17</w:t>
      </w:r>
      <w:r>
        <w:rPr>
          <w:rFonts w:ascii="宋体" w:hAnsi="宋体" w:cs="宋体"/>
          <w:sz w:val="18"/>
        </w:rPr>
        <w:t>、示例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名山西的</w:t>
      </w: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>岁的小伙子他是家中的长子，从小受到母亲的溺爱，母亲几乎为他包办了所有的事，简直到了“饭来张口，衣来伸手”的地步。当然，他也有独立的愿望，也希望自己动手做些力所能及的事情，从而享受一下成功的乐趣。然而，他的行为往往给他带来的不是赞扬、鼓励和支持，而是父亲严厉的指责，甚至挖苦、取笑。于是，久而久之，他觉得自己什么方面都不行，都不如别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 xml:space="preserve">于是，就 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 xml:space="preserve">这，这个 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 xml:space="preserve">即使 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 xml:space="preserve">早，早晨 </w:t>
      </w:r>
      <w:r>
        <w:rPr>
          <w:rFonts w:cs="宋体" w:ascii="宋体" w:hAnsi="宋体"/>
          <w:sz w:val="18"/>
        </w:rPr>
        <w:t>19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B 20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 xml:space="preserve">村里的人听说来了外人，都来向他打听消息 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 xml:space="preserve">然而乡邻的生活一天天窘迫 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 xml:space="preserve">治理国家就好像是栽树，树干、树根不动摇，树就枝繁叶茂 </w:t>
      </w:r>
      <w:r>
        <w:rPr>
          <w:rFonts w:cs="宋体" w:ascii="宋体" w:hAnsi="宋体"/>
          <w:sz w:val="18"/>
        </w:rPr>
        <w:t>21</w:t>
      </w:r>
      <w:r>
        <w:rPr>
          <w:rFonts w:ascii="宋体" w:hAnsi="宋体" w:cs="宋体"/>
          <w:sz w:val="18"/>
        </w:rPr>
        <w:t xml:space="preserve">、百姓安乐 百姓不堪 </w:t>
      </w:r>
      <w:r>
        <w:rPr>
          <w:rFonts w:cs="宋体" w:ascii="宋体" w:hAnsi="宋体"/>
          <w:sz w:val="18"/>
        </w:rPr>
        <w:t>22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C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5T01:44:05Z</dcterms:modified>
  <cp:revision>2</cp:revision>
  <dc:subject/>
  <dc:title>　　2006年中考语文“全新”模拟试卷七(浙教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