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中等学校招生考试语文试题及答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明：本卷共四大题，</w:t>
      </w:r>
      <w:r>
        <w:rPr>
          <w:rFonts w:cs="宋体" w:ascii="宋体" w:hAnsi="宋体"/>
          <w:sz w:val="18"/>
        </w:rPr>
        <w:t>27</w:t>
      </w:r>
      <w:r>
        <w:rPr>
          <w:rFonts w:ascii="宋体" w:hAnsi="宋体" w:cs="宋体"/>
          <w:sz w:val="18"/>
        </w:rPr>
        <w:t>小题，全卷满分</w:t>
      </w:r>
      <w:r>
        <w:rPr>
          <w:rFonts w:cs="宋体" w:ascii="宋体" w:hAnsi="宋体"/>
          <w:sz w:val="18"/>
        </w:rPr>
        <w:t>120</w:t>
      </w:r>
      <w:r>
        <w:rPr>
          <w:rFonts w:ascii="宋体" w:hAnsi="宋体" w:cs="宋体"/>
          <w:sz w:val="18"/>
        </w:rPr>
        <w:t>分，考试时间为</w:t>
      </w:r>
      <w:r>
        <w:rPr>
          <w:rFonts w:cs="宋体" w:ascii="宋体" w:hAnsi="宋体"/>
          <w:sz w:val="18"/>
        </w:rPr>
        <w:t>150</w:t>
      </w:r>
      <w:r>
        <w:rPr>
          <w:rFonts w:ascii="宋体" w:hAnsi="宋体" w:cs="宋体"/>
          <w:sz w:val="18"/>
        </w:rPr>
        <w:t>分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填补下列名句的空缺处或按要求填空。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，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大漠孤烟直，　　　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人生自古谁无死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　　　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　　　　　，五十弦翻塞外声，沙场秋点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　　　　　，闻寡人之耳者，受下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《白雪歌送武判官归京》一诗中表现作者送别友人后依依不舍和无限怅惘之情的句子是：　　　　　，　　　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6)2008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日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时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分，熊熊燃烧的奥运圣火登上了世界最高峰——珠穆朗玛峰。 “　　　　　，　　　　　”在这圣火俯瞰大地的时刻，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亿中国人的民族自豪感油然而生</w:t>
      </w:r>
      <w:r>
        <w:rPr>
          <w:rFonts w:cs="宋体" w:ascii="宋体" w:hAnsi="宋体"/>
          <w:sz w:val="18"/>
        </w:rPr>
        <w:t>!(</w:t>
      </w:r>
      <w:r>
        <w:rPr>
          <w:rFonts w:ascii="宋体" w:hAnsi="宋体" w:cs="宋体"/>
          <w:sz w:val="18"/>
        </w:rPr>
        <w:t>用杜甫《望岳》中的句子回答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中华文化源远流长，在浩如烟诲的古诗词中有许多描写山水的名句，请写出连续的两句：　　　　　，　　　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选出下列字形和加点字注音全部正确的一项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</w:t>
      </w:r>
      <w:r>
        <w:rPr>
          <w:rFonts w:ascii="宋体" w:hAnsi="宋体" w:cs="宋体"/>
          <w:sz w:val="18"/>
        </w:rPr>
        <w:t>炫耀　　中流底柱　　卖弄</w:t>
      </w:r>
      <w:r>
        <w:rPr>
          <w:rFonts w:cs="宋体" w:ascii="宋体" w:hAnsi="宋体"/>
          <w:sz w:val="18"/>
        </w:rPr>
        <w:t>(lòng)</w:t>
      </w:r>
      <w:r>
        <w:rPr>
          <w:rFonts w:ascii="宋体" w:hAnsi="宋体" w:cs="宋体"/>
          <w:sz w:val="18"/>
        </w:rPr>
        <w:t>　　　惟妙惟肖</w:t>
      </w:r>
      <w:r>
        <w:rPr>
          <w:rFonts w:cs="宋体" w:ascii="宋体" w:hAnsi="宋体"/>
          <w:sz w:val="18"/>
        </w:rPr>
        <w:t>(xiào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执拗　　未雨绸缪　　拮据</w:t>
      </w:r>
      <w:r>
        <w:rPr>
          <w:rFonts w:cs="宋体" w:ascii="宋体" w:hAnsi="宋体"/>
          <w:sz w:val="18"/>
        </w:rPr>
        <w:t>(jū)</w:t>
      </w:r>
      <w:r>
        <w:rPr>
          <w:rFonts w:ascii="宋体" w:hAnsi="宋体" w:cs="宋体"/>
          <w:sz w:val="18"/>
        </w:rPr>
        <w:t>　　　　鲜为人知</w:t>
      </w:r>
      <w:r>
        <w:rPr>
          <w:rFonts w:cs="宋体" w:ascii="宋体" w:hAnsi="宋体"/>
          <w:sz w:val="18"/>
        </w:rPr>
        <w:t>(xiǎn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凛洌　　获益匪浅　　奔丧</w:t>
      </w:r>
      <w:r>
        <w:rPr>
          <w:rFonts w:cs="宋体" w:ascii="宋体" w:hAnsi="宋体"/>
          <w:sz w:val="18"/>
        </w:rPr>
        <w:t>(sāng)</w:t>
      </w:r>
      <w:r>
        <w:rPr>
          <w:rFonts w:ascii="宋体" w:hAnsi="宋体" w:cs="宋体"/>
          <w:sz w:val="18"/>
        </w:rPr>
        <w:t>　　　苦心孤诣</w:t>
      </w:r>
      <w:r>
        <w:rPr>
          <w:rFonts w:cs="宋体" w:ascii="宋体" w:hAnsi="宋体"/>
          <w:sz w:val="18"/>
        </w:rPr>
        <w:t>(yì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归省　　锲而不舍　　娴熟</w:t>
      </w:r>
      <w:r>
        <w:rPr>
          <w:rFonts w:cs="宋体" w:ascii="宋体" w:hAnsi="宋体"/>
          <w:sz w:val="18"/>
        </w:rPr>
        <w:t>(xián)</w:t>
      </w:r>
      <w:r>
        <w:rPr>
          <w:rFonts w:ascii="宋体" w:hAnsi="宋体" w:cs="宋体"/>
          <w:sz w:val="18"/>
        </w:rPr>
        <w:t>　　　怒不可遏</w:t>
      </w:r>
      <w:r>
        <w:rPr>
          <w:rFonts w:cs="宋体" w:ascii="宋体" w:hAnsi="宋体"/>
          <w:sz w:val="18"/>
        </w:rPr>
        <w:t>(hè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根据要求改句子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在赣鄱大地上，巍巍青山早已成为美丽江西的一道风景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缩写句子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缩写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我国成功地发射并研制了第一颗月球探测器“嫦娥一号”卫星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修改病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修改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</w:t>
      </w:r>
      <w:r>
        <w:rPr>
          <w:rFonts w:ascii="宋体" w:hAnsi="宋体" w:cs="宋体"/>
          <w:sz w:val="18"/>
        </w:rPr>
        <w:t>下列句子顺序排列正确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“</w:t>
      </w:r>
      <w:r>
        <w:rPr>
          <w:rFonts w:ascii="宋体" w:hAnsi="宋体" w:cs="宋体"/>
          <w:sz w:val="18"/>
        </w:rPr>
        <w:t>水立方”采用的</w:t>
      </w:r>
      <w:r>
        <w:rPr>
          <w:rFonts w:cs="宋体" w:ascii="宋体" w:hAnsi="宋体"/>
          <w:sz w:val="18"/>
        </w:rPr>
        <w:t>ETFE</w:t>
      </w:r>
      <w:r>
        <w:rPr>
          <w:rFonts w:ascii="宋体" w:hAnsi="宋体" w:cs="宋体"/>
          <w:sz w:val="18"/>
        </w:rPr>
        <w:t>膜，只有一张牛皮纸厚，捧在手上轻若鸿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此外，它的耐火性、耐热性也非常出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然而这种膜的耐压性非常强，正常状态下，一辆小汽车开过去膜都不会被压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国家游泳中心“水立方”是世界上唯一一个完全由膜结构来进行全封闭的大型公共建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cs="宋体" w:ascii="宋体" w:hAnsi="宋体"/>
          <w:sz w:val="18"/>
        </w:rPr>
        <w:t>ETFE</w:t>
      </w:r>
      <w:r>
        <w:rPr>
          <w:rFonts w:ascii="宋体" w:hAnsi="宋体" w:cs="宋体"/>
          <w:sz w:val="18"/>
        </w:rPr>
        <w:t>膜的延展性也很好，它可以被拉伸到自身的三到四倍也不会断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①④⑤③②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.①⑤④②③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.④①③⑤②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D.④⑤③①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5.2008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月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日是我国第十八个法定“全国助残日”，这显示了国家对残疾人的关爱。请按要求完成下列题目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在第十八个“全国助残日”来临之际，学校和社区联合开展助残活动，假如你是一个学生志愿者，你打算怎样为身边的残疾人服务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在汶川大地震中，许多少年儿童不幸成为残疾人和孤儿，他们的身心需要我们的养家和帮助。作为学校赴灾区慰问团的一员，面对这些同龄人，你将怎么说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结合“相关链接”，联系实际，谈谈你的感受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☆</w:t>
      </w:r>
      <w:r>
        <w:rPr>
          <w:rFonts w:ascii="宋体" w:hAnsi="宋体" w:cs="宋体"/>
          <w:sz w:val="18"/>
        </w:rPr>
        <w:t>据</w:t>
      </w:r>
      <w:r>
        <w:rPr>
          <w:rFonts w:cs="宋体" w:ascii="宋体" w:hAnsi="宋体"/>
          <w:sz w:val="18"/>
        </w:rPr>
        <w:t>2006</w:t>
      </w:r>
      <w:r>
        <w:rPr>
          <w:rFonts w:ascii="宋体" w:hAnsi="宋体" w:cs="宋体"/>
          <w:sz w:val="18"/>
        </w:rPr>
        <w:t>年第二次全国残疾人抽样调查，我省现有残疾人</w:t>
      </w:r>
      <w:r>
        <w:rPr>
          <w:rFonts w:cs="宋体" w:ascii="宋体" w:hAnsi="宋体"/>
          <w:sz w:val="18"/>
        </w:rPr>
        <w:t>276.1</w:t>
      </w:r>
      <w:r>
        <w:rPr>
          <w:rFonts w:ascii="宋体" w:hAnsi="宋体" w:cs="宋体"/>
          <w:sz w:val="18"/>
        </w:rPr>
        <w:t>万人，占全省总人口的</w:t>
      </w:r>
      <w:r>
        <w:rPr>
          <w:rFonts w:cs="宋体" w:ascii="宋体" w:hAnsi="宋体"/>
          <w:sz w:val="18"/>
        </w:rPr>
        <w:t>39%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☆</w:t>
      </w:r>
      <w:r>
        <w:rPr>
          <w:rFonts w:ascii="宋体" w:hAnsi="宋体" w:cs="宋体"/>
          <w:sz w:val="18"/>
        </w:rPr>
        <w:t>近年来，中国残疾人艺术团应邀赴世界各地巡演，他们精妙绝伦的表演，征服了无数观众。汶川大地震后，他们毅然捐出了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万元人民币用于抗震救灾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☆“</w:t>
      </w:r>
      <w:r>
        <w:rPr>
          <w:rFonts w:cs="宋体" w:ascii="宋体" w:hAnsi="宋体"/>
          <w:sz w:val="18"/>
        </w:rPr>
        <w:t>2007</w:t>
      </w:r>
      <w:r>
        <w:rPr>
          <w:rFonts w:ascii="宋体" w:hAnsi="宋体" w:cs="宋体"/>
          <w:sz w:val="18"/>
        </w:rPr>
        <w:t>年感动中国年度人物”李丽，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岁患小儿麻痹症，</w:t>
      </w:r>
      <w:r>
        <w:rPr>
          <w:rFonts w:cs="宋体" w:ascii="宋体" w:hAnsi="宋体"/>
          <w:sz w:val="18"/>
        </w:rPr>
        <w:t>40</w:t>
      </w:r>
      <w:r>
        <w:rPr>
          <w:rFonts w:ascii="宋体" w:hAnsi="宋体" w:cs="宋体"/>
          <w:sz w:val="18"/>
        </w:rPr>
        <w:t>岁时遭遇车祸，下半身完全瘫痪。在多舛的命运里。她选择了从事公益事业和青少年心理教育工作，四年多时间里，她的善行使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多万人的心灵受到洗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的宋词，完成第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菩萨蛮　　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宋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高观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何须急管吹云暝①，高寒滟滟②开金饼③。今夕不登楼，一年空过秋。　桂花香雾冷，梧叶西风影。客醉倚河桥，清光愁玉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注释</w:t>
      </w:r>
      <w:r>
        <w:rPr>
          <w:rFonts w:cs="宋体" w:ascii="宋体" w:hAnsi="宋体"/>
          <w:sz w:val="18"/>
        </w:rPr>
        <w:t>]①</w:t>
      </w:r>
      <w:r>
        <w:rPr>
          <w:rFonts w:ascii="宋体" w:hAnsi="宋体" w:cs="宋体"/>
          <w:sz w:val="18"/>
        </w:rPr>
        <w:t>瞑：昏暗。②滟滟：月光摇动的样子。③金饼：比喻圆月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这首词的上片写　　　　　，下片写　　　　　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这首词中体现了季节特点的词语有哪些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你认为作者在词中表达的情感发生了怎样的变化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面文言文，完成第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桑怿①传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节选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　欧阳修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怿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又闻襄城②有盗十许人，独提一剑以往，杀数人，缚其余。汝旁县为之无盗，京西转运使③奏其事，授郏城尉……怿虽举进士，而不甚知书，然其所为皆合道理，多此类。姑居雍丘，遭大水，有粟二廪④，将以舟载之。见民走避溺者，遂弃其粟，以舟载民。见民荒岁，聚其里人⑤饲之⑥。粟尽乃止。怿善剑及铁简⑦，力过数人而有谋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【注释】①桑怿</w:t>
      </w:r>
      <w:r>
        <w:rPr>
          <w:rFonts w:cs="宋体" w:ascii="宋体" w:hAnsi="宋体"/>
          <w:sz w:val="18"/>
        </w:rPr>
        <w:t>(yì)</w:t>
      </w:r>
      <w:r>
        <w:rPr>
          <w:rFonts w:ascii="宋体" w:hAnsi="宋体" w:cs="宋体"/>
          <w:sz w:val="18"/>
        </w:rPr>
        <w:t>：人名。②襄城：地名。下文的“汝旁县”“郏城”“雍丘”均指地名。③京西转运使：官职名。下文的“尉”也是官职名。④廪：粮仓。⑤里人：同乡人。⑥饲：供养。⑦铁简：狭长的铁片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用“</w:t>
      </w:r>
      <w:r>
        <w:rPr>
          <w:rFonts w:cs="宋体" w:ascii="宋体" w:hAnsi="宋体"/>
          <w:sz w:val="18"/>
        </w:rPr>
        <w:t>/”</w:t>
      </w:r>
      <w:r>
        <w:rPr>
          <w:rFonts w:ascii="宋体" w:hAnsi="宋体" w:cs="宋体"/>
          <w:sz w:val="18"/>
        </w:rPr>
        <w:t>标出下面句子朗读时的停顿处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力过数人而有谋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</w:t>
      </w:r>
      <w:r>
        <w:rPr>
          <w:rFonts w:ascii="宋体" w:hAnsi="宋体" w:cs="宋体"/>
          <w:sz w:val="18"/>
        </w:rPr>
        <w:t>解释文中加点词的意思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缚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走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善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说说文中画线句“而不甚知书，然其所为皆合道理”的意思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用自己的话概括桑怿“授郏城尉”的原因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</w:t>
      </w:r>
      <w:r>
        <w:rPr>
          <w:rFonts w:ascii="宋体" w:hAnsi="宋体" w:cs="宋体"/>
          <w:sz w:val="18"/>
        </w:rPr>
        <w:t>面对受灾的民众，桑怿是如何救助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用原文回答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结合选文，请你对桑怿这个人物作简要评价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第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年的召唤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马国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ascii="宋体" w:hAnsi="宋体" w:cs="宋体"/>
          <w:sz w:val="18"/>
        </w:rPr>
        <w:t>酒水长，田野黄，老树望，糕点香，年关里飘着浓浓的暖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年就像一个蹲在时间深处的老者，发如雪，须如弦，眼如泉，依偎在村口的老树下，久久守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“</w:t>
      </w:r>
      <w:r>
        <w:rPr>
          <w:rFonts w:ascii="宋体" w:hAnsi="宋体" w:cs="宋体"/>
          <w:sz w:val="18"/>
        </w:rPr>
        <w:t>爆竹声中一岁除，春风送暖入屠苏。千门万户曈曈日，总把新桃换旧符。”春天推着年，在寒风中缓缓前行，由远而近的是熟稔的乡音。道道桃符红光满面，杯杯热酒倾诉衷肠，远走他乡的人，背着行囊，默念着远方亲人的召唤，辗转南北，回到他们久违的家园。没有了羁旅他乡的牵绊，没有了“乡音无改鬓毛衰”的落寞，像一支支箭镞，将乡愁的箭矢精确无误地射向故乡的靶心。像一幅幅灵动的红剪纸，安静的故乡有了年的红晕。喜鹊以佛的慈悲心欢喜心，在家门口的白杨树上欢叫，报喜，迎接一个个远道而来的游子。脱了毛的老狗摇着尾巴，深情的眼眸盛满泪水，伸出长长的舌头，舔着久违的家人的裤脚。听到门的响声，卧在炕角的老花猫，跳起来，冲出门外，跟一别经年的亲人撒娇呢喃。就连那些木讷地反刍甘草的牛羊也不甘落后，停止咀嚼，深情地凝望回家的亲人是否瘦了。这些生灵，都是我们家族重要的一员。它们站在大地上最先感知到亲人到来的信息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年是在岁月深处汹涌成的一股潮水。它负载着背井离乡的人，穿过远方的河流、人流、山川、田野、站台，顺着故园的呼唤，将酝酿了很久的故园之恋，像酒精一样一次性燃烧。端起酒杯喝干，放下筷子唱歌，吼一声故乡，泪流满面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叫一声母亲，衷肠百结。所有的愁绪，所有的委屈，所有的欢喜，都盛在“年”这个被时间打造的情感酒杯中，没有顾忌，没有痛楚，端起来尽情分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故乡如佛，年关如庙堂，让每一个游走他乡的游子皈依家园，平静、安详、幸福，醉倒在家的胸襟里。只要回到故乡，他乡的秩序、规则、面具统统远去，只有熟稔的风景，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的脸庞，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　的方言，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　的故人，一切没有了距离，只有浓如酒、醇如蜜的真情。我一直把故乡当作自己的圣母，当作灵魂的佛门。每当过年的时候，总觉得自己的体内有一股火在燃烧，我知道，那是潜伏在我心灵深处的情感雷达，在时空深处感应着故乡的召唤，我在尘世间喧嚣孤单的心，才能归于安详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年，只是一种文化符号，情感标记，是岁月长河浣洗后让我们回归传统的生命节点。是年，激活了我们压抑在他乡被各种道具、面具覆盖、遮挡的心灵。你可以在异乡将泪水咽下，但顺着年的召唤，回到生你养你的地方，即便你泪水汹涌成河，你也会觉得，这是很幸福的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即便你孤寂如地下沉默的煤，只要回到你的灵魂和这方水土血脉相连的家园，你的孤寂如煤燃烧，不觉寒冷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⑦</w:t>
      </w:r>
      <w:r>
        <w:rPr>
          <w:rFonts w:ascii="宋体" w:hAnsi="宋体" w:cs="宋体"/>
          <w:sz w:val="18"/>
        </w:rPr>
        <w:t>年，是穴居在我们生命深处的一个圣物，它是一种情感的召唤，文化的召唤，传统的召唤。顺着这声悠长的召唤，你会发现人世间最美丽恒久的爱恋，最温暖宽容的情怀花蕾一样，被年举在手中，在岁月的长河中，让你生命的原野芬芳遍地，美好丛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⑧</w:t>
      </w:r>
      <w:r>
        <w:rPr>
          <w:rFonts w:ascii="宋体" w:hAnsi="宋体" w:cs="宋体"/>
          <w:sz w:val="18"/>
        </w:rPr>
        <w:t>一声召唤，一腔爱恋。“年”是幸福的始发车站，携着眷恋上车，背着欣喜落座，这幸福的回归列车让你挥别尘世烟云，不觉悲凉，温暖久长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选自《人民日报》</w:t>
      </w:r>
      <w:r>
        <w:rPr>
          <w:rFonts w:cs="宋体" w:ascii="宋体" w:hAnsi="宋体"/>
          <w:sz w:val="18"/>
        </w:rPr>
        <w:t>2008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月，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>根据文章内容，从“熟识、熟思、熟悉、熟透”中选择最恰当的词语填在第⑤段的横线处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处应填　　　　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处应填　　　　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处应填　　　　　</w:t>
      </w:r>
      <w:r>
        <w:rPr>
          <w:rFonts w:cs="宋体" w:ascii="宋体" w:hAnsi="宋体"/>
          <w:sz w:val="18"/>
        </w:rPr>
        <w:t>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</w:t>
      </w:r>
      <w:r>
        <w:rPr>
          <w:rFonts w:ascii="宋体" w:hAnsi="宋体" w:cs="宋体"/>
          <w:sz w:val="18"/>
        </w:rPr>
        <w:t>联系上下文，品味下列语句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匆匆的脚步像一支支箭簇，将乡愁的箭矢精确无误地射向故乡的靶心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一直以来，我都把故乡当作自己的圣母，当作灵魂的佛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在第③段中，作者为什么用较多的笔墨来写各种动物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这是一篇感情丰富的散文，在行文过程中，贯穿全文的感情线索是　　　　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作者运用对比手法写出了游子在他乡　　　　的感受和在故乡　　　　的感受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请简要说说第⑧段画线句“一声召唤，一腔爱恋”在文中的作用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>阅读下面材料，结合选文，联系实际，谈谈你对“年”的认识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材料一　　</w:t>
      </w:r>
      <w:r>
        <w:rPr>
          <w:rFonts w:cs="宋体" w:ascii="宋体" w:hAnsi="宋体"/>
          <w:sz w:val="18"/>
        </w:rPr>
        <w:t>2007</w:t>
      </w:r>
      <w:r>
        <w:rPr>
          <w:rFonts w:ascii="宋体" w:hAnsi="宋体" w:cs="宋体"/>
          <w:sz w:val="18"/>
        </w:rPr>
        <w:t>年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月，国务院正式颁布了修订后的《全国年节及纪念日放假办法》。清明、端午、中秋三个传统节日成为国家法定节假日，春节放假起始日由正月初一调整为除夕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材料二　　随着社会的发展，如今“年”的传统功能和内涵被冲淡，一些家庭的年夜饭不再在家里吃，部分年轻人对“年”很淡漠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材料三　　“有钱没钱，回家过年”，但</w:t>
      </w:r>
      <w:r>
        <w:rPr>
          <w:rFonts w:cs="宋体" w:ascii="宋体" w:hAnsi="宋体"/>
          <w:sz w:val="18"/>
        </w:rPr>
        <w:t>2008</w:t>
      </w:r>
      <w:r>
        <w:rPr>
          <w:rFonts w:ascii="宋体" w:hAnsi="宋体" w:cs="宋体"/>
          <w:sz w:val="18"/>
        </w:rPr>
        <w:t>年年初，中国南方大部分地区遭受了一场罕见的雨雪冰冻灾害，致使许多人无法返乡，“留在他乡过年’’成为了一种新的“时尚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阅读下文，完成第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～</w:t>
      </w:r>
      <w:r>
        <w:rPr>
          <w:rFonts w:cs="宋体" w:ascii="宋体" w:hAnsi="宋体"/>
          <w:sz w:val="18"/>
        </w:rPr>
        <w:t>26</w:t>
      </w:r>
      <w:r>
        <w:rPr>
          <w:rFonts w:ascii="宋体" w:hAnsi="宋体" w:cs="宋体"/>
          <w:sz w:val="18"/>
        </w:rPr>
        <w:t>题。</w:t>
      </w:r>
      <w:r>
        <w:rPr>
          <w:rFonts w:cs="宋体" w:ascii="宋体" w:hAnsi="宋体"/>
          <w:sz w:val="18"/>
        </w:rPr>
        <w:t>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不认为我征服了沙漠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愚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①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世纪人类最爱说的就是“征服自然”，还爱说：“……展示了人类的力量”。征服自然，怎么叫做征服了呢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爬上去踹两脚，这就是征服了吗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十几二十个人准备上一年半载，满负物资装备，还得有人为他们打好一个又一个前站营地，惴惴不安地躲避着暴风和雪崩，侥幸爬到了山顶就可以插上旗子说征服高山乃至征服自然了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意大利有个女探险家独自穿越了塔克拉玛干沙漠。当她走出沙漠之后，她面对沙漠跪下来静默良久。当有记者问她在征服沙漠后为何跪下的时候，她极为真诚地说：“我不认为我征服了沙漠，我是在感谢塔克拉玛干允许我通过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rFonts w:ascii="宋体" w:hAnsi="宋体" w:cs="宋体"/>
          <w:sz w:val="18"/>
        </w:rPr>
        <w:t>同样的道理，登山是可以的，但登山者要摆正自己的位置：不是征服了高山，而是应该感谢山允许人的攀登。其实反过来想想，那么多的人不遗余力地要去爬高山，那么执著那么强烈地要登顶，当他们怀有“壮志”的一瞬间，是不是已经被山的魅力所征服了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rFonts w:ascii="宋体" w:hAnsi="宋体" w:cs="宋体"/>
          <w:sz w:val="18"/>
        </w:rPr>
        <w:t>至于通过登山来展示人类的力量，更是大可不必。我们的“力量”大自然早已经领教过了：几百年长成的大树，人可以只用三分钟就让它倒下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几万年才长成的一片热带雨林，人可以几天之内将其变成一片赤土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大自然要花几百万年才能生成的物种，人可以用几十年就让它消失。山，可以炸平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湖，可以填满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海洋，可以当作自家后院的垃圾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天，都可以戳个窟窿……还有什么我们办不到的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⑤</w:t>
      </w:r>
      <w:r>
        <w:rPr>
          <w:rFonts w:ascii="宋体" w:hAnsi="宋体" w:cs="宋体"/>
          <w:sz w:val="18"/>
        </w:rPr>
        <w:t>老子说过“胜人者力，自胜者强”。用力量征服别人仅说明孔武有力，靠自知之明和自律战胜自己才是真正的强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⑥</w:t>
      </w:r>
      <w:r>
        <w:rPr>
          <w:rFonts w:ascii="宋体" w:hAnsi="宋体" w:cs="宋体"/>
          <w:sz w:val="18"/>
        </w:rPr>
        <w:t>从古猿到现代人的进化过程，我们一直都是在使用自己的智慧而不是力气。那么，我们为什么不能继续使用自己的智慧来消除自身的贪婪、自大和狂妄的“征服欲”，做一个真正有力量的强者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⑦</w:t>
      </w:r>
      <w:r>
        <w:rPr>
          <w:rFonts w:ascii="宋体" w:hAnsi="宋体" w:cs="宋体"/>
          <w:sz w:val="18"/>
        </w:rPr>
        <w:t>什么是真正的力量，让我联想起电影《辛德勒名单》中的一个片断。辛德勒问纳粹军官为什么我们要杀掉这么多无辜的人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军官回答：因为我们有权力。辛德勒说不对，这不叫权力。军官很惊讶，追问什么是真正的权力。辛德勒告诉他，有一个小偷犯了偷窃罪，他被带到国王面前，国王本可以处死他，但国王对他说，我赦免你。这才是权力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⑧</w:t>
      </w:r>
      <w:r>
        <w:rPr>
          <w:rFonts w:ascii="宋体" w:hAnsi="宋体" w:cs="宋体"/>
          <w:sz w:val="18"/>
        </w:rPr>
        <w:t>一棵参天古树，本可以用来做家具，但人没有伐倒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只珍稀野生动物，可能被投进汤锅，但人保住了它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片平静的湖水，人没有让推土机隆隆碾过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座圣洁的高山，人们放弃登顶，而停下来欣赏她神秘且宁静的美丽，并把她的圣洁和神秘代代相传。这，才叫做力量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有删改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</w:t>
      </w:r>
      <w:r>
        <w:rPr>
          <w:rFonts w:ascii="宋体" w:hAnsi="宋体" w:cs="宋体"/>
          <w:sz w:val="18"/>
        </w:rPr>
        <w:t>联系语境，说说你对下列句中加点词语的理解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我们的“力量”大自然早已经领教过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军官回答：“因为我们有权力。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对于文中画线句“我不认为我征服了沙漠，我是在感谢塔克拉玛干允许我通过”，你是怎样理解的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在第④段中，我们可以感受到作者怎样的态度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试找出相关词句予以说明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什么是真正的力量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根据文章内容简要概括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结合平时的积累，请再举一二则材料来阐述作者的观点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文中列举的材料除外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</w:t>
      </w:r>
      <w:r>
        <w:rPr>
          <w:rFonts w:ascii="宋体" w:hAnsi="宋体" w:cs="宋体"/>
          <w:sz w:val="18"/>
        </w:rPr>
        <w:t>下列表述符合文意的一项是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)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.“</w:t>
      </w:r>
      <w:r>
        <w:rPr>
          <w:rFonts w:ascii="宋体" w:hAnsi="宋体" w:cs="宋体"/>
          <w:sz w:val="18"/>
        </w:rPr>
        <w:t>胜人者力”是指用力量征服别人，不仅说明孔武有力，也证明是真正的强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B.</w:t>
      </w:r>
      <w:r>
        <w:rPr>
          <w:rFonts w:ascii="宋体" w:hAnsi="宋体" w:cs="宋体"/>
          <w:sz w:val="18"/>
        </w:rPr>
        <w:t>登山者只要摆正自己的位置就能征服高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.</w:t>
      </w:r>
      <w:r>
        <w:rPr>
          <w:rFonts w:ascii="宋体" w:hAnsi="宋体" w:cs="宋体"/>
          <w:sz w:val="18"/>
        </w:rPr>
        <w:t>在人类以后的发展过程中，我们要继续使用自己的智慧来消除自身的“征服欲”，做一个真正有力量的强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D.</w:t>
      </w:r>
      <w:r>
        <w:rPr>
          <w:rFonts w:ascii="宋体" w:hAnsi="宋体" w:cs="宋体"/>
          <w:sz w:val="18"/>
        </w:rPr>
        <w:t>随着科技的发展，相信不久的将来，人类一定能够征服自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.</w:t>
      </w:r>
      <w:r>
        <w:rPr>
          <w:rFonts w:ascii="宋体" w:hAnsi="宋体" w:cs="宋体"/>
          <w:sz w:val="18"/>
        </w:rPr>
        <w:t>在成长的过程中，我们的内心深处常常会有很多想法，这些想法有时却与自己的言行相矛盾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从来都很执著，有时也想退缩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直都漫不经心，有时也想认真……坚强中有时也想痛哭一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是非前有时也想正义一回……尽管不曾付诸行动，但这一切都是真情流露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请以“有时，我也想　　　　”为题，写一篇文章。要求：①根据自己所写的内容，将题目补充完整</w:t>
      </w:r>
      <w:r>
        <w:rPr>
          <w:rFonts w:cs="宋体" w:ascii="宋体" w:hAnsi="宋体"/>
          <w:sz w:val="18"/>
        </w:rPr>
        <w:t>;②</w:t>
      </w:r>
      <w:r>
        <w:rPr>
          <w:rFonts w:ascii="宋体" w:hAnsi="宋体" w:cs="宋体"/>
          <w:sz w:val="18"/>
        </w:rPr>
        <w:t>文体不限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诗歌除外</w:t>
      </w:r>
      <w:r>
        <w:rPr>
          <w:rFonts w:cs="宋体" w:ascii="宋体" w:hAnsi="宋体"/>
          <w:sz w:val="18"/>
        </w:rPr>
        <w:t>);③</w:t>
      </w:r>
      <w:r>
        <w:rPr>
          <w:rFonts w:ascii="宋体" w:hAnsi="宋体" w:cs="宋体"/>
          <w:sz w:val="18"/>
        </w:rPr>
        <w:t>文中不得出现真实的地名、校名、人名</w:t>
      </w:r>
      <w:r>
        <w:rPr>
          <w:rFonts w:cs="宋体" w:ascii="宋体" w:hAnsi="宋体"/>
          <w:sz w:val="18"/>
        </w:rPr>
        <w:t>;④</w:t>
      </w:r>
      <w:r>
        <w:rPr>
          <w:rFonts w:ascii="宋体" w:hAnsi="宋体" w:cs="宋体"/>
          <w:sz w:val="18"/>
        </w:rPr>
        <w:t>不少于</w:t>
      </w:r>
      <w:r>
        <w:rPr>
          <w:rFonts w:cs="宋体" w:ascii="宋体" w:hAnsi="宋体"/>
          <w:sz w:val="18"/>
        </w:rPr>
        <w:t>600</w:t>
      </w:r>
      <w:r>
        <w:rPr>
          <w:rFonts w:ascii="宋体" w:hAnsi="宋体" w:cs="宋体"/>
          <w:sz w:val="18"/>
        </w:rPr>
        <w:t>字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江西省</w:t>
      </w:r>
      <w:r>
        <w:rPr>
          <w:rFonts w:cs="宋体" w:ascii="宋体" w:hAnsi="宋体"/>
          <w:sz w:val="18"/>
        </w:rPr>
        <w:t>2008</w:t>
      </w:r>
      <w:r>
        <w:rPr>
          <w:rFonts w:ascii="宋体" w:hAnsi="宋体" w:cs="宋体"/>
          <w:sz w:val="18"/>
        </w:rPr>
        <w:t>年中等学校招生考试语文试题参考答案及评分意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阅卷意见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阅卷时要结合学生的实际，主观题大意准确即可以给满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要有利于发挥学生的创造性，对与参考答案不符合但确有创造性的、合理的答案，要慎重考虑，尽量给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</w:t>
      </w:r>
      <w:r>
        <w:rPr>
          <w:rFonts w:ascii="宋体" w:hAnsi="宋体" w:cs="宋体"/>
          <w:sz w:val="18"/>
        </w:rPr>
        <w:t>同一篇作文要保证三人独立评卷，对争议较大的应提出讨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一、</w:t>
      </w:r>
      <w:r>
        <w:rPr>
          <w:rFonts w:cs="宋体" w:ascii="宋体" w:hAnsi="宋体"/>
          <w:sz w:val="18"/>
        </w:rPr>
        <w:t>{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.(10</w:t>
      </w:r>
      <w:r>
        <w:rPr>
          <w:rFonts w:ascii="宋体" w:hAnsi="宋体" w:cs="宋体"/>
          <w:sz w:val="18"/>
        </w:rPr>
        <w:t>分，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。凡错、漏、增字，该空不给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长河落日圆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留取丹心照汗青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八百里分麾下炙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能谤讥于市朝 </w:t>
      </w:r>
      <w:r>
        <w:rPr>
          <w:rFonts w:cs="宋体" w:ascii="宋体" w:hAnsi="宋体"/>
          <w:sz w:val="18"/>
        </w:rPr>
        <w:t>(5)</w:t>
      </w:r>
      <w:r>
        <w:rPr>
          <w:rFonts w:ascii="宋体" w:hAnsi="宋体" w:cs="宋体"/>
          <w:sz w:val="18"/>
        </w:rPr>
        <w:t>山回路转不见君 雪上空留马行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6)</w:t>
      </w:r>
      <w:r>
        <w:rPr>
          <w:rFonts w:ascii="宋体" w:hAnsi="宋体" w:cs="宋体"/>
          <w:sz w:val="18"/>
        </w:rPr>
        <w:t xml:space="preserve">全当凌绝顶 一览众山小 </w:t>
      </w:r>
      <w:r>
        <w:rPr>
          <w:rFonts w:cs="宋体" w:ascii="宋体" w:hAnsi="宋体"/>
          <w:sz w:val="18"/>
        </w:rPr>
        <w:t>(7)</w:t>
      </w:r>
      <w:r>
        <w:rPr>
          <w:rFonts w:ascii="宋体" w:hAnsi="宋体" w:cs="宋体"/>
          <w:sz w:val="18"/>
        </w:rPr>
        <w:t>示例：水何澹澹山岛竦峙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山气日夕佳 飞鸟相与还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烟笼寒水月笼沙 夜泊秦淮近酒家…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.B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.(1)(</w:t>
      </w:r>
      <w:r>
        <w:rPr>
          <w:rFonts w:ascii="宋体" w:hAnsi="宋体" w:cs="宋体"/>
          <w:sz w:val="18"/>
        </w:rPr>
        <w:t>青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山成为风景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我国成功地研制并发射了第一颗月球探测器“嫦峨一号”卫星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.C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5.(1) </w:t>
      </w:r>
      <w:r>
        <w:rPr>
          <w:rFonts w:ascii="宋体" w:hAnsi="宋体" w:cs="宋体"/>
          <w:sz w:val="18"/>
        </w:rPr>
        <w:t xml:space="preserve">略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 只要符合题意，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2) </w:t>
      </w:r>
      <w:r>
        <w:rPr>
          <w:rFonts w:ascii="宋体" w:hAnsi="宋体" w:cs="宋体"/>
          <w:sz w:val="18"/>
        </w:rPr>
        <w:t xml:space="preserve">略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 称呼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内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符合题意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(3) </w:t>
      </w:r>
      <w:r>
        <w:rPr>
          <w:rFonts w:ascii="宋体" w:hAnsi="宋体" w:cs="宋体"/>
          <w:sz w:val="18"/>
        </w:rPr>
        <w:t xml:space="preserve">略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 只要符合题意，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二、</w:t>
      </w:r>
      <w:r>
        <w:rPr>
          <w:rFonts w:cs="宋体" w:ascii="宋体" w:hAnsi="宋体"/>
          <w:sz w:val="18"/>
        </w:rPr>
        <w:t>(1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.</w:t>
      </w:r>
      <w:r>
        <w:rPr>
          <w:rFonts w:ascii="宋体" w:hAnsi="宋体" w:cs="宋体"/>
          <w:sz w:val="18"/>
        </w:rPr>
        <w:t>上片写待月的心情 下片写赏月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7.</w:t>
      </w:r>
      <w:r>
        <w:rPr>
          <w:rFonts w:ascii="宋体" w:hAnsi="宋体" w:cs="宋体"/>
          <w:sz w:val="18"/>
        </w:rPr>
        <w:t>桂花 西风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答对一处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答对两处即给满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8.</w:t>
      </w:r>
      <w:r>
        <w:rPr>
          <w:rFonts w:ascii="宋体" w:hAnsi="宋体" w:cs="宋体"/>
          <w:sz w:val="18"/>
        </w:rPr>
        <w:t>作者开始时的心情是欢快、开朗的，后来心情就变得愁苦起来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打到大意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9.</w:t>
      </w:r>
      <w:r>
        <w:rPr>
          <w:rFonts w:ascii="宋体" w:hAnsi="宋体" w:cs="宋体"/>
          <w:sz w:val="18"/>
        </w:rPr>
        <w:t>力过数人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而有谋略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0.(1)</w:t>
      </w:r>
      <w:r>
        <w:rPr>
          <w:rFonts w:ascii="宋体" w:hAnsi="宋体" w:cs="宋体"/>
          <w:sz w:val="18"/>
        </w:rPr>
        <w:t xml:space="preserve">绑，捆绑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跑，逃跑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善于，擅长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1.</w:t>
      </w:r>
      <w:r>
        <w:rPr>
          <w:rFonts w:ascii="宋体" w:hAnsi="宋体" w:cs="宋体"/>
          <w:sz w:val="18"/>
        </w:rPr>
        <w:t>但桑怿并没读过多少书，然而，他的所作所为都合乎情理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答到大意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2.</w:t>
      </w:r>
      <w:r>
        <w:rPr>
          <w:rFonts w:ascii="宋体" w:hAnsi="宋体" w:cs="宋体"/>
          <w:sz w:val="18"/>
        </w:rPr>
        <w:t>桑怿在襄城独自杀死了几个盗贼井捉拿了其余盗贼，汝旁县也因此没有盗贼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只要符合题意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3.(1)</w:t>
      </w:r>
      <w:r>
        <w:rPr>
          <w:rFonts w:ascii="宋体" w:hAnsi="宋体" w:cs="宋体"/>
          <w:sz w:val="18"/>
        </w:rPr>
        <w:t xml:space="preserve">以舟载民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聚其里人饲之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答对一处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答对两处即给满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14. </w:t>
      </w:r>
      <w:r>
        <w:rPr>
          <w:rFonts w:ascii="宋体" w:hAnsi="宋体" w:cs="宋体"/>
          <w:sz w:val="18"/>
        </w:rPr>
        <w:t xml:space="preserve">略 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评价要扣住人物的义勇壮举，要求答到两点，一个要点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只要答到大意即可。示例：</w:t>
      </w:r>
      <w:r>
        <w:rPr>
          <w:rFonts w:cs="宋体" w:ascii="宋体" w:hAnsi="宋体"/>
          <w:sz w:val="18"/>
        </w:rPr>
        <w:t xml:space="preserve">(1) </w:t>
      </w:r>
      <w:r>
        <w:rPr>
          <w:rFonts w:ascii="宋体" w:hAnsi="宋体" w:cs="宋体"/>
          <w:sz w:val="18"/>
        </w:rPr>
        <w:t>有勇有谋，既健且勇</w:t>
      </w:r>
      <w:r>
        <w:rPr>
          <w:rFonts w:cs="宋体" w:ascii="宋体" w:hAnsi="宋体"/>
          <w:sz w:val="18"/>
        </w:rPr>
        <w:t>;(2)</w:t>
      </w:r>
      <w:r>
        <w:rPr>
          <w:rFonts w:ascii="宋体" w:hAnsi="宋体" w:cs="宋体"/>
          <w:sz w:val="18"/>
        </w:rPr>
        <w:t>体恤民情，仗义疏财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三、</w:t>
      </w:r>
      <w:r>
        <w:rPr>
          <w:rFonts w:cs="宋体" w:ascii="宋体" w:hAnsi="宋体"/>
          <w:sz w:val="18"/>
        </w:rPr>
        <w:t>(3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(1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5.</w:t>
      </w:r>
      <w:r>
        <w:rPr>
          <w:rFonts w:ascii="宋体" w:hAnsi="宋体" w:cs="宋体"/>
          <w:sz w:val="18"/>
        </w:rPr>
        <w:t xml:space="preserve">熟透 熟识 熟悉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，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J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6.(4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，只要符合题意，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运用比喻手法，形象写出游子归家心切，归心似箭，对回家过年的渴盼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形象写出了故乡在“我”心中的重要地位和“我”对故乡的崇敬之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7.</w:t>
      </w:r>
      <w:r>
        <w:rPr>
          <w:rFonts w:ascii="宋体" w:hAnsi="宋体" w:cs="宋体"/>
          <w:sz w:val="18"/>
        </w:rPr>
        <w:t>通过对动物的描写来烘托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突出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强调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故乡的温暖和亲人的喜悦</w:t>
      </w:r>
      <w:r>
        <w:rPr>
          <w:rFonts w:cs="宋体" w:ascii="宋体" w:hAnsi="宋体"/>
          <w:sz w:val="18"/>
        </w:rPr>
        <w:t>.(2</w:t>
      </w:r>
      <w:r>
        <w:rPr>
          <w:rFonts w:ascii="宋体" w:hAnsi="宋体" w:cs="宋体"/>
          <w:sz w:val="18"/>
        </w:rPr>
        <w:t>分只要符合题意，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8.</w:t>
      </w:r>
      <w:r>
        <w:rPr>
          <w:rFonts w:ascii="宋体" w:hAnsi="宋体" w:cs="宋体"/>
          <w:sz w:val="18"/>
        </w:rPr>
        <w:t>对故乡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亲人的爱 落寞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忧愁，孤单等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温暖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快乐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安逸等</w:t>
      </w:r>
      <w:r>
        <w:rPr>
          <w:rFonts w:cs="宋体" w:ascii="宋体" w:hAnsi="宋体"/>
          <w:sz w:val="18"/>
        </w:rPr>
        <w:t>)(3</w:t>
      </w:r>
      <w:r>
        <w:rPr>
          <w:rFonts w:ascii="宋体" w:hAnsi="宋体" w:cs="宋体"/>
          <w:sz w:val="18"/>
        </w:rPr>
        <w:t>分，每空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19.</w:t>
      </w:r>
      <w:r>
        <w:rPr>
          <w:rFonts w:ascii="宋体" w:hAnsi="宋体" w:cs="宋体"/>
          <w:sz w:val="18"/>
        </w:rPr>
        <w:t>篇末点题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揭示中心等。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，答到要点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0.</w:t>
      </w:r>
      <w:r>
        <w:rPr>
          <w:rFonts w:ascii="宋体" w:hAnsi="宋体" w:cs="宋体"/>
          <w:sz w:val="18"/>
        </w:rPr>
        <w:t xml:space="preserve">略 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只要符合题意，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(1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1.(2</w:t>
      </w:r>
      <w:r>
        <w:rPr>
          <w:rFonts w:ascii="宋体" w:hAnsi="宋体" w:cs="宋体"/>
          <w:sz w:val="18"/>
        </w:rPr>
        <w:t>分，每小题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只要符合题意，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1)“</w:t>
      </w:r>
      <w:r>
        <w:rPr>
          <w:rFonts w:ascii="宋体" w:hAnsi="宋体" w:cs="宋体"/>
          <w:sz w:val="18"/>
        </w:rPr>
        <w:t>力量”是指人类破坏自然的行为及所造成的后果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)“</w:t>
      </w:r>
      <w:r>
        <w:rPr>
          <w:rFonts w:ascii="宋体" w:hAnsi="宋体" w:cs="宋体"/>
          <w:sz w:val="18"/>
        </w:rPr>
        <w:t>权力”是指具有主宰他人一切的绝对力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表现了女探险家对大自然的敬畏之心，对大自然的尊重和感激之情。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 只要符合题意，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态度：嘲讽</w:t>
      </w:r>
      <w:r>
        <w:rPr>
          <w:rFonts w:cs="宋体" w:ascii="宋体" w:hAnsi="宋体"/>
          <w:sz w:val="18"/>
        </w:rPr>
        <w:t>.</w:t>
      </w:r>
      <w:r>
        <w:rPr>
          <w:rFonts w:ascii="宋体" w:hAnsi="宋体" w:cs="宋体"/>
          <w:sz w:val="18"/>
        </w:rPr>
        <w:t>否定、愤怒等</w:t>
      </w:r>
      <w:r>
        <w:rPr>
          <w:rFonts w:cs="宋体" w:ascii="宋体" w:hAnsi="宋体"/>
          <w:sz w:val="18"/>
        </w:rPr>
        <w:t>(1</w:t>
      </w:r>
      <w:r>
        <w:rPr>
          <w:rFonts w:ascii="宋体" w:hAnsi="宋体" w:cs="宋体"/>
          <w:sz w:val="18"/>
        </w:rPr>
        <w:t>分，答到要点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词句：更是大可不必、“力量”、领教、还有什么我们办不到的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答对其中一处给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分，答对两处即给满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5.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(2</w:t>
      </w:r>
      <w:r>
        <w:rPr>
          <w:rFonts w:ascii="宋体" w:hAnsi="宋体" w:cs="宋体"/>
          <w:sz w:val="18"/>
        </w:rPr>
        <w:t>分，所举材料只要符合题意，语句通顺即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6.C 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四、</w:t>
      </w:r>
      <w:r>
        <w:rPr>
          <w:rFonts w:cs="宋体" w:ascii="宋体" w:hAnsi="宋体"/>
          <w:sz w:val="18"/>
        </w:rPr>
        <w:t>(5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7</w:t>
      </w:r>
      <w:r>
        <w:rPr>
          <w:rFonts w:ascii="宋体" w:hAnsi="宋体" w:cs="宋体"/>
          <w:sz w:val="18"/>
        </w:rPr>
        <w:t>，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（资料来源于查字典语文网</w:t>
      </w:r>
      <w:r>
        <w:rPr>
          <w:rFonts w:cs="宋体" w:ascii="宋体" w:hAnsi="宋体"/>
          <w:sz w:val="18"/>
          <w:lang w:val="en-US" w:eastAsia="zh-CN"/>
        </w:rPr>
        <w:t>yuwen.chazidian.com</w:t>
      </w:r>
      <w:r>
        <w:rPr>
          <w:rFonts w:ascii="宋体" w:hAnsi="宋体" w:cs="宋体"/>
          <w:sz w:val="18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37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91"/>
          <v:stroke color="#3465a4" joinstyle="round" endcap="flat"/>
          <w10:wrap type="none"/>
        </v:shape>
      </w:pict>
    </w:r>
    <w:r>
      <w:rPr>
        <w:sz w:val="18"/>
        <w:lang w:eastAsia="zh-CN"/>
      </w:rPr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2:59:15Z</dcterms:modified>
  <cp:revision>2</cp:revision>
  <dc:subject/>
  <dc:title>中等学校招生考试语文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