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课标</w:t>
      </w:r>
      <w:r>
        <w:rPr>
          <w:sz w:val="18"/>
          <w:szCs w:val="18"/>
        </w:rPr>
        <w:t>)2015</w:t>
      </w:r>
      <w:r>
        <w:rPr>
          <w:sz w:val="18"/>
          <w:szCs w:val="18"/>
        </w:rPr>
        <w:t>高考语文一轮总复习专项训练 语言文字运用 专题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扩展语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A</w:t>
      </w:r>
      <w:r>
        <w:rPr>
          <w:sz w:val="18"/>
          <w:szCs w:val="18"/>
        </w:rPr>
        <w:t>组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以“飘舞”为重点，扩写下面的句子，要求语言形象生动，不少于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春天，河边的柳树迎风飘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解析】　题干要求语言形象生动，这就提醒考生在扩展的语句中要适当运用恰当的形容词或修辞手法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时要注意字数要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)</w:t>
      </w:r>
      <w:r>
        <w:rPr>
          <w:sz w:val="18"/>
          <w:szCs w:val="18"/>
        </w:rPr>
        <w:t>春天，河边的柳树迎风飘舞。那许许多多纤细的柳枝，如美女温暖的指一般，悄悄地化开了河边漂过的浮冰。几滴晶莹的水珠留在柳枝上，在太阳的照耀下，闪着七彩的光芒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把下面一句话按要求进行扩写。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不能改变原意，可适当增、减、改变文字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每种说法至少要运用一种修辞手法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扩写后的句子都不少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原句：柿子挂在树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扩句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① 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示愤怒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② 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示快乐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③ 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示伤感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解析】　解答本题时，要求表达准确，形象鲜明，语言生动。考生答题时，要调动起联想想象的能力，运用恰当的修辞手法，按要求对事物进行生动地描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狂风夹杂着落叶肆虐着，红的柿子在落叶残存的树上燃烧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示愤怒</w:t>
      </w:r>
      <w:r>
        <w:rPr>
          <w:sz w:val="18"/>
          <w:szCs w:val="18"/>
        </w:rPr>
        <w:t>)②</w:t>
      </w:r>
      <w:r>
        <w:rPr>
          <w:sz w:val="18"/>
          <w:szCs w:val="18"/>
        </w:rPr>
        <w:t>一阵清风吹来，柿子在树枝上跳起了欢快的舞蹈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示快乐</w:t>
      </w:r>
      <w:r>
        <w:rPr>
          <w:sz w:val="18"/>
          <w:szCs w:val="18"/>
        </w:rPr>
        <w:t>)③</w:t>
      </w:r>
      <w:r>
        <w:rPr>
          <w:sz w:val="18"/>
          <w:szCs w:val="18"/>
        </w:rPr>
        <w:t>柿子无精打采得耷拉着脑袋，连树枝也好象在垂头叹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示伤感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请用“古塔”“风铃”“故事”三个词语，写一段以“古塔”为重点的文字，至少运用两种修辞手法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是一座七层古塔，显然已老态龙钟，不单砖石风蚀斑驳，而且所有的塔角翘檐都已破损残缺，仅仅剩下三只孤寂的风铃，嘶哑地讲述着它所经历的故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根据下面两种情景，以“风”为重点，分别扩展成一段话，每段不少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情景一：冬天　早晨　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情景二：夏日　傍晚　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解析】　语言要丰富，注意突出重点。内容要体现“冬天”“夏日”的天气特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情景一：冬天的早晨，凛冽的北风夹裹着颗粒状的雪花，吹进狂风中行进的人们竖起的衣领里，似乎在向晨起上班的人们宣告它们的威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情景二：夏日的傍晚，炎热渐渐退去，习习的凉风吹拂着胸前的衣襟，为场院里、大树下乘凉的人们拂去了一天的疲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请根据唐人张敬忠《边词》中的诗句“即今河畔冰开日，正是长安花落时”，发挥想象，写一段文字，要求做到情景交融。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字左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)</w:t>
      </w:r>
      <w:r>
        <w:rPr>
          <w:sz w:val="18"/>
          <w:szCs w:val="18"/>
        </w:rPr>
        <w:t>荒寒的边地，河冰刚解冻，春天的脚步隐约可闻，春天的身影、色彩却仍然未见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此时的长安早已春意阑珊。边地的春天来得好迟呀，不由得引起守边将士对长安深深地怀念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内容要求与诗句一致，否则不得分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阅读下面的诗歌，根据后两句诗所描绘的意境，运用描写手法写一段话，不少于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绿桑高下映平川，赛罢田神笑语喧。林外鸣鸠春雨歇，屋头初日杏花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阳修《田家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解析】　解答此题首先要体会原诗的意境特点：清新自然。然后，运用描写手法展示这一意境，注意不要对原诗进行简单地翻译，而应在原诗基础上进行合理想象，注意语言表达的准确、鲜明、生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一场春雨刚刚停歇，就听到林子外面有斑鸠在枝头啾啾地鸣唱</w:t>
      </w:r>
      <w:r>
        <w:rPr>
          <w:sz w:val="18"/>
          <w:szCs w:val="18"/>
        </w:rPr>
        <w:t>;</w:t>
      </w:r>
      <w:r>
        <w:rPr>
          <w:sz w:val="18"/>
          <w:szCs w:val="18"/>
        </w:rPr>
        <w:t>初升的太阳已跨过房顶，盛开的杏花在朝霞的照耀下显得更加繁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阅读下面一首诗，根据诗意展开想象，用准确生动的语言描绘诗歌画面，至少使用两种修辞格，</w:t>
      </w:r>
      <w:r>
        <w:rPr>
          <w:sz w:val="18"/>
          <w:szCs w:val="18"/>
        </w:rPr>
        <w:t>70</w:t>
      </w:r>
      <w:r>
        <w:rPr>
          <w:sz w:val="18"/>
          <w:szCs w:val="18"/>
        </w:rPr>
        <w:t>字左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苏溪亭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戴叔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苏溪亭上草漫漫，谁倚东风十二阑。燕子不归春事晚，一汀烟雨杏花寒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)</w:t>
      </w:r>
      <w:r>
        <w:rPr>
          <w:sz w:val="18"/>
          <w:szCs w:val="18"/>
        </w:rPr>
        <w:t>苏溪亭畔，芳草萋萋，春波碧水，春色已暮，曾是旧时相识的燕子还未归来。独自登高倚阑，看烟雨迷蒙暗淡了杏花的容颜，叹一声游子不归红颜将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紧扣诗句，联想和想象合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描写生动形象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请续写下面一句话，要求对“执著，是一条小溪”一句加以阐述，</w:t>
      </w:r>
      <w:r>
        <w:rPr>
          <w:sz w:val="18"/>
          <w:szCs w:val="18"/>
        </w:rPr>
        <w:t>70</w:t>
      </w:r>
      <w:r>
        <w:rPr>
          <w:sz w:val="18"/>
          <w:szCs w:val="18"/>
        </w:rPr>
        <w:t>字左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执著，是一条小溪。</w:t>
      </w:r>
      <w:r>
        <w:rPr>
          <w:sz w:val="18"/>
          <w:szCs w:val="18"/>
        </w:rPr>
        <w:t>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)(</w:t>
      </w:r>
      <w:r>
        <w:rPr>
          <w:sz w:val="18"/>
          <w:szCs w:val="18"/>
        </w:rPr>
        <w:t>执著，是一条小溪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它顺着既定的路线淙淙流淌，不因鹅卵石的阻挡而停滞，不因沿岸柳枝的依依不舍而徘徊，不因溪边野花的召唤而回头，它不犹豫，欢快而勇敢地向着大江奔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有人说：“人生寂寞，但并不意味着意志消沉。”请根据这句话的意思，续写一段阐释性的文字。要求：续写的语句与引文衔接自然，语言通顺，并运用形象的例子加以论证。</w:t>
      </w:r>
      <w:r>
        <w:rPr>
          <w:sz w:val="18"/>
          <w:szCs w:val="18"/>
        </w:rPr>
        <w:t>(7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)(</w:t>
      </w:r>
      <w:r>
        <w:rPr>
          <w:sz w:val="18"/>
          <w:szCs w:val="18"/>
        </w:rPr>
        <w:t>有人说：“人生寂寞，但并不意味着意志消沉。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姜尚垂钓河边，一时的寂寞却成就了他后来的千古功名</w:t>
      </w:r>
      <w:r>
        <w:rPr>
          <w:sz w:val="18"/>
          <w:szCs w:val="18"/>
        </w:rPr>
        <w:t>;</w:t>
      </w:r>
      <w:r>
        <w:rPr>
          <w:sz w:val="18"/>
          <w:szCs w:val="18"/>
        </w:rPr>
        <w:t>诸葛亮隐居南阳，一番寂寞之后，便有了成名八阵图的得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B</w:t>
      </w:r>
      <w:r>
        <w:rPr>
          <w:sz w:val="18"/>
          <w:szCs w:val="18"/>
        </w:rPr>
        <w:t>组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(2013•</w:t>
      </w:r>
      <w:r>
        <w:rPr>
          <w:sz w:val="18"/>
          <w:szCs w:val="18"/>
        </w:rPr>
        <w:t>高考四川卷</w:t>
      </w:r>
      <w:r>
        <w:rPr>
          <w:sz w:val="18"/>
          <w:szCs w:val="18"/>
        </w:rPr>
        <w:t>)</w:t>
      </w:r>
      <w:r>
        <w:rPr>
          <w:sz w:val="18"/>
          <w:szCs w:val="18"/>
        </w:rPr>
        <w:t>请从曹雪芹、贝多芬以及文学形象大卫•科波菲尔中任选一人，续写下面的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①紧扣首句观点，符合所选人物境遇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运用排比和反问修辞手法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语意连贯，内容充实</w:t>
      </w:r>
      <w:r>
        <w:rPr>
          <w:sz w:val="18"/>
          <w:szCs w:val="18"/>
        </w:rPr>
        <w:t>;④6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即使在最恶劣的境遇中，人仍然拥有一种不可剥夺的精神力量，这就是苦难带给人生的意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解析】　根据要求，续写的中心是苦难对人生的具体意义和价值。因此，要根据所给的三位名人的相关事例来具体阐释主题思想。同时在操作上要注意运用排比和反问的修辞手法，做到语意连贯，内容充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1)</w:t>
      </w:r>
      <w:r>
        <w:rPr>
          <w:sz w:val="18"/>
          <w:szCs w:val="18"/>
        </w:rPr>
        <w:t>曹雪芹家道巨变，却磨练出傲岸的风骨</w:t>
      </w:r>
      <w:r>
        <w:rPr>
          <w:sz w:val="18"/>
          <w:szCs w:val="18"/>
        </w:rPr>
        <w:t>;</w:t>
      </w:r>
      <w:r>
        <w:rPr>
          <w:sz w:val="18"/>
          <w:szCs w:val="18"/>
        </w:rPr>
        <w:t>备受冷遇，却迸发出创作的激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绳床瓦灶，却炼铸成生命的华章。“十年辛苦不寻常”终换来彪炳千秋的文学巨著，这难道不是苦难带给他的人生意义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2)</w:t>
      </w:r>
      <w:r>
        <w:rPr>
          <w:sz w:val="18"/>
          <w:szCs w:val="18"/>
        </w:rPr>
        <w:t>贝多芬童年不幸，却不曾破灭人生的梦想</w:t>
      </w:r>
      <w:r>
        <w:rPr>
          <w:sz w:val="18"/>
          <w:szCs w:val="18"/>
        </w:rPr>
        <w:t>;</w:t>
      </w:r>
      <w:r>
        <w:rPr>
          <w:sz w:val="18"/>
          <w:szCs w:val="18"/>
        </w:rPr>
        <w:t>恋人远离，却不曾消逝心中的激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耳疾侵扰，却不曾消泯对音乐的执着。即使在最恶劣的境遇中，他也把痛苦转换为精神的欢乐。这不就是苦难带给他的人生意义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3)</w:t>
      </w:r>
      <w:r>
        <w:rPr>
          <w:sz w:val="18"/>
          <w:szCs w:val="18"/>
        </w:rPr>
        <w:t>大卫•科波菲尔受尽继父的毒打与折磨，饱尝童工的劳苦与屈辱，历经世俗的狡诈与险恶，但这些不都没有改变他“永不卑贱、永不虚伪、永不残忍”的人生信念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(2012•</w:t>
      </w:r>
      <w:r>
        <w:rPr>
          <w:sz w:val="18"/>
          <w:szCs w:val="18"/>
        </w:rPr>
        <w:t>高考浙江卷</w:t>
      </w:r>
      <w:r>
        <w:rPr>
          <w:sz w:val="18"/>
          <w:szCs w:val="18"/>
        </w:rPr>
        <w:t>)</w:t>
      </w:r>
      <w:r>
        <w:rPr>
          <w:sz w:val="18"/>
          <w:szCs w:val="18"/>
        </w:rPr>
        <w:t>使用下面的词语写一段描写性文字，要求运用比喻、拟人的修辞手法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银杏树　初冬　疾风骤雨　凋零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解析】　本题以组词成句的形式考查扩展语句、正确运用常用的修辞方法的能力。解答本题，应首先确定扩展的中心对象是“银杏树”，然后，把其他的几个词语糅合进以“银杏树”为描写对象的句子中，同时要注意以下几点：一是描写性，不要写成议论性质或说明性质的文字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运用比喻、拟人的修辞方法</w:t>
      </w:r>
      <w:r>
        <w:rPr>
          <w:sz w:val="18"/>
          <w:szCs w:val="18"/>
        </w:rPr>
        <w:t>;</w:t>
      </w:r>
      <w:r>
        <w:rPr>
          <w:sz w:val="18"/>
          <w:szCs w:val="18"/>
        </w:rPr>
        <w:t>三是注意字数上的限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)</w:t>
      </w:r>
      <w:r>
        <w:rPr>
          <w:sz w:val="18"/>
          <w:szCs w:val="18"/>
        </w:rPr>
        <w:t>曾经在春夏时节欢唱、摇曳的银杏树在初冬疾风骤雨的侵袭下，枝叶凋零，如同干瘪的老妇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(2010•</w:t>
      </w:r>
      <w:r>
        <w:rPr>
          <w:sz w:val="18"/>
          <w:szCs w:val="18"/>
        </w:rPr>
        <w:t>高考四川卷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采菊东篱下，悠然见南山”中的“南山”是陶渊明不经意间所见。请对诗中“南山”之景展开合理想象，进行生动描写，表达诗人的“悠然”之情。</w:t>
      </w:r>
      <w:r>
        <w:rPr>
          <w:sz w:val="18"/>
          <w:szCs w:val="18"/>
        </w:rPr>
        <w:t>(100</w:t>
      </w:r>
      <w:r>
        <w:rPr>
          <w:sz w:val="18"/>
          <w:szCs w:val="18"/>
        </w:rPr>
        <w:t>字内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解析】　本题考查扩展语句。要根据规定情景展开合理联想和想象，在本题中就是要扣住“悠然”二字，而陶渊明的“悠然”是通过南山的幽静朦胧映射出来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答案】　远处的南山树木长得欣欣向荣，清澈的泉水沿着崎岖蜿蜒的沟涧涓涓奔流，发出汩汩的声响。云烟自然而然地从山洞里缓缓飘出，将整座南山笼罩在一片雾海之中，像梦一样轻柔而缥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Price1">
    <w:name w:val="price1"/>
    <w:basedOn w:val="Style13"/>
    <w:qFormat/>
    <w:rPr>
      <w:rFonts w:ascii="宋体" w:hAnsi="宋体" w:eastAsia="宋体" w:cs="宋体"/>
      <w:color w:val="00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黑体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3:05:30Z</dcterms:modified>
  <cp:revision>2</cp:revision>
  <dc:subject/>
  <dc:title>江浦高级中学2003—2004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