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一</w:t>
      </w:r>
      <w:r>
        <w:rPr>
          <w:sz w:val="18"/>
          <w:szCs w:val="18"/>
        </w:rPr>
        <w:t>.</w:t>
      </w:r>
      <w:r>
        <w:rPr>
          <w:sz w:val="18"/>
          <w:szCs w:val="18"/>
        </w:rPr>
        <w:t>本大题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资料来源：查字典语文网</w:t>
      </w:r>
      <w:r>
        <w:rPr>
          <w:sz w:val="18"/>
          <w:szCs w:val="18"/>
        </w:rPr>
        <w:t>(yuwen.chazidian.com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下列词语，字形与加点字的注音全部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养植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日剧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便笺</w:t>
      </w:r>
      <w:r>
        <w:rPr>
          <w:sz w:val="18"/>
          <w:szCs w:val="18"/>
        </w:rPr>
        <w:t xml:space="preserve">(jiān) </w:t>
      </w:r>
      <w:r>
        <w:rPr>
          <w:sz w:val="18"/>
          <w:szCs w:val="18"/>
        </w:rPr>
        <w:t>独辟蹊</w:t>
      </w:r>
      <w:r>
        <w:rPr>
          <w:sz w:val="18"/>
          <w:szCs w:val="18"/>
        </w:rPr>
        <w:t>(xī)</w:t>
      </w:r>
      <w:r>
        <w:rPr>
          <w:sz w:val="18"/>
          <w:szCs w:val="18"/>
        </w:rPr>
        <w:t>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醉醺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席不暇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泥淖</w:t>
      </w:r>
      <w:r>
        <w:rPr>
          <w:sz w:val="18"/>
          <w:szCs w:val="18"/>
        </w:rPr>
        <w:t xml:space="preserve">(nào) </w:t>
      </w:r>
      <w:r>
        <w:rPr>
          <w:sz w:val="18"/>
          <w:szCs w:val="18"/>
        </w:rPr>
        <w:t>向隅</w:t>
      </w:r>
      <w:r>
        <w:rPr>
          <w:sz w:val="18"/>
          <w:szCs w:val="18"/>
        </w:rPr>
        <w:t>(yú)</w:t>
      </w:r>
      <w:r>
        <w:rPr>
          <w:sz w:val="18"/>
          <w:szCs w:val="18"/>
        </w:rPr>
        <w:t>而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滥摊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由竞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卷帙</w:t>
      </w:r>
      <w:r>
        <w:rPr>
          <w:sz w:val="18"/>
          <w:szCs w:val="18"/>
        </w:rPr>
        <w:t xml:space="preserve">(dié) </w:t>
      </w:r>
      <w:r>
        <w:rPr>
          <w:sz w:val="18"/>
          <w:szCs w:val="18"/>
        </w:rPr>
        <w:t>运筹帷幄</w:t>
      </w:r>
      <w:r>
        <w:rPr>
          <w:sz w:val="18"/>
          <w:szCs w:val="18"/>
        </w:rPr>
        <w:t>(wò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颤巍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信笔涂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蠹</w:t>
      </w:r>
      <w:r>
        <w:rPr>
          <w:sz w:val="18"/>
          <w:szCs w:val="18"/>
        </w:rPr>
        <w:t>(dù)</w:t>
      </w:r>
      <w:r>
        <w:rPr>
          <w:sz w:val="18"/>
          <w:szCs w:val="18"/>
        </w:rPr>
        <w:t>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湮</w:t>
      </w:r>
      <w:r>
        <w:rPr>
          <w:sz w:val="18"/>
          <w:szCs w:val="18"/>
        </w:rPr>
        <w:t>(yīn)</w:t>
      </w:r>
      <w:r>
        <w:rPr>
          <w:sz w:val="18"/>
          <w:szCs w:val="18"/>
        </w:rPr>
        <w:t>没无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下列语句中，没有语病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近几年，食品药品在安全方面出现的问题被媒体接连曝光，不同职能部门各管一段的监管模式也因此受到了社会的质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第九届中国国际园林博览会在北京永定河西岸盛大开幕，对于</w:t>
      </w:r>
      <w:r>
        <w:rPr>
          <w:sz w:val="18"/>
          <w:szCs w:val="18"/>
        </w:rPr>
        <w:t>513</w:t>
      </w:r>
      <w:r>
        <w:rPr>
          <w:sz w:val="18"/>
          <w:szCs w:val="18"/>
        </w:rPr>
        <w:t>公顷的园博园，为了方便游客，专门开设了电瓶车专线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据世界黄金协会分析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春节前后中国黄金需求高涨的原因，主要由于消费者对中国经济前景充满信心所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日前，交通管理部门就媒体对酒驾事故的连续报道做出了积极回应，表示要进一步加大对交通违法行为的查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依次填入句中横线处的词语，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文学艺术创造来源于生活，作家塑造的人物形象，往往是以现实生活中的真实人物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创作而形成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一辆运载盐酸的货车在高速公路上发生侧翻事故，交通、消防部门的人员迅速赶赴出事现场，并做出了紧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保险丝是电路安全的报警器，当电路里的电流超过允许值时，保险丝就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从而切断电源，保障线路和电器的安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原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处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融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原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处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融化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原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处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熔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原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处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熔化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给下面语句排序，衔接恰当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因为较弱的电磁辐射，也会对人的神经系统与心血管系统产生一定的干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人的大脑和神经会产生微弱的电磁波，当周围电器发出比它强数百万倍的电磁波时，人的神经活动就会受到严重干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即使在不太强的电磁波环境中工作和生活，人也会受到影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如果长时间出于这种强电磁波的环境中，人会出现头痛，注意力不集中、嗜睡等症状，强电磁辐射会使心血管疾病加重、神经系统功能失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④①②③ B. ②③①④ C. ④③②① D. ②④③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下列句中加点词的运用，不同于其它三句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微风习习，远处飘来阵阵歌声，也飘来了缕缕的花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蜜蜂酿出了甘甜的蜂蜜，也为人们酿出了美好的生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萧瑟的秋风吹落枝头的黄叶，却吹不去她满腹的惆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风和日暖，小院关闭了柴门，却关不住那满园的春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</w:t>
      </w:r>
      <w:r>
        <w:rPr>
          <w:sz w:val="18"/>
          <w:szCs w:val="18"/>
        </w:rPr>
        <w:t>.</w:t>
      </w:r>
      <w:r>
        <w:rPr>
          <w:sz w:val="18"/>
          <w:szCs w:val="18"/>
        </w:rPr>
        <w:t>本大题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。阅读下面的文言文，完成</w:t>
      </w:r>
      <w:r>
        <w:rPr>
          <w:sz w:val="18"/>
          <w:szCs w:val="18"/>
        </w:rPr>
        <w:t>6-10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曹彬字国华，真定灵寿人。彬始生周岁，父母以百玩之具罗于席，观其所取。彬左手持干戈，右手持俎豆，斯须取一印，他无所视，人皆异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五年，使吴越，致命讫即还。私觌①之礼，一无所受。吴越人以轻舟追遗之，至于数四，彬犹不受。既而曰：“吾终拒之，是近名也。”遂受而籍之以归，悉上送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初，太祖典禁旅，彬中立不倚，非公事未尝造门，群居燕会，亦所罕预，由是器重焉。建隆二年，自平阳召归，谓曰：“我畴昔常欲亲汝，汝何故疏我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彬顿首谢曰：“臣为周室近亲，复忝内职，靖恭守位，犹恐获过，安敢妄有交结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七年，伐江南。长围中，彬每缓师，冀李煜归服。城垂克，彬忽称疾不视事，诸将皆来问疾。彬曰：“余之疾非药石所能愈，惟须诸公诚心自誓，以克城之日，不妄杀一人，则自愈矣。”诸将许诺。明日，稍愈。又明日，城陷。煜与其臣百余人诣军门请罪，彬慰安之，待以宾礼，请煜入宫治装，彬以数骑待宫门外。左右密谓彬曰：“煜入或不测，奈何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彬笑曰：“煜素懦无断，必不能自引决。”煜之君臣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卒赖保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初，彬之总师也，太祖谓曰：“俟克李煜，当以卿为使相。”副帅潘美预以为贺。彬曰：“不然，夫是行也，仗天威，遵庙谟，乃能成事，吾何功哉，况使相极品乎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美曰：“何谓也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彬曰：“太原未平尔。”及还，献俘。上谓曰：“本授卿使相，然刘继元未下，姑少待之。”既闻此语，美窃视彬微笑。上觉，遽诘所以，美不敢隐，遂以实对。上亦大笑，乃赐彬钱二十万。彬退曰：“人生何必使相，好官亦不过多得钱尔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咸平二年，被疾。上趣驾临问，手为和药，仍赐白金万两。六月薨，年六十九。上临哭哭之恸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取材于《宋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曹彬列传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觌</w:t>
      </w:r>
      <w:r>
        <w:rPr>
          <w:sz w:val="18"/>
          <w:szCs w:val="18"/>
        </w:rPr>
        <w:t>(dí)</w:t>
      </w:r>
      <w:r>
        <w:rPr>
          <w:sz w:val="18"/>
          <w:szCs w:val="18"/>
        </w:rPr>
        <w:t>：相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下列语句中，加点词语的解释不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遂受而籍之衣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籍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登记造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太祖典禁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典：主管，掌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副帅潘美预以为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预：参与，加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仍赐白金万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仍：于，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下列各组语句中，加点的词意义和用法不相同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以百玩之具罗于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越人以轻舟追遣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观其所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无所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汝何故疏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吾何功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彬之总师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临哭之恸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对下列文中语句的解释，不符合文意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使吴越，致命讫即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出使吴越，传达旨意完毕即刻返回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吾终拒之，是近名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如果一直拒绝收礼，就会得到好的名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请煜入宫治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请李煜进入宫殿收拾行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上觉，遽诘所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皇帝察觉了，急忙追问其中的缘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下列的理解和分析，不符合文意的一项是</w:t>
      </w:r>
      <w:r>
        <w:rPr>
          <w:sz w:val="18"/>
          <w:szCs w:val="18"/>
        </w:rPr>
        <w:t>( )[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:Z</w:t>
      </w:r>
      <w:r>
        <w:rPr>
          <w:sz w:val="18"/>
          <w:szCs w:val="18"/>
        </w:rPr>
        <w:t>。</w:t>
      </w:r>
      <w:r>
        <w:rPr>
          <w:sz w:val="18"/>
          <w:szCs w:val="18"/>
        </w:rPr>
        <w:t>xx</w:t>
      </w:r>
      <w:r>
        <w:rPr>
          <w:sz w:val="18"/>
          <w:szCs w:val="18"/>
        </w:rPr>
        <w:t>。</w:t>
      </w:r>
      <w:r>
        <w:rPr>
          <w:sz w:val="18"/>
          <w:szCs w:val="18"/>
        </w:rPr>
        <w:t>k.Com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曹彬拒绝借公务而取私利，不过他做人处事也讲究变通，收下礼品后如数上交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曹彬为官清正，对宋太祖不巴结逢迎，对同僚也不结党营私，深得太祖的赏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曹彬突然称病，意在要求部下破城后不妄杀一人。他尊重降者人格，以礼相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曹彬富有智慧，才能出众，宋太祖虽然器重他，但是又心存戒备，并有所防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文中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段写道“美窃视彬笑”、“上亦大笑”，请分别简述两处“笑”的缘由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</w:t>
      </w:r>
      <w:r>
        <w:rPr>
          <w:sz w:val="18"/>
          <w:szCs w:val="18"/>
        </w:rPr>
        <w:t>.</w:t>
      </w:r>
      <w:r>
        <w:rPr>
          <w:sz w:val="18"/>
          <w:szCs w:val="18"/>
        </w:rPr>
        <w:t>本大题共三小题，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用斜线</w:t>
      </w:r>
      <w:r>
        <w:rPr>
          <w:sz w:val="18"/>
          <w:szCs w:val="18"/>
        </w:rPr>
        <w:t>(/)</w:t>
      </w:r>
      <w:r>
        <w:rPr>
          <w:sz w:val="18"/>
          <w:szCs w:val="18"/>
        </w:rPr>
        <w:t>给下面的文言文断句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取材于《中论</w:t>
      </w:r>
      <w:r>
        <w:rPr>
          <w:sz w:val="18"/>
          <w:szCs w:val="18"/>
        </w:rPr>
        <w:t>·</w:t>
      </w:r>
      <w:r>
        <w:rPr>
          <w:sz w:val="18"/>
          <w:szCs w:val="18"/>
        </w:rPr>
        <w:t>修本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阅读下面这首诗，完成①②题。</w:t>
      </w:r>
      <w:r>
        <w:rPr>
          <w:sz w:val="18"/>
          <w:szCs w:val="18"/>
        </w:rPr>
        <w:t>(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古风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十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李白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齐有倜傥生，鲁连①特高妙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明月出海底，一朝开光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却秦振英声，后世仰末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意轻千金憎，顾向平原②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吾亦澹荡人，拂衣可同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注释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鲁连：鲁仲连，战国齐人，他说服魏与赵合力抗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平原：即平原君，赵国重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下列对本诗的理解，不正确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三四句与曹植诗句“大国多良材，譬海出明珠”都运用比喻的方式表达赞誉之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“</w:t>
      </w:r>
      <w:r>
        <w:rPr>
          <w:sz w:val="18"/>
          <w:szCs w:val="18"/>
        </w:rPr>
        <w:t>后世仰末照”句，感叹鲁仲连的功绩如同就要落山的太阳一样将被后人渐渐遗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本诗最后两句，以“澹荡人”与开头的“倜傥生”相呼应，意在表明诗人的志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李白在诗中盛赞了鲁仲连的高风亮节，并把他引为“同调”，内容显豁，感情深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前人评此诗：“此托鲁连起兴以自比。”结合诗句，谈谈李白借鲁仲连表达了自己怎样的人生理想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在横线处写出诗文原句</w:t>
      </w:r>
      <w:r>
        <w:rPr>
          <w:sz w:val="18"/>
          <w:szCs w:val="18"/>
        </w:rPr>
        <w:t>(</w:t>
      </w:r>
      <w:r>
        <w:rPr>
          <w:sz w:val="18"/>
          <w:szCs w:val="18"/>
        </w:rPr>
        <w:t>限选其中</w:t>
      </w:r>
      <w:r>
        <w:rPr>
          <w:sz w:val="18"/>
          <w:szCs w:val="18"/>
        </w:rPr>
        <w:t>4</w:t>
      </w:r>
      <w:r>
        <w:rPr>
          <w:sz w:val="18"/>
          <w:szCs w:val="18"/>
        </w:rPr>
        <w:t>道题</w:t>
      </w:r>
      <w:r>
        <w:rPr>
          <w:sz w:val="18"/>
          <w:szCs w:val="18"/>
        </w:rPr>
        <w:t>)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,________</w:t>
      </w:r>
      <w:r>
        <w:rPr>
          <w:sz w:val="18"/>
          <w:szCs w:val="18"/>
        </w:rPr>
        <w:t>，匪来贸丝，来即我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秦爱纷奢，人亦念其家，</w:t>
      </w:r>
      <w:r>
        <w:rPr>
          <w:sz w:val="18"/>
          <w:szCs w:val="18"/>
        </w:rPr>
        <w:t>_______,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牧《阿房宫赋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句读之不知，惑之不解，或师焉，或不焉</w:t>
      </w:r>
      <w:r>
        <w:rPr>
          <w:sz w:val="18"/>
          <w:szCs w:val="18"/>
        </w:rPr>
        <w:t>______,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韩愈《师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挟飞仙以遨游，抱明月而长终，</w:t>
      </w:r>
      <w:r>
        <w:rPr>
          <w:sz w:val="18"/>
          <w:szCs w:val="18"/>
        </w:rPr>
        <w:t>_________,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《前赤壁赋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梧桐更兼细雨，到黄昏，点点滴滴。</w:t>
      </w:r>
      <w:r>
        <w:rPr>
          <w:sz w:val="18"/>
          <w:szCs w:val="18"/>
        </w:rPr>
        <w:t>_________,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清照《声声慢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五</w:t>
      </w:r>
      <w:r>
        <w:rPr>
          <w:sz w:val="18"/>
          <w:szCs w:val="18"/>
        </w:rPr>
        <w:t>.</w:t>
      </w:r>
      <w:r>
        <w:rPr>
          <w:sz w:val="18"/>
          <w:szCs w:val="18"/>
        </w:rPr>
        <w:t>本大题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27</w:t>
      </w:r>
      <w:r>
        <w:rPr>
          <w:sz w:val="18"/>
          <w:szCs w:val="18"/>
        </w:rPr>
        <w:t>分。阅读下面的作品。完成</w:t>
      </w:r>
      <w:r>
        <w:rPr>
          <w:sz w:val="18"/>
          <w:szCs w:val="18"/>
        </w:rPr>
        <w:t>17-20</w:t>
      </w:r>
      <w:r>
        <w:rPr>
          <w:sz w:val="18"/>
          <w:szCs w:val="18"/>
        </w:rPr>
        <w:t>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浙江的感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很想追怀自己在浙江的童年，却只记起了一些片段：随着母亲去一个庙里看初期的电影，去曹娥江头看潮水，随着小舅舅到河蚌头石桥边的馆子里吃馄饨，那样好吃的馄饨，后来似乎再也没有吃过。如此等等，连不起来，而且越来越模糊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于是我怀疑自己是否配称浙江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这一次到杭州，住在西湖旁边，又有幸去了绍兴，看到鲁迅故居，还在咸亨酒店里喝了加饭酒，并且站在门外吃了一串油豆腐，上面涂了厚厚一层辣酱，吃着吃着，心里感到不管配不配，我是喜欢这乡土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这里主要的色泽是黑与白，黑的瓦顶，白的粉墙，冲洗得发白的石板路，连木柱子也是黑的，严谨、素净。然而空间是庞大的，人有足够的地方可以移动，物件也是厚实可靠的，像那件大大的厨房里的那口大大的腌菜缸，在朴质的生活里有温厚的人情，正如那三味书屋里，既有严厉老师的戒方，又有那顽皮学童的小小乐园，在门前的石板路下则是潺潺的流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水是浙江的灵秀所在，是音乐，是想象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在鲁迅的艺术素描里不是也有这样的黑泥、白石和绿水的配合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多么朴质，又弥漫着多大的温情</w:t>
      </w:r>
      <w:r>
        <w:rPr>
          <w:sz w:val="18"/>
          <w:szCs w:val="18"/>
        </w:rPr>
        <w:t>!</w:t>
      </w:r>
      <w:r>
        <w:rPr>
          <w:sz w:val="18"/>
          <w:szCs w:val="18"/>
        </w:rPr>
        <w:t>你看他用笔何等经济，总是短短几句话就勾画出一个实实在在的人生处境，而同时他又总是把这处境放在一片抒情的气氛之内。他是最严格的，有是最温情的，这就使得他最平常的叙述也带有余音，富有感染力——他的闰土成了我们一切人记忆中的童年好友。他的乌篷船成为我们每个人梦里的航船，他的忧郁、愤怒和向往也成为几代读者难以排遣的感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看着绍兴的街道、店铺和水乡景色，我以为我对这位大作家多一点了解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回到杭州，又是另一番景色。</w:t>
      </w:r>
      <w:r>
        <w:rPr>
          <w:sz w:val="18"/>
          <w:szCs w:val="18"/>
        </w:rPr>
        <w:t>1981</w:t>
      </w:r>
      <w:r>
        <w:rPr>
          <w:sz w:val="18"/>
          <w:szCs w:val="18"/>
        </w:rPr>
        <w:t>年我第一次来，忙于游览名胜，但也抽时间陪一位老友去追寻他年少时代的踪迹。走了一个旧的市区，像是有一家过去很有名的布鞋店，那里依然卖着素净而又雅致的黑面白底的舒服鞋。接着进入一家咸肉店，面前是一条长长的洗得白白的木柜台，上面摆着十几块干干净净的咸肉，随你挑选。这铺子的旧式建筑有高的屋顶，店堂里空空荡荡的，没有现代肉店那种血淋淋的屠场味道，人们从容选肉。大刀切下去，一股醇厚的咸肉香随之而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这次重来，我很想再出去看看那些犹有南宋遗风的街道和店铺，却始终不得空儿，只在汽车里匆匆看了一下中心区的主要街道。在我游历过的城市里，我总觉得杭州是最富于中国人情味的，即使车站旁边的闹市也闹而不乱，人行道上人来人往却不拥挤，同时有一些老铺子老字号还以传统的礼貌待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杭州难分市区与郊外，环湖的大道既是闹市，又因西湖在旁而似乎把红尘洗涤了。任何风尘仆仆的远来人也是一见湖光山色而顿时感到清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在阳光下，西湖是明媚的，但更多的时候显得清幽，这次因为就住在湖岸上，朝朝夕夕散步湖畔，总算把湖的各种面容看了一个真切，清晨薄雾下，黄昏夕照里，湖的表情是不同的，沉沉夜色下则只见远岸的灯火荡漾在黑黑的湖水里，千变万化，没有太浓太艳的时候，而是素抹淡妆，以天然而不是人工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在湖岸散步的时候，抬起头来，看到了环湖的群山在天边耸起，也是淡淡的几抹青色。然而它们都引人遐想。给了西湖以厚度和重量。没有人能把西湖看的轻飘飘的，它是有性格的，从而我也看到了浙江的另一面：水固然使它灵秀，山却给予它骨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取材于王佐良的同名散文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下列对文章内容的理解，不正确的两项是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饮食在作者关于故乡的感兴中占有重要地位，根源于作者无法追怀的童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作者书写的是对故乡的追忆和游历，感物寄兴，表达了对浙江性格的体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作者插叙初次游览杭州的经过，揭示了这座城市日常生活中的传统特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“</w:t>
      </w:r>
      <w:r>
        <w:rPr>
          <w:sz w:val="18"/>
          <w:szCs w:val="18"/>
        </w:rPr>
        <w:t>水”既是浙江灵秀风景的精髓，也是本文组织结构展开叙述的核心线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文章勾勒出一幅融汇了自然山水、风土人情、历史传承等因素的江南图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文中说：“看看绍兴的街道、店铺和水乡景色，我以为我对这位大作家多一点了解了。”结合原文，回答下面的问题</w:t>
      </w:r>
      <w:r>
        <w:rPr>
          <w:sz w:val="18"/>
          <w:szCs w:val="18"/>
        </w:rPr>
        <w:t>(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者从鲁迅的故乡环境中看出了哪些特色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者对鲁迅又多了哪些了解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作者从湖光山色中感受到西湖哪些特点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有评论者曾用“一切景语皆情语”来概括本文带给读者的艺术感受，请谈谈你对“一切景语皆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语”的理解，并结合本文进行具体阐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少于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</w:t>
      </w:r>
      <w:r>
        <w:rPr>
          <w:sz w:val="18"/>
          <w:szCs w:val="18"/>
        </w:rPr>
        <w:t>)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六</w:t>
      </w:r>
      <w:r>
        <w:rPr>
          <w:sz w:val="18"/>
          <w:szCs w:val="18"/>
        </w:rPr>
        <w:t>.</w:t>
      </w:r>
      <w:r>
        <w:rPr>
          <w:sz w:val="18"/>
          <w:szCs w:val="18"/>
        </w:rPr>
        <w:t>本大题共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阅读下面的对话，按要求作文。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科学家：假如爱迪生来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世纪生活一个星期，最让他感到新奇的会是什么呢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文学家：我想，手机会不会让他感到不可思议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科学家：我同意，手机是信息时代的一个标志物，简直称得上是一部掌中电脑，丰富的功能一定会让这位大发明家感到新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文学家：手机的广泛应用。深刻地影响着人们的交往方式、思想情感和观念意识，或许这也是爱迪生意想不到的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科学家与文学家各自对手机的看法，引发了你哪些思考、想象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自选角度，自拟题目，自定文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诗歌除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文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作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</w:t>
      </w:r>
      <w:r>
        <w:rPr>
          <w:sz w:val="18"/>
          <w:szCs w:val="18"/>
        </w:rPr>
        <w:t>.</w:t>
      </w:r>
      <w:r>
        <w:rPr>
          <w:sz w:val="18"/>
          <w:szCs w:val="18"/>
        </w:rPr>
        <w:t>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3456789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ACDACDBD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B (A</w:t>
      </w:r>
      <w:r>
        <w:rPr>
          <w:sz w:val="18"/>
          <w:szCs w:val="18"/>
        </w:rPr>
        <w:t>养殖业，与日俱增</w:t>
      </w:r>
      <w:r>
        <w:rPr>
          <w:sz w:val="18"/>
          <w:szCs w:val="18"/>
        </w:rPr>
        <w:t>;C</w:t>
      </w:r>
      <w:r>
        <w:rPr>
          <w:sz w:val="18"/>
          <w:szCs w:val="18"/>
        </w:rPr>
        <w:t>烂摊子，卷帙</w:t>
      </w:r>
      <w:r>
        <w:rPr>
          <w:sz w:val="18"/>
          <w:szCs w:val="18"/>
        </w:rPr>
        <w:t>(zhì);D</w:t>
      </w:r>
      <w:r>
        <w:rPr>
          <w:sz w:val="18"/>
          <w:szCs w:val="18"/>
        </w:rPr>
        <w:t>信笔涂鸦，湮</w:t>
      </w:r>
      <w:r>
        <w:rPr>
          <w:sz w:val="18"/>
          <w:szCs w:val="18"/>
        </w:rPr>
        <w:t>(yān)</w:t>
      </w:r>
      <w:r>
        <w:rPr>
          <w:sz w:val="18"/>
          <w:szCs w:val="18"/>
        </w:rPr>
        <w:t>没无闻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A ( B</w:t>
      </w:r>
      <w:r>
        <w:rPr>
          <w:sz w:val="18"/>
          <w:szCs w:val="18"/>
        </w:rPr>
        <w:t>选项“对于</w:t>
      </w:r>
      <w:r>
        <w:rPr>
          <w:sz w:val="18"/>
          <w:szCs w:val="18"/>
        </w:rPr>
        <w:t>513</w:t>
      </w:r>
      <w:r>
        <w:rPr>
          <w:sz w:val="18"/>
          <w:szCs w:val="18"/>
        </w:rPr>
        <w:t>公顷的园博园”原句无主语，可去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对于”</w:t>
      </w:r>
      <w:r>
        <w:rPr>
          <w:sz w:val="18"/>
          <w:szCs w:val="18"/>
        </w:rPr>
        <w:t>;C</w:t>
      </w:r>
      <w:r>
        <w:rPr>
          <w:sz w:val="18"/>
          <w:szCs w:val="18"/>
        </w:rPr>
        <w:t>选项“原因……所致”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句式杂糅</w:t>
      </w:r>
      <w:r>
        <w:rPr>
          <w:sz w:val="18"/>
          <w:szCs w:val="18"/>
        </w:rPr>
        <w:t>; D</w:t>
      </w:r>
      <w:r>
        <w:rPr>
          <w:sz w:val="18"/>
          <w:szCs w:val="18"/>
        </w:rPr>
        <w:t>选项“加大对交通违法行为的查处”缺宾语中心语“的力度”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C(“</w:t>
      </w:r>
      <w:r>
        <w:rPr>
          <w:sz w:val="18"/>
          <w:szCs w:val="18"/>
        </w:rPr>
        <w:t>原形”指本来面目，含贬义，而原型可特指文学艺术作品中所依据的原始模型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处置”事件，强调解决问题，而“处治”强调治理、惩罚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融化”，一般只指冰、雪、霜等受热变成水，“熔化”指铁等固体受热到一定程度而变成液体、胶状或粉末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A(</w:t>
      </w:r>
      <w:r>
        <w:rPr>
          <w:sz w:val="18"/>
          <w:szCs w:val="18"/>
        </w:rPr>
        <w:t>全新题型，</w:t>
      </w:r>
      <w:r>
        <w:rPr>
          <w:sz w:val="18"/>
          <w:szCs w:val="18"/>
        </w:rPr>
        <w:t>BCD</w:t>
      </w:r>
      <w:r>
        <w:rPr>
          <w:sz w:val="18"/>
          <w:szCs w:val="18"/>
        </w:rPr>
        <w:t>三项，动词与宾语之间本来都适合搭配，而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的飘来与花香是可以搭配的动宾关系。修辞中“拈连”，指甲乙两个事物连在一起叙述时，把本来只适用于甲事物的词语拈来用到乙事物上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C(</w:t>
      </w:r>
      <w:r>
        <w:rPr>
          <w:sz w:val="18"/>
          <w:szCs w:val="18"/>
        </w:rPr>
        <w:t>预：提前，预先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D(A</w:t>
      </w:r>
      <w:r>
        <w:rPr>
          <w:sz w:val="18"/>
          <w:szCs w:val="18"/>
        </w:rPr>
        <w:t>两个“以”都是介词，前“以”翻译为“把”，后“以”翻译为“用、凭借”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个“所”都是结构助词，属于“所</w:t>
      </w:r>
      <w:r>
        <w:rPr>
          <w:sz w:val="18"/>
          <w:szCs w:val="18"/>
        </w:rPr>
        <w:t>V”</w:t>
      </w:r>
      <w:r>
        <w:rPr>
          <w:sz w:val="18"/>
          <w:szCs w:val="18"/>
        </w:rPr>
        <w:t>结构，把动词变为名词性结构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两个“何”都是疑问代词，翻译为“什么”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前一个“之”用于主谓之间，取消句子独立性，译为“……的时候”，后一个“之”在谓语和补语之间，翻译为“得”，“哭得悲痛”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B(“</w:t>
      </w:r>
      <w:r>
        <w:rPr>
          <w:sz w:val="18"/>
          <w:szCs w:val="18"/>
        </w:rPr>
        <w:t>近名”，追求名声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D(“</w:t>
      </w:r>
      <w:r>
        <w:rPr>
          <w:sz w:val="18"/>
          <w:szCs w:val="18"/>
        </w:rPr>
        <w:t>心存戒备”“有所防范”原文无此意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答案示例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“美窃视彬微笑”：曹彬已经料到太祖不会兑现承诺，甚至预见到太祖要说的理由，潘美的会心一笑，表达了对曹彬的钦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“上亦大笑”：太祖被臣下猜透了心思，大笑中含有自嘲和对曹彬的赏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参考译文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曹彬字国华，是真定灵寿人。其父曹芸，任成德军节度都知兵马使。曹彬出生周岁时，他的父母把各种玩具排放在桌子上，看他取什么。曹彬左手拿干戈，右手抓俎豆，过一会儿又拿一方印，其他的不屑一顾，人们都感到惊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显德五年，出使吴越，传达完使命就回朝。私下相见之礼，一点也不接受馈送，吴越人乘轻舟追送给他，以至再四，曹彬还是不接受。过一会儿说：“我最终拒绝他们，是近于邀名啊。”于是接受下来回来登记，全部送给官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当初，太祖管领禁兵，曹彬中立不偏不倚，没有公事从不登门，群居宴会，也很少参预，从此被器重。建隆二年，从平阳被召回朝，太祖对他说：“往日我常想亲近你，你为什么总是疏远我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曹彬叩头谢罪说：“我是周室的近亲，又忝任宫内职务，端正做官，还怕有过失，哪里敢妄自结交呢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乾德七年，讨伐南唐。长期的围城中，曹彬常常缓攻，希望李煜能归降。城即将攻克时，曹彬忽然称疾不处理事务，诸将都来探病。曹彬说：“我的病不是药石能治好的，只要诸公诚心立誓，克城之日，不妄杀一人，就会自动痊愈。”诸将答应下来，一起焚香立誓。第二天，病情稍微好转。再过一天，金陵城被攻陷。李煜与他的大臣们一百多人到军营请罪，曹彬安慰他，用贵宾礼接待他，请李煜入宫换装，曹彬只派几个骑兵等在宫门外。部下暗地对曹彬说：“李煜入宫如有不测，怎么办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曹彬笑着说：“李煜向来懦弱不能果断，既然已经投降，一定不会自杀。”李煜的君臣，最终赖以保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当初，曹彬统领军队，太祖对他说：“等攻克李煜后，任命你为使相。”副帅潘美预先向他祝贺。曹彬说：“不是这样，这次行动，仰仗天威，遵照朝廷谋略，才能成功，我又有什么功劳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何况使相是极品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潘美说：“怎么说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曹彬说：“太原没有平定啊。”回朝后，献俘虏。太祖对他说：“本来要授任你为使相，但是刘继元没有攻灭，暂且稍微等待一些时候。”听见这句话后，潘美偷看着曹彬微笑。太祖发觉后，于是责问他为什么发笑，潘美不敢隐瞒，于是按实情回答。太祖也大笑起来，于是赐给曹彬钱二十万。曹彬退朝后说：“人生何必作使相，好官也不过多得些钱罢了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咸平二年，生病。真宗亲自看望，亲手替他和药，又赐他白金万两。六月去世，终年六十九岁。真宗亲自致祭痛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.①B </w:t>
      </w:r>
      <w:r>
        <w:rPr>
          <w:sz w:val="18"/>
          <w:szCs w:val="18"/>
        </w:rPr>
        <w:t>末照指余辉，“后世仰末照”指的是后世的人们依旧敬仰他的功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答案示例一：要点一：辅弼天下，建功立业。结合“却秦振英声，后世仰末照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要点二：不慕名利，功成身退。结合“意轻千金赠，顾向平原笑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案示例二：此诗开篇首句运用起兴的手法，引出倜傥高妙的鲁连的形象，再以出海明月的比喻表达了对鲁连如明月般光芒万丈的才华的赞赏，接着两句诗阐述鲁连说服魏赵，合力抗秦的丰功伟绩，以及鲁连淡泊名利、功成身退的高风亮节，令后世仰慕。由此引出，李白自己想要建功立业，但又不屑于追名逐利的崇高旷达的人生理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 ①</w:t>
      </w:r>
      <w:r>
        <w:rPr>
          <w:sz w:val="18"/>
          <w:szCs w:val="18"/>
        </w:rPr>
        <w:t>氓之蚩蚩，抱布贸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奈何取之尽锱铢，用之如泥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小学而大遗，吾未见其明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知不可乎骤得，托遗响于悲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这次第，怎一个愁字了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、本大题共三小题，共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 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昆虫的翅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 B D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最早的昆虫也像蜉蝣一样，是从水面滑行演化到飞行的，最早的翅应该是“风帆”，而非“机翼”。</w:t>
      </w:r>
      <w:r>
        <w:rPr>
          <w:sz w:val="18"/>
          <w:szCs w:val="18"/>
        </w:rPr>
        <w:t>(A) “</w:t>
      </w:r>
      <w:r>
        <w:rPr>
          <w:sz w:val="18"/>
          <w:szCs w:val="18"/>
        </w:rPr>
        <w:t>成为有翅的成虫。这些获得新生的小虫子并不急于飞行，多数时候会聚集在水面上，伸展双翅，在微风的吹拂下于水面上滑行。”</w:t>
      </w:r>
      <w:r>
        <w:rPr>
          <w:sz w:val="18"/>
          <w:szCs w:val="18"/>
        </w:rPr>
        <w:t>(B)</w:t>
      </w:r>
      <w:r>
        <w:rPr>
          <w:sz w:val="18"/>
          <w:szCs w:val="18"/>
        </w:rPr>
        <w:t>不是“有翅后即升空飞行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与鸟、蝙蝠的翅膀一样，昆虫翅膀的剖面上端弯曲，下端平直，这使得空气流过翼面时产生升力。</w:t>
      </w:r>
      <w:r>
        <w:rPr>
          <w:sz w:val="18"/>
          <w:szCs w:val="18"/>
        </w:rPr>
        <w:t>(C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果蝇使用碳水化合物作为动力来源，这有点不太划算，其他很多昆虫直接利用脂肪作为“燃烧”，便让飞行的“经济性”大为改观。</w:t>
      </w:r>
      <w:r>
        <w:rPr>
          <w:sz w:val="18"/>
          <w:szCs w:val="18"/>
        </w:rPr>
        <w:t>(D)</w:t>
      </w:r>
      <w:r>
        <w:rPr>
          <w:sz w:val="18"/>
          <w:szCs w:val="18"/>
        </w:rPr>
        <w:t>选项中“碳水化合物和脂肪”应该去掉“碳水化合物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 ①</w:t>
      </w:r>
      <w:r>
        <w:rPr>
          <w:sz w:val="18"/>
          <w:szCs w:val="18"/>
        </w:rPr>
        <w:t>苍蝇飞行时必须高速扇动翅膀，鹏鸟翱翔时可以不扇动翅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苍蝇飞行时借助自身扑翼产生的升力，鹏鸟翱翔时借助外界的上升气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苍蝇飞行时可做出急转弯的动作，鹏鸟翱翔时无法做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五、本大题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27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A D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①</w:t>
      </w:r>
      <w:r>
        <w:rPr>
          <w:sz w:val="18"/>
          <w:szCs w:val="18"/>
        </w:rPr>
        <w:t>色彩鲜明、严谨素净以及质朴温厚的特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要点一：鲁迅创作中即使最平常的叙述也富于感染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要点二：鲁迅性格中既严格又不乏温情的一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要点一：模糊了市区与郊外的界限，虽处闹市，却清净脱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要点二：明媚但是更显清幽、素淡，以天然而不是人工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要点三：因环湖的群山而具有了厚重的性格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48:00Z</dcterms:created>
  <dc:creator>zmj</dc:creator>
  <dc:description/>
  <dc:language>en-US</dc:language>
  <cp:lastModifiedBy>Administrator</cp:lastModifiedBy>
  <dcterms:modified xsi:type="dcterms:W3CDTF">2014-08-17T13:58:58Z</dcterms:modified>
  <cp:revision>1</cp:revision>
  <dc:subject/>
  <dc:title>2010届高中古诗词阅读鉴赏训练题60首更新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