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　　高中语文第三册第五单元测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言基础及运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选出下列加点的词语读音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荆棘</w:t>
      </w:r>
      <w:r>
        <w:rPr>
          <w:rFonts w:cs="宋体" w:ascii="宋体" w:hAnsi="宋体"/>
          <w:sz w:val="18"/>
        </w:rPr>
        <w:t xml:space="preserve">(jí) </w:t>
      </w:r>
      <w:r>
        <w:rPr>
          <w:rFonts w:ascii="宋体" w:hAnsi="宋体" w:cs="宋体"/>
          <w:sz w:val="18"/>
        </w:rPr>
        <w:t>燕</w:t>
      </w:r>
      <w:r>
        <w:rPr>
          <w:rFonts w:cs="宋体" w:ascii="宋体" w:hAnsi="宋体"/>
          <w:sz w:val="18"/>
        </w:rPr>
        <w:t>(Yān)</w:t>
      </w:r>
      <w:r>
        <w:rPr>
          <w:rFonts w:ascii="宋体" w:hAnsi="宋体" w:cs="宋体"/>
          <w:sz w:val="18"/>
        </w:rPr>
        <w:t>国 鄱</w:t>
      </w:r>
      <w:r>
        <w:rPr>
          <w:rFonts w:cs="宋体" w:ascii="宋体" w:hAnsi="宋体"/>
          <w:sz w:val="18"/>
        </w:rPr>
        <w:t>(Pó)</w:t>
      </w:r>
      <w:r>
        <w:rPr>
          <w:rFonts w:ascii="宋体" w:hAnsi="宋体" w:cs="宋体"/>
          <w:sz w:val="18"/>
        </w:rPr>
        <w:t>阳湖 日削</w:t>
      </w:r>
      <w:r>
        <w:rPr>
          <w:rFonts w:cs="宋体" w:ascii="宋体" w:hAnsi="宋体"/>
          <w:sz w:val="18"/>
        </w:rPr>
        <w:t>(xuē)</w:t>
      </w:r>
      <w:r>
        <w:rPr>
          <w:rFonts w:ascii="宋体" w:hAnsi="宋体" w:cs="宋体"/>
          <w:sz w:val="18"/>
        </w:rPr>
        <w:t>月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窈</w:t>
      </w:r>
      <w:r>
        <w:rPr>
          <w:rFonts w:cs="宋体" w:ascii="宋体" w:hAnsi="宋体"/>
          <w:sz w:val="18"/>
        </w:rPr>
        <w:t>(yǎo)</w:t>
      </w:r>
      <w:r>
        <w:rPr>
          <w:rFonts w:ascii="宋体" w:hAnsi="宋体" w:cs="宋体"/>
          <w:sz w:val="18"/>
        </w:rPr>
        <w:t>然 庐冢</w:t>
      </w:r>
      <w:r>
        <w:rPr>
          <w:rFonts w:cs="宋体" w:ascii="宋体" w:hAnsi="宋体"/>
          <w:sz w:val="18"/>
        </w:rPr>
        <w:t xml:space="preserve">(zhǒng) </w:t>
      </w:r>
      <w:r>
        <w:rPr>
          <w:rFonts w:ascii="宋体" w:hAnsi="宋体" w:cs="宋体"/>
          <w:sz w:val="18"/>
        </w:rPr>
        <w:t>无射</w:t>
      </w:r>
      <w:r>
        <w:rPr>
          <w:rFonts w:cs="宋体" w:ascii="宋体" w:hAnsi="宋体"/>
          <w:sz w:val="18"/>
        </w:rPr>
        <w:t>(yì)</w:t>
      </w:r>
      <w:r>
        <w:rPr>
          <w:rFonts w:ascii="宋体" w:hAnsi="宋体" w:cs="宋体"/>
          <w:sz w:val="18"/>
        </w:rPr>
        <w:t>钟 数见不鲜</w:t>
      </w:r>
      <w:r>
        <w:rPr>
          <w:rFonts w:cs="宋体" w:ascii="宋体" w:hAnsi="宋体"/>
          <w:sz w:val="18"/>
        </w:rPr>
        <w:t>(xiǎ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仇雠</w:t>
      </w:r>
      <w:r>
        <w:rPr>
          <w:rFonts w:cs="宋体" w:ascii="宋体" w:hAnsi="宋体"/>
          <w:sz w:val="18"/>
        </w:rPr>
        <w:t xml:space="preserve">(chóu) </w:t>
      </w:r>
      <w:r>
        <w:rPr>
          <w:rFonts w:ascii="宋体" w:hAnsi="宋体" w:cs="宋体"/>
          <w:sz w:val="18"/>
        </w:rPr>
        <w:t>俳</w:t>
      </w:r>
      <w:r>
        <w:rPr>
          <w:rFonts w:cs="宋体" w:ascii="宋体" w:hAnsi="宋体"/>
          <w:sz w:val="18"/>
        </w:rPr>
        <w:t>(fēi)</w:t>
      </w:r>
      <w:r>
        <w:rPr>
          <w:rFonts w:ascii="宋体" w:hAnsi="宋体" w:cs="宋体"/>
          <w:sz w:val="18"/>
        </w:rPr>
        <w:t>优 褒禅</w:t>
      </w:r>
      <w:r>
        <w:rPr>
          <w:rFonts w:cs="宋体" w:ascii="宋体" w:hAnsi="宋体"/>
          <w:sz w:val="18"/>
        </w:rPr>
        <w:t>(chán)</w:t>
      </w:r>
      <w:r>
        <w:rPr>
          <w:rFonts w:ascii="宋体" w:hAnsi="宋体" w:cs="宋体"/>
          <w:sz w:val="18"/>
        </w:rPr>
        <w:t>山 退避三舍</w:t>
      </w:r>
      <w:r>
        <w:rPr>
          <w:rFonts w:cs="宋体" w:ascii="宋体" w:hAnsi="宋体"/>
          <w:sz w:val="18"/>
        </w:rPr>
        <w:t>(sh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铿</w:t>
      </w:r>
      <w:r>
        <w:rPr>
          <w:rFonts w:cs="宋体" w:ascii="宋体" w:hAnsi="宋体"/>
          <w:sz w:val="18"/>
        </w:rPr>
        <w:t>(kēng)</w:t>
      </w:r>
      <w:r>
        <w:rPr>
          <w:rFonts w:ascii="宋体" w:hAnsi="宋体" w:cs="宋体"/>
          <w:sz w:val="18"/>
        </w:rPr>
        <w:t>然 漂泊</w:t>
      </w:r>
      <w:r>
        <w:rPr>
          <w:rFonts w:cs="宋体" w:ascii="宋体" w:hAnsi="宋体"/>
          <w:sz w:val="18"/>
        </w:rPr>
        <w:t xml:space="preserve">(bó) </w:t>
      </w:r>
      <w:r>
        <w:rPr>
          <w:rFonts w:ascii="宋体" w:hAnsi="宋体" w:cs="宋体"/>
          <w:sz w:val="18"/>
        </w:rPr>
        <w:t>暴</w:t>
      </w:r>
      <w:r>
        <w:rPr>
          <w:rFonts w:cs="宋体" w:ascii="宋体" w:hAnsi="宋体"/>
          <w:sz w:val="18"/>
        </w:rPr>
        <w:t>(pù)</w:t>
      </w:r>
      <w:r>
        <w:rPr>
          <w:rFonts w:ascii="宋体" w:hAnsi="宋体" w:cs="宋体"/>
          <w:sz w:val="18"/>
        </w:rPr>
        <w:t>霜露 盛</w:t>
      </w:r>
      <w:r>
        <w:rPr>
          <w:rFonts w:cs="宋体" w:ascii="宋体" w:hAnsi="宋体"/>
          <w:sz w:val="18"/>
        </w:rPr>
        <w:t>(shèng)</w:t>
      </w:r>
      <w:r>
        <w:rPr>
          <w:rFonts w:ascii="宋体" w:hAnsi="宋体" w:cs="宋体"/>
          <w:sz w:val="18"/>
        </w:rPr>
        <w:t>以锦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 选出下列词语没有错别字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弥繁 邯郸 涵淡澎湃 醠壁辉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金壁辉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瑰怪 沾襟 渔工水师 貌和神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钟罄 鹳鹤 良将犹在 胜券在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臆断 穴罅 仓皇东出 凤毛麟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依次填入下列各句横线处的词语，最恰当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面对这一切，他将自己的不满和忧虑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在脸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“一言既出，驷马难追”，我认为既然作了应允，就要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诺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在这样一个非常时期，干部更是经常地下基层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，以及时解决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表露　　信守　　查看　　　　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流露　　恪守　　察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表露　　恪守　　察看　　　　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流露　　信守　　查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选出下列各句中加点的成语或熟语使用恰当的一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国际足联公布了最新一期的各国国家队排名，巴西队位居第一，法国、西班牙分列二、三位。中国队遭遇滑铁卢，排第</w:t>
      </w:r>
      <w:r>
        <w:rPr>
          <w:rFonts w:cs="宋体" w:ascii="宋体" w:hAnsi="宋体"/>
          <w:sz w:val="18"/>
        </w:rPr>
        <w:t>78</w:t>
      </w:r>
      <w:r>
        <w:rPr>
          <w:rFonts w:ascii="宋体" w:hAnsi="宋体" w:cs="宋体"/>
          <w:sz w:val="18"/>
        </w:rPr>
        <w:t>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重庆市云阳县各级领导积极做好三峡库区农村移民外迁工作，安土重迁，使移民高高兴兴地搬迁到新的家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广州发现的这一非典病例，未像去年那样在社会上引起恐慌，人们任凭风浪起，稳坐钓鱼船，对国家的防预措施有足够的信心。</w:t>
      </w: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西方诗歌很难译得形神兼备，理性上我一贯赞成忠实，然而伴随忠实而来的板滞或晦涩又常使我意兴阑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列各句中没有语病的一句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重庆市开县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日晚发生了天然气井喷事故，酿成了死亡</w:t>
      </w:r>
      <w:r>
        <w:rPr>
          <w:rFonts w:cs="宋体" w:ascii="宋体" w:hAnsi="宋体"/>
          <w:sz w:val="18"/>
        </w:rPr>
        <w:t>190</w:t>
      </w:r>
      <w:r>
        <w:rPr>
          <w:rFonts w:ascii="宋体" w:hAnsi="宋体" w:cs="宋体"/>
          <w:sz w:val="18"/>
        </w:rPr>
        <w:t>多人的悲剧，再次给安全生产敲响了警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人心向背，是决定一个政党、一个政权兴盛的根本因素，真正的马克思主义政党，从来都牢记这个真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现在，很少有人会否认，美国在处理伊拉克危机的过程中，遭受了自冷战结束以来少有的重大失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有的学者最近发现，老年痴呆症并非基因突变所致，而是脑部的一种蛋白酶活性过大，使得大量淀粉蛋白在脑内形成块状沉淀造成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下列各句中，标点符号使用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噢，是真金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金子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年迈的葛朗台连声叫嚷道，“这么多的金子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有两斤重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在江南，我到了太湖，我才真正理解了“杂花生树，群莺乱飞”这两句的好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作家感受深刻，才使其行文“意随景到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张岱《跋寓山注二则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自有一种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有些古代“特有”的语序，像“吾谁欺”，“不我知”，“夜以继日”，现代不用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成语中加线字的意义，四个都不相同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沽名钓誉　　一文不名　　不可名状　　师出无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栉风沐雨　　风声鹤泪　　移风易俗　　附庸风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横生枝节　　起死回生　　无中生有　　妙笔生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动人心弦　　兴师动众　　动辄得咎　　惊心动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选出“殆”字意义相同的两项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知己知彼，百战不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凡永嘉山水，游历殆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进退不由，殆例送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郦元之所见，殆与予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下列各句中均含有第三人称代词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思厥先祖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不知将军宽之至此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问渠哪得清如许，为有源头活水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尔曹身与名俱灭，不废江河万古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而犹有可以不赂而胜之之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以赂秦之地封天下之谋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①②④ B③⑤⑥ C①③⑤ D②③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对下列各句使用的修辞方法判断错误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子孙视之不甚惜，举以予人，如弃草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 xml:space="preserve">比喻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奉之弥繁，侵之愈急。</w:t>
      </w:r>
      <w:r>
        <w:rPr>
          <w:rFonts w:cs="宋体" w:ascii="宋体" w:hAnsi="宋体"/>
          <w:sz w:val="18"/>
        </w:rPr>
        <w:t xml:space="preserve">( </w:t>
      </w:r>
      <w:r>
        <w:rPr>
          <w:rFonts w:ascii="宋体" w:hAnsi="宋体" w:cs="宋体"/>
          <w:sz w:val="18"/>
        </w:rPr>
        <w:t xml:space="preserve">对偶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古人云：以地事秦，犹抱薪救火，薪不尽，火不灭。</w:t>
      </w:r>
      <w:r>
        <w:rPr>
          <w:rFonts w:cs="宋体" w:ascii="宋体" w:hAnsi="宋体"/>
          <w:sz w:val="18"/>
        </w:rPr>
        <w:t xml:space="preserve">( </w:t>
      </w:r>
      <w:r>
        <w:rPr>
          <w:rFonts w:ascii="宋体" w:hAnsi="宋体" w:cs="宋体"/>
          <w:sz w:val="18"/>
        </w:rPr>
        <w:t xml:space="preserve">比喻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齐人未尝赂秦，终继五国迁灭，何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与嬴而不助五国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 xml:space="preserve">对比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选出下面两句译文正确的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为国者无使为积威之所劫哉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为了国家，不要让自己被别人积蓄的威力所挟制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治理国家，千万不要让自己被别人积蓄的淫威所胁迫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治理国家的人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千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要使自己为别人的一贯暴力所挟制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治理国家的人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千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要被别人的淫威所威胁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秦人食之不得下咽也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秦国人想吞掉六国也吞不下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秦国人吞食六国也不能咽下咽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秦国人吃饭也不能咽下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秦国人连吃饭都不能咽下咽喉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对下列各句从句式特点上分类正确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句读之不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唯弈秋之为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蚓无爪牙之利，筋骨之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皆不可限以时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居庙堂之高，则忧其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其势弱于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唯利是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①②③/④⑥/⑤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①②③⑤/④⑥/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①②⑦/③⑤/④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①②⑦/③④⑤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说说下边加点词语的意义，和现代汉语常用的意义相同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而从六国破亡之故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较秦之所得，与战胜而得者，其实百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至于颠覆，理固宜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郦元以为下临深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理解</w:t>
      </w:r>
      <w:r>
        <w:rPr>
          <w:rFonts w:cs="宋体" w:ascii="宋体" w:hAnsi="宋体"/>
          <w:sz w:val="18"/>
        </w:rPr>
        <w:t>(2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文言文，完成</w:t>
      </w:r>
      <w:r>
        <w:rPr>
          <w:rFonts w:cs="宋体" w:ascii="宋体" w:hAnsi="宋体"/>
          <w:sz w:val="18"/>
        </w:rPr>
        <w:t>11-1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于是余有叹焉，古人之观于天地、山川、草木、虫鱼、鸟兽，往往有得，以其求思之深而无不在也。夫夷以近，则游者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尽吾志也而不能至者，可以无悔矣，其孰能讥之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此余之所得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余于仆碑，又以悲夫寤，后世存，后世之谬其传而莫能名者，何可胜道也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此所以学者不可以不深思而慎取之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下面句子中加点词语的古今意义和用法基本相同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负而前驱，及凯旋而纳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而世之奇伟、瑰怪、非常之观，常在于险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至于幽暗昏惑而无物以相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小学而大遗，吾未见其明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与“后世之谬其传而莫能名者”中的“名”用法相同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诸侯恐惧，会盟而谋弱秦。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火尚足以明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悦亲戚之情话，乐琴书以消忧。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假舟楫者，非能水也，而绝江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下列加点字的意义和用法相同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其乃华山之阳名之也。 以其求思之深而无不在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。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赂者以赂者丧 樊哙侧其盾以撞，卫士仆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于人为可讥，而在己为有悔。 至于幽暗昏惑而无物以相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既自以心为形役，奚惆怅而独悲。 其闻道也亦先乎吾，吾从而师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对这段文字的分析有误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作者以游山为喻，强调要想达到预期的目的，志、力、物三要素，缺一不可，“志”在其中起着主导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文章意在强调，要游山览胜，必须具备坚强的意志和足够的力量，同时还须辅以一定的物质条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作者从“华”“花”音谬联想到对待传闻材料应取正确态度，提出“深思慎取”的告诫。这些，对我们今天的治学、处事、创业，都仍然有借鉴意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作者特别强调“志”——志向、意志，这和他后来百折不挠地推行新法的精神是一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名句默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0.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、六国破灭，</w:t>
      </w:r>
      <w:r>
        <w:rPr>
          <w:rFonts w:cs="宋体" w:ascii="宋体" w:hAnsi="宋体"/>
          <w:sz w:val="18"/>
        </w:rPr>
        <w:t xml:space="preserve">____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 xml:space="preserve">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>。《六国论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、既其出，则或咎其欲出者，</w:t>
      </w:r>
      <w:r>
        <w:rPr>
          <w:rFonts w:cs="宋体" w:ascii="宋体" w:hAnsi="宋体"/>
          <w:sz w:val="18"/>
        </w:rPr>
        <w:t>________________________________</w:t>
      </w:r>
      <w:r>
        <w:rPr>
          <w:rFonts w:ascii="宋体" w:hAnsi="宋体" w:cs="宋体"/>
          <w:sz w:val="18"/>
        </w:rPr>
        <w:t>。《游褒禅山记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、《书》曰：“满招损，谦得益。”</w:t>
      </w:r>
      <w:r>
        <w:rPr>
          <w:rFonts w:cs="宋体" w:ascii="宋体" w:hAnsi="宋体"/>
          <w:sz w:val="18"/>
        </w:rPr>
        <w:t>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，自然之理也。《欧阳修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伶官传序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、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，岂独伶人也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《伶官传序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、</w:t>
      </w:r>
      <w:r>
        <w:rPr>
          <w:rFonts w:cs="宋体" w:ascii="宋体" w:hAnsi="宋体"/>
          <w:sz w:val="18"/>
        </w:rPr>
        <w:t>________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</w:t>
      </w:r>
      <w:r>
        <w:rPr>
          <w:rFonts w:ascii="宋体" w:hAnsi="宋体" w:cs="宋体"/>
          <w:sz w:val="18"/>
        </w:rPr>
        <w:t>，可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《石钟山记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古人云：“以地事秦， ， ， 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⑦向使三国各爱其地，齐人勿附于秦， </w:t>
      </w:r>
      <w:r>
        <w:rPr>
          <w:rFonts w:cs="宋体" w:ascii="宋体" w:hAnsi="宋体"/>
          <w:sz w:val="18"/>
        </w:rPr>
        <w:t xml:space="preserve">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 xml:space="preserve">_______ </w:t>
      </w:r>
      <w:r>
        <w:rPr>
          <w:rFonts w:ascii="宋体" w:hAnsi="宋体" w:cs="宋体"/>
          <w:sz w:val="18"/>
        </w:rPr>
        <w:t>，则胜负之数，</w:t>
      </w:r>
      <w:r>
        <w:rPr>
          <w:rFonts w:cs="宋体" w:ascii="宋体" w:hAnsi="宋体"/>
          <w:sz w:val="18"/>
        </w:rPr>
        <w:t xml:space="preserve">________ </w:t>
      </w:r>
      <w:r>
        <w:rPr>
          <w:rFonts w:ascii="宋体" w:hAnsi="宋体" w:cs="宋体"/>
          <w:sz w:val="18"/>
        </w:rPr>
        <w:t>，当与秦相较，或未易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⑧苟以天下之大，而从六国破亡之故事， </w:t>
      </w:r>
      <w:r>
        <w:rPr>
          <w:rFonts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所谓华山洞者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余与四人拥火以入，入之愈深，</w:t>
      </w:r>
      <w:r>
        <w:rPr>
          <w:rFonts w:cs="宋体" w:ascii="宋体" w:hAnsi="宋体"/>
          <w:sz w:val="18"/>
        </w:rPr>
        <w:t xml:space="preserve">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诗歌，根据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白再飘逸，他不懂上网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再英雄，也成不了刘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哪儿来这么多的痛苦啊困惑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心态平了，道路自然平。你说是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活中痛苦和幸福往往与心态有关，人生是否幸福，在于你有什么样的心态，但是，也常见到许多不同的，甚至相反的情况。对此，你的看法是怎样的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以“心态和人生”为话题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意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所写内容必须在这个话题范围之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试题引用的材料，考生在文章中可用民可不用。②立意自定。③文体自选。④题目自拟。⑤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。⑥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(B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xiān—xiǎn;C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fēi—pái;D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shèng—chéng);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(A</w:t>
      </w:r>
      <w:r>
        <w:rPr>
          <w:rFonts w:ascii="宋体" w:hAnsi="宋体" w:cs="宋体"/>
          <w:sz w:val="18"/>
        </w:rPr>
        <w:t>、壁—碧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和—合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罄</w:t>
      </w:r>
      <w:r>
        <w:rPr>
          <w:rFonts w:cs="宋体" w:ascii="宋体" w:hAnsi="宋体"/>
          <w:sz w:val="18"/>
        </w:rPr>
        <w:t>--</w:t>
      </w:r>
      <w:r>
        <w:rPr>
          <w:rFonts w:ascii="宋体" w:hAnsi="宋体" w:cs="宋体"/>
          <w:sz w:val="18"/>
        </w:rPr>
        <w:t>磬</w:t>
      </w:r>
      <w:r>
        <w:rPr>
          <w:rFonts w:cs="宋体" w:ascii="宋体" w:hAnsi="宋体"/>
          <w:sz w:val="18"/>
        </w:rPr>
        <w:t>);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(“</w:t>
      </w:r>
      <w:r>
        <w:rPr>
          <w:rFonts w:ascii="宋体" w:hAnsi="宋体" w:cs="宋体"/>
          <w:sz w:val="18"/>
        </w:rPr>
        <w:t>表露”通常是有意识的，常从人的眼光、神情中反映出来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流露”是无意识的，常常从人的面部表情、行动和语言中反映出来。“信守”强调态度忠诚，对象一般为诺言、合同、条约等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恪守”侧重于态度的恭敬、严肃和谨慎，对象一般是职责、戒律等。“查看”着重指为检查情况而看，目的在于发现异情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察看”着重指为了解情况而看，目的在于熟悉情况。</w:t>
      </w:r>
      <w:r>
        <w:rPr>
          <w:rFonts w:cs="宋体" w:ascii="宋体" w:hAnsi="宋体"/>
          <w:sz w:val="18"/>
        </w:rPr>
        <w:t>);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(“</w:t>
      </w:r>
      <w:r>
        <w:rPr>
          <w:rFonts w:ascii="宋体" w:hAnsi="宋体" w:cs="宋体"/>
          <w:sz w:val="18"/>
        </w:rPr>
        <w:t>意兴阑珊”是指意趣、兴致低落将尽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“遭遇滑铁卢”指惨败。这里语境没有惨败之意，使用不合语境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“安土重迁”，指不轻易搬迁，与文意刚好相反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“任凭风浪起，稳坐钓鱼船”的意思是不管形势怎样变化，都不受其左右，镇定自若。与句意不符</w:t>
      </w:r>
      <w:r>
        <w:rPr>
          <w:rFonts w:cs="宋体" w:ascii="宋体" w:hAnsi="宋体"/>
          <w:sz w:val="18"/>
        </w:rPr>
        <w:t>);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(A.</w:t>
      </w:r>
      <w:r>
        <w:rPr>
          <w:rFonts w:ascii="宋体" w:hAnsi="宋体" w:cs="宋体"/>
          <w:sz w:val="18"/>
        </w:rPr>
        <w:t>后分句缺少主语，将“发生了”改为“发生的”。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人心向背”与“盛旺”照应不周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结构混乱，可在“而是”后加“由于”，删去“使得”，在“沉淀”后加“而”</w:t>
      </w:r>
      <w:r>
        <w:rPr>
          <w:rFonts w:cs="宋体" w:ascii="宋体" w:hAnsi="宋体"/>
          <w:sz w:val="18"/>
        </w:rPr>
        <w:t>);6</w:t>
      </w:r>
      <w:r>
        <w:rPr>
          <w:rFonts w:ascii="宋体" w:hAnsi="宋体" w:cs="宋体"/>
          <w:sz w:val="18"/>
        </w:rPr>
        <w:t>、答：</w:t>
      </w:r>
      <w:r>
        <w:rPr>
          <w:rFonts w:cs="宋体" w:ascii="宋体" w:hAnsi="宋体"/>
          <w:sz w:val="18"/>
        </w:rPr>
        <w:t>D(</w:t>
      </w:r>
      <w:r>
        <w:rPr>
          <w:rFonts w:ascii="宋体" w:hAnsi="宋体" w:cs="宋体"/>
          <w:sz w:val="18"/>
        </w:rPr>
        <w:t>不当之处有二：一是“特有”没必要加引号，二是三个并列短语之间的逗号不用</w:t>
      </w:r>
      <w:r>
        <w:rPr>
          <w:rFonts w:cs="宋体" w:ascii="宋体" w:hAnsi="宋体"/>
          <w:sz w:val="18"/>
        </w:rPr>
        <w:t>);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 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C 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. 11</w:t>
      </w:r>
      <w:r>
        <w:rPr>
          <w:rFonts w:ascii="宋体" w:hAnsi="宋体" w:cs="宋体"/>
          <w:sz w:val="18"/>
        </w:rPr>
        <w:t>、①</w:t>
      </w:r>
      <w:r>
        <w:rPr>
          <w:rFonts w:cs="宋体" w:ascii="宋体" w:hAnsi="宋体"/>
          <w:sz w:val="18"/>
        </w:rPr>
        <w:t>C②D 1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13D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故事，旧事、前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现代汉语中则指文学作品中有叙事性的情节。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其实，那实际情况，是名词性的词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现代汉语中用作副词，有“实在”的意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;1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(A</w:t>
      </w:r>
      <w:r>
        <w:rPr>
          <w:rFonts w:ascii="宋体" w:hAnsi="宋体" w:cs="宋体"/>
          <w:sz w:val="18"/>
        </w:rPr>
        <w:t>、形作使动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形作一般动词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形作意动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、名作动</w:t>
      </w:r>
      <w:r>
        <w:rPr>
          <w:rFonts w:cs="宋体" w:ascii="宋体" w:hAnsi="宋体"/>
          <w:sz w:val="18"/>
        </w:rPr>
        <w:t>);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(</w:t>
      </w:r>
      <w:r>
        <w:rPr>
          <w:rFonts w:ascii="宋体" w:hAnsi="宋体" w:cs="宋体"/>
          <w:sz w:val="18"/>
        </w:rPr>
        <w:t>均作介词“因为、由于”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他们，指古人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自己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判断词“是”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表被动“被”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、表转折的连词“却”</w:t>
      </w:r>
      <w:r>
        <w:rPr>
          <w:rFonts w:cs="宋体" w:ascii="宋体" w:hAnsi="宋体"/>
          <w:sz w:val="18"/>
        </w:rPr>
        <w:t>|</w:t>
      </w:r>
      <w:r>
        <w:rPr>
          <w:rFonts w:ascii="宋体" w:hAnsi="宋体" w:cs="宋体"/>
          <w:sz w:val="18"/>
        </w:rPr>
        <w:t>递进连词“而且”</w:t>
      </w:r>
      <w:r>
        <w:rPr>
          <w:rFonts w:cs="宋体" w:ascii="宋体" w:hAnsi="宋体"/>
          <w:sz w:val="18"/>
        </w:rPr>
        <w:t>);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;</w:t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5:46:33Z</dcterms:modified>
  <cp:revision>2</cp:revision>
  <dc:subject/>
  <dc:title>　　高中语文第三册第五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