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</w:t>
      </w:r>
      <w:r>
        <w:rPr>
          <w:rStyle w:val="2Char"/>
        </w:rPr>
        <w:t>　</w:t>
      </w:r>
      <w:r>
        <w:rPr>
          <w:rStyle w:val="2Char"/>
        </w:rPr>
        <w:t>2005</w:t>
      </w:r>
      <w:r>
        <w:rPr>
          <w:rStyle w:val="2Char"/>
        </w:rPr>
        <w:t>中考语文模拟试题</w:t>
      </w:r>
      <w:r>
        <w:rPr>
          <w:rStyle w:val="2Char"/>
        </w:rPr>
        <w:t>9(</w:t>
      </w:r>
      <w:r>
        <w:rPr>
          <w:rStyle w:val="2Char"/>
        </w:rPr>
        <w:t>含答案</w:t>
      </w:r>
      <w:r>
        <w:rPr>
          <w:rStyle w:val="2Char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基础知识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给划线字注音，给拼音写汉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阴晦 造</w:t>
      </w:r>
      <w:r>
        <w:rPr>
          <w:rFonts w:cs="宋体" w:ascii="宋体" w:hAnsi="宋体"/>
          <w:sz w:val="18"/>
        </w:rPr>
        <w:t>________(yì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着陆 腹</w:t>
      </w:r>
      <w:r>
        <w:rPr>
          <w:rFonts w:cs="宋体" w:ascii="宋体" w:hAnsi="宋体"/>
          <w:sz w:val="18"/>
        </w:rPr>
        <w:t>________(fěi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处决 杀</w:t>
      </w:r>
      <w:r>
        <w:rPr>
          <w:rFonts w:cs="宋体" w:ascii="宋体" w:hAnsi="宋体"/>
          <w:sz w:val="18"/>
        </w:rPr>
        <w:t>________(lù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烦嚣 迁</w:t>
      </w:r>
      <w:r>
        <w:rPr>
          <w:rFonts w:cs="宋体" w:ascii="宋体" w:hAnsi="宋体"/>
          <w:sz w:val="18"/>
        </w:rPr>
        <w:t>________(xǐ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改正下列词语中的错别字。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荼毒生灵 不缀劳作 姹紫嫣红 栩栩如生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裨补缺漏 莫名其妙 随机应变 自出新裁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大是渲染 不能自已 改邪归正 抑扬顿挫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敝帚自珍 谈笑风声 触目伤怀 不屑置辩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下列句中划线词语使用恰当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对犯错误的同学，我们应认真地指出他的特点，真诚地帮助他，不能讳疾忌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放暑假了，李明参加了旅行社组织的“海南三日游”活动，他那被晒黑的饱经风霜的脸，让人联想起亚热带的阳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我们就是要虚张声势，把全班同学的学习热情鼓起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你们学校打篮球的水平实在高，我们甘拜下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依次填入下列句中横线处的词，完全正确的一组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我并不是英雄好汉，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谈不到有闯新路的大胆念头，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现实生活却常常告诉我，世界上从来没有现成的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惟有不息的探求者，他的脚下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有路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因为 所以 而且 才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尽管 也 但 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尽管 也 而且 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虽然 可是 但 或许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文学常识表述完全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课文《生命的意义》节选自长篇小说《钢铁是怎样炼成的》，主人公是保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小说《孔乙己》中的“我”是作者鲁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《醉翁亭记》《出师表》《捕蛇者说》《陋室铭》中的“记”“表”“说”“铭”都是古代文体的名称。其中“表”是奏议的一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李白、杜甫、王维、刘禹锡、杜牧、陆游、李商隐都是唐朝著名诗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《白杨礼赞》《藤野先生》《变色龙》《背影》的作者分别是朱自清、鲁迅、契诃夫、茅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6. </w:t>
      </w:r>
      <w:r>
        <w:rPr>
          <w:rFonts w:ascii="宋体" w:hAnsi="宋体" w:cs="宋体"/>
          <w:sz w:val="18"/>
        </w:rPr>
        <w:t>文言划线词解释不完全正确的一组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 xml:space="preserve">神弗福也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赐福、保佑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怅恨久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失望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置人所罾鱼腹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鱼网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为坛而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盟誓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光先帝遗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发扬光大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以塞忠谏之路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堵塞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泉香而酒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清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醉翁之意不在酒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情趣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7. </w:t>
      </w:r>
      <w:r>
        <w:rPr>
          <w:rFonts w:ascii="宋体" w:hAnsi="宋体" w:cs="宋体"/>
          <w:sz w:val="18"/>
        </w:rPr>
        <w:t>与原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诗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完全一致的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大漠孤烟直，长河落日圆。征蓬出汉塞，都护在燕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而或长烟一空，皓月千里，浮光跃金，静影沉璧，渔歌互答，此乐何极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枯藤老树昏鸦，小河流水人家，古道西风瘦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月阴晴圆缺，人有悲欢离合，此事古难全，但愿人长久，千里共婵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8. </w:t>
      </w:r>
      <w:r>
        <w:rPr>
          <w:rFonts w:ascii="宋体" w:hAnsi="宋体" w:cs="宋体"/>
          <w:sz w:val="18"/>
        </w:rPr>
        <w:t>诗句、题目、作者对应不完全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秋风萧瑟，洪波涌起。《观沧海》曹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野径云俱黑，江船火独明《天净沙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秋思》马致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七八个星天外，两三点雨山前《西江月》辛弃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忽如一夜春风来，千树万树梨花开《白雪歌送武判官归京》李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9. </w:t>
      </w:r>
      <w:r>
        <w:rPr>
          <w:rFonts w:ascii="宋体" w:hAnsi="宋体" w:cs="宋体"/>
          <w:sz w:val="18"/>
        </w:rPr>
        <w:t>依次与诗的上句衔接完全正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上句：国破山河在 临行密密缝 空山新雨后 待到重阳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下句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清泉石上流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天气晚来秋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还来就菊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邀我至田家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家书抵万金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萋萋满别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城春草木深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意恐迟迟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 (7)(4)(2)(1) B. (6)(8)(1)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 (5)(3)(7)(8) D. (7)(8)(2)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0. </w:t>
      </w:r>
      <w:r>
        <w:rPr>
          <w:rFonts w:ascii="宋体" w:hAnsi="宋体" w:cs="宋体"/>
          <w:sz w:val="18"/>
        </w:rPr>
        <w:t>写出下列诗句的上句或下句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海内存知己，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当窗理云鬓，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__________</w:t>
      </w:r>
      <w:r>
        <w:rPr>
          <w:rFonts w:ascii="宋体" w:hAnsi="宋体" w:cs="宋体"/>
          <w:sz w:val="18"/>
        </w:rPr>
        <w:t>，当春乃发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__________</w:t>
      </w:r>
      <w:r>
        <w:rPr>
          <w:rFonts w:ascii="宋体" w:hAnsi="宋体" w:cs="宋体"/>
          <w:sz w:val="18"/>
        </w:rPr>
        <w:t>，沉醉不知归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但愿人长久，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语言运用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1. </w:t>
      </w:r>
      <w:r>
        <w:rPr>
          <w:rFonts w:ascii="宋体" w:hAnsi="宋体" w:cs="宋体"/>
          <w:sz w:val="18"/>
        </w:rPr>
        <w:t>在文末横线处分别运用“只有……才……”和“如果……那么……”的句式，补写两个句子，使这段文字内容完整。要求补写的句子合乎文意，与上下文衔接顺畅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人们常说苦难是人生的一笔财富，可苦难要成为人生的财富是有条件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你战胜了苦难并且不再受苦，苦难才是一笔值得你骄傲的人生财富。这时你再怎么说以前的苦难都不会感到自卑，反而有一种豪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别人听你的苦难，也像是听传奇，不会可怜你、轻视你，而是敬重你。如果你没有走出苦难，你能说什么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说的在别人听来就是诉苦，是在乞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所以，苦难未必是人生的一笔财富。</w:t>
      </w:r>
      <w:r>
        <w:rPr>
          <w:rFonts w:cs="宋体" w:ascii="宋体" w:hAnsi="宋体"/>
          <w:sz w:val="18"/>
        </w:rPr>
        <w:t>(1)____________;(2)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  <w:r>
        <w:rPr>
          <w:rFonts w:cs="宋体" w:ascii="宋体" w:hAnsi="宋体"/>
          <w:sz w:val="18"/>
        </w:rPr>
        <w:t>(1)___________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_______________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2. </w:t>
      </w:r>
      <w:r>
        <w:rPr>
          <w:rFonts w:ascii="宋体" w:hAnsi="宋体" w:cs="宋体"/>
          <w:sz w:val="18"/>
        </w:rPr>
        <w:t>参考下面文段，根据你的经验和认识，对自己的未来进行想像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仿写</w:t>
      </w:r>
      <w:r>
        <w:rPr>
          <w:rFonts w:cs="宋体" w:ascii="宋体" w:hAnsi="宋体"/>
          <w:sz w:val="18"/>
        </w:rPr>
        <w:t>)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这样设想自己的将来：在一个远离尘嚣的海湾，我能拥有一座只要能抵挡住海风的小屋，里面只要有一张床、一张桌子和一张凳子，以及在我写累了到海边散步时，能拾到有人从海的那一边寄给我的漂瓶，里面盛着只要能使我不至饿死的食物。等到我感到自己太老的时候，我便悄悄地来到黄昏的海滩，默默地将自己在这里写下的文字装进漂瓶，寄给远方的不知哪一个朋友。然后，我就轻轻地躺下，静静地等待晚来的潮汐将我带走，不留一丝痕迹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阅读记叙文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那年冬天，纽约特别冷，绵绵的阴雨一直持续到四月，我一个人孤独地生活在黑暗的世界中，凄寒的冬雨使我减少了很多外出的机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终于有一天，寒冷消失了，春天好像触到了我的额头，空气中散发着一种迷人的香气。后院窗外，一只可爱的小鸟叽叽啾啾叫着，仿佛催促我：“快出来啊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月的天气是善变的，我依旧穿着冬季外套，但并没有再戴羊毛围巾、帽子和手套，然后愉悦地拄着拐杖，沿着门廊走下人行道，抬头对着太阳展现欢迎的笑容，感激它的温暖与许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继续朝那条寂静的小巷走去，一个邻居打开门说：“嗨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并问需不需要载我一程。我说：“不用了，谢谢你。我的两条腿已经休息了一整个冬天，关节也需要活动活动了，我还是走走吧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到了街角时，我停在路边。我一向习惯停在路边，等绿灯亮了，有行人通过时再和他们一块儿过街。这一天我等得比平时久了点，但仍然耐心地等着，同时哼起小时候在学校里学的一首儿歌“春天来了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突然，一个抑扬顿挫的洪亮声音在我耳边响起：“你唱歌听起来像是很快乐的人，我有这个荣幸请你陪我过街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受到如此的恭维，我真是受宠若惊，只能喜不自胜地说：“好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轻轻地挽着我的手臂，我们一步一步踏出人行道，慢慢地过街。一路上我们谈论着天气，并庆幸这一天是如此美好，而彼此之间也早已分不清楚谁是领路人，谁是跟随者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到达对街时，红绿灯显然又换了，车声、喇叭声在我耳旁嘶吼。我们又走了几步，到达更安全的地方才停下脚步。我转身向他道谢，但是还来不及开口，他便说了：“我不知道你明不明白，但我真感谢上天能让我碰到像你这样的好心人，陪我这样的盲人过街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那个春天从此永远停驻在我心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3. </w:t>
      </w:r>
      <w:r>
        <w:rPr>
          <w:rFonts w:ascii="宋体" w:hAnsi="宋体" w:cs="宋体"/>
          <w:sz w:val="18"/>
        </w:rPr>
        <w:t>用简洁的文字概括本文的思想内容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4. </w:t>
      </w:r>
      <w:r>
        <w:rPr>
          <w:rFonts w:ascii="宋体" w:hAnsi="宋体" w:cs="宋体"/>
          <w:sz w:val="18"/>
        </w:rPr>
        <w:t>第二段景物描写从三个方面写出了对春天的感受，请你抓住一点说说它的好处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5. </w:t>
      </w:r>
      <w:r>
        <w:rPr>
          <w:rFonts w:ascii="宋体" w:hAnsi="宋体" w:cs="宋体"/>
          <w:sz w:val="18"/>
        </w:rPr>
        <w:t>文中的“我”是一个什么样的人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是从文中哪个句子中看出的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6. </w:t>
      </w:r>
      <w:r>
        <w:rPr>
          <w:rFonts w:ascii="宋体" w:hAnsi="宋体" w:cs="宋体"/>
          <w:sz w:val="18"/>
        </w:rPr>
        <w:t>为什么“那个春天从此永远停驻在我心底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说说你的感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阅读议论文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位朋友向我诉苦：工作已五六年，苦于交不到一个真正的朋友。他说：“我曾经有过几个最要好的朋友，大家一起玩，一起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另外，我托他们办事，他们也托我办事，反正是热闹了一阵，可是不多久就疏远了。玩过了，吃过了，事情办过了，彼此交情也差不多了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国有句俗话：‘吃喝朋友不长久，相互利用无真友’就是这个道理吧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青年朋友讲过的这种情况，生活中确实存在，而且不是个别的。友情的深浅，要看是不是“志同道合”。志同道合的“君子之交”才是正确的交友之道。我国古代《礼记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表记》中有君之交淡如水之说。“淡如水”作何解释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古人有这样说的：“君子之接如水者，言君子相接，不用虚言，如两水相交，寻合而已。”这就是以诚相见，毫不虚伪。这样的交情就像两水相合，十分自然、融洽。《庄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山水》云：“且君子之交淡如水，小人之交甘若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君子淡以亲，小人甘以绝。”这就将君子之交与小人之交作了对比。“甘若醴”看上去甜甜蜜蜜，实际上不过是表面“亲昵”的朋友而已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交情不长久，弄得不好就经不起考验</w:t>
      </w:r>
      <w:r>
        <w:rPr>
          <w:rFonts w:cs="宋体" w:ascii="宋体" w:hAnsi="宋体"/>
          <w:sz w:val="18"/>
        </w:rPr>
        <w:t>--“</w:t>
      </w:r>
      <w:r>
        <w:rPr>
          <w:rFonts w:ascii="宋体" w:hAnsi="宋体" w:cs="宋体"/>
          <w:sz w:val="18"/>
        </w:rPr>
        <w:t>甘以绝”了。“君子淡以亲”，那是因为无利故淡，道合故亲。交情不是建筑在彼此狭隘的私利上，而是志同又道合，这就经得起时间的考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崇高的“君子之交”表现在鲁迅和瞿秋白之间是十分感人的。当年秋白同志在鲁迅家做客时，头一天相见，鲁迅也没什么“盛宴”相迎。根据许广平同志回忆，不过是“小饮些酒”。平时总是粗茶淡饭，不是那么“甘若醴”的。然而，两位革命者、文学家之间的友情却是一见如故，志同道合，情同手足。为了中国革命的胜利，两颗炽热的红心，跳动在一起了。鲁迅说他同秋白的友情是“人生得一知己足矣，斯世当以同怀视之”。许广平也说他们两位“真是海内存知己，神交胜比邻”了。为何能“神交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正因为“同怀”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交友，贵在“神交”。看起来“淡如水”，实际上“深似海”。这一点，对我们青年人是有启发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7. </w:t>
      </w:r>
      <w:r>
        <w:rPr>
          <w:rFonts w:ascii="宋体" w:hAnsi="宋体" w:cs="宋体"/>
          <w:sz w:val="18"/>
        </w:rPr>
        <w:t>本文的中心论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吃喝朋友不长久，相互利用无真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以诚相见毫不虚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交情不是建筑在彼此狭隘的私利上而是志同道合，经得起时间的考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交友贵在“神交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8. </w:t>
      </w:r>
      <w:r>
        <w:rPr>
          <w:rFonts w:ascii="宋体" w:hAnsi="宋体" w:cs="宋体"/>
          <w:sz w:val="18"/>
        </w:rPr>
        <w:t>本文第二段使用了哪种论证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属于何种论据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9. </w:t>
      </w:r>
      <w:r>
        <w:rPr>
          <w:rFonts w:ascii="宋体" w:hAnsi="宋体" w:cs="宋体"/>
          <w:sz w:val="18"/>
        </w:rPr>
        <w:t>根据文意解释下列划线的词语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志同道合</w:t>
      </w:r>
      <w:r>
        <w:rPr>
          <w:rFonts w:cs="宋体" w:ascii="宋体" w:hAnsi="宋体"/>
          <w:sz w:val="18"/>
        </w:rPr>
        <w:t xml:space="preserve">____________ </w:t>
      </w:r>
      <w:r>
        <w:rPr>
          <w:rFonts w:ascii="宋体" w:hAnsi="宋体" w:cs="宋体"/>
          <w:sz w:val="18"/>
        </w:rPr>
        <w:t>神交胜比邻</w:t>
      </w:r>
      <w:r>
        <w:rPr>
          <w:rFonts w:cs="宋体" w:ascii="宋体" w:hAnsi="宋体"/>
          <w:sz w:val="18"/>
        </w:rPr>
        <w:t>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0. </w:t>
      </w:r>
      <w:r>
        <w:rPr>
          <w:rFonts w:ascii="宋体" w:hAnsi="宋体" w:cs="宋体"/>
          <w:sz w:val="18"/>
        </w:rPr>
        <w:t>从第三段中找出能表明鲁迅与瞿秋白之间是“君子之交”的三个成语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阅读说明文</w:t>
      </w:r>
      <w:r>
        <w:rPr>
          <w:rFonts w:cs="宋体" w:ascii="宋体" w:hAnsi="宋体"/>
          <w:sz w:val="18"/>
        </w:rPr>
        <w:t>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自然界中生物的发展，终于导致人类这种能改造和征服自然的特殊生物的出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人类的发展可以分为古猿</w:t>
      </w:r>
      <w:r>
        <w:rPr>
          <w:rFonts w:cs="宋体" w:ascii="宋体" w:hAnsi="宋体"/>
          <w:sz w:val="18"/>
        </w:rPr>
        <w:t>--</w:t>
      </w:r>
      <w:r>
        <w:rPr>
          <w:rFonts w:ascii="宋体" w:hAnsi="宋体" w:cs="宋体"/>
          <w:sz w:val="18"/>
        </w:rPr>
        <w:t>猿人</w:t>
      </w:r>
      <w:r>
        <w:rPr>
          <w:rFonts w:cs="宋体" w:ascii="宋体" w:hAnsi="宋体"/>
          <w:sz w:val="18"/>
        </w:rPr>
        <w:t>--</w:t>
      </w:r>
      <w:r>
        <w:rPr>
          <w:rFonts w:ascii="宋体" w:hAnsi="宋体" w:cs="宋体"/>
          <w:sz w:val="18"/>
        </w:rPr>
        <w:t>古人</w:t>
      </w:r>
      <w:r>
        <w:rPr>
          <w:rFonts w:cs="宋体" w:ascii="宋体" w:hAnsi="宋体"/>
          <w:sz w:val="18"/>
        </w:rPr>
        <w:t>--</w:t>
      </w:r>
      <w:r>
        <w:rPr>
          <w:rFonts w:ascii="宋体" w:hAnsi="宋体" w:cs="宋体"/>
          <w:sz w:val="18"/>
        </w:rPr>
        <w:t>新人这四个阶段。在我国发现的“中国猿人”“马坝人”及“山顶洞人”，分别属于猿人、古人及新人阶段。实际上，每个阶段都包含着人类在发展中的一次质的飞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人类发展的第三阶段</w:t>
      </w:r>
      <w:r>
        <w:rPr>
          <w:rFonts w:cs="宋体" w:ascii="宋体" w:hAnsi="宋体"/>
          <w:sz w:val="18"/>
        </w:rPr>
        <w:t>--</w:t>
      </w:r>
      <w:r>
        <w:rPr>
          <w:rFonts w:ascii="宋体" w:hAnsi="宋体" w:cs="宋体"/>
          <w:sz w:val="18"/>
        </w:rPr>
        <w:t>古人，从体格的形态结构上来看，介于猿人与新人之间。在地质时代上，古人比新人为早，生存的时代可能是在更新世晚期之际，距今大约十多万年以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文化比新人为原始，属于旧石器时代的中期。由于最早的古人化石是</w:t>
      </w:r>
      <w:r>
        <w:rPr>
          <w:rFonts w:cs="宋体" w:ascii="宋体" w:hAnsi="宋体"/>
          <w:sz w:val="18"/>
        </w:rPr>
        <w:t>1856</w:t>
      </w:r>
      <w:r>
        <w:rPr>
          <w:rFonts w:ascii="宋体" w:hAnsi="宋体" w:cs="宋体"/>
          <w:sz w:val="18"/>
        </w:rPr>
        <w:t>年在德国的尼安德特山谷中发现的，在人类学上常把古人化石统称为尼安德特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简称“尼人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类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根据典型的化石，古人的腿比现代人短，膝稍曲，身矮壮，弯腰曲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嘴部仍似猿人向前伸出，也没有下巴的突出。所制作的石器比猿人的有很多改进，这说明手部结构有了新的发展，因而更加灵巧。脑量</w:t>
      </w:r>
      <w:r>
        <w:rPr>
          <w:rFonts w:cs="宋体" w:ascii="宋体" w:hAnsi="宋体"/>
          <w:sz w:val="18"/>
        </w:rPr>
        <w:t>(1350</w:t>
      </w:r>
      <w:r>
        <w:rPr>
          <w:rFonts w:ascii="宋体" w:hAnsi="宋体" w:cs="宋体"/>
          <w:sz w:val="18"/>
        </w:rPr>
        <w:t>毫升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比中国猿人的大些，脑子的结构复杂些，具有比猿人更高的智慧。可能已经会取火，能猎获较大的野兽，并用兽皮作简陋的衣服。和猿人相比，古人的劳动范围扩大了，生产力提高了。所有这些情况，都显示古人在发展的进程上比猿人又向前跃进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古人发明衣服和取火，是在人类发展史中继猿人创造石器之后的两件大事。因为，像我国关于远古的传说那样，“钻燧取火，以化腥臊”，就会扩大食物的范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同时能制作衣服和随时随地能取火御寒，就能适应不同地区的各种气候条件，扩大了人类的活动领域，因而古人能分布在亚、非、欧广大地区。由于劳动协作的需要，在古人阶段末期，应已具有形成原始社会的基本条件。由蒙昧的群居到社会组织的形成，是人类发展史上的一个非常重大的飞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1. </w:t>
      </w:r>
      <w:r>
        <w:rPr>
          <w:rFonts w:ascii="宋体" w:hAnsi="宋体" w:cs="宋体"/>
          <w:sz w:val="18"/>
        </w:rPr>
        <w:t>第一段文字“特殊生物”中的“特殊”指的是什么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2. </w:t>
      </w:r>
      <w:r>
        <w:rPr>
          <w:rFonts w:ascii="宋体" w:hAnsi="宋体" w:cs="宋体"/>
          <w:sz w:val="18"/>
        </w:rPr>
        <w:t>第三段从哪三个方面把古人和新人作比较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3. </w:t>
      </w:r>
      <w:r>
        <w:rPr>
          <w:rFonts w:ascii="宋体" w:hAnsi="宋体" w:cs="宋体"/>
          <w:sz w:val="18"/>
        </w:rPr>
        <w:t>第四段主要使用</w:t>
      </w:r>
      <w:r>
        <w:rPr>
          <w:rFonts w:cs="宋体" w:ascii="宋体" w:hAnsi="宋体"/>
          <w:sz w:val="18"/>
        </w:rPr>
        <w:t>__________</w:t>
      </w:r>
      <w:r>
        <w:rPr>
          <w:rFonts w:ascii="宋体" w:hAnsi="宋体" w:cs="宋体"/>
          <w:sz w:val="18"/>
        </w:rPr>
        <w:t>说明方法，作用是</w:t>
      </w:r>
      <w:r>
        <w:rPr>
          <w:rFonts w:cs="宋体" w:ascii="宋体" w:hAnsi="宋体"/>
          <w:sz w:val="18"/>
        </w:rPr>
        <w:t>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4. </w:t>
      </w:r>
      <w:r>
        <w:rPr>
          <w:rFonts w:ascii="宋体" w:hAnsi="宋体" w:cs="宋体"/>
          <w:sz w:val="18"/>
        </w:rPr>
        <w:t>找出三个体现本文说明语言准确的词语并加以分析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5. </w:t>
      </w:r>
      <w:r>
        <w:rPr>
          <w:rFonts w:ascii="宋体" w:hAnsi="宋体" w:cs="宋体"/>
          <w:sz w:val="18"/>
        </w:rPr>
        <w:t>古人为什么能分布在亚、非、欧广大地区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阅读文言文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舜发于畎亩之中，傅说举于版筑之间，胶鬲举于鱼盐之中，管夷吾举于士，孙叔敖举于海，百里奚举于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故天将降大任于是人也，必先苦其心志，劳其筋骨，饿其体肤，空乏其身，行拂乱其所为，所以动心忍性，曾益其所不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人恒过，然后能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困于心，衡于虑，而后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征于色，发于声，而后喻。入则无法家拂士，出则无敌国外患者，国恒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然后知生于忧患，而死于安乐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6. </w:t>
      </w:r>
      <w:r>
        <w:rPr>
          <w:rFonts w:ascii="宋体" w:hAnsi="宋体" w:cs="宋体"/>
          <w:sz w:val="18"/>
        </w:rPr>
        <w:t>解释划线的词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发于畎亩之中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空乏其身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所以动心忍性，曾益其所不能。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入则无法家拂士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7. </w:t>
      </w:r>
      <w:r>
        <w:rPr>
          <w:rFonts w:ascii="宋体" w:hAnsi="宋体" w:cs="宋体"/>
          <w:sz w:val="18"/>
        </w:rPr>
        <w:t>第一段列举了六个历史人物，他们的共同点是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8. </w:t>
      </w:r>
      <w:r>
        <w:rPr>
          <w:rFonts w:ascii="宋体" w:hAnsi="宋体" w:cs="宋体"/>
          <w:sz w:val="18"/>
        </w:rPr>
        <w:t>从个人作为推论到治理国家的句子是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9. </w:t>
      </w:r>
      <w:r>
        <w:rPr>
          <w:rFonts w:ascii="宋体" w:hAnsi="宋体" w:cs="宋体"/>
          <w:sz w:val="18"/>
        </w:rPr>
        <w:t>本文的论点是</w:t>
      </w:r>
      <w:r>
        <w:rPr>
          <w:rFonts w:cs="宋体" w:ascii="宋体" w:hAnsi="宋体"/>
          <w:sz w:val="18"/>
        </w:rPr>
        <w:t>___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0. </w:t>
      </w:r>
      <w:r>
        <w:rPr>
          <w:rFonts w:ascii="宋体" w:hAnsi="宋体" w:cs="宋体"/>
          <w:sz w:val="18"/>
        </w:rPr>
        <w:t>下列各句中哪一句与“生于忧患”的意思相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选择答案，将它的字母填入括号内。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贫贱忧戚，玉汝于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要为天下奇男子，须历人间万里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历览前贤国与家，成由勤俭败由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立大事者，不惟有超世之才，亦必有坚忍不拔之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作文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提示：“排队”是一种社会现象。一个挨一个顺次排列而成，这就是排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将人或事物按标准依次排列，或由高到低，或由多到少，也叫“排队”或叫“排名”。请你以“排队”或“排名”为话题，编写一篇故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题目自拟。所写内容只要与“排队”或“排名”有关即符合要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记事要完整具体，要有适当的描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中心明确，详略得当，语言要简明、通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书写要工整，标点要正确。字数：</w:t>
      </w:r>
      <w:r>
        <w:rPr>
          <w:rFonts w:cs="宋体" w:ascii="宋体" w:hAnsi="宋体"/>
          <w:sz w:val="18"/>
        </w:rPr>
        <w:t>600-900</w:t>
      </w:r>
      <w:r>
        <w:rPr>
          <w:rFonts w:ascii="宋体" w:hAnsi="宋体" w:cs="宋体"/>
          <w:sz w:val="18"/>
        </w:rPr>
        <w:t>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试题答案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</w:t>
      </w:r>
      <w:r>
        <w:rPr>
          <w:rFonts w:cs="宋体" w:ascii="宋体" w:hAnsi="宋体"/>
          <w:sz w:val="18"/>
        </w:rPr>
        <w:t xml:space="preserve">. 1. huì </w:t>
      </w:r>
      <w:r>
        <w:rPr>
          <w:rFonts w:ascii="宋体" w:hAnsi="宋体" w:cs="宋体"/>
          <w:sz w:val="18"/>
        </w:rPr>
        <w:t xml:space="preserve">诣 </w:t>
      </w:r>
      <w:r>
        <w:rPr>
          <w:rFonts w:cs="宋体" w:ascii="宋体" w:hAnsi="宋体"/>
          <w:sz w:val="18"/>
        </w:rPr>
        <w:t xml:space="preserve">zhuó </w:t>
      </w:r>
      <w:r>
        <w:rPr>
          <w:rFonts w:ascii="宋体" w:hAnsi="宋体" w:cs="宋体"/>
          <w:sz w:val="18"/>
        </w:rPr>
        <w:t xml:space="preserve">诽 </w:t>
      </w:r>
      <w:r>
        <w:rPr>
          <w:rFonts w:cs="宋体" w:ascii="宋体" w:hAnsi="宋体"/>
          <w:sz w:val="18"/>
        </w:rPr>
        <w:t xml:space="preserve">chǔ </w:t>
      </w:r>
      <w:r>
        <w:rPr>
          <w:rFonts w:ascii="宋体" w:hAnsi="宋体" w:cs="宋体"/>
          <w:sz w:val="18"/>
        </w:rPr>
        <w:t xml:space="preserve">戳 </w:t>
      </w:r>
      <w:r>
        <w:rPr>
          <w:rFonts w:cs="宋体" w:ascii="宋体" w:hAnsi="宋体"/>
          <w:sz w:val="18"/>
        </w:rPr>
        <w:t xml:space="preserve">xiāo </w:t>
      </w:r>
      <w:r>
        <w:rPr>
          <w:rFonts w:ascii="宋体" w:hAnsi="宋体" w:cs="宋体"/>
          <w:sz w:val="18"/>
        </w:rPr>
        <w:t>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缀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辍 新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心 是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事 声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A. </w:t>
      </w:r>
      <w:r>
        <w:rPr>
          <w:rFonts w:ascii="宋体" w:hAnsi="宋体" w:cs="宋体"/>
          <w:sz w:val="18"/>
        </w:rPr>
        <w:t>讳疾忌医：比喻对自己的缺点错误采取回避态度，不愿接受批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饱经风霜：长时期经历艰苦的生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虚张声势：故意大造声势，借以吓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甘拜下风：常用来表示自己不如人家，真心实意地佩服他人。所以正确答案是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 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 A</w:t>
      </w:r>
      <w:r>
        <w:rPr>
          <w:rFonts w:ascii="宋体" w:hAnsi="宋体" w:cs="宋体"/>
          <w:sz w:val="18"/>
        </w:rPr>
        <w:t>项《孔乙己》中的“我”不是鲁迅自己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项，陆游不是唐朝诗人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>项《白杨礼赞》</w:t>
      </w:r>
      <w:r>
        <w:rPr>
          <w:rFonts w:cs="宋体" w:ascii="宋体" w:hAnsi="宋体"/>
          <w:sz w:val="18"/>
        </w:rPr>
        <w:t>--</w:t>
      </w:r>
      <w:r>
        <w:rPr>
          <w:rFonts w:ascii="宋体" w:hAnsi="宋体" w:cs="宋体"/>
          <w:sz w:val="18"/>
        </w:rPr>
        <w:t>茅盾 《背影》</w:t>
      </w:r>
      <w:r>
        <w:rPr>
          <w:rFonts w:cs="宋体" w:ascii="宋体" w:hAnsi="宋体"/>
          <w:sz w:val="18"/>
        </w:rPr>
        <w:t>--</w:t>
      </w:r>
      <w:r>
        <w:rPr>
          <w:rFonts w:ascii="宋体" w:hAnsi="宋体" w:cs="宋体"/>
          <w:sz w:val="18"/>
        </w:rPr>
        <w:t>朱自清。正确答案是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 B(“</w:t>
      </w:r>
      <w:r>
        <w:rPr>
          <w:rFonts w:ascii="宋体" w:hAnsi="宋体" w:cs="宋体"/>
          <w:sz w:val="18"/>
        </w:rPr>
        <w:t>罾”在句中做动词用，意为“用网捕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 B 8. D 9. 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0. </w:t>
      </w:r>
      <w:r>
        <w:rPr>
          <w:rFonts w:ascii="宋体" w:hAnsi="宋体" w:cs="宋体"/>
          <w:sz w:val="18"/>
        </w:rPr>
        <w:t>天涯若比邻 对镜贴花黄 好雨知时节 常记溪亭日暮 千里共婵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</w:t>
      </w:r>
      <w:r>
        <w:rPr>
          <w:rFonts w:cs="宋体" w:ascii="宋体" w:hAnsi="宋体"/>
          <w:sz w:val="18"/>
        </w:rPr>
        <w:t xml:space="preserve">. 11. </w:t>
      </w:r>
      <w:r>
        <w:rPr>
          <w:rFonts w:ascii="宋体" w:hAnsi="宋体" w:cs="宋体"/>
          <w:sz w:val="18"/>
        </w:rPr>
        <w:t>只有你战胜了苦难，它才是你的财富。如果苦难战胜了你，那么它就是你的屈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2. 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</w:t>
      </w:r>
      <w:r>
        <w:rPr>
          <w:rFonts w:cs="宋体" w:ascii="宋体" w:hAnsi="宋体"/>
          <w:sz w:val="18"/>
        </w:rPr>
        <w:t xml:space="preserve">. 13. </w:t>
      </w:r>
      <w:r>
        <w:rPr>
          <w:rFonts w:ascii="宋体" w:hAnsi="宋体" w:cs="宋体"/>
          <w:sz w:val="18"/>
        </w:rPr>
        <w:t>本文记叙了两个盲人在互不知情的情况下手挽手过街的经历，写出了人与人之间的真诚互助以及“我”对此事的难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4. </w:t>
      </w:r>
      <w:r>
        <w:rPr>
          <w:rFonts w:ascii="宋体" w:hAnsi="宋体" w:cs="宋体"/>
          <w:sz w:val="18"/>
        </w:rPr>
        <w:t>本段从触觉、嗅觉、听觉三种感官写出了对春天的感受和喜悦，烘托了人物快乐的心情，突出了“春天的回忆”。为下文做铺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5. </w:t>
      </w:r>
      <w:r>
        <w:rPr>
          <w:rFonts w:ascii="宋体" w:hAnsi="宋体" w:cs="宋体"/>
          <w:sz w:val="18"/>
        </w:rPr>
        <w:t>盲人 我一个人孤独地生活在黑暗的世界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 “</w:t>
      </w:r>
      <w:r>
        <w:rPr>
          <w:rFonts w:ascii="宋体" w:hAnsi="宋体" w:cs="宋体"/>
          <w:sz w:val="18"/>
        </w:rPr>
        <w:t>我”作为一个盲人还能帮助另一个盲人，“我”为此感到快乐自豪。这件事让我温馨、难忘、温暖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说出其中一点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</w:t>
      </w:r>
      <w:r>
        <w:rPr>
          <w:rFonts w:cs="宋体" w:ascii="宋体" w:hAnsi="宋体"/>
          <w:sz w:val="18"/>
        </w:rPr>
        <w:t>. 17. D(</w:t>
      </w:r>
      <w:r>
        <w:rPr>
          <w:rFonts w:ascii="宋体" w:hAnsi="宋体" w:cs="宋体"/>
          <w:sz w:val="18"/>
        </w:rPr>
        <w:t>可根据本文的结尾解答</w:t>
      </w:r>
      <w:r>
        <w:rPr>
          <w:rFonts w:cs="宋体" w:ascii="宋体" w:hAnsi="宋体"/>
          <w:sz w:val="18"/>
        </w:rPr>
        <w:t xml:space="preserve">) 18. </w:t>
      </w:r>
      <w:r>
        <w:rPr>
          <w:rFonts w:ascii="宋体" w:hAnsi="宋体" w:cs="宋体"/>
          <w:sz w:val="18"/>
        </w:rPr>
        <w:t>引证法 道理论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9. </w:t>
      </w:r>
      <w:r>
        <w:rPr>
          <w:rFonts w:ascii="宋体" w:hAnsi="宋体" w:cs="宋体"/>
          <w:sz w:val="18"/>
        </w:rPr>
        <w:t xml:space="preserve">志向 精神方面的交往 </w:t>
      </w:r>
      <w:r>
        <w:rPr>
          <w:rFonts w:cs="宋体" w:ascii="宋体" w:hAnsi="宋体"/>
          <w:sz w:val="18"/>
        </w:rPr>
        <w:t xml:space="preserve">20. </w:t>
      </w:r>
      <w:r>
        <w:rPr>
          <w:rFonts w:ascii="宋体" w:hAnsi="宋体" w:cs="宋体"/>
          <w:sz w:val="18"/>
        </w:rPr>
        <w:t>粗茶淡饭 志同道合 情同手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</w:t>
      </w:r>
      <w:r>
        <w:rPr>
          <w:rFonts w:cs="宋体" w:ascii="宋体" w:hAnsi="宋体"/>
          <w:sz w:val="18"/>
        </w:rPr>
        <w:t xml:space="preserve">. 21. </w:t>
      </w:r>
      <w:r>
        <w:rPr>
          <w:rFonts w:ascii="宋体" w:hAnsi="宋体" w:cs="宋体"/>
          <w:sz w:val="18"/>
        </w:rPr>
        <w:t xml:space="preserve">能改造和征服自然 </w:t>
      </w:r>
      <w:r>
        <w:rPr>
          <w:rFonts w:cs="宋体" w:ascii="宋体" w:hAnsi="宋体"/>
          <w:sz w:val="18"/>
        </w:rPr>
        <w:t xml:space="preserve">22. </w:t>
      </w:r>
      <w:r>
        <w:rPr>
          <w:rFonts w:ascii="宋体" w:hAnsi="宋体" w:cs="宋体"/>
          <w:sz w:val="18"/>
        </w:rPr>
        <w:t>体格的形态结构、地质时代、文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3. </w:t>
      </w:r>
      <w:r>
        <w:rPr>
          <w:rFonts w:ascii="宋体" w:hAnsi="宋体" w:cs="宋体"/>
          <w:sz w:val="18"/>
        </w:rPr>
        <w:t>作比较 说明古人在发展的进程上比猿人又向前跃进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4. </w:t>
      </w:r>
      <w:r>
        <w:rPr>
          <w:rFonts w:ascii="宋体" w:hAnsi="宋体" w:cs="宋体"/>
          <w:sz w:val="18"/>
        </w:rPr>
        <w:t>从下面的词语中任选三个：特殊 都 飞跃 可能 大约 最 更 较大 简陋……结合文章内容，说清楚所选的这个词语使用得准确即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5. </w:t>
      </w:r>
      <w:r>
        <w:rPr>
          <w:rFonts w:ascii="宋体" w:hAnsi="宋体" w:cs="宋体"/>
          <w:sz w:val="18"/>
        </w:rPr>
        <w:t>钻燧取火扩大了食物的范围，同时能制作衣服和随时随地能取火御寒，就能适应不同地区的各种气候条件，扩大了人类的活动领域，因而古人能分布在亚、非、欧广大地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</w:t>
      </w:r>
      <w:r>
        <w:rPr>
          <w:rFonts w:cs="宋体" w:ascii="宋体" w:hAnsi="宋体"/>
          <w:sz w:val="18"/>
        </w:rPr>
        <w:t xml:space="preserve">. 26. </w:t>
      </w:r>
      <w:r>
        <w:rPr>
          <w:rFonts w:ascii="宋体" w:hAnsi="宋体" w:cs="宋体"/>
          <w:sz w:val="18"/>
        </w:rPr>
        <w:t>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起，被任用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空乏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财缺乏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曾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增加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在国内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7. </w:t>
      </w:r>
      <w:r>
        <w:rPr>
          <w:rFonts w:ascii="宋体" w:hAnsi="宋体" w:cs="宋体"/>
          <w:sz w:val="18"/>
        </w:rPr>
        <w:t>在经历了艰苦困难后，成就了不平凡的事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8. </w:t>
      </w:r>
      <w:r>
        <w:rPr>
          <w:rFonts w:ascii="宋体" w:hAnsi="宋体" w:cs="宋体"/>
          <w:sz w:val="18"/>
        </w:rPr>
        <w:t>入则无法家拂士，出则无敌国外患者，国恒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9. </w:t>
      </w:r>
      <w:r>
        <w:rPr>
          <w:rFonts w:ascii="宋体" w:hAnsi="宋体" w:cs="宋体"/>
          <w:sz w:val="18"/>
        </w:rPr>
        <w:t>生于忧患，死于安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0. 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</w:t>
      </w:r>
      <w:r>
        <w:rPr>
          <w:rFonts w:cs="宋体" w:ascii="宋体" w:hAnsi="宋体"/>
          <w:sz w:val="18"/>
        </w:rPr>
        <w:t>. 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2:03:39Z</dcterms:modified>
  <cp:revision>2</cp:revision>
  <dc:subject/>
  <dc:title>　　2005中考语文模拟试题9(含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