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</w:rPr>
      </w:pPr>
      <w:hyperlink r:id="rId2" w:tgtFrame="http://yuwen.chazidian.com/_blank">
        <w:r>
          <w:rPr>
            <w:rStyle w:val="InternetLink"/>
            <w:rFonts w:ascii="Tahoma" w:hAnsi="Tahoma" w:cs="Tahoma" w:eastAsia="Tahoma"/>
            <w:b/>
            <w:bCs/>
            <w:i w:val="false"/>
            <w:caps w:val="false"/>
            <w:smallCaps w:val="false"/>
            <w:color w:val="444444"/>
            <w:spacing w:val="0"/>
            <w:sz w:val="32"/>
            <w:szCs w:val="32"/>
            <w:u w:val="none"/>
          </w:rPr>
          <w:t>文言文阅读练习</w:t>
        </w:r>
        <w:r>
          <w:rPr>
            <w:rStyle w:val="InternetLink"/>
            <w:rFonts w:eastAsia="Tahoma" w:cs="Tahoma" w:ascii="Tahoma" w:hAnsi="Tahoma"/>
            <w:b/>
            <w:bCs/>
            <w:i w:val="false"/>
            <w:caps w:val="false"/>
            <w:smallCaps w:val="false"/>
            <w:color w:val="444444"/>
            <w:spacing w:val="0"/>
            <w:sz w:val="32"/>
            <w:szCs w:val="32"/>
            <w:u w:val="none"/>
          </w:rPr>
          <w:t>48</w:t>
        </w:r>
      </w:hyperlink>
    </w:p>
    <w:p>
      <w:pPr>
        <w:pStyle w:val="Style15"/>
        <w:widowControl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</w:rPr>
        <w:t>查字典语文网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18"/>
          <w:szCs w:val="18"/>
          <w:u w:val="none"/>
        </w:rPr>
        <w:t>yuwen.chazidian.com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8.</w:t>
      </w:r>
      <w:r>
        <w:rPr>
          <w:sz w:val="18"/>
          <w:szCs w:val="18"/>
        </w:rPr>
        <w:t>永某氏之鼠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永①有某氏者，畏日②，拘忌③异甚。以为己生岁值子，鼠子神也，因爱鼠，不畜猫，又禁僮勿击鼠。仓廪庖厨，悉以恣鼠不问，由是鼠相告，皆来某氏，饱食而无祸。某氏室无完器，椸④无完衣，饮食大率鼠之余也。昼则累累与人兼行，夜则窃啮斗暴。其声万状，不可以寝。终不厌。数岁，某氏徙居他州，后人来居，鼠为态⑤如故。其人曰：“是阴类恶物也，盗暴尤甚，且何以至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假五、六猫，阖门撤瓦灌穴，购僮罗捕之。杀鼠如丘，弃之隐处，臭数月乃已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湖南零陵地方有某人，这个人对于日辰禁忌异乎寻常地畏惧拘泥。认为自己出生那年恰逢地支属子，而鼠，就是子的生肖神。为了爱护老鼠，家里不养猫狗，不许仆人捕杀老鼠，成为禁例。连得他家的粮仓、厨房，也都任凭老鼠横行，从不过问。因此老鼠们互相通报纷纷到某人家里来，每顿吃得饱饱的，可以不出乱子。某人家里没有一件器具是完整的，衣架上的衣服也没有一件是完好的，平时吃喝的大都是老鼠吃剩的东西。白天满地的老鼠成群结队跟人们并行，一到夜晚，偷东西、啃咬、打匠斗、作恶，弄出各种各样的响声，使人不能安睡。某人始终不感到讨厌。几年以后，某人搬迁到别的地方去了。原来的房屋换了别人来居住，老鼠照旧胡作非为，那人说：“这是暗中出没的坏东西，破坏作恶特别厉害，不过怎么到了这个地步呢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于是他弄来五六只猫，把门关上，撤去瓦片，用滚水灌浇老鼠洞，找来一些童仆四面兜捕老鼠，杀死的老鼠堆积成小山，把它丢弃在隐暗角落里，臭气几个月才散掉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呜呼，彼以其饱食无祸为可恒为哉</w:t>
      </w:r>
      <w:r>
        <w:rPr>
          <w:sz w:val="18"/>
          <w:szCs w:val="18"/>
        </w:rPr>
        <w:t>!(</w:t>
      </w:r>
      <w:r>
        <w:rPr>
          <w:sz w:val="18"/>
          <w:szCs w:val="18"/>
        </w:rPr>
        <w:t>选自唐</w:t>
      </w:r>
      <w:r>
        <w:rPr>
          <w:sz w:val="18"/>
          <w:szCs w:val="18"/>
        </w:rPr>
        <w:t>.</w:t>
      </w:r>
      <w:r>
        <w:rPr>
          <w:sz w:val="18"/>
          <w:szCs w:val="18"/>
        </w:rPr>
        <w:t>柳宗元《三戒》</w:t>
      </w:r>
      <w:r>
        <w:rPr>
          <w:sz w:val="18"/>
          <w:szCs w:val="18"/>
        </w:rPr>
        <w:t>)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注释</w:t>
      </w:r>
      <w:r>
        <w:rPr>
          <w:sz w:val="18"/>
          <w:szCs w:val="18"/>
        </w:rPr>
        <w:t>]①</w:t>
      </w:r>
      <w:r>
        <w:rPr>
          <w:sz w:val="18"/>
          <w:szCs w:val="18"/>
        </w:rPr>
        <w:t>永：永州，今湖南零陵县。 ②畏日：忌日。迷信的人认为日期可定吉凶祸福，因此怕犯忌日。 ③拘忌：拘束忌讳。 ④椸</w:t>
      </w:r>
      <w:r>
        <w:rPr>
          <w:sz w:val="18"/>
          <w:szCs w:val="18"/>
        </w:rPr>
        <w:t>(y ǐ)</w:t>
      </w:r>
      <w:r>
        <w:rPr>
          <w:sz w:val="18"/>
          <w:szCs w:val="18"/>
        </w:rPr>
        <w:t>：衣架。 ⑤为态：活动状态。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文化常识</w:t>
      </w:r>
      <w:r>
        <w:rPr>
          <w:sz w:val="18"/>
          <w:szCs w:val="18"/>
        </w:rPr>
        <w:t>]</w:t>
      </w:r>
      <w:r>
        <w:rPr>
          <w:sz w:val="18"/>
          <w:szCs w:val="18"/>
        </w:rPr>
        <w:t>说“生肖”。中国人有“生肖”的习俗。即拿十二种动物来配十二地支。也叫十二属相。如子为鼠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子年出生的属相为鼠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丑为牛，寅为虎，卯为兔，辰为龙，巳为蛇，午为马，未为羊，申为猴，酉为鸡，戌为狗，亥为猪。如今年公历为</w:t>
      </w:r>
      <w:r>
        <w:rPr>
          <w:sz w:val="18"/>
          <w:szCs w:val="18"/>
        </w:rPr>
        <w:t xml:space="preserve">2005 </w:t>
      </w:r>
      <w:r>
        <w:rPr>
          <w:sz w:val="18"/>
          <w:szCs w:val="18"/>
        </w:rPr>
        <w:t>年，农历为酉年，今年所生的孩子属鸡</w:t>
      </w:r>
      <w:r>
        <w:rPr>
          <w:sz w:val="18"/>
          <w:szCs w:val="18"/>
        </w:rPr>
        <w:t>;</w:t>
      </w:r>
      <w:r>
        <w:rPr>
          <w:sz w:val="18"/>
          <w:szCs w:val="18"/>
        </w:rPr>
        <w:t>明年农历为戌年，生者属狗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年则属猪。以下周而复始类推。 　　</w:t>
      </w:r>
      <w:r>
        <w:rPr>
          <w:sz w:val="18"/>
          <w:szCs w:val="18"/>
        </w:rPr>
        <w:t>[</w:t>
      </w:r>
      <w:r>
        <w:rPr>
          <w:sz w:val="18"/>
          <w:szCs w:val="18"/>
        </w:rPr>
        <w:t>思考与练习</w:t>
      </w:r>
      <w:r>
        <w:rPr>
          <w:sz w:val="18"/>
          <w:szCs w:val="18"/>
        </w:rPr>
        <w:t>]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解释：①畜 ②由是 ③完 ④率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⑤啮 ⑥徙 ⑦假 ⑧阖 ⑨隐 ⑩已 ⑾恒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翻译：①仓禀庖厨，悉以恣鼠不问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②昼则累累与人兼行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③是阴类恶物也</w:t>
      </w:r>
    </w:p>
    <w:p>
      <w:pPr>
        <w:pStyle w:val="Style15"/>
        <w:widowControl/>
        <w:rPr>
          <w:sz w:val="18"/>
          <w:szCs w:val="18"/>
        </w:rPr>
      </w:pPr>
      <w:r>
        <w:rPr>
          <w:sz w:val="18"/>
          <w:szCs w:val="18"/>
        </w:rPr>
        <w:t>　　④购僮罗捕之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t>http://yuwen.chazidian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60" o:spid="shape_0" fillcolor="silver" stroked="f" o:allowincell="f" style="position:absolute;margin-left:-52.3pt;margin-top:315.2pt;width:519.8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yuwen.chazidian.com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查字典语文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wen.chazidian.com/shijuan11607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4:00Z</dcterms:created>
  <dc:creator>Heimatlos杏下</dc:creator>
  <dc:description/>
  <dc:language>en-US</dc:language>
  <cp:lastModifiedBy>Administrator</cp:lastModifiedBy>
  <dcterms:modified xsi:type="dcterms:W3CDTF">2014-08-18T02:19:20Z</dcterms:modified>
  <cp:revision>3</cp:revision>
  <dc:subject/>
  <dc:title>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