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文言文阅读练习</w:t>
      </w:r>
      <w:r>
        <w:rPr>
          <w:b/>
          <w:bCs/>
          <w:sz w:val="32"/>
          <w:szCs w:val="32"/>
          <w:lang w:val="en-US" w:eastAsia="zh-CN"/>
        </w:rPr>
        <w:t>49</w:t>
      </w:r>
    </w:p>
    <w:p>
      <w:pPr>
        <w:pStyle w:val="Style15"/>
        <w:widowControl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9.</w:t>
      </w:r>
      <w:r>
        <w:rPr>
          <w:sz w:val="18"/>
          <w:szCs w:val="18"/>
        </w:rPr>
        <w:t>王积薪闻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积薪①棋术功成，自谓天下无敌。将游京师，宿于逆旅②。既灭烛，闻主人媪③隔壁呼其妇④曰：“良宵难遣，可棋一局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妇曰：“诺。”媪曰：“第几道下子矣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妇曰：“第几道下子矣。”各言数十。媪曰：“尔败矣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妇曰：“伏局⑤。”积薪暗记。明曰复其势，意思皆所不及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唐国史补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积薪下棋的功夫很高超，自以为天下没有敌手。有一次他到京师去，路上借个小旅馆过夜。熄灯以后，听见旅馆老板老婆婆隔了墙壁叫她的媳妇，说：“今夜气候温和，没有什么消磨时光，和我下一局棋怎样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媳妇回答说：“好。”老婆婆说：“我在第几道下一下。”媳妇说：“我在第几道下一子。”这样轮流说，各下了几十子。老婆婆说：“你输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媳妇说：“是我输了。”王积薪把两人下棋的过程记在心里。第二天，他用棋盘把她们下的棋重走一遍，发现两人下棋用意之妙，都是他远远比不上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 ①</w:t>
      </w:r>
      <w:r>
        <w:rPr>
          <w:sz w:val="18"/>
          <w:szCs w:val="18"/>
        </w:rPr>
        <w:t>王积薪：唐朝著名围棋手。②逆旅：旅店。③媪：老妇人。④妇：指媳妇。⑤伏局：这局棋认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化常识</w:t>
      </w:r>
      <w:r>
        <w:rPr>
          <w:sz w:val="18"/>
          <w:szCs w:val="18"/>
        </w:rPr>
        <w:t>]</w:t>
      </w:r>
      <w:r>
        <w:rPr>
          <w:sz w:val="18"/>
          <w:szCs w:val="18"/>
        </w:rPr>
        <w:t>围棋。我国的围棋，源远流长，早在春秋时就流行，久盛不衰。《学弈》中说到的“弈秋”，就是著名的围棋手。到了唐朝，围棋已定型为今天的纵横</w:t>
      </w:r>
      <w:r>
        <w:rPr>
          <w:sz w:val="18"/>
          <w:szCs w:val="18"/>
        </w:rPr>
        <w:t>19</w:t>
      </w:r>
      <w:r>
        <w:rPr>
          <w:sz w:val="18"/>
          <w:szCs w:val="18"/>
        </w:rPr>
        <w:t>道，</w:t>
      </w:r>
      <w:r>
        <w:rPr>
          <w:sz w:val="18"/>
          <w:szCs w:val="18"/>
        </w:rPr>
        <w:t>361</w:t>
      </w:r>
      <w:r>
        <w:rPr>
          <w:sz w:val="18"/>
          <w:szCs w:val="18"/>
        </w:rPr>
        <w:t>个点。它最初叫“弈”，“围棋”这个名词在西汉时出现。到魏晋南北朝，上至帝王、贵族，下到平民百姓，都喜爱下围棋，因此高手辈出。当时已实行九等品级制，是今天围棋九段等级制的雏形。汉朝的班固、马融等都总结过下围棋的经验，至唐与五代，关于围棋的专著已很多，如《棋图义例》、《棋势》等。棋盘</w:t>
      </w:r>
      <w:r>
        <w:rPr>
          <w:sz w:val="18"/>
          <w:szCs w:val="18"/>
        </w:rPr>
        <w:t>(</w:t>
      </w:r>
      <w:r>
        <w:rPr>
          <w:sz w:val="18"/>
          <w:szCs w:val="18"/>
        </w:rPr>
        <w:t>棋枰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棋子有木质、石质的，也有玉制的。日本、朝鲜及东南亚的围棋，都是从中国流传过去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敌 ②京师 ③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良宵难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明曰复其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理解：这则故事说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2:32:48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