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高中语文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册期终考试试卷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面给加点的字注音全都正确的一组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青荇</w:t>
      </w:r>
      <w:r>
        <w:rPr>
          <w:sz w:val="18"/>
          <w:szCs w:val="18"/>
        </w:rPr>
        <w:t xml:space="preserve">(xìng) </w:t>
      </w:r>
      <w:r>
        <w:rPr>
          <w:sz w:val="18"/>
          <w:szCs w:val="18"/>
        </w:rPr>
        <w:t>召</w:t>
      </w:r>
      <w:r>
        <w:rPr>
          <w:sz w:val="18"/>
          <w:szCs w:val="18"/>
        </w:rPr>
        <w:t>(zhāo)</w:t>
      </w:r>
      <w:r>
        <w:rPr>
          <w:sz w:val="18"/>
          <w:szCs w:val="18"/>
        </w:rPr>
        <w:t>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宁谧</w:t>
      </w:r>
      <w:r>
        <w:rPr>
          <w:sz w:val="18"/>
          <w:szCs w:val="18"/>
        </w:rPr>
        <w:t>(mì)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阡</w:t>
      </w:r>
      <w:r>
        <w:rPr>
          <w:sz w:val="18"/>
          <w:szCs w:val="18"/>
        </w:rPr>
        <w:t>(qiān)</w:t>
      </w:r>
      <w:r>
        <w:rPr>
          <w:sz w:val="18"/>
          <w:szCs w:val="18"/>
        </w:rPr>
        <w:t>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罗绮</w:t>
      </w:r>
      <w:r>
        <w:rPr>
          <w:sz w:val="18"/>
          <w:szCs w:val="18"/>
        </w:rPr>
        <w:t xml:space="preserve">(qǐ) </w:t>
      </w:r>
      <w:r>
        <w:rPr>
          <w:sz w:val="18"/>
          <w:szCs w:val="18"/>
        </w:rPr>
        <w:t>哽咽</w:t>
      </w:r>
      <w:r>
        <w:rPr>
          <w:sz w:val="18"/>
          <w:szCs w:val="18"/>
        </w:rPr>
        <w:t xml:space="preserve">(yè) </w:t>
      </w:r>
      <w:r>
        <w:rPr>
          <w:sz w:val="18"/>
          <w:szCs w:val="18"/>
        </w:rPr>
        <w:t>噩</w:t>
      </w:r>
      <w:r>
        <w:rPr>
          <w:sz w:val="18"/>
          <w:szCs w:val="18"/>
        </w:rPr>
        <w:t>(è)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殉</w:t>
      </w:r>
      <w:r>
        <w:rPr>
          <w:sz w:val="18"/>
          <w:szCs w:val="18"/>
        </w:rPr>
        <w:t>(xùn )</w:t>
      </w:r>
      <w:r>
        <w:rPr>
          <w:sz w:val="18"/>
          <w:szCs w:val="18"/>
        </w:rPr>
        <w:t>情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屏</w:t>
      </w:r>
      <w:r>
        <w:rPr>
          <w:sz w:val="18"/>
          <w:szCs w:val="18"/>
        </w:rPr>
        <w:t>(píng )</w:t>
      </w:r>
      <w:r>
        <w:rPr>
          <w:sz w:val="18"/>
          <w:szCs w:val="18"/>
        </w:rPr>
        <w:t>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纶</w:t>
      </w:r>
      <w:r>
        <w:rPr>
          <w:sz w:val="18"/>
          <w:szCs w:val="18"/>
        </w:rPr>
        <w:t>(guān )</w:t>
      </w:r>
      <w:r>
        <w:rPr>
          <w:sz w:val="18"/>
          <w:szCs w:val="18"/>
        </w:rPr>
        <w:t>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翌</w:t>
      </w:r>
      <w:r>
        <w:rPr>
          <w:sz w:val="18"/>
          <w:szCs w:val="18"/>
        </w:rPr>
        <w:t>(yù )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罗衾</w:t>
      </w:r>
      <w:r>
        <w:rPr>
          <w:sz w:val="18"/>
          <w:szCs w:val="18"/>
        </w:rPr>
        <w:t>(qīn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踟</w:t>
      </w:r>
      <w:r>
        <w:rPr>
          <w:sz w:val="18"/>
          <w:szCs w:val="18"/>
        </w:rPr>
        <w:t>(zhí )</w:t>
      </w:r>
      <w:r>
        <w:rPr>
          <w:sz w:val="18"/>
          <w:szCs w:val="18"/>
        </w:rPr>
        <w:t>蹰　　呕哑</w:t>
      </w:r>
      <w:r>
        <w:rPr>
          <w:sz w:val="18"/>
          <w:szCs w:val="18"/>
        </w:rPr>
        <w:t>(yǎ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睿</w:t>
      </w:r>
      <w:r>
        <w:rPr>
          <w:sz w:val="18"/>
          <w:szCs w:val="18"/>
        </w:rPr>
        <w:t>(ruì)</w:t>
      </w:r>
      <w:r>
        <w:rPr>
          <w:sz w:val="18"/>
          <w:szCs w:val="18"/>
        </w:rPr>
        <w:t>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椽</w:t>
      </w:r>
      <w:r>
        <w:rPr>
          <w:sz w:val="18"/>
          <w:szCs w:val="18"/>
        </w:rPr>
        <w:t>(chuán)</w:t>
      </w:r>
      <w:r>
        <w:rPr>
          <w:sz w:val="18"/>
          <w:szCs w:val="18"/>
        </w:rPr>
        <w:t>子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解析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“召”读</w:t>
      </w:r>
      <w:r>
        <w:rPr>
          <w:sz w:val="18"/>
          <w:szCs w:val="18"/>
        </w:rPr>
        <w:t>zhào ;C</w:t>
      </w:r>
      <w:r>
        <w:rPr>
          <w:sz w:val="18"/>
          <w:szCs w:val="18"/>
        </w:rPr>
        <w:t>项“屏”读</w:t>
      </w:r>
      <w:r>
        <w:rPr>
          <w:sz w:val="18"/>
          <w:szCs w:val="18"/>
        </w:rPr>
        <w:t>bǐng;D</w:t>
      </w:r>
      <w:r>
        <w:rPr>
          <w:sz w:val="18"/>
          <w:szCs w:val="18"/>
        </w:rPr>
        <w:t>项“踟”读</w:t>
      </w:r>
      <w:r>
        <w:rPr>
          <w:sz w:val="18"/>
          <w:szCs w:val="18"/>
        </w:rPr>
        <w:t>chí.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面的词语书写完全正确的一组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潇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列前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端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莫名其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怜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直截了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瞬息万变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灰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老声常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沧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错落有致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优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聚精会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缥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愤世嫉俗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解析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“名列前茅”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“编纂”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“老生常谈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依次填入下列横线上的词语，最恰当的一组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日本政界一些人妄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本侵华的历史，引起中日两国人民的强烈反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假如没有丰富的生活积累与深厚的艺术功底，没有较高的语言文字修养，是很难写出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作品来的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为了迅速扭转连年亏损的局面，厂党委决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精通业务、有决策能力的退休科技人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经过自己苦心钻研和专家指导，他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果树栽培的知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窜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品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起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熟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篡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品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启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熟习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窜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品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起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熟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篡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品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起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熟习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D.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面句子中加点的词与例句加点的词活用用法相同的一项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例句：栗深林兮惊层颠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将成家而致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固前圣之所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粪土当年万户侯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廉颇老矣，尚能饭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A.(</w:t>
      </w:r>
      <w:r>
        <w:rPr>
          <w:sz w:val="18"/>
          <w:szCs w:val="18"/>
        </w:rPr>
        <w:t>例句中的“栗”与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中的“致”都属于动词的使动用法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的“厚”属于形容词用作动词，解释为“推崇”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的“粪土”属于名词用作动词，且为意动用法，解释为“以……为粪土”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中的“饭”属于名词用作动词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句子中加点的成语使用恰当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这兄弟俩从小在一起吃，一起睡，情深意笃，青梅竹马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这次竞选，他们充分预备。演讲那天，他一粉墨登场，就受到同学们的热烈欢迎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我最讨厌那些背后搬弄口舌、期期艾艾的小人，每有所遇，则避之如水火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当我乘车穿过横跨东河的钢带式桥梁时，我又开了眼界，看到人类的巧夺天工和力大无穷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解析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中的“青梅竹马”形容男女儿童天真无邪，在一起玩耍</w:t>
      </w:r>
      <w:r>
        <w:rPr>
          <w:sz w:val="18"/>
          <w:szCs w:val="18"/>
        </w:rPr>
        <w:t>;B</w:t>
      </w:r>
      <w:r>
        <w:rPr>
          <w:sz w:val="18"/>
          <w:szCs w:val="18"/>
        </w:rPr>
        <w:t>项中的“粉墨登场”指演戏前涂上粉或墨，装扮好了，登场演戏，今多用于贬义，比喻坏人登上政治舞台</w:t>
      </w:r>
      <w:r>
        <w:rPr>
          <w:sz w:val="18"/>
          <w:szCs w:val="18"/>
        </w:rPr>
        <w:t>;C</w:t>
      </w:r>
      <w:r>
        <w:rPr>
          <w:sz w:val="18"/>
          <w:szCs w:val="18"/>
        </w:rPr>
        <w:t>项中“期期艾艾”形容口吃的人说话不流利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下列各句没有语病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这种模型赛车按国际一级方程式赛车式样仿真缩小</w:t>
      </w:r>
      <w:r>
        <w:rPr>
          <w:sz w:val="18"/>
          <w:szCs w:val="18"/>
        </w:rPr>
        <w:t>32</w:t>
      </w:r>
      <w:r>
        <w:rPr>
          <w:sz w:val="18"/>
          <w:szCs w:val="18"/>
        </w:rPr>
        <w:t>倍而成，从外观看，并不比玩具汽车大多少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我国发明的指南针，不仅促进了世界文明的发展，而且在航海事业中也很有实用价值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文章概括地介绍了关于环境科学的基本知识，同时也对环境污染问题做了比较具体的分析，引起了人们对环境科学的重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在商品经济时代，一扫过去那种羞羞答答、冷冰冰的经营作风，变得敢于宣传自己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C.(A</w:t>
      </w:r>
      <w:r>
        <w:rPr>
          <w:sz w:val="18"/>
          <w:szCs w:val="18"/>
        </w:rPr>
        <w:t>表缩小不用“倍”</w:t>
      </w:r>
      <w:r>
        <w:rPr>
          <w:sz w:val="18"/>
          <w:szCs w:val="18"/>
        </w:rPr>
        <w:t>;B</w:t>
      </w:r>
      <w:r>
        <w:rPr>
          <w:sz w:val="18"/>
          <w:szCs w:val="18"/>
        </w:rPr>
        <w:t>递进关系前后颠倒</w:t>
      </w:r>
      <w:r>
        <w:rPr>
          <w:sz w:val="18"/>
          <w:szCs w:val="18"/>
        </w:rPr>
        <w:t>;D</w:t>
      </w:r>
      <w:r>
        <w:rPr>
          <w:sz w:val="18"/>
          <w:szCs w:val="18"/>
        </w:rPr>
        <w:t>主语残缺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阅读下面《陈情表》中的一段文字，回答</w:t>
      </w:r>
      <w:r>
        <w:rPr>
          <w:sz w:val="18"/>
          <w:szCs w:val="18"/>
        </w:rPr>
        <w:t>7—10</w:t>
      </w:r>
      <w:r>
        <w:rPr>
          <w:sz w:val="18"/>
          <w:szCs w:val="18"/>
        </w:rPr>
        <w:t>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逮奉圣朝，沐浴清化。前太守臣逵察臣孝廉，后刺史臣荣举臣秀才。臣以供养无主，辞不赴命。诏书特下，拜臣郎中，寻蒙国恩，除臣洗马。猥以微贱，当侍东宫，非臣陨首所能上报。臣具以表闻，辞不就职。诏书切峻，责臣逋慢。郡县逼迫，催臣上道</w:t>
      </w:r>
      <w:r>
        <w:rPr>
          <w:sz w:val="18"/>
          <w:szCs w:val="18"/>
        </w:rPr>
        <w:t>;</w:t>
      </w:r>
      <w:r>
        <w:rPr>
          <w:sz w:val="18"/>
          <w:szCs w:val="18"/>
        </w:rPr>
        <w:t>州司临门，急于星火。臣欲奉诏奔驰，则刘病日笃</w:t>
      </w:r>
      <w:r>
        <w:rPr>
          <w:sz w:val="18"/>
          <w:szCs w:val="18"/>
        </w:rPr>
        <w:t>;</w:t>
      </w:r>
      <w:r>
        <w:rPr>
          <w:sz w:val="18"/>
          <w:szCs w:val="18"/>
        </w:rPr>
        <w:t>欲苟顺私情，则告诉不许：臣之进退，实为狼狈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对下面句子中加点的词解释不正确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逮奉圣朝，沐浴清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逮：到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寻蒙国恩，除臣洗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寻：不久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诏书切峻，责臣逋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逋：怠慢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欲奉诏奔驰，则刘病日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笃：病重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解析：“逋”应解释为“逃脱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下面句子中加点的词古今意义不相同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臣以供养无主，辞不赴命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欲苟顺私情，则告诉不许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郡县逼迫，催臣上道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庶刘侥幸，保卒余年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解析：“告诉”古义是“申诉”的意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对下面两组加点的虚词的意义和用法判定正确的一项是</w:t>
      </w:r>
      <w:r>
        <w:rPr>
          <w:sz w:val="18"/>
          <w:szCs w:val="18"/>
        </w:rPr>
        <w:t xml:space="preserve">( )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85725" cy="4095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52400" cy="4191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臣以供养无主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辞不赴命 ③州司临门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 xml:space="preserve">急于星火 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予以愚触罪</w:t>
      </w:r>
      <w:r>
        <w:rPr>
          <w:sz w:val="18"/>
          <w:szCs w:val="18"/>
        </w:rPr>
        <w:t>,</w:t>
      </w:r>
      <w:r>
        <w:rPr>
          <w:sz w:val="18"/>
          <w:szCs w:val="18"/>
        </w:rPr>
        <w:t>谪潇水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生不能相养于共居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两个“以”相同，两个“于”不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两个“以”相同，两个“于”也相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两个“以”不同，两个“于”相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两个“以”不同，两个“于”也不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解析：两个“以”都解释为“因为”，是连词，两个“于”都是介词，但第一个解释为“比”，第二个解释为“在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下面对这段文字的解说，不正确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这段文字中的“察”、“举”、“拜”、“除”等词均有“授予官职”的意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这段文字可分两层：先叙朝廷征召之殷切，再写自己进退两难之狼狈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这段文字运用了比喻、对偶的方法，增强了文字的感染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这段方字词意凄恻婉转而又虔诚，动人心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A.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(1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阅读下面的文言文，回答</w:t>
      </w:r>
      <w:r>
        <w:rPr>
          <w:sz w:val="18"/>
          <w:szCs w:val="18"/>
        </w:rPr>
        <w:t>11-15</w:t>
      </w:r>
      <w:r>
        <w:rPr>
          <w:sz w:val="18"/>
          <w:szCs w:val="18"/>
        </w:rPr>
        <w:t>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苏秦</w:t>
      </w:r>
      <w:r>
        <w:rPr>
          <w:sz w:val="18"/>
          <w:szCs w:val="18"/>
        </w:rPr>
        <w:t>)</w:t>
      </w:r>
      <w:r>
        <w:rPr>
          <w:sz w:val="18"/>
          <w:szCs w:val="18"/>
        </w:rPr>
        <w:t>说秦王书十上，而说不行。黑貂之裘敝，黄金百斤尽。资用乏绝，去秦而归。负书担囊，形容枯槁，面目黧黑，状有愧色。归至家，妻不下紝，嫂不为炊，父母不与言。乃夜发书，陈箧数十，得太公《阴符》之谋，伏而诵之，简练以为揣摩。读书欲睡，引锥自刺其股，血流至足，曰“安有说人主不能出其金玉锦绣，取卿相之尊者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期年，揣摩成，乃见说赵王于华屋之下。抵掌而谈，赵王大说，封为武安君，受相印，革车百乘，锦绣千纯，白璧百双，黄金万镒，以随其后。约从散横，以抑强秦，故苏秦相于赵而关不通。当此之时，天下之大，万民之众，王侯之威，谋臣之权，皆欲决于苏秦之策。不费斗粮，未烦一兵，未战一士，未绝一弦，未折一矢，诸侯相亲贤于兄弟。夫贤人任而天下服，一人用而天下从。故曰式于政，不式于勇，式于廊庙之内，不式于四境之外。当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秦</w:t>
      </w:r>
      <w:r>
        <w:rPr>
          <w:sz w:val="18"/>
          <w:szCs w:val="18"/>
        </w:rPr>
        <w:t>)</w:t>
      </w:r>
      <w:r>
        <w:rPr>
          <w:sz w:val="18"/>
          <w:szCs w:val="18"/>
        </w:rPr>
        <w:t>之隆，黄金万镒为用，转毂连骑，炫煌于道，山东之国，从风而服，使赵大重。将说楚王，路过洛阳，父母闻之，清宫除道，张乐设饮，郊迎三十里</w:t>
      </w:r>
      <w:r>
        <w:rPr>
          <w:sz w:val="18"/>
          <w:szCs w:val="18"/>
        </w:rPr>
        <w:t>;</w:t>
      </w:r>
      <w:r>
        <w:rPr>
          <w:sz w:val="18"/>
          <w:szCs w:val="18"/>
        </w:rPr>
        <w:t>妻侧目而视，侧耳而听</w:t>
      </w:r>
      <w:r>
        <w:rPr>
          <w:sz w:val="18"/>
          <w:szCs w:val="18"/>
        </w:rPr>
        <w:t>;</w:t>
      </w:r>
      <w:r>
        <w:rPr>
          <w:sz w:val="18"/>
          <w:szCs w:val="18"/>
        </w:rPr>
        <w:t>嫂蛇行匍匐，四拜自跪而谢。苏秦曰：“嫂，何前倨而后卑也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对文段中画线词语的解释，不正确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妻不下紝：指妻子不从织机上下来迎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式于廊庙之内：式，用</w:t>
      </w:r>
      <w:r>
        <w:rPr>
          <w:sz w:val="18"/>
          <w:szCs w:val="18"/>
        </w:rPr>
        <w:t>;</w:t>
      </w:r>
      <w:r>
        <w:rPr>
          <w:sz w:val="18"/>
          <w:szCs w:val="18"/>
        </w:rPr>
        <w:t>廊庙，指朝廷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未战一士：没有让一个士兵去打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使赵大重：使赵国的国力强大起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解析：“使赵大重”的意思是“使赵国的地位十分显要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下列句子中加点词语的意义跟现代汉语相同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形容枯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简练以为揣摩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山东之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嫂蛇行匍匐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解析：</w:t>
      </w:r>
      <w:r>
        <w:rPr>
          <w:sz w:val="18"/>
          <w:szCs w:val="18"/>
        </w:rPr>
        <w:t>A.“</w:t>
      </w:r>
      <w:r>
        <w:rPr>
          <w:sz w:val="18"/>
          <w:szCs w:val="18"/>
        </w:rPr>
        <w:t>形容”这里是“体态面容”的意思，现代是“用文字描述”的意思。</w:t>
      </w:r>
      <w:r>
        <w:rPr>
          <w:sz w:val="18"/>
          <w:szCs w:val="18"/>
        </w:rPr>
        <w:t>B“</w:t>
      </w:r>
      <w:r>
        <w:rPr>
          <w:sz w:val="18"/>
          <w:szCs w:val="18"/>
        </w:rPr>
        <w:t>简练”这里是“在学术技艺上下功夫磨练”的意思，现在是“简明精练”的意思。</w:t>
      </w:r>
      <w:r>
        <w:rPr>
          <w:sz w:val="18"/>
          <w:szCs w:val="18"/>
        </w:rPr>
        <w:t>C.“</w:t>
      </w:r>
      <w:r>
        <w:rPr>
          <w:sz w:val="18"/>
          <w:szCs w:val="18"/>
        </w:rPr>
        <w:t>山东”这里指崤山以东，现指山东省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下列各组句子中，加点词语的意义和用法相同的一组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引锥自刺其股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于乱石间择其一二扣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抵掌而谈，赵王大说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君将哀而生之乎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当秦之隆，黄金万镒为用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虽我之死，有子存焉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诸侯相亲贤于兄弟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臣诚恐见欺于王而负赵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解析：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两个“之”都是用于主谓之间的助词，取消句子独立性</w:t>
      </w:r>
      <w:r>
        <w:rPr>
          <w:sz w:val="18"/>
          <w:szCs w:val="18"/>
        </w:rPr>
        <w:t>;A</w:t>
      </w:r>
      <w:r>
        <w:rPr>
          <w:sz w:val="18"/>
          <w:szCs w:val="18"/>
        </w:rPr>
        <w:t>项第一个“其”为代词，“他的”，第二个其为代词，“其中的”</w:t>
      </w:r>
      <w:r>
        <w:rPr>
          <w:sz w:val="18"/>
          <w:szCs w:val="18"/>
        </w:rPr>
        <w:t>;B</w:t>
      </w:r>
      <w:r>
        <w:rPr>
          <w:sz w:val="18"/>
          <w:szCs w:val="18"/>
        </w:rPr>
        <w:t>项第一个“而”是连接状语和中心词，表修饰关系，第二个是连词，表承接关系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一个“于”意为“比”，表示比较，第二个意为“被”，表被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下列句子分别编为四组，全都反映苏秦合纵成功的一组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乃见说赵王于华屋之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赵王大说，封为武安君，受相印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苏秦相于赵而关不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式于政，不式于勇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转毂连骑，炫煌于道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清宫除道，张乐设饮，郊迎三十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①③⑤ B②③⑥ C②④⑤ D③④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B.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下列对原文有关内容的概括和分析，不正确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苏秦耗尽资用，游说秦王没有成功，狼狈还家，受到家人蔑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苏秦不怕失败，发奋读书，刻苦钻研，布满自信，终于成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苏秦游说赵王，受到重用，一时间合纵策略遍行于天下诸侯各国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苏秦衣锦还乡，家人大事欢迎，他嫂子前倨后恭最让人觉得好笑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解析：天下诸侯各国也包括秦国，所以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错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第Ⅱ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sz w:val="18"/>
          <w:szCs w:val="18"/>
        </w:rPr>
        <w:t>(1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翻译下面短文中画线的句子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吾日三省吾身：为人谋而不忠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与朋友交而不信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传不习乎</w:t>
      </w:r>
      <w:r>
        <w:rPr>
          <w:sz w:val="18"/>
          <w:szCs w:val="18"/>
        </w:rPr>
        <w:t>?(</w:t>
      </w:r>
      <w:r>
        <w:rPr>
          <w:sz w:val="18"/>
          <w:szCs w:val="18"/>
        </w:rPr>
        <w:t>《论语</w:t>
      </w:r>
      <w:r>
        <w:rPr>
          <w:sz w:val="18"/>
          <w:szCs w:val="18"/>
        </w:rPr>
        <w:t>·</w:t>
      </w:r>
      <w:r>
        <w:rPr>
          <w:sz w:val="18"/>
          <w:szCs w:val="18"/>
        </w:rPr>
        <w:t>学而篇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我天天从三个方面检查自己：为他人谋划事情是否忠诚</w:t>
      </w:r>
      <w:r>
        <w:rPr>
          <w:sz w:val="18"/>
          <w:szCs w:val="18"/>
        </w:rPr>
        <w:t>?</w:t>
      </w:r>
      <w:r>
        <w:rPr>
          <w:sz w:val="18"/>
          <w:szCs w:val="18"/>
        </w:rPr>
        <w:t>同朋友交往是否讲求信用</w:t>
      </w:r>
      <w:r>
        <w:rPr>
          <w:sz w:val="18"/>
          <w:szCs w:val="18"/>
        </w:rPr>
        <w:t>?</w:t>
      </w:r>
      <w:r>
        <w:rPr>
          <w:sz w:val="18"/>
          <w:szCs w:val="18"/>
        </w:rPr>
        <w:t>老师传授的学业是否复习了呢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读下面一首唐诗，回答问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松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杜荀鹤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自小刺头深草里，而今渐觉出蓬蒿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时人不识凌云木，直待凌云始道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问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“</w:t>
      </w:r>
      <w:r>
        <w:rPr>
          <w:sz w:val="18"/>
          <w:szCs w:val="18"/>
        </w:rPr>
        <w:t>刺”字在内容表达上有什么作用</w:t>
      </w:r>
      <w:r>
        <w:rPr>
          <w:sz w:val="18"/>
          <w:szCs w:val="18"/>
        </w:rPr>
        <w:t>?“</w:t>
      </w:r>
      <w:r>
        <w:rPr>
          <w:sz w:val="18"/>
          <w:szCs w:val="18"/>
        </w:rPr>
        <w:t>出”字在内容和结构上有什么作用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诗人借小松以自况，试推测诗人的生活遭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参考答案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“</w:t>
      </w:r>
      <w:r>
        <w:rPr>
          <w:sz w:val="18"/>
          <w:szCs w:val="18"/>
        </w:rPr>
        <w:t>刺”字不但准确地勾勒出小松长满松针，又直又硬的形态，而且把小松不屈的性格、勇敢的精神和强大的生命力活脱脱勾画出来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诗人出身寒微，年青时虽有才华而无人赏识，终因穷愁潦倒而功名无成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简析：这首诗托物讽喻，借松写人。首句写小松的生长环境和状态。“刺”字，把小松刻划得形神兼备。第二句写小松超出蓬蒿，初露出类拔萃的禀性。“渐觉”用得含蓄，那些不关心小松的人视而不见，哪能“渐觉”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三四两句抨击那些不关心、爱护培养小松的人。这里连用两个“凌云”，前者指小松，后者指大松。小松幼小之时埋没于小草，貌不惊人，若能识别那才叫有识见，而“时人”恰恰就是目光短浅，以致许多小松未能长成参天大树。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考查分析要害词的表达作用的能力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考查把握意象分析人物形象的能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补写出下列名句名篇中的空缺部分</w:t>
      </w:r>
      <w:r>
        <w:rPr>
          <w:sz w:val="18"/>
          <w:szCs w:val="18"/>
        </w:rPr>
        <w:t>(</w:t>
      </w:r>
      <w:r>
        <w:rPr>
          <w:sz w:val="18"/>
          <w:szCs w:val="18"/>
        </w:rPr>
        <w:t>只选两小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而世之奇伟、瑰怪、非常之观，常在于险远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王安石《游褒禅山记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总角之宴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不思其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卫风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君当作磐石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蒲苇纫如丝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孔雀东南飞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而人之所罕至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故非有志者不能至也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言笑晏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信誓旦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妾当作蒲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磐石无转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五、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阅读下面一段文字，完成</w:t>
      </w:r>
      <w:r>
        <w:rPr>
          <w:sz w:val="18"/>
          <w:szCs w:val="18"/>
        </w:rPr>
        <w:t>19—22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1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苇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那些草从黑色的泥地里长出来，它们和地下的根一样，也是一节一节的，它们有着竹子一样修长的叶子，但是我的祖先却叫它们芦苇。我不知道这是为什么，父亲告诉我，芦苇到秋天的时候，就开一大团一大团的白花，冬天的时候死去，第二年春天再活过来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竹子不开花，一开花就永远地死去了，再活不过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我的故乡遍布这种叫芦苇的植物，它们成片成片地生长在村庄的四周，跟着一条叫蒲苇河的河流曲折蜿蜒，长成一大片茂密的芦苇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这些植物的年纪比我祖父的祖父还大，我的祖先还没有来的时候它们就已经在这儿生长了，一年死一次，一年生一次。它们把根深深扎进黑色的泥土里，向四面肆意扩展，你拿一把铁锨随便找个地方挖下去，都会切着它们纤细的根。父亲犁地的时候就经常翻出来一两棵脆脆的白生生的苇根，那可是一块种了多少年的熟地啊。它们藏在地下，一有机会就冒出尖尖的头来，并且趁你不留神的工夫就迅速地生长成一棵挺拔的芦苇。这些根在土里就像千万只飞鸟在空中一样任意翱翔，占领着空间和泥土，织成一张巨大的网。我们整个的蒲苇桥村庄就坐落在这张大网上。这里到处都长满了芦苇和蒲草，我们的村庄就是以它命名的。父亲说，实际上我们都是蒲苇桥一棵一棵活着的芦苇，我们的根像芦苇一样深深地扎在大地上，我们永远离不开这黑色的泥土。父亲说这话的时候，我还只是一个懵懂少年，但是我时常回味着这话中的哲理，隐约觉得父亲俨然是一位乡村哲学家，除他之外我还没听谁说过人是一棵芦苇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地面是一个界点，芦苇在两个空间里生活。根向底下使劲扩展，死死地抓住泥土</w:t>
      </w:r>
      <w:r>
        <w:rPr>
          <w:sz w:val="18"/>
          <w:szCs w:val="18"/>
        </w:rPr>
        <w:t>;</w:t>
      </w:r>
      <w:r>
        <w:rPr>
          <w:sz w:val="18"/>
          <w:szCs w:val="18"/>
        </w:rPr>
        <w:t>茎则直直向上，抢占着地上的位置。芦苇是一种非凡的植物，它一节一节地长着，就像我们进行一次长途的旅行，总要走一走歇一歇一样。每歇一次，它就挑起一把叶子做绿伞。我觉得芦苇更像一个人，抑或是人在冥冥之中学了芦苇。但人和芦苇是不一样的。一位哲人说，人是一棵会思想的芦苇。会思想是人比芦苇高明。但会思想也使许多人长得歪了，不能像芦苇一样正直地生长。人群中有歪心斜术之人，但谁见过一棵弯着生长的芦苇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芦苇一路直直地长下去，慢慢高过我们的头顶，我拔开苇丛走进去，后面的芦苇复又合拢，芦苇荡把我沉没了。这些细细的苇叶组织成了翠绿的空间。它们像一叶叶小舟，又像一队队纤柔的少女，这让我想起那首古老的歌谣：“蒹葭苍苍，白露为霜。所谓伊人，在水一方。”这些长腿细腰的美人儿可就是我二十年中夜夜梦见的伊人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顺手捋过一支细长的苇节，做成清脆的苇笛，这是芦苇的情歌，汩汩流淌，滋润着幸福的胸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我看见母亲的羊群走进了苇荡，苇荡里马上就绽开了雪白的花朵。苇荡里偶然会有一小片芦苇稀疏的地方，这儿长满了丰茂的野草，有水稗子草，芨芨草，开白花的野荞麦和许许多多不知名的野草，母亲的羊群就在这儿吃草，神秘而又浪漫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这让我想起我的的先人，他们一拨一拨地走进苇荡，最后睡在苇荡里滋养着芦苇，不知道我的身体能生出多少棵挺拔的芦苇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选自《散文选刊》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期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原文第三段中“这些根在土里就像千万只飞鸟在空中一样任意翱翔，占领着空间和泥土，织成一张巨大的网”这句话运用了什么修辞手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写出了芦苇什么样的特点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解析：此题考查鉴赏文学作品的形象、语言和表达技巧的能力。这句话运用了比喻和拟人的修辞手法，写出了芦苇顽强的生命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.“</w:t>
      </w:r>
      <w:r>
        <w:rPr>
          <w:sz w:val="18"/>
          <w:szCs w:val="18"/>
        </w:rPr>
        <w:t>我觉得芦苇更像一个人，抑或是人在冥冥之中学了芦苇。但人和芦苇是不一样的”一句，前面说“芦苇更像一个人”，后面又说“人和芦苇是不一样的”，前后的说法是否矛盾</w:t>
      </w:r>
      <w:r>
        <w:rPr>
          <w:sz w:val="18"/>
          <w:szCs w:val="18"/>
        </w:rPr>
        <w:t>?</w:t>
      </w:r>
      <w:r>
        <w:rPr>
          <w:sz w:val="18"/>
          <w:szCs w:val="18"/>
        </w:rPr>
        <w:t>对此你是如何理解的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解析：此题考查正确理解句子的含意。联系上下文便可作答。答案参考：不矛盾。说“芦苇更像一个人”，是因为它生长的方式与人类有相似的地方</w:t>
      </w:r>
      <w:r>
        <w:rPr>
          <w:sz w:val="18"/>
          <w:szCs w:val="18"/>
        </w:rPr>
        <w:t>;</w:t>
      </w:r>
      <w:r>
        <w:rPr>
          <w:sz w:val="18"/>
          <w:szCs w:val="18"/>
        </w:rPr>
        <w:t>说“人和芦苇是不一样的”，是因为芦苇不会拐弯抹角，只会一直向上生长，而人却会有歪心斜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作者在写芦苇时写出了它哪些方面的特征</w:t>
      </w:r>
      <w:r>
        <w:rPr>
          <w:sz w:val="18"/>
          <w:szCs w:val="18"/>
        </w:rPr>
        <w:t>?</w:t>
      </w:r>
      <w:r>
        <w:rPr>
          <w:sz w:val="18"/>
          <w:szCs w:val="18"/>
        </w:rPr>
        <w:t>联系全文，分条表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解析：此题考查“筛选并整合文中信息”的能力。答案参考：①顽强的生命力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正直倔强的品节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纤优漂亮的身姿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谦和宽容的性格</w:t>
      </w:r>
      <w:r>
        <w:rPr>
          <w:sz w:val="18"/>
          <w:szCs w:val="18"/>
        </w:rPr>
        <w:t>(</w:t>
      </w:r>
      <w:r>
        <w:rPr>
          <w:sz w:val="18"/>
          <w:szCs w:val="18"/>
        </w:rPr>
        <w:t>需要对文章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段的有关信息进行筛选并整合。任选三方面回答即可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下面对文章的分析和鉴赏，错误的两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文章的首段运用对比手法，将竹子放在芦苇的对立面上，更突出了芦苇顽强的生命力，展现了其不屈的气节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引用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蒹葭》中的诗句，既写出了芦苇的纤柔之美，更体现出作者已把她看成诉说衷情的对象。芦苇在作者的心目中已经有了感情，有了灵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文中多次写到了“父亲”。通过这个具有哲学思想的人物，我们一方面可以体会到“我”的幼稚，另一方面则可以感受到生活的博大精深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文章的最后一段内蕴丰厚。含蓄的语言揭示了人类来自于泥土，最终又将归结于泥土这一事实。“不知道我的身体能生出多少棵挺拔的芦苇”一句，不仅体现了作者高远的思想境界，同时还升华了文章的主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作者在文中托物寓意，写芦苇的同时实际上也是在写人，芦苇的品格也正是许许多多普普通通的劳动者的品格。缘于象征手法的运用，文章的思想内涵显得丰富而深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“将竹子放在芦苇的对立面上”错，“不屈的气节”的分析有拔高之嫌</w:t>
      </w:r>
      <w:r>
        <w:rPr>
          <w:sz w:val="18"/>
          <w:szCs w:val="18"/>
        </w:rPr>
        <w:t>;C</w:t>
      </w:r>
      <w:r>
        <w:rPr>
          <w:sz w:val="18"/>
          <w:szCs w:val="18"/>
        </w:rPr>
        <w:t>项说父亲是一个“具有哲学思想的人物”错解原文意思，“我”的“幼稚”说得牵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六、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阅读下面一则公文，完成</w:t>
      </w:r>
      <w:r>
        <w:rPr>
          <w:sz w:val="18"/>
          <w:szCs w:val="18"/>
        </w:rPr>
        <w:t>23-24</w:t>
      </w:r>
      <w:r>
        <w:rPr>
          <w:sz w:val="18"/>
          <w:szCs w:val="18"/>
        </w:rPr>
        <w:t>题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布告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来园游玩人员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园内严禁打鸟，严禁攀折花木，违者罚款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拾元，拿获者各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东山公园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004.5.1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这则公文在格式和用语上有三处错误，请改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eq \o\ac(○,1)1</w:t>
      </w:r>
      <w:r>
        <w:rPr>
          <w:sz w:val="18"/>
          <w:szCs w:val="18"/>
        </w:rPr>
        <w:t>要游人遵守某些事项，标题不该用布告，应改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eq \o\ac(○,2)2</w:t>
      </w:r>
      <w:r>
        <w:rPr>
          <w:sz w:val="18"/>
          <w:szCs w:val="18"/>
        </w:rPr>
        <w:t>应删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eq \o\ac(○,3)3“ ”</w:t>
      </w:r>
      <w:r>
        <w:rPr>
          <w:sz w:val="18"/>
          <w:szCs w:val="18"/>
        </w:rPr>
        <w:t>句不妥，应改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假如将这则公文的语气改得委婉些，应该怎么改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写出你的改法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5. .</w:t>
      </w:r>
      <w:r>
        <w:rPr>
          <w:sz w:val="18"/>
          <w:szCs w:val="18"/>
        </w:rPr>
        <w:t>把下列句子组合成语意连贯的一段话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只填序号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在南坡，带状分布的原始云杉林海连绵不断，棵棵巨杉像一把把利剑，直插云天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在北坡的五花甸草原上，你可以看见新疆细毛羊群和奔驰的伊犁马群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在遮天蔽日的杉林下，马鹿、狍鹿、棕熊、雪豹等野生动物出没其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吃完早饭后，继续南下，就进入喀什河和巩乃斯河的草原带和森林带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各种森林鸟类，鸣声不断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答案：④②①③⑤。“就进入了……草原带和森林带”是这个语段里具有总括性的句子，也是下文叙述的方向。按照合理的顺序，下面的内容应该先叙述“草原带”，再叙述“森林带”。第②句是写草原上的情景，而①③⑤是写与森林有关的内容。整个语段用总分叙述方式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七、作文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阅读下面材料，根据要求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有一次，法国一家报纸进行了一次有奖智力竞赛，其中有一道这样的题目：假如法国最大的博物馆卢浮失火了，情况只答应抢救出一幅画，你会救哪一幅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结果在该报收到的成千上万的答案中，贝尔纳以最佳答案获得该题的奖金。他的回答是：“我抢救离出口最近的那幅画。”他的理由是：成功的最佳目标不是最有价值的那个，而是最可能实现的那个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贝尔纳的答案引发你想些什么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以“成功”为话题，写一篇文章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注重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所写内容必须在话题范围之内。试题引用的寓言材料，考生在文章中可用也可不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立意自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文体自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题目自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不得抄袭。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6521" o:spid="shape_0" fillcolor="silver" stroked="f" o:allowincell="f" style="position:absolute;margin-left:-7.95pt;margin-top:321.7pt;width:431.1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微软雅黑&quot;;font-size:54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16:22:17Z</dcterms:modified>
  <cp:revision>2</cp:revision>
  <dc:subject/>
  <dc:title>三年级下册语文期末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