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05"/>
      </w:tblGrid>
      <w:tr>
        <w:trPr/>
        <w:tc>
          <w:tcPr>
            <w:tcW w:w="80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3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加强听说读写训练 全面提高语文素质</w:t>
            </w:r>
          </w:p>
        </w:tc>
      </w:tr>
      <w:tr>
        <w:trPr/>
        <w:tc>
          <w:tcPr>
            <w:tcW w:w="8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摘要：语文教学要重视语文的四种基本能力。我结合自己的语文教学实际，以听为基础，以读为中心，以活动为主线，以说、写为目的，辐射发展，感悟语文，实践语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键词：提高语文素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   </w:t>
              <w:br/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的《语文课程标准》明确指出：“九年义务教育阶段的语文课程，必须面向全体学生，使学生获得基七的语文素养，” “语文课程应致力于学生语文素养的形式和发展。语文素养是学生学好其他课程的基础，也是学生全面发展和终生发展的基础。”那么，语文课程规定的语文素养的基本内容有哪些？那就是“语文课程应培养学生热爱祖国语文的思想感情，指导学生正确地理解和运用祖国语文，丰富语言的积累，培养语感，发展思维，使他们具有适应实际需要的识字写字能力、阅读能力、写作能力、口语交际能力。”实际上就是对祖国语文的理解和运用能力，听与读的训练，重在培养理解能力，而说与写的训练，重在培养运用能力。四项能力同等重要，不能代替，不可偏颇，然而又互相补充，互相促进，以求得语文能力的协调发展，获得语文素养的全面提高。如何在语文教学中实现全面和和高的质量，培养学生的各种能力，实现听说读写全面能力提高呢？我结合自己的语文教学实际，一边钻研教学理论，一边用于教学实践，努力在实际教学实践素质教育，取得了良好的成效。我尝试和摸索的做法是：以听为基础，以读为中心，以说写为目的，分层递进，辐射发展，培养素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以听为基础，读为中心，训练语感，感悟语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与读都具备理解的功能。要指导学生正确理解语文，其基本途径就是加强听与读的训练。而正确的理解来自对语言的正确、敏锐、丰富的感受力。因此，在进行听，读能力的培养过程中，要切实加强语感训练，珍视独特感悟，丰富语言积累，以形式形成良好的语感，才能达到感悟语文的目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听说读写四项基本能力中，我认为听的能力，是其它各种能力的基础，理应加强培养。我国著名老教育家叶圣陶提出“听、说、读、写并重，不可偏废”。作为基础能力听、说、读、写是缺一不可的，重读写，轻听说是影响人的基本素质的。新的语文课标要求学生“在交际活动中，学会倾听、表达与交流，初步学会文明地进行人际沟通和社会交往，发展合作精神。”从社会发展来看，在未来的社会中，口头指令的传达，人和“机”的对话等，都将广泛存在。听人言语是人类生活的需要，人们交流思想感情，获取信息、工作、生活都离不开听语，它也是学生的语文能力构建中一个重要组成部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语文教学中，我首先把培养学生听的能力作为基础，为了让学生能听清、听懂，还会听记、听辨，以培养学生获取、分析、处理、重构信息的能力。我利用各种机会，要求学生听清，听准老师的话，家长的话能够转述老师及家长的话。同注意说者的语气、内涵，培养语感。为了有意培养听的能力，在语文活动课中，我举行各种听的训练活动，加以培养，如举行“道听途说”的游戏，让学生听同学的话，转述同学的话，看传到最后的结果，看是从谁开始传错的。学生在听语的活动中表现出积极的态度，兴趣盎然，积极主动地听这些人言语，再如让学生作小记者，去采访先进人物或到我校参观的客人，听这些人语言，并记录好听来的内容，在班级的板报中转登。在口语交际课上，要求学生在交际中听语，在听语中交际。如六年制语文第十二册第五单元中的口语交际，是讨论怎样庆祝六一儿童节的内容，我要求学生先同桌交流，从对方的意见中汲取好的内容，修改自己的，然后选出一人在小组中交流。小组听后，选出一人在班组级交流，交流积极性高。从而培养了学生听的能力，为其它能力的培养打下基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于学生由低年级的识字，学词到高年级的谋段、学篇，到高年级后已初步具备一定的读的能力。同时，读又是学生由认识到运用语言文字这个工具的关键一环。新课标注重读中感悟、体验、揣摩、探究、品味，这些都是学生主题心智活动的过程，也是学生认知、情感、意志和个性的心理发展过程。而正是学生的这些智力操作，构成了学生语文素养的形成与发展。所以，我选定以读为突破口，让学生在读中感悟语文，体会语文的内涵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的世界是一个奇妙而充满幻想的世界，孩子理所当然是这个世界的主人，他们是按照自己的思维逻辑、价值观念和游戏规则在这个世界里生活，有着强烈的追求学习、接触客观世界的心理需求。他们希望教师给他方法，然后自己探究未知的世界，了解知识的真谛，获得成功的快慰。为了培养学生读的能力，我注重了学法的指导，给其开启成功大门的钥匙，一方面联系课本上有关的知识点、重点训练项目。如：如何在特定的环境中理解词语，如何抓文章主要内容及中心，如何体会文章思想感情，教给学生真正读懂一篇课文的方法，将自己的心和作者的心融在一起，从而读好文章。另一方面，在具体读的技巧上，教给学生如何诵读、默读、朗读，如在朗读指导时在实践中逐步教会学生确定重音、掌握速度，把握语调等一些基本方法。重音上，让学生懂得句子中的动词谓语，用作修饰的词、对比的词、比喻的词或能表达作者强烈的感情的一些特殊的词重读；语速上，让学生知道表示欢快、激动、高兴、愤怒的词句一般读得稍快，表示忧郁、抒情的重点句段读速要慢一些，整篇文章的朗读要有快有慢富有变化；语调上，让学生体会到表示欢快的、赞美的、喜爱的、美好情感的课文要读得高昂激动，响亮明快；表示悲壮凄凉情感的课文要读得深沉舒缓，一般的文章，都以宁静、轻松、恬淡的语调为主……如此起点既低又掌握了一定的方法。在平常的朗读中学生逐步摸索，文章的“味”读出来了，初步成功的体验使学生读书的兴趣更浓了。如教《桂林山水》时我对第二自然节运用范例导读的方法，其余采取“辅读”的形式，培养举一反三的能力，掌握读书的方法使学生从自身的需要出发，去发现课文中的好词、好句和好的表达方式等。这个过程其实就是读懂课文的过程，学生在这个过程中并不是被动地接受老师告诉知识，而是伴随着学生的探究与体验，对材料有着深深的感悟，所以表现出了很强的创造力，远比教师的传授丰富的多、深刻的多。我认为这正符合新“课标”对语文重感悟，不求甚解，重自读、强调读中渗情、理解，重合作，强调多项互补的要求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读中感悟、读中激趣，学生积极性高，愿学乐学。正如孔子说“知之者，不如好知者，好知者不如乐之者”，课间、课上班级不时地响起抑扬顿挫的读书声，师生共同铺平了走向提高素质的道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以说、写为目的，读写结合，迁移运用，实践语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与写是一种运用能力。语文学习的最终目的是为了运用。读写结合就是一种迁移、一种运用。而这种运用能力一定要通过实践才能提高。在加强读写结合的同时，还必须将读说结合起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素养中说是写的基础，只有会说才能会写，而读又是说写的奠基工作。在教学过程中，我让学生在读的基础上，能说出题课文的大意及自己对课文的感受、体验，能复述叙事性作品的大意等。学习课文的语言范例，让学生在读中学会说话，在读中培养说的能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时，在此基础上，对读的对象的选择我要求：由学过的课文——未学过的课文——课外优秀文章——自己写的习作的过渡，达到以读来带动写的效果。古人认为：要写好文章，“唯勤读书而多为之”，“劳于读书，逸于作文”，一方面通过朗读及摧摩，理解和学习别人的长处，开拓视野，提高能力，在作文方法、方向上给已以指导。另外，朗读活动及其成功过程中的体验和辅助开展的诸如“沸水活鱼”、“脑筋急转弯”、“听瓶子”等活动，让学生进行有目的的观察，并启发学生在生活中注意随时观察，不但使他们在活动中受到教育，得到提高，又解决了学生写作的素材，扫除了学生作文难的心理障碍，使读写相得益彰。在读中鼓励朗读自己的作品，进行一周一次的自己习作朗诵赛，促进了学生写的欲望。教育心理学家认为：小学生总爱把老师的表扬作为进步的动力。所以，在对读的文章评价时，不吝赞美的语言，对学生作文的闪光点，即使是一孔之见，也给予鼓励的肯定，使之体验到成功的快乐。尤其对基础差的学生更是如此，帮助他们树立写好作文的信心，对其作文中的不足和错误，则多用商量的语气提出建议，如：“这段话是否可以这样改……、”“如果再……那就更好了”等让学生从那商量和亲切的语气中，体会到老师对自己的殷切希望和勉励，从而使他们更加自尊、自强、更加主动去探求新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文章评析的形式上，注重多样化，注重由师评到生评的过渡，如：在教师学六年制第九册基础训练的板报稿写作时，结合板报稿本身类似新闻报道稿的特点，指导写作后，在班级以“新闻发布会”的形式，让学生对照板报稿的写作要求进行评议，可谓在读中获知，在读中激趣，在读中提高自改能力，在读中锻炼了说的能力，在评析时，针对涌现出的进步大和优秀文章，自编班级优秀作文集，使学生有追求成就的愿望，享受成功的乐趣，从而更激发了学生写作的兴趣，提高学生写作能力和鉴赏能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以活动为主线，内外沟通，发展个性，体现语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果说加强听说读写的密切联系，进行全面的能力训练，体现的是“语文整体教学观”的话，那么，加强语文与社会的沟通、与生活的联系以及跨学科的渗透，积极开展各项语文实践活动，让学生在活动过程中获取知识、训练技能、发展个性、提高素养。体现“大语文教学观”，体现了语文的实践性和综合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功已基本形成，为进一步提高能力，激发学生积极性，就需要多方面为学生创造成功的机会，而活动可使学生展示各方面才学，获得成功，使许多无形的希望变为成功的现实。在实际教学中，我以活动为主线，贯穿语文素质提高的全过程，举力了多次朗读比赛，并及时反馈，给予正确评价，当堂全员肯定领奖，并因人而异，由低到高，使班级形成了百舸争流，千帆竟技的局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另外在活动中，注重学生自学能力的培养。自学能力对未来人才来说是相当重要的，国外的一位未来学家指出：“未来的文盲不是不识字的人，而是不会学习的人”。未来的社会中，新的知识增长速度将十分迅速，如果不会学习，不能自己独立地学会新知识，原有的知识就会远远不够用，那就等于是“文盲”了，只有会学习，主动充实自己，才能跟上时代的步伐。所以在活动中，一方面学生由于获得成功，积极性高涨，主动投入。另一方面在“我要读好，我要写好，我要成功”的思想支配下，自己加压，就自觉地进一步研究方法，主动认真地辨字正音，揣摩词句的感情和内涵，领会文章的写作意图，主动地字斟句酌字写好每一篇文章，从而形成学生自发的内调式的自我发现，自我探索，自我总结的学习新识，探求真理，长期的潜移默化中掌握了方法，提高自学能力，达到全面辐射，带动学生语文整体能力提高的效果。正如著名教育心理学家赞科夫所说：“教学法一旦触及学生的情绪，意志领域，触及学生的精神需要，这种教学法，就能发挥高度有效的作用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了更好地体现“面向全体，使受教育者全面的和谐的发展”的素质教育思想，在实际教学中，我以良性循环为目标，注重因材施教，分层递进，在教学、生活中体现语文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层递进体应包括课堂教学内容上的分层递进，学生认识领域及知识迁移的分层递进，和评价的分层肯定，促使学生水平上的分层递进，进而形成整体水平的递进提高。在课堂上，所提的问题体现阶梯性、渐进性，使学困生有表现的机会；使学优生学有新意。例如教《草船借箭》一文时，在逐步认识诸葛亮有胆有识、神机妙算的基础上，我让有感情朗读课文，然后要求学生把“借”换一词，其中有一学生把“借”换成了“骗”。一石激起三层浪，同学们纷纷讨论，有的说是“骗箭”，有的说是借箭。这时教师不是时机让学生围绕“借”或是“骗”展开一场辩论会。一场激烈的唇枪舌战辩论会开始了，大家各抒自己见。争辩中提高了思辩能力，锻炼了说话能力，正反两方的代表，见解独到、据理力争、思维敏捷。体现了语文学习的成效，使语文在生活中得到体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们知道：学校教育离不开家庭教育，特别是以激发自信，激发学习积极性，注意培养能力的素质教育，所以在学校实施素质教育的同时，我注重和家长密切联系，通过家访、家长会，校家联谊等形式，在素质教育观、人才观、成才观、价值观、孩子出路观上形成共识，相互合作，培养学生非智力因素，形成素质教育的家庭和谐氛围。让学生在家里博览群书，与家长交流、交谈，培养读说能力；鼓励学生积极参加社会活动，特别是一些演讲赛、读书比赛等。在具体要求上，给学生创造跳一下就可摘到果实的机会，激发兴趣，使学生无论在家庭拟或是社会在学校，始终处于成功的氛围，畅步于成功的天地，遨游于知识的海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是以上措施的实施，每接一个新班，短期内部分学生潜力得以挖掘，兴趣得以激发，班级涌现出一大批好苗子，作文迷、写作才子、演讲家……，差生面得以缩小，最关键的是学生主动参与学习的积极性不断高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教学只有注重落实听说读写各项任务，善于抓住听说读写的连接点，才能使语文能力全面提高，才能实现语文素养的协调发展。在语文教学中，教会学生听、说、读、写，关键在于教给学生规律、方法，鼓励学生探索，创新求异，展开想象的翅膀，发挥创新的潜能，做到敢想、敢说、敢写。为学生能够成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纪成功的创新人才创造条件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简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姓    名：  夏  芸            工作单位：  鄂州市吴都小学       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性    别：  女                职    务：  工会主席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出生年月：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70 . 4 . 21  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    称：  小教高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    话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711-3871882  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：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6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3:00Z</dcterms:created>
  <dc:creator>chenjun</dc:creator>
  <dc:description/>
  <dc:language>en-US</dc:language>
  <cp:lastModifiedBy>chenjun</cp:lastModifiedBy>
  <dcterms:modified xsi:type="dcterms:W3CDTF">2014-12-17T09:29:22Z</dcterms:modified>
  <cp:revision>1</cp:revision>
  <dc:subject/>
  <dc:title>加强听说读写训练 全面提高语文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