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考语文复习《汉字专题》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汉字的构造和特点，感受汉字的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游戏和活动中，激发学生学习汉字的热情与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汉字的文化价值和艺术价值，树立规范用字的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汉字的起源与汉字的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辅助：多媒体</w:t>
      </w:r>
    </w:p>
    <w:p>
      <w:pPr>
        <w:pStyle w:val="Normal"/>
        <w:rPr/>
      </w:pPr>
      <w:r>
        <w:rPr/>
        <w:t>活动一：汉字历史你知道吗</w:t>
      </w:r>
    </w:p>
    <w:p>
      <w:pPr>
        <w:pStyle w:val="Normal"/>
        <w:rPr/>
      </w:pPr>
      <w:r>
        <w:rPr/>
        <w:t>1</w:t>
      </w:r>
      <w:r>
        <w:rPr/>
        <w:t>猜一猜</w:t>
      </w:r>
    </w:p>
    <w:p>
      <w:pPr>
        <w:pStyle w:val="Normal"/>
        <w:rPr/>
      </w:pPr>
      <w:r>
        <w:rPr/>
        <w:t>中国最早的汉字是什么？</w:t>
      </w:r>
    </w:p>
    <w:p>
      <w:pPr>
        <w:pStyle w:val="Normal"/>
        <w:rPr/>
      </w:pPr>
      <w:r>
        <w:rPr/>
        <w:t>甲骨文是</w:t>
      </w:r>
      <w:r>
        <w:rPr/>
        <w:t>3000</w:t>
      </w:r>
      <w:r>
        <w:rPr/>
        <w:t>多年前，人们在占卜和祷告时，刻在龟甲和兽骨上的符号和标记。用以记录当时发生的事，是我国现存最早的文字。</w:t>
      </w:r>
    </w:p>
    <w:p>
      <w:pPr>
        <w:pStyle w:val="Normal"/>
        <w:rPr/>
      </w:pPr>
      <w:r>
        <w:rPr/>
        <w:t>2</w:t>
      </w:r>
      <w:r>
        <w:rPr/>
        <w:t>．说一说</w:t>
      </w:r>
    </w:p>
    <w:p>
      <w:pPr>
        <w:pStyle w:val="Normal"/>
        <w:rPr/>
      </w:pPr>
      <w:r>
        <w:rPr/>
        <w:t>甲骨文是怎样发现的，听我来介绍。</w:t>
      </w:r>
    </w:p>
    <w:p>
      <w:pPr>
        <w:pStyle w:val="Normal"/>
        <w:rPr/>
      </w:pPr>
      <w:r>
        <w:rPr/>
        <w:t>甲骨文的发现经历了一个错综复杂的过程。这有必要先从发生在一个名字叫李成的农民身上说起。这个愚昧的农民对甲骨文的发现有着一段典型的、可笑</w:t>
      </w:r>
      <w:r>
        <w:rPr>
          <w:rFonts w:eastAsia="Times New Roman"/>
        </w:rPr>
        <w:t xml:space="preserve"> </w:t>
      </w:r>
      <w:r>
        <w:rPr/>
        <w:t>的、荒诞而又充满文化悲怆感的传说。他是河南省洹河畔安阳县小屯村人。李成是为了赚钱第一个把“甲骨文”作为药材运到城里、传送出去的人，但也是在他手里，毁掉了难以计数的甲骨文字。直到清末，有个叫王懿荣的官吏，他非常爱好考古和文字学。一次，他在生病时，正在对着处方查看药味，突然发现一味中药“龙骨”上面刻有许多的花纹，而且那绝不是天生的纹路。更加令人惊讶的是，这些花纹之间似乎存在着某种联系，耐人寻味。居于丰富的学识和大胆的猜测，他认为这是古时的一种文字，并下决心弄清这些“字”的来历。不久，他得知这些龙骨是从河南、陕西、甘肃等地贩运而来的，而其中有“字”的则是从河南安阳西北</w:t>
      </w:r>
      <w:r>
        <w:rPr/>
        <w:t>5</w:t>
      </w:r>
      <w:r>
        <w:rPr/>
        <w:t>公里的小屯村运来的。他查阅了大量的历史资料，发现这个地方正是殷（商）代的国都所在地。</w:t>
      </w:r>
    </w:p>
    <w:p>
      <w:pPr>
        <w:pStyle w:val="Normal"/>
        <w:rPr/>
      </w:pPr>
      <w:r>
        <w:rPr/>
        <w:t>3</w:t>
      </w:r>
      <w:r>
        <w:rPr/>
        <w:t>．看一看</w:t>
      </w:r>
    </w:p>
    <w:p>
      <w:pPr>
        <w:pStyle w:val="Normal"/>
        <w:rPr/>
      </w:pPr>
      <w:r>
        <w:rPr/>
        <w:t>汉字的发展历史，你知道多少？各种字体大约是在什么时候产生的？</w:t>
      </w:r>
    </w:p>
    <w:p>
      <w:pPr>
        <w:pStyle w:val="Normal"/>
        <w:rPr/>
      </w:pPr>
      <w:r>
        <w:rPr/>
        <w:t>（甲骨文是殷商时代的文字；金文又叫钟鼎文，盛行于西周；大篆是西周晚期周宣王时的一种文字，小篆是秦代实行书同文政策时颁行的统一字体；隶书产生于秦代，盛行于汉代；楷书又名真书、正书，产生于汉末，盛于魏、晋、南北朝，成熟于唐代，楷书和草书、行书也一直沿用到今天。）</w:t>
      </w:r>
    </w:p>
    <w:p>
      <w:pPr>
        <w:pStyle w:val="Normal"/>
        <w:rPr/>
      </w:pPr>
      <w:r>
        <w:rPr/>
        <w:t>从这演变过程你发现了什么规律？</w:t>
      </w:r>
    </w:p>
    <w:p>
      <w:pPr>
        <w:pStyle w:val="Normal"/>
        <w:rPr/>
      </w:pPr>
      <w:r>
        <w:rPr/>
        <w:t>（从以上甲骨文、金文、篆书、隶书、草书、楷书、行书七种汉字的演变过程，我们可以看到：汉字字形的总变化是由繁到简，每一种新字的出现，都改变着前一种字形难写、难记的特点；同时，汉字不断趋于定型化、规范化。汉字的发展是逐步从象形走向符号化，从笔画较多走向笔画简单，使书写更加快速便捷）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一个汉字记载一段历史。通过一个个汉字，我们能够看到祖先是怎样生活的，这种生活又是怎样变化的，甚至能够“看”到，他们是怎样思想的</w:t>
      </w:r>
      <w:r>
        <w:rPr/>
        <w:t>.</w:t>
      </w:r>
      <w:r>
        <w:rPr/>
        <w:t>你有没有想过这一笔一划是怎么造出来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二、汉字的构造你明白吗</w:t>
      </w:r>
    </w:p>
    <w:p>
      <w:pPr>
        <w:pStyle w:val="Normal"/>
        <w:rPr/>
      </w:pPr>
      <w:r>
        <w:rPr/>
        <w:t>请两位同学一前一后走到讲台，并列站在讲台中间，接着背靠背，然后两人由同一方向返回。大家从这两位同学的这个过程中能猜到几个汉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能基本说出“从”、“北”二字，这时老师分别写出这两字的甲骨文引导，学生便很快猜出“比”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明确：至少有</w:t>
      </w:r>
      <w:r>
        <w:rPr/>
        <w:t>4</w:t>
      </w:r>
      <w:r>
        <w:rPr/>
        <w:t>个，为从、比、北、并，它们的篆书分别为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。“从”与“比”本是同字，为相随之意，后分为二字。“比”的本义可从“天涯若比邻”这一诗句中得到证明。“北”是二人相背，“并”本义是两人并列站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从以上的文字游戏可以看出我们中国汉字的特点</w:t>
      </w:r>
      <w:r>
        <w:rPr/>
        <w:t>---</w:t>
      </w:r>
      <w:r>
        <w:rPr/>
        <w:t>形象。古人在创字之初，由简单的线条来表现一些有生命和无生命的事物，很形象、传神。他们按照物体的轮廓，用弯曲的线条把它画出来，所以，最初的字可以当作图形来看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看图猜字</w:t>
      </w:r>
      <w:r>
        <w:rPr/>
        <w:t>(</w:t>
      </w:r>
      <w:r>
        <w:rPr/>
        <w:t>主要为象形字与指事字，教师适时展示幻灯片</w:t>
      </w:r>
      <w:r>
        <w:rPr/>
        <w:t xml:space="preserve">) </w:t>
      </w:r>
    </w:p>
    <w:p>
      <w:pPr>
        <w:pStyle w:val="Normal"/>
        <w:rPr/>
      </w:pPr>
      <w:r>
        <w:rPr/>
        <w:t>明确：象形字有日、月、山、川、牛、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毕竟不是所有的字都能用图形来代替，具体的事物可以画图，那抽象的事物应该如何处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提示：古人很聪明，在原有的字上加了一些简单的符号。那我们也来看一些字，你是否认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指事字有上、下、旦、刃、寸、本、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问：渐渐地，图形或加一些符号，已无法满足人们的需要了，尤其是一些动词，这让人更头疼，应该如何表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古人将几个符号合在一起，表示一个意思，这就产生了会意字。如休、采、看、取、武。它们的甲骨文分别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但依靠象形、指事、会意所造的字是有限的，因为随着人们接触的事物越来越多，一个字不能满足人们的需要。一个“木”字无法区别树的种类，一个“水”字无法区别各地各处的水。为了满足人们的需要，人们把“木”“水”之类的字作为偏旁或部首，并把这些字归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举以“木”“水”为偏旁的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木：梅、杨、树、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：江、河、湖、海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发现所列举的字中的一个共同点：如“梅”，“木”表形，“每”表声。这类有形旁声旁的字，我们称为形声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从班级同学的名字中找这样的形声字，激发学生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总结：在象形、指事、会意、形声这几类造字法中，形声字在汉字中占的比重最大。由此看来，汉字是表形、表音、表义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三：汉字的魅力你领略过吗</w:t>
      </w:r>
    </w:p>
    <w:p>
      <w:pPr>
        <w:pStyle w:val="Normal"/>
        <w:rPr/>
      </w:pPr>
      <w:r>
        <w:rPr/>
        <w:t>汉字之美美在何处</w:t>
      </w:r>
      <w:r>
        <w:rPr/>
        <w:t>(</w:t>
      </w:r>
      <w:r>
        <w:rPr/>
        <w:t>听看感写</w:t>
      </w:r>
      <w:r>
        <w:rPr/>
        <w:t>)</w:t>
      </w:r>
    </w:p>
    <w:p>
      <w:pPr>
        <w:pStyle w:val="Normal"/>
        <w:rPr/>
      </w:pPr>
      <w:r>
        <w:rPr/>
        <w:t>一听</w:t>
      </w:r>
    </w:p>
    <w:p>
      <w:pPr>
        <w:pStyle w:val="Normal"/>
        <w:rPr/>
      </w:pPr>
      <w:r>
        <w:rPr/>
        <w:t>《七律</w:t>
      </w:r>
      <w:r>
        <w:rPr>
          <w:rFonts w:eastAsia="Times New Roman"/>
        </w:rPr>
        <w:t xml:space="preserve"> </w:t>
      </w:r>
      <w:r>
        <w:rPr/>
        <w:t>长征》大家一定很熟悉了，下面让我们再次重温这首充满乐观主义精神的诗歌。</w:t>
      </w:r>
    </w:p>
    <w:p>
      <w:pPr>
        <w:pStyle w:val="Normal"/>
        <w:rPr/>
      </w:pPr>
      <w:r>
        <w:rPr/>
        <w:t>1</w:t>
      </w:r>
      <w:r>
        <w:rPr/>
        <w:t>学生比较《七律</w:t>
      </w:r>
      <w:r>
        <w:rPr>
          <w:rFonts w:eastAsia="Times New Roman"/>
        </w:rPr>
        <w:t xml:space="preserve"> </w:t>
      </w:r>
      <w:r>
        <w:rPr/>
        <w:t>长征》与《声声慢》的音美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听《七律</w:t>
      </w:r>
      <w:r>
        <w:rPr>
          <w:rFonts w:eastAsia="Times New Roman"/>
        </w:rPr>
        <w:t xml:space="preserve"> </w:t>
      </w:r>
      <w:r>
        <w:rPr/>
        <w:t>长征》、《声声慢》的音频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比较两首诗词音美。提示：从声调方面来讲。</w:t>
      </w:r>
    </w:p>
    <w:p>
      <w:pPr>
        <w:pStyle w:val="Normal"/>
        <w:rPr/>
      </w:pPr>
      <w:r>
        <w:rPr/>
        <w:t>二、看</w:t>
      </w:r>
    </w:p>
    <w:p>
      <w:pPr>
        <w:pStyle w:val="Normal"/>
        <w:rPr/>
      </w:pPr>
      <w:r>
        <w:rPr/>
        <w:t>1</w:t>
      </w:r>
      <w:r>
        <w:rPr/>
        <w:t>、学生展示书法作品，从笔画，字形美的角度说说欣赏书法艺术。</w:t>
      </w:r>
    </w:p>
    <w:p>
      <w:pPr>
        <w:pStyle w:val="Normal"/>
        <w:rPr/>
      </w:pPr>
      <w:r>
        <w:rPr/>
        <w:t>2</w:t>
      </w:r>
      <w:r>
        <w:rPr/>
        <w:t>、①独体字的形象美：</w:t>
      </w:r>
      <w:r>
        <w:rPr>
          <w:rFonts w:eastAsia="Times New Roman"/>
        </w:rPr>
        <w:t xml:space="preserve"> </w:t>
      </w:r>
      <w:r>
        <w:rPr/>
        <w:t>日、月、山（板书：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一轮圆圆的红日描画出太阳圆圈的形状，如钩的新月与太阳的形状区别开来，横看成岭侧成峰，远近高低各不同的山。简单的几笔勾画，万物形态尽现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合体字的平衡美：旧、旦、亘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汉字组合的艺术美：</w:t>
      </w:r>
    </w:p>
    <w:p>
      <w:pPr>
        <w:pStyle w:val="Normal"/>
        <w:rPr/>
      </w:pPr>
      <w:r>
        <w:rPr/>
        <w:t>图案美；汉字组合的艺术美。</w:t>
      </w:r>
    </w:p>
    <w:p>
      <w:pPr>
        <w:pStyle w:val="Normal"/>
        <w:rPr/>
      </w:pPr>
      <w:r>
        <w:rPr/>
        <w:t>3</w:t>
      </w:r>
      <w:r>
        <w:rPr/>
        <w:t>、小结：汉字的字形讲究的是方方正正、四平八稳，无论是独体字的写实的字形美，还是合体字的平衡美，又或是经过艺术加工以后呈现的艺术美，都让我们感到是美的享受。行书流畅，楷书端庄，草书奔放，篆书隶书，古色古香等。赏析书法既要对作品宏观的把握，如气势、神采、布白，又要细微的观察，如用笔、用墨、结构、线条等等。其次是由线条点画组合的汉字结构，艺术型的意趣和哲理。第三是布白，包括结字、行气、章法。第四是神采，就是指书法的精神气质、格调风韵。</w:t>
      </w:r>
    </w:p>
    <w:p>
      <w:pPr>
        <w:pStyle w:val="Normal"/>
        <w:rPr/>
      </w:pPr>
      <w:r>
        <w:rPr/>
        <w:t>确实如鲁迅先生所说：“形美以感目。”（回到第二张幻灯）</w:t>
      </w:r>
    </w:p>
    <w:p>
      <w:pPr>
        <w:pStyle w:val="Normal"/>
        <w:rPr/>
      </w:pPr>
      <w:r>
        <w:rPr/>
        <w:t>我们用耳朵欣赏了汉字的音美，用眼睛鉴赏了汉字的形美，下面就请用我们的心来感受汉字的意美。简洁的明字，有怎样的意美呢？</w:t>
      </w:r>
    </w:p>
    <w:p>
      <w:pPr>
        <w:pStyle w:val="Normal"/>
        <w:rPr/>
      </w:pPr>
      <w:r>
        <w:rPr/>
        <w:t>三、感</w:t>
      </w:r>
    </w:p>
    <w:p>
      <w:pPr>
        <w:pStyle w:val="Normal"/>
        <w:rPr/>
      </w:pPr>
      <w:r>
        <w:rPr/>
        <w:t>1</w:t>
      </w:r>
      <w:r>
        <w:rPr/>
        <w:t>、只字说意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</w:t>
      </w:r>
      <w:r>
        <w:rPr/>
        <w:t>讲解“明”字的象形构造，并用生动形象的语言说出由形美引发出怎</w:t>
      </w:r>
    </w:p>
    <w:p>
      <w:pPr>
        <w:pStyle w:val="Normal"/>
        <w:rPr/>
      </w:pPr>
      <w:r>
        <w:rPr/>
        <w:t>样的意美。</w:t>
      </w:r>
    </w:p>
    <w:p>
      <w:pPr>
        <w:pStyle w:val="Normal"/>
        <w:rPr/>
      </w:pPr>
      <w:r>
        <w:rPr/>
        <w:t>（幻灯：一轮似火的红日，一弯皎洁的月，交相辉映，为人们驱走夜的恐慌，带来无限的光明与希望。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学生用生动形象的语言表述“旦”字的意美。</w:t>
      </w:r>
    </w:p>
    <w:p>
      <w:pPr>
        <w:pStyle w:val="Normal"/>
        <w:rPr/>
      </w:pPr>
      <w:r>
        <w:rPr/>
        <w:t>2</w:t>
      </w:r>
      <w:r>
        <w:rPr/>
        <w:t>、小组交流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学生交流自己寻找到的会意字的资料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交流成熟的小组，可以先把会意字写在黑板上，最好可以画出这个会意字的象形字或金文或篆文。</w:t>
      </w:r>
    </w:p>
    <w:p>
      <w:pPr>
        <w:pStyle w:val="Normal"/>
        <w:rPr/>
      </w:pPr>
      <w:r>
        <w:rPr/>
        <w:t>3</w:t>
      </w:r>
      <w:r>
        <w:rPr/>
        <w:t>、你来品一字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东风欲染枝头绿，却惹杏花一点红。”</w:t>
      </w:r>
    </w:p>
    <w:p>
      <w:pPr>
        <w:pStyle w:val="Normal"/>
        <w:rPr/>
      </w:pPr>
      <w:r>
        <w:rPr/>
        <w:t>你认为诗句中哪个字用得好，用得妙？</w:t>
      </w:r>
    </w:p>
    <w:p>
      <w:pPr>
        <w:pStyle w:val="Normal"/>
        <w:rPr/>
      </w:pPr>
      <w:r>
        <w:rPr/>
        <w:t>4</w:t>
      </w:r>
      <w:r>
        <w:rPr/>
        <w:t>、名字中的汉字意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苏轼，字子瞻。名与字之间有一定的联系与意义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学生用优美的语言说出自己名字的意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写</w:t>
      </w:r>
    </w:p>
    <w:p>
      <w:pPr>
        <w:pStyle w:val="Normal"/>
        <w:rPr/>
      </w:pPr>
      <w:r>
        <w:rPr/>
        <w:t>运用本课所学，依据你的名字为自己取个字。</w:t>
      </w:r>
    </w:p>
    <w:p>
      <w:pPr>
        <w:pStyle w:val="Normal"/>
        <w:rPr/>
      </w:pPr>
      <w:r>
        <w:rPr/>
        <w:t>要求：读来上口，听来悦耳，又有意境美。</w:t>
      </w:r>
    </w:p>
    <w:p>
      <w:pPr>
        <w:pStyle w:val="Normal"/>
        <w:rPr/>
      </w:pPr>
      <w:r>
        <w:rPr/>
        <w:t>（提示：或与名字同义，或近义，或反义，或双关，或拆字……）</w:t>
      </w:r>
    </w:p>
    <w:p>
      <w:pPr>
        <w:pStyle w:val="Normal"/>
        <w:rPr/>
      </w:pPr>
      <w:r>
        <w:rPr/>
        <w:t>五、总结：</w:t>
      </w:r>
    </w:p>
    <w:p>
      <w:pPr>
        <w:pStyle w:val="Normal"/>
        <w:rPr/>
      </w:pPr>
      <w:r>
        <w:rPr/>
        <w:t>汉字的音、形、意皆具独特魅力，足以让每个接近她的人心旷神怡、浑然忘我。汉字之美，还美在她只对真正爱她、懂她的人撩开自己神秘的面纱，希望大家都能够沉醉在汉字的海洋里不知归路。</w:t>
      </w:r>
    </w:p>
    <w:p>
      <w:pPr>
        <w:pStyle w:val="Normal"/>
        <w:rPr/>
      </w:pPr>
      <w:r>
        <w:rPr/>
        <w:t>活动四：火眼金睛</w:t>
      </w:r>
    </w:p>
    <w:p>
      <w:pPr>
        <w:pStyle w:val="Normal"/>
        <w:rPr/>
      </w:pPr>
      <w:r>
        <w:rPr/>
        <w:t>1</w:t>
      </w:r>
      <w:r>
        <w:rPr/>
        <w:t>．创意寻找</w:t>
      </w:r>
    </w:p>
    <w:p>
      <w:pPr>
        <w:pStyle w:val="Normal"/>
        <w:rPr/>
      </w:pPr>
      <w:r>
        <w:rPr/>
        <w:t>组织活动：带学生去走上街头，调查招牌、广告等用字情况；或让学生分析本班同学作文班或作业中的错别字。</w:t>
      </w:r>
    </w:p>
    <w:p>
      <w:pPr>
        <w:pStyle w:val="Normal"/>
        <w:rPr/>
      </w:pPr>
      <w:r>
        <w:rPr/>
        <w:t>2</w:t>
      </w:r>
      <w:r>
        <w:rPr/>
        <w:t>．实践指南</w:t>
      </w:r>
    </w:p>
    <w:p>
      <w:pPr>
        <w:pStyle w:val="Normal"/>
        <w:rPr/>
      </w:pPr>
      <w:r>
        <w:rPr/>
        <w:t>现在，你是否愿意把观察到的错别字情况记录下来？你可以采用记录表的形式（如下表），可以拍摄下来，也可以采用其他的方式记录。</w:t>
      </w:r>
    </w:p>
    <w:p>
      <w:pPr>
        <w:pStyle w:val="Normal"/>
        <w:rPr/>
      </w:pPr>
      <w:r>
        <w:rPr/>
        <w:t>3</w:t>
      </w:r>
      <w:r>
        <w:rPr/>
        <w:t>．撰写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调查报告</w:t>
      </w:r>
    </w:p>
    <w:p>
      <w:pPr>
        <w:pStyle w:val="Normal"/>
        <w:rPr/>
      </w:pPr>
      <w:r>
        <w:rPr/>
        <w:t>3</w:t>
      </w:r>
      <w:r>
        <w:rPr/>
        <w:t>．指导写简单的调查报告</w:t>
      </w:r>
    </w:p>
    <w:p>
      <w:pPr>
        <w:pStyle w:val="Normal"/>
        <w:rPr/>
      </w:pPr>
      <w:r>
        <w:rPr/>
        <w:t>调查报告一般可以分三个部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调查的时间、地点、调查的目的──发现招牌广告上的错别字，向有关单位提出改进建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调查到的材料作分析，主要是统计和分类，如调查了多少商店，发现了招牌广告上有错别字的有多少家；这些错别字大致有哪些类型；产生这些错别字的原因有哪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出整改建议。提出防止和减少错别字的建议。</w:t>
      </w:r>
    </w:p>
    <w:p>
      <w:pPr>
        <w:pStyle w:val="Normal"/>
        <w:rPr/>
      </w:pPr>
      <w:r>
        <w:rPr/>
        <w:t>4</w:t>
      </w:r>
      <w:r>
        <w:rPr/>
        <w:t>．小组汇报调查情况。</w:t>
      </w:r>
    </w:p>
    <w:p>
      <w:pPr>
        <w:pStyle w:val="Normal"/>
        <w:rPr/>
      </w:pPr>
      <w:r>
        <w:rPr/>
        <w:t>5</w:t>
      </w:r>
      <w:r>
        <w:rPr/>
        <w:t>．小小建议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社会用字调查中发现的问题，可以给有关部门、当地政府或你的同学写一封建议书，建议改正错别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27.55pt;margin-top:250.4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59:00Z</dcterms:created>
  <dc:creator>猪猪猫.CN</dc:creator>
  <dc:description/>
  <dc:language>en-US</dc:language>
  <cp:lastModifiedBy>雨林木风</cp:lastModifiedBy>
  <dcterms:modified xsi:type="dcterms:W3CDTF">2014-12-24T08:25:25Z</dcterms:modified>
  <cp:revision>2</cp:revision>
  <dc:subject>网校资料</dc:subject>
  <dc:title>中国教育考试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