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高三语文文言文阅读专题训练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请阅读下面的文言文，完成</w:t>
      </w:r>
      <w:r>
        <w:rPr>
          <w:rFonts w:cs="宋体" w:ascii="宋体" w:hAnsi="宋体"/>
          <w:sz w:val="18"/>
        </w:rPr>
        <w:t>1—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董槐，字庭植，濠州定远人。少喜言兵，阴读孙武、曹操之书。槐貌甚伟，广颡而丰颐，又美髯，论事慷慨，自方诸葛亮、周瑜。父永，遇槐严，闻其自方，怒而嘻曰：“不力学，又自喜大言，此狂生耳，吾弗愿也。”槐心愧，乃学于永嘉叶师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嘉定十四年，起为广德军录事参军，民有诬富人李桷私铸兵结豪杰以应李全①者，郡捕系之狱，槐察其枉，以白守，守曰：“为反者解说，族矣。”槐曰：“吏明知狱有枉，而挤诸死地以傅于法：顾法岂谓诸被告者无论枉不枉，皆可杀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不听。顷之，守以忧去，槐摄通判州事，叹曰：“桷诚枉，今不为出之，生无由矣。”乃为翻其辞，明其不反，书上，卒脱桷狱。绍定三年秋，权通判镇江府。至州，会全叛，涉淮临大江，大府急发州兵。槐即日将兵济江而西，全遁去，乃还。嘉熙元年，出知常州。后三日，提点湖北刑狱。常德军乱，夜纵火而噪。槐骑从数人于火所，且问乱故。乱者曰：“将军马彦直夺吾岁请，吾属将责之偿，不为乱也。”槐坐马上，召彦直斩马前，乱者还入伍中。三年，知江州。秋，流民渡江而来归者十余万，议者皆谓：“方军兴，郡国急储粟，不暇食民也。”槐曰：“民，吾民也，发吾粟振之，胡不可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至者如归焉。淳祐二年，主管江西安抚司公事。视其赋，则吏侵甚，下教曰：“吾莅州，而吏犹为盗不自悔，吾且诛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吏乃震恐，愿自新。槐因除民患害，裨将卢渊凶猾不受命，斩以徇师，军中肃然。帝日乡用②槐，槐言事无所隐，意在于格君心之非而不为容悦。帝问修太乙祠，则对曰：“土工洊起，民罢于征发，非所以事天也。”帝问边事，对曰：“外有敌国，则其计先自强。自强者人畏我，我不畏人。”槐每奏，帝辄称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景定三年五月二十八日既夕，天大雨，烈风雷电，槐起衣冠而坐，麾妇人出，为诸生说《兑》、《谦》二卦，问夜如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诸生以夜中对，遂薨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后汉书•邓寇列传》，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：①李全：南宋叛臣。②乡用：重用。③洊</w:t>
      </w:r>
      <w:r>
        <w:rPr>
          <w:rFonts w:cs="宋体" w:ascii="宋体" w:hAnsi="宋体"/>
          <w:sz w:val="18"/>
        </w:rPr>
        <w:t>(jiàn)</w:t>
      </w:r>
      <w:r>
        <w:rPr>
          <w:rFonts w:ascii="宋体" w:hAnsi="宋体" w:cs="宋体"/>
          <w:sz w:val="18"/>
        </w:rPr>
        <w:t>：再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下列句子中加点的词语在文中的意思，解释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遇槐严 遇：对待。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吾属将责之偿 责：谴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斩以徇师 徇：示众。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麾妇人出 麾：挥手使……离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文中“诸生以夜中对”的“以”字，与下列句子中加点的“以”字意义和用法相同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 xml:space="preserve">焉用亡郑以陪邻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请以战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不然，籍何以至此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一旦抵罪，或脱身以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对原文有关内容的分析和概括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董槐年轻时，喜欢谈论军事，把自己比作诸葛亮和周瑜。他父亲很生气，以为董槐喜欢说大话，不过是个狂妄的坛书生罢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李桷因有人诬陷谋反而被郡里抓捕入狱，董槐看出是桩冤案，据理力争，上书为他翻案，终于使他获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嘉熙元年，常德发生兵乱，纵火喧闹，董槐骑马跟在几个人后面赶到火场，问清士兵作乱原因后，斩杀了侵占年度军饷的将军马彦直，平息了骚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淳祐二年，董槐主管江西安抚司公事，检查税收时，发现小吏侵吞现象严重，于是下达告谕要严惩，小吏们震惊恐惧，愿意悔过自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请把上面文言文阅读材料中画线的句子翻译成现代汉语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民，吾民也，发吾粟振之，胡不可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土工荐起，民罢于征发，非所以事天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天大雨，烈风雷电，槐起衣冠而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阅读下面的文言文，完成</w:t>
      </w:r>
      <w:r>
        <w:rPr>
          <w:rFonts w:cs="宋体" w:ascii="宋体" w:hAnsi="宋体"/>
          <w:sz w:val="18"/>
        </w:rPr>
        <w:t>5—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齐民者，若今言平民也，盖神农为耒耜，以利天下。殷周之盛，《诗》《书》所述，要在安民，富而教之。晁错曰：“圣王在上而民不冻不饥者，非能耕而食之，织而衣之，为开其资财之道也。夫寒之于衣，不待轻暖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饥之于食，不待甘旨。饥寒至身，不顾廉耻。一日不再食则饥，终岁不制衣则寒。夫腹饥不得食，体寒不得衣，慈母不能保其子，君亦安能以有民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皇甫隆为敦煌，敦煌俗不晓作耧犁，及种，人牛功力既费，而收谷更少，皇甫隆乃教作耧犁，所省佣力过半，得谷加五①。又，敦煌俗，妇女作裙，挛缩②如羊肠，用布一匹。隆又改之，所省复不赀③。黄霸为颖川，使邮亭、乡官皆畜鸡豚，以赡鳏寡、贫穷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及务耕桑，节用，殖财，种树。鳏寡孤独有死无以葬者，乡部书言，霸具为区处④：某所大木，可以为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某亭豚子，可以为祭。吏往，皆如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李衡于武陵龙阳汜洲上作宅，种柑橘千树。临卒，敕儿曰：“吾州里有千头木奴⑤，不责汝衣食，岁上一匹绢，亦可足用矣。”后柑橘成，岁得绢数千匹。樊重欲作器物，先种梓、漆，时人嗤之。然积以岁月，皆得其用。向之笑者，咸求假焉。此种植之不可已已也。谚曰：“一年之计，莫如种谷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十年之计，莫如树木。”此之谓也。孔子曰：“居家理，治可移于官。”然则家犹国，国犹家，其义一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今采捃经传，爰及歌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询之老成，验之行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直自耕农，终于醯醢。资生之业，靡不毕书，号曰《齐民要术》。凡九十二篇，分为十卷，卷首皆有目录。鄙意晓示家童，未敢闻之有识。故叮咛周至，不尚浮辞。览者无或嗤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齐民要术》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加五：增加五成。 ②挛缩：褶皱。 ③不赀：不计其数 ④区处：分别处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千头木奴：暗指千棵柑橘树。 ⑥醯醢</w:t>
      </w:r>
      <w:r>
        <w:rPr>
          <w:rFonts w:cs="宋体" w:ascii="宋体" w:hAnsi="宋体"/>
          <w:sz w:val="18"/>
        </w:rPr>
        <w:t>(xīhǎi)</w:t>
      </w:r>
      <w:r>
        <w:rPr>
          <w:rFonts w:ascii="宋体" w:hAnsi="宋体" w:cs="宋体"/>
          <w:sz w:val="18"/>
        </w:rPr>
        <w:t>：指酿造、腌制的方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对下列句子中加点词语的解释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诗》《书》所述，要在安民 要：关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吾州里有千头木奴，不责汝衣食 责：需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询之老成，验之行事 询：询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资生之业，靡不毕书 资：资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句子中，加点词的意义和用法相同的一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神农为耒耜，以利天下 蔺相如徒以口舌为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李衡于武陵龙阳汜洲上作宅 此所谓战胜于朝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家犹国，国犹家，其义一也 王之好乐甚，则齐国其庶几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鄙意晓示家童，未敢间之有识 夫庸知其年之先后生于吾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下列对原文有关内容的理解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作者举皇浦隆治理敦煌、黄霸治理颖川的事例是为了说明：地方官获得拥戴，是因为能与百姓同甘共苦，甚至与他们共享家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文中李衡、樊重种树虽然是居家理财的事例，但结合全文看，举这两个例子的目的，与全书为民众提供谋生之术的宗旨是一致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作者广泛搜集各种耕作、种植、加工技术的知识，目的是为平民提供一部谋生致富的读物，所以把这本书命名为《齐民要术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作者把全书分为十卷，在每卷开头标上目录，并详尽交代相关内容，不追求词藻的华丽，用意是让文化不高的人也能读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把第Ⅰ卷文言文阅读材料中画横线的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⑴</w:t>
      </w:r>
      <w:r>
        <w:rPr>
          <w:rFonts w:ascii="宋体" w:hAnsi="宋体" w:cs="宋体"/>
          <w:sz w:val="18"/>
        </w:rPr>
        <w:t>圣王在上而民不冻不饥者，非能耕而食之，织而衣之，为开其资财之道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_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⑵</w:t>
      </w:r>
      <w:r>
        <w:rPr>
          <w:rFonts w:ascii="宋体" w:hAnsi="宋体" w:cs="宋体"/>
          <w:sz w:val="18"/>
        </w:rPr>
        <w:t>然积以岁月，皆得其用。向之笑者，咸求假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阅读下面的文言文，完成</w:t>
      </w:r>
      <w:r>
        <w:rPr>
          <w:rFonts w:cs="宋体" w:ascii="宋体" w:hAnsi="宋体"/>
          <w:sz w:val="18"/>
        </w:rPr>
        <w:t>9—13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张养浩，字希孟，济南人。幼有行义，尝出，遇人有遗楮币于途者，其人已去，追而还之。读书不辍，昼则默诵，夜则闭户，张灯窃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授堂邑县尹。首毁淫祠三十余所，罢旧盗之朔望参者，曰：“彼皆良民，饥寒所迫，不得已而为盗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既加之以刑，犹以盗目之，是绝其自新之路也。”众盗感泣，互相戒曰：“毋负张公。”有李虎者，尝杀人，其党暴戾为害，民不堪命，旧尹莫敢诘问。养浩至，尽置诸法，民甚快之。去官十年，犹为立碑颂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英宗即位，命参议中书省事。会元夕，帝欲于内庭张灯为鳌山，即上疏于左丞相拜住。拜住袖其疏入谏，其略曰：“世祖临御三十余年，每值元夕，闾阎之间，灯火亦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况阙庭之严，宫掖之邃，尤当戒慎。今灯山之构，臣以为所玩者小，所系者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所乐者浅，所患者深。伏愿以崇俭虑远为法，以喜奢乐近为戒。”帝大怒，既览而喜曰：“非张希孟不敢言。”即罢之，仍赐尚服金织币一、帛一，以旌其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历二年，关中大旱，饥民相食，特拜陕西行台中丞。既闻命，即散其家之所有与乡里贫乏者，登车就道，遇饿者则赈之，死者则葬之。时斗米直十三缗，民持钞出粜，稍昏即不用，诣库换易，则豪猾党蔽，易十与五，累日不可得，民大困。乃检库中未毁昏钞文可验者，得一千八十五万五千余缗，悉以印记其背，又刻十贯、伍贯为券，给散贫乏。命米商视印记出粜，诣库验数以易之，于是吏弊不敢行。又率富民出粟，因上章请行纳粟补官之令。闻民间有杀子以奉母者，为之大恸，出私钱以济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到官四月，末尝家居，止宿公署，终日无少怠。遂得疾不起，卒年六十。关中之人，哀之如失父母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元史•列传第六十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对下列句子中加点词语的解释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民不堪命，旧尹莫敢诘问　　堪：忍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拜住袖其疏入谏　　 袖：藏在袖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特拜陕西行台中丞　　 拜：拜访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止宿公署，终日无少怠　　 少：稍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下列各组句子中加点词的意义和用法相同的一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其人已去，追而还之 其妻曰：“君美甚，徐公何能及君也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昼则默诵，夜则闭户 贾人夏则资皮，冬则资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不得已而为盗耳 位尊而无功，奉厚而无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为之大恸，出私钱以济之 身客死于秦，为天下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下列各组句子中，分别表明张养浩“行义”和“直言”的一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遇人有遗楮币于途者，其人已去，追而还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因上章请行纳粟补官之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首毁淫祠三十余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况阙庭之严，宫掖之邃，尤当戒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养浩至，尽置诸法，民甚快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帝欲于内庭张灯为鳌山，即上疏于左丞相拜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即散其家之所有与乡里贫乏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帝大怒，既览而喜曰：“非张希孟不敢言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下列对原文有关内容的分析和概括，不准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张养浩从小品行端正，读书刻苦努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任堂邑县尹时，执法公允，深得老百姓景仰和称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元宵节，英宗想在宫内的鳌山上张灯结彩，张养浩直接给皇帝上疏，劝以“崇俭”，皇上听取了他的意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关中大旱，张养浩接受任命，全力赈灾济贫。他制止“豪猾”利用换钞盘剥百姓，千方百计保证了人们的粟米供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张养浩政事勤勉，毫不懈怠，积劳成疾。去世之时，关中百姓十分悲痛，如同失去父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把第三大题文言文阅读材料中划横线的句子翻译成现代汉语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既加之以刑，犹以盗目之，是绝其自新之路也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伏愿以崇俭虑远为法，以喜奢乐近为戒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阅读下面的文言文，完成</w:t>
      </w:r>
      <w:r>
        <w:rPr>
          <w:rFonts w:cs="宋体" w:ascii="宋体" w:hAnsi="宋体"/>
          <w:sz w:val="18"/>
        </w:rPr>
        <w:t>14—1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醉书斋记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于堂左洁一室，为书斋，明窗素壁，泊如也。设几二，一陈笔墨，一置香炉、茗碗之属。竹床一，坐以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木榻一，卧以之。书架书筲各四，古今籍在焉。琴磬麈尾诸什物，亦杂置左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莆晨起，即科头①拂案上尘，注水砚中，研磨及丹铅，饱饮墨以俟。随意抽书一帙，据坐批阅之。倾至会心处，则朱墨淋漓渍纸上，字大半为之隐。有时或歌或叹，或笑或泣，或怒骂，或闷欲绝，或大叫称快，或咄咄诧异，或卧而思、起而狂走。家人瞷见者，悉骇愕，罔测所指。乃窃相议，俟稍定，始散去。婢子送酒茗来，都不省取。或误触之，倾湿书册，辄怒而责，后乃不复持至。逾时或犹未食，无敢前请者。惟内子时映帘窥余，得间始进，曰：“日午矣，可以饭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余应诺。内子出，复忘之矣。羹炙皆寒，更温以俟者数四。及就食，仍挟一册与俱，且啖且阅，羹炙虽寒，或且变味，亦不觉也。至或误以双箸乱点所阅书，良久始悟非笔，而内子及婢辈罔不窃笑者。夜坐漏常午，顾童侍，无人在侧，俄而鼾震左右，起视之，皆烂漫睡地上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客或访余者，刺已入，值余方校书，不遽见。客伺久，辄大怒诟，或索取原刺，余亦不知也。盖余性既严急，家中人启事不以时，即叱出，而事之急缓不更问，一故仓卒不得白。而家中盐米诸琐物，皆内子主之，颇有序。余是以无所顾虑，而嗜益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日忽自悔，谋立誓戒之，商于内子，内子笑曰：“君无效刘伶断饮法②，只赚余酒脯，补五脏劳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吾亦惟坐视君沉湎耳，不能赞成君谋。”余倘然久之，因思余于书，诚不异伶于酒，正恐旋誓且旋畔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且为文字饮，不犹意于红裙耶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遂笑应之曰：“如卿言，亦复佳。”乃不复立戒，而采其语意，以名吾斋曰“醉书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续古文观止》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】①科头：不敝帽子。②刘伶新饮：刘伶或酒《管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刘伶传》载，刘伶曾求其妻具酒肉立誓戒酒，誓后依然嗜酒如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对下列句子中加点的词语的解释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婢子送酒茗来，都不省取。 省：知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起视之，皆烂漫睡地上矣。 烂漫：坦率自然的样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余是以无所顾虑，而嗜益僻。 僻：怪僻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只赚余酒脯，补五脏劳耶 赚：获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下列各组句子中，加点的词的意义和用法都不相同的一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以 ①研磨及丹铅，饱饮墨以俟 ②遂自投汨罗以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者 ①而内子及婢辈罔不窃笑者 ②期年之后，虽欲言，无可进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之 ①余倘然久之 ②余悲其远也，亦哀之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与 ①仍挟一册与俱 ②郦元之所见闻，殆与余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以下六句话，分别编为四组，全部能够表现作者“醉书”的一组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书架书筒各四，古今籍在焉 ②随意抽书一族，据坐批阅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则朱墨潜漓渍纸上，字大半为之隐 ④他日忽自悔，谋立誓戒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夜坐漏常午，顾童侍，无人在侧 ⑥逾时或犹未食，无敢前请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③④ B.③⑤⑥ C.①②⑤ D.②④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下列对原文内容的分析和概括，不正确的一项是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文章描绘了书斋主人为了读书常常置酒茶，饭食、睡眠和家人、宾客于脑后等痴醉癫狂的状态，展示了一个嗜书如命的书痴形象，表现了作者自得其乐、自我陶醉的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作者性格严厉急躁，不谙世事，不近人情，读书入迷时，常对家人呵斥怒责，并拒绝会见来访的客人，囚而经常得罪来访者，造成了紧张的人际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作者夫人主持家务，井然有序，客观上“纵容”了丈夫的“醉书”习性：当作者对这种习性悔而思改时，她幽默地表示反对，可见她主观上对丈夫的“醉书”持赞赏态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作者本打算成除“醉书”的习性，但又考虑到男人痴迷诗文总胜于沉溺女色等因素，最终采取顺其自然的态度，放弃了这种打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把文言文阅读材料中画横线的句子翻译成现代汉语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竹床一，坐以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木榻一，卧以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家人瞷见者，悉骇愕，罔测所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因思余于书，诚不异怜于酒，正恐旋誓且旋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  <w:r>
        <w:rPr>
          <w:rFonts w:cs="宋体" w:ascii="宋体" w:hAnsi="宋体"/>
          <w:sz w:val="18"/>
        </w:rPr>
        <w:t>_____________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参考答案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 B 2. B 3. 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(l)</w:t>
      </w:r>
      <w:r>
        <w:rPr>
          <w:rFonts w:ascii="宋体" w:hAnsi="宋体" w:cs="宋体"/>
          <w:sz w:val="18"/>
        </w:rPr>
        <w:t>百姓，是我们的百姓。发放我们的粮食救济他们，有什么不可以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土木工程再度兴起，百姓被征集调遣搞得疲惫不堪，这不是用来侍奉上天的做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天下大雨，刮起狂风，雷鸣电闪，董槐起身穿衣戴帽坐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附译文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董怀字庭直，濠州定远人。小时候喜欢谈论军事，私下读过孙武、曹操的书。他相貌非常魁伟，额头宽阔两腮饱满，长着漂亮的是美髯，谈论事物慷慨激昂，把自己比作诸葛亮和用瑜。他父亲董永，对董光很严厉，听说他自比诸葛亮和用瑜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生气地叹息说：“不努力求学，又喜欢自吹说大话，这不过是个狂妄的书生罢了、不合我的心愿呀。”董槐听后心中感到羞愧，于是求学于永嘉的叶师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嘉定十四年，被朝廷起用做广德军录事参军，有人告发有钱人李桷私自铸造兵器，结交豪杰来响应叛贼李全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郡守逮捕了李桷并把他押在牢中，董槐察访出他有冤情，就向郡守报告。郡守说：”替反叛者解脱说情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要灭族的。”’董槐说：“官吏明知道这个案子是冤枉的，却把李桷往死地处置，来向民众显示法律的尊严，维持传播法律难道就不管被告发的人冤不冤枉，都可以把他杀掉吗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郡守不听从他的意见。不久，郡守回家为亲人守丧离开后，董槐就掌管了州里的政事，叹息说：“李桷确实冤枉，现在不替他开脱。就没有生还的希望了。”于是为他写了翻案的文字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说明他没有造反的真实情况，文书上呈后，最终李桷果然被释放出狱。绍定三年秋天，做镇江府的通判。到了州内，正赶上李全反叛，渡过淮河兵临长江，镇江府急令发兵迎敌。董槐当天率兵渡江向西攻击，待李全兵败逃走后，才率军回还。嘉熙元年，出任常州知府。过了三天后，在湖北掌管刑狱之事、常德的军士作乱，半夜里纵火喧闹，董槐骑马只带着几个人赶到火场，询问兵士作乱的原因。作乱的士兵说：“将军马彦直侵占我们的年度军饷，我们大家要催促他偿还，不是在作乱呀。”董槐坐在马上，召来马彦直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将其精于马前，作乱的人回归队伍中去。嘉熙三年，做江州知府。秋天，流离失所的民众渡江投奔他的有十多万人，同他一起部义此事的人都认为：“正是兴兵作战之时，郡内急需储存粮食，现在顾不上发粮食给老百姓，”董槐说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百姓，是我们的百姓。发放我们的粮食救济他们，有什么不可以</w:t>
      </w:r>
      <w:r>
        <w:rPr>
          <w:rFonts w:cs="宋体" w:ascii="宋体" w:hAnsi="宋体"/>
          <w:sz w:val="18"/>
        </w:rPr>
        <w:t>?”’</w:t>
      </w:r>
      <w:r>
        <w:rPr>
          <w:rFonts w:ascii="宋体" w:hAnsi="宋体" w:cs="宋体"/>
          <w:sz w:val="18"/>
        </w:rPr>
        <w:t>于是来投奔的人象回家一样前来。淳祐二年，主管江西安抚司公事，观察那里收的赋税，发现被小吏侵占的情况十分严重，教导小史说：“我在本州做官长，可是你们这些做吏的人中还有做强盗之之事不肯悔悟的，我将处死他们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下交们于是受到震慑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表示愿意改正。董槐做为民除害之有，偏将卢州为人奸邪狡诈，不肯接受他的命令。董槐就把他斩首，在军中示众，全军为之整肃。皇帝重用董槐一天，董槐议论政事就时刻不隐瞒自己的真实观点，他的用意在格除国君心中的不良的念头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而从不为博得皇帝的高兴而行事。皇帝问他修太乙祠这件事，他回答说：“土木工程再度兴起，百姓被征集调遣搞得疲惫不堪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这不是用来侍奉上天的做法。”皇帝问边防的事儿，他回答说：“魏外有敌对的国家，就要想方设法自强，自强后别人会害怕我们，我们才不会害怕别人。”董槐每次奏对，皇帝就表示赞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景定三年五月二十八日深夜，天下大雨，刮起狂风雷鸣电闪，董槐起身穿衣戴帽坐着。挥手让自己的女人出去，给学生解说《兑》《谦》二卦。问学生是何时，学生都告诉他现在已是深夜，听完学生的回答后董槐就去世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【答案】：</w:t>
      </w:r>
      <w:r>
        <w:rPr>
          <w:rFonts w:cs="宋体" w:ascii="宋体" w:hAnsi="宋体"/>
          <w:sz w:val="18"/>
        </w:rPr>
        <w:t>D(“</w:t>
      </w:r>
      <w:r>
        <w:rPr>
          <w:rFonts w:ascii="宋体" w:hAnsi="宋体" w:cs="宋体"/>
          <w:sz w:val="18"/>
        </w:rPr>
        <w:t>资”，凭借、获取。本文指用来谋生的方法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【答案】：</w:t>
      </w:r>
      <w:r>
        <w:rPr>
          <w:rFonts w:cs="宋体" w:ascii="宋体" w:hAnsi="宋体"/>
          <w:sz w:val="18"/>
        </w:rPr>
        <w:t>B(</w:t>
      </w:r>
      <w:r>
        <w:rPr>
          <w:rFonts w:ascii="宋体" w:hAnsi="宋体" w:cs="宋体"/>
          <w:sz w:val="18"/>
        </w:rPr>
        <w:t xml:space="preserve">两个“于”是介词，在。 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 xml:space="preserve">项“以”，前句是连词“来”，后句是“因为”。 </w:t>
      </w:r>
      <w:r>
        <w:rPr>
          <w:rFonts w:cs="宋体" w:ascii="宋体" w:hAnsi="宋体"/>
          <w:sz w:val="18"/>
        </w:rPr>
        <w:t xml:space="preserve">C </w:t>
      </w:r>
      <w:r>
        <w:rPr>
          <w:rFonts w:ascii="宋体" w:hAnsi="宋体" w:cs="宋体"/>
          <w:sz w:val="18"/>
        </w:rPr>
        <w:t xml:space="preserve">项“其”，前句是代词“他们”，后句是语气词“一定”。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“之”，前句是代词，后句是助词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【答案】：</w:t>
      </w:r>
      <w:r>
        <w:rPr>
          <w:rFonts w:cs="宋体" w:ascii="宋体" w:hAnsi="宋体"/>
          <w:sz w:val="18"/>
        </w:rPr>
        <w:t>A (“</w:t>
      </w:r>
      <w:r>
        <w:rPr>
          <w:rFonts w:ascii="宋体" w:hAnsi="宋体" w:cs="宋体"/>
          <w:sz w:val="18"/>
        </w:rPr>
        <w:t>共享家产”错，无中生有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答案】：⑴圣明的君王在位而百姓不受冻不挨饿的原因，不是君王能亲自耕种使他们有饭吃，亲自织布使他们有衣穿，而是能为他们开辟增加财富的途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答案】：⑵然而岁月久了，它们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指所种树木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都派上了用场。先前嘲笑他的人，都来向他请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附译文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齐民”的意思，就是今天所说的一般百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齐等无有贵贱，故谓之齐民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神农发明耒耜一类的农具，是让天下的百姓得到好处。殷商、周代的强大，按照《诗》、《书》的记述，关键是在让老百姓安乐，老百姓富有了后就可以进行教化。晁错说：“圣明的君王在位之上，而老百姓有不受冻挨饿的原因，并不是国君自己能耕种而使老百姓能有饭吃，国君自己能织布而使百姓能有衣服穿，关键是能为他们开辟获取财富的途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方法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人们在受寒时对于衣服的需求，是等不到又轻又暖的皮裘丝绵之类的衣服才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饥饿的时候对于食物的需求，也等不到甜美的食品才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饥寒来到身上，就顾不得廉耻了。人的通常情况是一天不吃两餐就饥饿，整年不做衣服就寒冷。肚子饿了没吃的，肌肤受寒没衣穿，即使慈爱的母亲也不能养育她的儿子，君主又怎能拥有他的百姓呢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皇甫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国魏人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担任敦煌太守时，敦煌当时的农业生产不懂得使用“耧犁”下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耧犁耕作下种法，开创者赵过，汉武帝时担任搜粟都尉，曾总结农民经验发明“三犁共一牛”的耧车，改进了牛耕。事见《汉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食货志》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人力和畜力花费很大，而收成却不高。皇甫隆于是教给当地百姓“耧犁”下种的方法，节省劳力超过一半，收成增加了五成。另外，当时敦煌妇女的衣着风俗是用一匹布像羊肠一样裹在腰间围成裙子，皇甫隆改变了敦煌妇女在穿衣方面的落后习俗，这样的事不计其数。黄霸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汉武帝末年曾任“均输长”，汉宣帝时两次出任颍川郡太守，累迁至丞相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担任颍川郡太守时，让邮亭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供传送文书者或过往官员歇脚的驿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乡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乡政权所在地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都蓄养鸡、猪，用来供养鳏寡老人和贫穷的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及时从事耕种养殖，节约物品用度增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积累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钱财，种植树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饲养家畜，减少粮食来喂养马匹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鳏寡孤独者有死了没被安葬的，乡里的官员写信一说，黄霸都给分别处置，某个地方的大木头可以做棺木，某个邮亭有小猪可以用来祭祀，官吏前往都像他说的那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李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国时仕于吴，后出任丹杨太守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武陵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郡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龙阳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县名，在今湖南省汉寿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湖中大片的淤积洲渚上建住宅，并种柑橘一千多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C(</w:t>
      </w:r>
      <w:r>
        <w:rPr>
          <w:rFonts w:ascii="宋体" w:hAnsi="宋体" w:cs="宋体"/>
          <w:sz w:val="18"/>
        </w:rPr>
        <w:t>【解析】考查理解常见实词在文中的含义。拜：用在表官职的名词前面，一般讲为“授职、任命”，此处讲为“授职、任命”。应该说四个加点词均是与中学课本知识有直接联系，出自教材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B(</w:t>
      </w:r>
      <w:r>
        <w:rPr>
          <w:rFonts w:ascii="宋体" w:hAnsi="宋体" w:cs="宋体"/>
          <w:sz w:val="18"/>
        </w:rPr>
        <w:t>【解析】考查理解常见文言虚词在文中的用法。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项均讲为“就”。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项讲为：前者指示代词“这、那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人称代词作定语“他的”。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项，前者讲为副词“才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讲为转折连词“却”。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项，前者是介词“为了、因为”，后者表被动“被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D(</w:t>
      </w:r>
      <w:r>
        <w:rPr>
          <w:rFonts w:ascii="宋体" w:hAnsi="宋体" w:cs="宋体"/>
          <w:sz w:val="18"/>
        </w:rPr>
        <w:t>【解析】考查归纳内容要点，概括中心意思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前者属“行义”，后者只是行为，并非“直言”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前者写张养浩破除迷信之举，还能算是仗“义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是“直言”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项，两句都不能回答题干。而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前句说把自己家里的财产都分给村里的穷人，当然是行为仗“义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一句皇帝已经点明“非张希孟不敢言”，这说明张养浩敢于 “直言”，所以是正确的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2. 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B(</w:t>
      </w:r>
      <w:r>
        <w:rPr>
          <w:rFonts w:ascii="宋体" w:hAnsi="宋体" w:cs="宋体"/>
          <w:sz w:val="18"/>
        </w:rPr>
        <w:t>【解析】考查分析概括评价作者在文中的观点态度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属张冠李戴的错误。张养浩并没有“直接” 给皇帝上疏，而是通过左丞相拜住上疏，属间接给皇帝上疏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【答案】：已经用刑法处罚了他们，还把他们当强盗看待，这就断绝了他们改过自新的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【解析】重点词：“加”“目”“绝”和状语后置“加之以刑”，其中“目”是名词作动词的活用，同时要求句子通顺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【答案】：我希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皇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把崇尚节俭思虑深远作为准则，把喜好奢侈及时行乐作为警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【解析】此句整体看并不难，但要翻译准确不容易。其中“伏”“愿”和整句的通顺是关键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完整译文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张养浩，宇希孟，济南人。张养浩从小就有德行和节义。有一次他出门，碰到一个人，那人把钞票遗失在路上，当张养浩发现的时候，那个人已经走了，张养浩就追上去把钱还给他。年仅十岁时，就一天到晚不停地读书，他就白天默默地背诵，到了夜晚就关上房门，点上灯，偷偷地读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后来他被选授为堂邑县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张养浩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带头捣毁了滥设的神祠三十多所，免除了有强盗前科的人每月初一、十五例行到官府接受审讯检查的规定，张养浩说：“他们都是善良的百姓，因为生活困难，被饥寒所迫，不得已而去做了强盗。已经用刑法处罚了他们，还把他们当强盗看待，这就断绝了他们改过自新的路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强盗们感动得流了眼泪，他们相互劝戒说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不要对不起张公。”有一个叫李虎的人，曾经杀过人，他的同党也都是暴虐残忍，为害百姓，百姓不堪忍受，从前的县尹都不敢过问这件事。张养浩到这里以后，将他们全部依法惩处，老百姓非常高兴。张养浩调离堂邑十年，百姓仍然为他立碑，歌颂他的恩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元英宗继承皇位后，命令张养浩参与中书省的工作。适逢元宵节，皇帝打算在宫禁之内张挂花灯做成鳌山，张养浩就上奏给左丞相拜住。拜住将奏疏藏在袖子里入宫谏阻，奏疏大概说：“元世祖执政三十多年，每当元宵佳节，民间尚且禁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威严的宫廷中更应当谨慎。现在皇帝打算在宫禁之内张挂花灯，我认为玩乐事小，影响很大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快乐得少，忧患很多。我希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皇上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把崇尚节俭思虑深远作为准则，把喜好奢侈及时行乐作为警戒。皇帝大怒，看过奏疏之后又高兴地说： “不是张希孟不敢这样说。”于是取消了点燃花灯的计划。就赏赐给张养浩钱财布匹，来表彰他的正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天历二年，陕西大旱，饥饿的老百姓人吃人，朝廷特拜张养浩为陕西行台中丞。张养浩接到任命后，立即把自己家里的财产都分给村里的穷人，自己便登上车子向陕西进发，碰到饥饿的灾民就赈济他们，看到饿死的灾民就埋葬他们。路过华山，就到西岳庙去求雨，哭拜在地上都爬不起来，这时，天空忽然阴云密布，一连下了两天雨。等到张养浩到了官府，又到土地庙里去求雨，结果大雨如注，下了三尺深才停下来，庄稼由此长起来了，陕西的民众十分高兴。当时一斗米值十三贯钱，百姓拿着钞票出去买米，钞票稍有不清或破损就不能用，拿到府库中去调换，那些奸刁之徒营私舞弊，百姓换十贯只给五贯，而且等了好几天还是换不到，老百姓处境非常困难。于是张养浩检查府库中那些没有损毁、图纹可以看得清的钞票，得到一千八百五十多万贯，全部在它的背面盖上印记，又刻十贯和五贯的小额钞票发给穷人，命令米商凭钞票上的印记把米卖给他们，到府库验明数目便可换取银两，于是那些奸商污吏再也不敢营私舞弊。张养浩又率领富人家出卖粮食，为此又向朝廷上奏章请求实行纳粮补官的法令。张养浩听到民间有人为了奉养母亲而杀死自己儿子的事，为此大哭了一场，并拿出自己的钱救济了这户人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张养浩到陕西做官四个月，从来没有回到自己家里住过，一直住在官府，晚上便向上天祈祷，白天就出外救济灾民，一天到晚没有丝毫的懈怠。每想到一件牵挂的事，就按着胸，感到痛苦，于是卧病不起，去世的时候才六十岁。陕西的老百姓，悲哀的程度像失去了父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D(</w:t>
      </w:r>
      <w:r>
        <w:rPr>
          <w:rFonts w:ascii="宋体" w:hAnsi="宋体" w:cs="宋体"/>
          <w:sz w:val="18"/>
        </w:rPr>
        <w:t>赚</w:t>
      </w:r>
      <w:r>
        <w:rPr>
          <w:rFonts w:cs="宋体" w:ascii="宋体" w:hAnsi="宋体"/>
          <w:sz w:val="18"/>
        </w:rPr>
        <w:t>zuàn</w:t>
      </w:r>
      <w:r>
        <w:rPr>
          <w:rFonts w:ascii="宋体" w:hAnsi="宋体" w:cs="宋体"/>
          <w:sz w:val="18"/>
        </w:rPr>
        <w:t xml:space="preserve">：哄骗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5. 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C(</w:t>
      </w:r>
      <w:r>
        <w:rPr>
          <w:rFonts w:ascii="宋体" w:hAnsi="宋体" w:cs="宋体"/>
          <w:sz w:val="18"/>
        </w:rPr>
        <w:t>之：衬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6. 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【答案】：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8. (1) </w:t>
      </w:r>
      <w:r>
        <w:rPr>
          <w:rFonts w:ascii="宋体" w:hAnsi="宋体" w:cs="宋体"/>
          <w:sz w:val="18"/>
        </w:rPr>
        <w:t>【答案】：：一把竹椅，用它来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张木床，用它来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>【答案】：家中窥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种情形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人，都诧异惊愕，不能猜测我的意图在哪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【答案】：：于是想到我对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的痴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确实刘伶对酒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的痴迷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没什么区别，正当心刚刚发誓却又随即违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译文参考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早晨刚起床，就不戴帽子拂去几案上的灰尘，把水倒进砚台里面，研磨好墨和丹砂、铅粉，把笔蘸饱满做好准备。随意抽出一卷书，靠坐在案边读起来。一会儿读到自己有领悟的地方，就用笔在纸上尽情批注，书上的字迹大半因此而看不清楚了。有时候唱起歌来，有时候发出感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时候大笑，有时候哭泣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时候生气痛骂，有时候郁闷得要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时候大声叫嚷口称痛快，有时候是连连惊叹感到诧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时候躺着静静思考，有时候起身一阵乱跑。看见这些情景的仆人都害怕惊诧，猜不出我是什么意思，于是偷偷地议论，等到我渐渐平静下来，才散开离去。婢女送来酒和茶，都记不得端来喝。有时候不小心碰到，打翻后弄湿了书本，就很生气地责骂，婢女后来也就不再端来了。有时候过了时间我还没有吃饭，也没有人敢上前请我去吃。只有妻子有时隔着门帘观察我，找到间隙才走进来，说：“时间已经是正午了，可以吃饭了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答应了。妻子离去后，又忘掉了。汤、肉都凉了，多次拿去重新加热等着我去吃。等到去吃饭仍然带着一本书一道前往，边吃边看，汤和肉即使凉了，或者味道都快变了，也不察觉。甚至有时误用一双筷子在读的书上乱点画，过了许久才醒悟过来不是笔，妻子及婢女们没有不偷着笑的。晚上读书常常到午夜，回头看仆人，没有人在旁边，一会儿身边鼾声震响，起身一看，他们都散乱地睡在地上了。有客人前来看望我，名帖送进来后，碰上我正在校读书籍，没有立即出去见客人。客人等我了，就非常生气责骂起来，或者要回他的名帖，我也不知道。大概是因为我的性情急躁，家里的人禀告事情时间不恰当，就大声呵斥并把他赶出去，而事情的紧急舒缓不加过问，因此匆忙之中没能告诉我。家里的盐米等琐碎事务，都是妻子掌管，很有秩序，因此我没有什么顾忌和忧虑，读书的嗜好越来越怪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天我忽然自己悔悟了，打算发誓戒掉它，就同妻子商量。妻子笑着说：“你不会是仿效刘伶戒酒的方法，只不过是要骗得我的酒肉，弥补五脏的辛劳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也只能坐看你沉湎在书籍之中，而不能够帮助你实现你的打算。”我很失望，不高兴了很久，于是想到我对书，确实同刘伶对酒没有差别，正担心刚发誓随即就要违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况且我嗜好的是文字，不依然靠女人来治愈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于是我笑着回答她说：“像你说的那样也是很好的，只是做李白和周太常的妻子不容易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于是不再提戒掉嗜书，而是采用她的语意来为我的书斋起名，叫做“醉书斋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8:25:16Z</dcterms:modified>
  <cp:revision>2</cp:revision>
  <dc:subject/>
  <dc:title>高三语文文言文阅读专题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