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2014</w:t>
      </w:r>
      <w:r>
        <w:rPr/>
        <w:t>年虹口区高考语文练习题及答案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考生注意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本考试设试卷和答题纸两部分，答案做在试卷上一律不得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答题前，务必在答题纸上填写姓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答题纸与试卷在试题编号上是一一对应的，答题时应特别注意，不能错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答题时间</w:t>
      </w:r>
      <w:r>
        <w:rPr>
          <w:rFonts w:cs="宋体" w:ascii="宋体" w:hAnsi="宋体"/>
          <w:sz w:val="18"/>
        </w:rPr>
        <w:t>150</w:t>
      </w:r>
      <w:r>
        <w:rPr>
          <w:rFonts w:ascii="宋体" w:hAnsi="宋体" w:cs="宋体"/>
          <w:sz w:val="18"/>
        </w:rPr>
        <w:t>分钟。试题满分</w:t>
      </w:r>
      <w:r>
        <w:rPr>
          <w:rFonts w:cs="宋体" w:ascii="宋体" w:hAnsi="宋体"/>
          <w:sz w:val="18"/>
        </w:rPr>
        <w:t>150</w:t>
      </w:r>
      <w:r>
        <w:rPr>
          <w:rFonts w:ascii="宋体" w:hAnsi="宋体" w:cs="宋体"/>
          <w:sz w:val="18"/>
        </w:rPr>
        <w:t>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一、阅读</w:t>
      </w:r>
      <w:r>
        <w:rPr>
          <w:rFonts w:cs="宋体" w:ascii="宋体" w:hAnsi="宋体"/>
          <w:sz w:val="18"/>
        </w:rPr>
        <w:t>(8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阅读下文，完成第</w:t>
      </w:r>
      <w:r>
        <w:rPr>
          <w:rFonts w:cs="宋体" w:ascii="宋体" w:hAnsi="宋体"/>
          <w:sz w:val="18"/>
        </w:rPr>
        <w:t>1-6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17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也是种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张系国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①</w:t>
      </w:r>
      <w:r>
        <w:rPr>
          <w:rFonts w:ascii="宋体" w:hAnsi="宋体" w:cs="宋体"/>
          <w:sz w:val="18"/>
        </w:rPr>
        <w:t>为了搜集一些资料，重读了不少中国的神话故事，因而有个小小的“发现”。奇怪得很，翻遍中国的神话故事，居然找不到一位成功的“反叛者”。中国的神话和其他各国的神话一样，并不缺乏反叛的英雄，但他们的反叛却从未成功过。如共工氏造反，头触不周之山，却失败了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如后并射日，最后连自己的老婆也保不住。最糟糕的是，这些反叛的英雄往往和他们的对手妥协，如孙猴子自称“齐天大圣”，结果被如来佛压在五行山下。但后来他竟被唐僧收伏，保唐僧往西天取经，修成正果。对于一个“反叛者”而言，就未免太过分了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又如红孩儿哪吒，几次大闹龙宫，和他的父亲反目相向，原是一个极成功的小叛徒，最后却也妥协了。类似的例子，不胜枚举。连闹“自由恋爱”的白娘娘，都要被多管闲事的法海和尚镇在塔下，其他叛徒的命运，也就可想而知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②</w:t>
      </w:r>
      <w:r>
        <w:rPr>
          <w:rFonts w:ascii="宋体" w:hAnsi="宋体" w:cs="宋体"/>
          <w:sz w:val="18"/>
        </w:rPr>
        <w:t>中国神话缺乏成功的反叛者，和西方神话充斥反叛的英雄，的确成为极鲜明的对比。别的不说，魔鬼撒旦就是一个大成功的反叛者。他原来也是天使，居然敢犯上作乱，虽被上帝赶入地狱，却始终不曾悔改，顽抗到今天。希腊神话里的天帝宙斯，本身就是个反叛者。就是失败的反叛者，也□□能坚持到底。□著名的如普罗米修斯盗火给人类，被罚以脏腑喂鹰，终于为一位人类的英雄所救。再如西绪弗斯，虽然永远在推石上山，但很难说他成功或失败。“屡战屡败”和“屡败屡战”的分别，完全在主观的一念之间。除了反叛的天神外，其他反叛的人类英雄，更车载斗量。西方神话故事里的英雄一再为命运所愚弄，总是不甘雌伏地与命运挑战。“人”和“命运”的关系，始终是西方文学□□的灵感源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③</w:t>
      </w:r>
      <w:r>
        <w:rPr>
          <w:rFonts w:ascii="宋体" w:hAnsi="宋体" w:cs="宋体"/>
          <w:sz w:val="18"/>
        </w:rPr>
        <w:t>中国神话没有成功的反叛者，是否因为中国人是“宿命论者”呢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我想不是。有个很好的例子。“愚公移山”，最后愚公是胜利了。但他的胜利，并不是他真的一铲一铲地铲平了太行山，而是因为最后上帝妥协了，派力士将两座山移走。如果让这神话发展到合理的结束，则愚公及其子孙真正铲平了太行山，也一样可能。但由于上帝的妥协，表面上愚公是胜利了，其实却剥夺了证明他“□□□□”的机会。这是一个上帝和反叛者妥协的好例子。前面提到的孙悟空和哪吒，其实也不曾完全失败。天上的统治阶级接纳了他们，使他们也享受到了部分成功的滋味，这就是妥协的明证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④</w:t>
      </w:r>
      <w:r>
        <w:rPr>
          <w:rFonts w:ascii="宋体" w:hAnsi="宋体" w:cs="宋体"/>
          <w:sz w:val="18"/>
        </w:rPr>
        <w:t>这已足够证明中国人不是“宿命论者”了。中国人不认为命运完全不可改变，也并不大胆地肯定命运完全由个人控制，却承认，命运是“天”、“人”妥协的结果。不论天上还是人间，总还是以“妥协”、“折衷”的方式来解决问题。要紧的是，“保卫正统”是可以的，“反对正统”却不可以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即使开始时不是“正统”，在取得统治的地位后，也就自然而然成了“正统”。中国神话故事里的反叛者，一转眼就置身神之列，恐怕也有“正统”的观念作祟呢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⑤“</w:t>
      </w:r>
      <w:r>
        <w:rPr>
          <w:rFonts w:ascii="宋体" w:hAnsi="宋体" w:cs="宋体"/>
          <w:sz w:val="18"/>
        </w:rPr>
        <w:t>妥协”似乎不是好字眼，提到“妥协”，总有“迁就”、“马马虎虎”的味道。不过这里说的“妥协”的观念，并不一定有呵责的意思。中国几千年来，绝大多数人口的全部精力，都放在“与天争利”、如何养活自己上头。农民如不懂如何利用自然，和自然共存，就不可能养活自己。至于在人与人关系方面，中国人所一直追求的，就是一个“有秋序的社会”，到今日还是如此。在调整人际关系上，自然更需要“妥协”、“迁就”的观念了。中国人的哲学思想，一直存在“平衡”、“谐和”的概念，当然不是偶然的，是几千年生存于这独特地理环境的结果。在政治组织上，“妥协”，单指为结合一个复杂的社会，并使之运行不息，那么，在人与人之间，必须存在互谅。历史上，中国不曾遇到相等的敌国，因此倾向使用“妥协”的方式以维系整个社会的平衡，是可以明白的。但是到了近代，中国已不再是“中”国而必须和世界各强国竞争，维持自己的生存，“平衡”、“妥协”的哲学观不再适用，也是可以明白的。不过某些思想的方式，是否影响了中国人在艺术上及科学上创造的能力，就不是那么容易决定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第①段中的加点词“发现”在文中指的是□□□□□□□□□□□□□□□。</w:t>
      </w:r>
      <w:r>
        <w:rPr>
          <w:rFonts w:cs="宋体" w:ascii="宋体" w:hAnsi="宋体"/>
          <w:sz w:val="18"/>
        </w:rPr>
        <w:t>(15</w:t>
      </w:r>
      <w:r>
        <w:rPr>
          <w:rFonts w:ascii="宋体" w:hAnsi="宋体" w:cs="宋体"/>
          <w:sz w:val="18"/>
        </w:rPr>
        <w:t>字以内</w:t>
      </w:r>
      <w:r>
        <w:rPr>
          <w:rFonts w:cs="宋体" w:ascii="宋体" w:hAnsi="宋体"/>
          <w:sz w:val="18"/>
        </w:rPr>
        <w:t>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根据文章的意思，可依次填入第②段空格处的一项是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(</w:t>
      </w:r>
      <w:r>
        <w:rPr>
          <w:rFonts w:ascii="宋体" w:hAnsi="宋体" w:cs="宋体"/>
          <w:sz w:val="18"/>
        </w:rPr>
        <w:t>　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全都　最 主要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往往　较　全部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往往　最　主要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全都　较　全部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根据上下文推断，在第③段空白处的内容应该是</w:t>
      </w:r>
      <w:r>
        <w:rPr>
          <w:rFonts w:cs="宋体" w:ascii="宋体" w:hAnsi="宋体"/>
          <w:sz w:val="18"/>
        </w:rPr>
        <w:t>___________________________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简析第④段的在文中的作用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5.</w:t>
      </w:r>
      <w:r>
        <w:rPr>
          <w:rFonts w:ascii="宋体" w:hAnsi="宋体" w:cs="宋体"/>
          <w:sz w:val="18"/>
        </w:rPr>
        <w:t>下列说法，正确的一项是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(</w:t>
      </w:r>
      <w:r>
        <w:rPr>
          <w:rFonts w:ascii="宋体" w:hAnsi="宋体" w:cs="宋体"/>
          <w:sz w:val="18"/>
        </w:rPr>
        <w:t>　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白娘子追求爱情自由，比公然造反更令统治者不能容忍，所以被法海镇在塔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西绪弗斯虽然屡战屡败，但屡败屡战，不屈服于命运的安排，不失英雄的豪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孙悟空取消“齐天大圣”的尊号，哪吁也向老子低头，因为他们不是宿命论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中国的传统观念其来有自，但对中国人在艺术和科学上创造的能力有负面影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6.</w:t>
      </w:r>
      <w:r>
        <w:rPr>
          <w:rFonts w:ascii="宋体" w:hAnsi="宋体" w:cs="宋体"/>
          <w:sz w:val="18"/>
        </w:rPr>
        <w:t>第⑤段说“并不一定有呵责的意思”，那么，作者究竟要表达什么意思呢</w:t>
      </w:r>
      <w:r>
        <w:rPr>
          <w:rFonts w:cs="宋体" w:ascii="宋体" w:hAnsi="宋体"/>
          <w:sz w:val="18"/>
        </w:rPr>
        <w:t>?(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阅读下文，完成第</w:t>
      </w:r>
      <w:r>
        <w:rPr>
          <w:rFonts w:cs="宋体" w:ascii="宋体" w:hAnsi="宋体"/>
          <w:sz w:val="18"/>
        </w:rPr>
        <w:t>7-12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2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在自己身上，克服这个时代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陈丹青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①</w:t>
      </w:r>
      <w:r>
        <w:rPr>
          <w:rFonts w:cs="宋体" w:ascii="宋体" w:hAnsi="宋体"/>
          <w:sz w:val="18"/>
        </w:rPr>
        <w:t>1982</w:t>
      </w:r>
      <w:r>
        <w:rPr>
          <w:rFonts w:ascii="宋体" w:hAnsi="宋体" w:cs="宋体"/>
          <w:sz w:val="18"/>
        </w:rPr>
        <w:t>年秋，我在纽约认识了木心，第二年即与他密集过往，剧谈痛聊。我不愿独享着这份奇缘，便陆续带着我所认识的艺术家，走去见木心。当然，很快，众皆惊异，不知如何是好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②</w:t>
      </w:r>
      <w:r>
        <w:rPr>
          <w:rFonts w:ascii="宋体" w:hAnsi="宋体" w:cs="宋体"/>
          <w:sz w:val="18"/>
        </w:rPr>
        <w:t>自</w:t>
      </w:r>
      <w:r>
        <w:rPr>
          <w:rFonts w:cs="宋体" w:ascii="宋体" w:hAnsi="宋体"/>
          <w:sz w:val="18"/>
        </w:rPr>
        <w:t>1983</w:t>
      </w:r>
      <w:r>
        <w:rPr>
          <w:rFonts w:ascii="宋体" w:hAnsi="宋体" w:cs="宋体"/>
          <w:sz w:val="18"/>
        </w:rPr>
        <w:t>到</w:t>
      </w:r>
      <w:r>
        <w:rPr>
          <w:rFonts w:cs="宋体" w:ascii="宋体" w:hAnsi="宋体"/>
          <w:sz w:val="18"/>
        </w:rPr>
        <w:t>1989</w:t>
      </w:r>
      <w:r>
        <w:rPr>
          <w:rFonts w:ascii="宋体" w:hAnsi="宋体" w:cs="宋体"/>
          <w:sz w:val="18"/>
        </w:rPr>
        <w:t>年，也是木心恢复写作、持续出书的时期。大家与他相熟后，逢年过节，通宵达旦听他聊，窗外晨光熹微，座中有昏沉睡去的：有触力强撑的。唯年事最高的木心，精神矍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③</w:t>
      </w:r>
      <w:r>
        <w:rPr>
          <w:rFonts w:ascii="宋体" w:hAnsi="宋体" w:cs="宋体"/>
          <w:sz w:val="18"/>
        </w:rPr>
        <w:t>木心在大陆时，与体制内晚生几无来往，稍事交接后，他曾惊讶地说：“原来你们什么都不知道啊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这样子，过了几年，终于有章学林、李全武二位，纠缠木心，请他正式开课讲文艺，勿使珍贵的识见虚掷了。此外，众人另有心意：那些年木心尚未售画，生活全赖稿费，大家是想借了听课而交付若干费用，或使老人约略多点收益。“这样子算什么呢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木心在电话里对我说，但他终于同意，并认真准备起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④</w:t>
      </w:r>
      <w:r>
        <w:rPr>
          <w:rFonts w:ascii="宋体" w:hAnsi="宋体" w:cs="宋体"/>
          <w:sz w:val="18"/>
        </w:rPr>
        <w:t>劝请最力而全程操办的热心人，是李全武。他和木心长期协调讲课事项，改期、复课、每课转往谁家，悉数由他逐一通知。五年间，我们都称他“校长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⑤</w:t>
      </w:r>
      <w:r>
        <w:rPr>
          <w:rFonts w:cs="宋体" w:ascii="宋体" w:hAnsi="宋体"/>
          <w:sz w:val="18"/>
        </w:rPr>
        <w:t>1989</w:t>
      </w:r>
      <w:r>
        <w:rPr>
          <w:rFonts w:ascii="宋体" w:hAnsi="宋体" w:cs="宋体"/>
          <w:sz w:val="18"/>
        </w:rPr>
        <w:t>年元月</w:t>
      </w:r>
      <w:r>
        <w:rPr>
          <w:rFonts w:cs="宋体" w:ascii="宋体" w:hAnsi="宋体"/>
          <w:sz w:val="18"/>
        </w:rPr>
        <w:t>15</w:t>
      </w:r>
      <w:r>
        <w:rPr>
          <w:rFonts w:ascii="宋体" w:hAnsi="宋体" w:cs="宋体"/>
          <w:sz w:val="18"/>
        </w:rPr>
        <w:t>日，众人假四川画家高小华家聚会，算是课程的启动。那天满室哗然，很久才静下来。木心，浅色西装，笑盈盈坐在靠墙的沙发，那年他六十二岁，鬓发尚未斑白，显得很年青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⑥</w:t>
      </w:r>
      <w:r>
        <w:rPr>
          <w:rFonts w:ascii="宋体" w:hAnsi="宋体" w:cs="宋体"/>
          <w:sz w:val="18"/>
        </w:rPr>
        <w:t>开课后，渐渐发现或一专题，一下午都讲不完。单是圣经就花去两个月，上古中古文学史讲毕，已逾一年。原计划讲到十九世纪收束，应我们叫唤，木心遂添讲二十世纪流派纷繁的文学，其中，仅存在主义便讲了五课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⑦</w:t>
      </w:r>
      <w:r>
        <w:rPr>
          <w:rFonts w:ascii="宋体" w:hAnsi="宋体" w:cs="宋体"/>
          <w:sz w:val="18"/>
        </w:rPr>
        <w:t>听课人几乎全是画家，课中说及的各国作家与作品，十之六七，我们都不知道。木心完全不在乎这些。他与人初识接谈，从不问起学历和身份，他只顾兴味油然地讲，其状貌，活像谈论什么好吃透顶的菜肴。我猜他不会天真到以为众生的程度与之相当，但他似乎相信每个人像他一样，挚爱文学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⑧</w:t>
      </w:r>
      <w:r>
        <w:rPr>
          <w:rFonts w:ascii="宋体" w:hAnsi="宋体" w:cs="宋体"/>
          <w:sz w:val="18"/>
        </w:rPr>
        <w:t>木心讲课没有腔调，浑如聊天。他语速平缓，从不高声说话，说及要紧的意思，字字用了略微加重的语气。不止十次，我记得，他在某句话戛然停顿，凝着老人的表情，好几秒钟，呆呆看着我们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⑨</w:t>
      </w:r>
      <w:r>
        <w:rPr>
          <w:rFonts w:ascii="宋体" w:hAnsi="宋体" w:cs="宋体"/>
          <w:sz w:val="18"/>
        </w:rPr>
        <w:t>这时，我知道，他动了感情，竭力克制着，等自己平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⑩</w:t>
      </w:r>
      <w:r>
        <w:rPr>
          <w:rFonts w:ascii="宋体" w:hAnsi="宋体" w:cs="宋体"/>
          <w:sz w:val="18"/>
        </w:rPr>
        <w:t>讲课与聊天究竟不同。自上世纪五十年代木心在上海高桥做过几年中学老师，此后数十年再没教过书。起初几堂课，谈希腊罗马、谈诗经，他可能有点生疏了，时或在读解故事或长句中结巴、绊住，后来他说，头几课讲完，透不过气来。两三课后，他恢复了平素聊天的闲适而松动，越讲到后来，越是收放自如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⑪</w:t>
      </w:r>
      <w:r>
        <w:rPr>
          <w:rFonts w:ascii="宋体" w:hAnsi="宋体" w:cs="宋体"/>
          <w:sz w:val="18"/>
        </w:rPr>
        <w:t>我的笔记，初起也颇仓促，三四课后这才找回画速写的快捷，同其时，与木心的讲述，两皆顺畅了。好在木心说话向来要言不繁，再大的公案、史说、是非、纠葛，由他说来，三言两语，惊人地简单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⑫</w:t>
      </w:r>
      <w:r>
        <w:rPr>
          <w:rFonts w:ascii="宋体" w:hAnsi="宋体" w:cs="宋体"/>
          <w:sz w:val="18"/>
        </w:rPr>
        <w:t>而笔录之际最令我感到兴味的瞬间，是他临场的戏谈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⑬</w:t>
      </w:r>
      <w:r>
        <w:rPr>
          <w:rFonts w:ascii="宋体" w:hAnsi="宋体" w:cs="宋体"/>
          <w:sz w:val="18"/>
        </w:rPr>
        <w:t>木心的异能，即在随时离题。他说卡夫卡苦命、肺疥、爱焚稿，该把林黛玉介绍给卡夫卡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他说西蒙种葡萄养写作，昔年陶潜要是改种葡萄，那该多好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待我们闻声哄笑，他得意了，却假装无所谓的样子。他在哄笑中又起念头，果然，再来一句，又来一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⑭</w:t>
      </w:r>
      <w:r>
        <w:rPr>
          <w:rFonts w:ascii="宋体" w:hAnsi="宋体" w:cs="宋体"/>
          <w:sz w:val="18"/>
        </w:rPr>
        <w:t>如今座谈流行的录音、摄像，那时既没有器具，木心也不让做。他以为讲课便是讲课。五年期间，我们没有一张课堂的照片，也无法留存一份录音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⑮“</w:t>
      </w:r>
      <w:r>
        <w:rPr>
          <w:rFonts w:ascii="宋体" w:hAnsi="宋体" w:cs="宋体"/>
          <w:sz w:val="18"/>
        </w:rPr>
        <w:t>结业”派对，是“校长”安排在女钢琴家孙韵寓所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应木心所嘱，我们穿了正装，分别与他合影。孙韵母女联袂弹奏了莫扎特第</w:t>
      </w:r>
      <w:r>
        <w:rPr>
          <w:rFonts w:cs="宋体" w:ascii="宋体" w:hAnsi="宋体"/>
          <w:sz w:val="18"/>
        </w:rPr>
        <w:t>23</w:t>
      </w:r>
      <w:r>
        <w:rPr>
          <w:rFonts w:ascii="宋体" w:hAnsi="宋体" w:cs="宋体"/>
          <w:sz w:val="18"/>
        </w:rPr>
        <w:t>号钢琴协奏曲。阿城特意从洛衫矶自费赶来，扛了专业的机器，全程录像。席间，众人先后感言，说些什么，此刻全忘了，只记得黄秋虹才刚开口，泪流满面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⑯</w:t>
      </w:r>
      <w:r>
        <w:rPr>
          <w:rFonts w:ascii="宋体" w:hAnsi="宋体" w:cs="宋体"/>
          <w:sz w:val="18"/>
        </w:rPr>
        <w:t>木心，如五年前宣布开课时那样，矜矜浅笑，像个远房老亲戚，安静地坐着，那年他六十七岁了。就我所知，那也是他与全体听课生最后一次聚会。他的发言的开头，引瓦莱里的诗。每当他借述西人的文句，我总觉得是他自己所写，脱口而出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⑰</w:t>
      </w:r>
      <w:r>
        <w:rPr>
          <w:rFonts w:ascii="宋体" w:hAnsi="宋体" w:cs="宋体"/>
          <w:sz w:val="18"/>
        </w:rPr>
        <w:t>你终于闪耀着了么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我旅途的终点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7.</w:t>
      </w:r>
      <w:r>
        <w:rPr>
          <w:rFonts w:ascii="宋体" w:hAnsi="宋体" w:cs="宋体"/>
          <w:sz w:val="18"/>
        </w:rPr>
        <w:t>第②段画线句的作用是</w:t>
      </w:r>
      <w:r>
        <w:rPr>
          <w:rFonts w:cs="宋体" w:ascii="宋体" w:hAnsi="宋体"/>
          <w:sz w:val="18"/>
        </w:rPr>
        <w:t>________________________________________________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8.</w:t>
      </w:r>
      <w:r>
        <w:rPr>
          <w:rFonts w:ascii="宋体" w:hAnsi="宋体" w:cs="宋体"/>
          <w:sz w:val="18"/>
        </w:rPr>
        <w:t>对本文理解分析不正确的一项是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(</w:t>
      </w:r>
      <w:r>
        <w:rPr>
          <w:rFonts w:ascii="宋体" w:hAnsi="宋体" w:cs="宋体"/>
          <w:sz w:val="18"/>
        </w:rPr>
        <w:t>　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作者介绍自己认识的艺术家结识木心，是希望与大家分享木心对文学艺术的独到见解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大家借听课而交付若干费用，使木心约略多点收益，是出于对木心的尊敬，而非怜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木心不问学生学历身份，全身心地投入上课，是希望将来他们达到与自己相当的程度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木心最后一课引瓦莱里的诗句，意在告诫学生忠于内心的信念才不会迷失人生的方向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9.</w:t>
      </w:r>
      <w:r>
        <w:rPr>
          <w:rFonts w:ascii="宋体" w:hAnsi="宋体" w:cs="宋体"/>
          <w:sz w:val="18"/>
        </w:rPr>
        <w:t>请概括木心讲课的特点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__________________________________________;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__________________________________________;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3)__________________________________________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0.</w:t>
      </w:r>
      <w:r>
        <w:rPr>
          <w:rFonts w:ascii="宋体" w:hAnsi="宋体" w:cs="宋体"/>
          <w:sz w:val="18"/>
        </w:rPr>
        <w:t>第⑭段画线句，平淡的语言包含怎样的感情</w:t>
      </w:r>
      <w:r>
        <w:rPr>
          <w:rFonts w:cs="宋体" w:ascii="宋体" w:hAnsi="宋体"/>
          <w:sz w:val="18"/>
        </w:rPr>
        <w:t>?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1.</w:t>
      </w:r>
      <w:r>
        <w:rPr>
          <w:rFonts w:ascii="宋体" w:hAnsi="宋体" w:cs="宋体"/>
          <w:sz w:val="18"/>
        </w:rPr>
        <w:t>请从表达的角度，赏析第⑩段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2.</w:t>
      </w:r>
      <w:r>
        <w:rPr>
          <w:rFonts w:ascii="宋体" w:hAnsi="宋体" w:cs="宋体"/>
          <w:sz w:val="18"/>
        </w:rPr>
        <w:t>请依据本文，写一段文字，将“木心”简要介绍给他人。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三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默写。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[</w:t>
      </w:r>
      <w:r>
        <w:rPr>
          <w:rFonts w:ascii="宋体" w:hAnsi="宋体" w:cs="宋体"/>
          <w:sz w:val="18"/>
        </w:rPr>
        <w:t>任选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空，超过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空，按前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空评分</w:t>
      </w:r>
      <w:r>
        <w:rPr>
          <w:rFonts w:cs="宋体" w:ascii="宋体" w:hAnsi="宋体"/>
          <w:sz w:val="18"/>
        </w:rPr>
        <w:t>]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3. (1)</w:t>
      </w:r>
      <w:r>
        <w:rPr>
          <w:rFonts w:ascii="宋体" w:hAnsi="宋体" w:cs="宋体"/>
          <w:sz w:val="18"/>
        </w:rPr>
        <w:t>万钟则不辩礼义而受之，</w:t>
      </w:r>
      <w:r>
        <w:rPr>
          <w:rFonts w:cs="宋体" w:ascii="宋体" w:hAnsi="宋体"/>
          <w:sz w:val="18"/>
        </w:rPr>
        <w:t>________________________</w:t>
      </w:r>
      <w:r>
        <w:rPr>
          <w:rFonts w:ascii="宋体" w:hAnsi="宋体" w:cs="宋体"/>
          <w:sz w:val="18"/>
        </w:rPr>
        <w:t>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《孟子》二章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分野中峰变，</w:t>
      </w:r>
      <w:r>
        <w:rPr>
          <w:rFonts w:cs="宋体" w:ascii="宋体" w:hAnsi="宋体"/>
          <w:sz w:val="18"/>
        </w:rPr>
        <w:t>___________________</w:t>
      </w:r>
      <w:r>
        <w:rPr>
          <w:rFonts w:ascii="宋体" w:hAnsi="宋体" w:cs="宋体"/>
          <w:sz w:val="18"/>
        </w:rPr>
        <w:t>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王维《终南山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3)___________________</w:t>
      </w:r>
      <w:r>
        <w:rPr>
          <w:rFonts w:ascii="宋体" w:hAnsi="宋体" w:cs="宋体"/>
          <w:sz w:val="18"/>
        </w:rPr>
        <w:t>，燕尾绣蝥弧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卢纶《塞下曲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4)_______________</w:t>
      </w:r>
      <w:r>
        <w:rPr>
          <w:rFonts w:ascii="宋体" w:hAnsi="宋体" w:cs="宋体"/>
          <w:sz w:val="18"/>
        </w:rPr>
        <w:t>，此时无声胜有声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白居易《琵琶行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5)</w:t>
      </w:r>
      <w:r>
        <w:rPr>
          <w:rFonts w:ascii="宋体" w:hAnsi="宋体" w:cs="宋体"/>
          <w:sz w:val="18"/>
        </w:rPr>
        <w:t>落花水香茅舍晚，</w:t>
      </w:r>
      <w:r>
        <w:rPr>
          <w:rFonts w:cs="宋体" w:ascii="宋体" w:hAnsi="宋体"/>
          <w:sz w:val="18"/>
        </w:rPr>
        <w:t>_______________</w:t>
      </w:r>
      <w:r>
        <w:rPr>
          <w:rFonts w:ascii="宋体" w:hAnsi="宋体" w:cs="宋体"/>
          <w:sz w:val="18"/>
        </w:rPr>
        <w:t>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马致远《寿阳曲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远浦帆归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6)</w:t>
      </w:r>
      <w:r>
        <w:rPr>
          <w:rFonts w:ascii="宋体" w:hAnsi="宋体" w:cs="宋体"/>
          <w:sz w:val="18"/>
        </w:rPr>
        <w:t>盈盈一水间，</w:t>
      </w:r>
      <w:r>
        <w:rPr>
          <w:rFonts w:cs="宋体" w:ascii="宋体" w:hAnsi="宋体"/>
          <w:sz w:val="18"/>
        </w:rPr>
        <w:t>___________________</w:t>
      </w:r>
      <w:r>
        <w:rPr>
          <w:rFonts w:ascii="宋体" w:hAnsi="宋体" w:cs="宋体"/>
          <w:sz w:val="18"/>
        </w:rPr>
        <w:t>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《迢迢牵牛星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7)</w:t>
      </w:r>
      <w:r>
        <w:rPr>
          <w:rFonts w:ascii="宋体" w:hAnsi="宋体" w:cs="宋体"/>
          <w:sz w:val="18"/>
        </w:rPr>
        <w:t>靡不有初，</w:t>
      </w:r>
      <w:r>
        <w:rPr>
          <w:rFonts w:cs="宋体" w:ascii="宋体" w:hAnsi="宋体"/>
          <w:sz w:val="18"/>
        </w:rPr>
        <w:t>_____________________</w:t>
      </w:r>
      <w:r>
        <w:rPr>
          <w:rFonts w:ascii="宋体" w:hAnsi="宋体" w:cs="宋体"/>
          <w:sz w:val="18"/>
        </w:rPr>
        <w:t>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《诗经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大雅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荡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8)_________________</w:t>
      </w:r>
      <w:r>
        <w:rPr>
          <w:rFonts w:ascii="宋体" w:hAnsi="宋体" w:cs="宋体"/>
          <w:sz w:val="18"/>
        </w:rPr>
        <w:t>，决胜千里之外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司马迁《史记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留侯列传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四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阅读下面的作品，完成第</w:t>
      </w:r>
      <w:r>
        <w:rPr>
          <w:rFonts w:cs="宋体" w:ascii="宋体" w:hAnsi="宋体"/>
          <w:sz w:val="18"/>
        </w:rPr>
        <w:t>14-16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8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清平乐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南唐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李煜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别来春半，触目愁肠断。砌下落梅如雪乱，拂了一身还满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雁来音信无凭，路遥归梦难成。离恨恰如春草，更行更远还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注</w:t>
      </w:r>
      <w:r>
        <w:rPr>
          <w:rFonts w:cs="宋体" w:ascii="宋体" w:hAnsi="宋体"/>
          <w:sz w:val="18"/>
        </w:rPr>
        <w:t>]</w:t>
      </w:r>
      <w:r>
        <w:rPr>
          <w:rFonts w:ascii="宋体" w:hAnsi="宋体" w:cs="宋体"/>
          <w:sz w:val="18"/>
        </w:rPr>
        <w:t>砌下：即台阶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4.</w:t>
      </w:r>
      <w:r>
        <w:rPr>
          <w:rFonts w:ascii="宋体" w:hAnsi="宋体" w:cs="宋体"/>
          <w:sz w:val="18"/>
        </w:rPr>
        <w:t>从字数看，这首词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　</w:t>
      </w:r>
      <w:r>
        <w:rPr>
          <w:rFonts w:cs="宋体" w:ascii="宋体" w:hAnsi="宋体"/>
          <w:sz w:val="18"/>
        </w:rPr>
        <w:t>)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小令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中调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长调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5.</w:t>
      </w:r>
      <w:r>
        <w:rPr>
          <w:rFonts w:ascii="宋体" w:hAnsi="宋体" w:cs="宋体"/>
          <w:sz w:val="18"/>
        </w:rPr>
        <w:t>对这首词分析不正确的一项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　</w:t>
      </w:r>
      <w:r>
        <w:rPr>
          <w:rFonts w:cs="宋体" w:ascii="宋体" w:hAnsi="宋体"/>
          <w:sz w:val="18"/>
        </w:rPr>
        <w:t>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首句统摄全词，“别来”与“断肠”二语，直抒离愁别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下片抒情主人公不胜翘首远望之苦的形象隐现于字里行间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结句以春草为喻，贴切而生动地描摹出离恨之绵远、浩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全词语言委婉深沉，创造寂寥苍凉之意境，给人审美感受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6.</w:t>
      </w:r>
      <w:r>
        <w:rPr>
          <w:rFonts w:ascii="宋体" w:hAnsi="宋体" w:cs="宋体"/>
          <w:sz w:val="18"/>
        </w:rPr>
        <w:t>这首词抒写离情颇具特色，请结合画线句加以赏析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五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阅读下文，完成第</w:t>
      </w:r>
      <w:r>
        <w:rPr>
          <w:rFonts w:cs="宋体" w:ascii="宋体" w:hAnsi="宋体"/>
          <w:sz w:val="18"/>
        </w:rPr>
        <w:t>17-21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17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陶弘景传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①</w:t>
      </w:r>
      <w:r>
        <w:rPr>
          <w:rFonts w:ascii="宋体" w:hAnsi="宋体" w:cs="宋体"/>
          <w:sz w:val="18"/>
        </w:rPr>
        <w:t>陶弘景字通明，丹阳林陵人也。幼有异操，年四五岁恒以获为笔，画灰中学书。及长，读书万余卷，一事不知，以为深耻。未弱冠，引为诸王侍读，除奉朝请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虽在朱门，闭影不交外物，唯以披阅为务。朝仪故事，多所取焉。永明十年，脱朝服挂神武门，上表辞禄。诏许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②</w:t>
      </w:r>
      <w:r>
        <w:rPr>
          <w:rFonts w:ascii="宋体" w:hAnsi="宋体" w:cs="宋体"/>
          <w:sz w:val="18"/>
        </w:rPr>
        <w:t>于是止于句容之句曲山。恒曰：“昔汉有咸阳三茅君得道，掌此山，故谓之茅山。”乃中山立馆，自号华阳陶隐居。遍历名山，寻访仙药。性爱山水，每经涧谷，必坐卧其间，吟咏盘桓，不能已已。特爱松风，每闻其响，欣然为乐。谓门人曰：“吾见朱门广厦，虽识其华乐，而无欲往之心。望高岩，瞰大泽，知此难立止，自恒欲就之。且永明中求禄，得辄差舛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若不尔，岂得为今日之事。岂唯身有仙相，亦缘势使之然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③</w:t>
      </w:r>
      <w:r>
        <w:rPr>
          <w:rFonts w:ascii="宋体" w:hAnsi="宋体" w:cs="宋体"/>
          <w:sz w:val="18"/>
        </w:rPr>
        <w:t>弘景为人圆通谦谨，出处冥会，心如明镜，遇物便了。性好著述，尚奇异，顾惜光景，老而弥笃。又尝造浑天象，高三尺许，地居中央，天转而地不动，以机动之，悉与天相会。云“修道所须，非止史官是用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④</w:t>
      </w:r>
      <w:r>
        <w:rPr>
          <w:rFonts w:ascii="宋体" w:hAnsi="宋体" w:cs="宋体"/>
          <w:sz w:val="18"/>
        </w:rPr>
        <w:t>沈约为东阳郡守，高其志节，累书要之，不至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⑤</w:t>
      </w:r>
      <w:r>
        <w:rPr>
          <w:rFonts w:ascii="宋体" w:hAnsi="宋体" w:cs="宋体"/>
          <w:sz w:val="18"/>
        </w:rPr>
        <w:t>武帝既早与之游，及即位后，恩礼愈笃，书问不绝，冠盖相望，屡加礼聘。并不出，唯画作两牛，一牛散放水草之间，一牛着金笼头，有人执绳，以杖驱之。武帝笑曰：“此人无所不作，欲学曳尾之龟，岂有可致之理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国家每有吉凶征讨大事无不前以咨询时人谓为山中宰相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选自《南史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隐逸下》，有删改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7.</w:t>
      </w:r>
      <w:r>
        <w:rPr>
          <w:rFonts w:ascii="宋体" w:hAnsi="宋体" w:cs="宋体"/>
          <w:sz w:val="18"/>
        </w:rPr>
        <w:t>写出下列加点词语在句中的意思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于是止于句容之句曲山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　　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自恒欲就之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老而弥笃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　　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 xml:space="preserve">　　　　　　　 </w:t>
      </w: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>以机动之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8.</w:t>
      </w:r>
      <w:r>
        <w:rPr>
          <w:rFonts w:ascii="宋体" w:hAnsi="宋体" w:cs="宋体"/>
          <w:sz w:val="18"/>
        </w:rPr>
        <w:t>把下列句子译成现代汉语。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及长，读书万余卷，一事不知，以为深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沈约为东阳郡守，高其志节，累书要之，不至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9.</w:t>
      </w:r>
      <w:r>
        <w:rPr>
          <w:rFonts w:ascii="宋体" w:hAnsi="宋体" w:cs="宋体"/>
          <w:sz w:val="18"/>
        </w:rPr>
        <w:t>第⑤段画线句的句中应有两处停顿，请用“</w:t>
      </w:r>
      <w:r>
        <w:rPr>
          <w:rFonts w:cs="宋体" w:ascii="宋体" w:hAnsi="宋体"/>
          <w:sz w:val="18"/>
        </w:rPr>
        <w:t>/”</w:t>
      </w:r>
      <w:r>
        <w:rPr>
          <w:rFonts w:ascii="宋体" w:hAnsi="宋体" w:cs="宋体"/>
          <w:sz w:val="18"/>
        </w:rPr>
        <w:t>加以标出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国 家 每 有 吉 凶 征 讨 大 事 无 不 前 以 咨 询 时 人 谓 为 山 中 宰 相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0.</w:t>
      </w:r>
      <w:r>
        <w:rPr>
          <w:rFonts w:ascii="宋体" w:hAnsi="宋体" w:cs="宋体"/>
          <w:sz w:val="18"/>
        </w:rPr>
        <w:t>根据文意，概括陶弘景隐居的原因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1.</w:t>
      </w:r>
      <w:r>
        <w:rPr>
          <w:rFonts w:ascii="宋体" w:hAnsi="宋体" w:cs="宋体"/>
          <w:sz w:val="18"/>
        </w:rPr>
        <w:t>陶弘景所画的两头牛分别有什么寓意，借此他想表达何意</w:t>
      </w:r>
      <w:r>
        <w:rPr>
          <w:rFonts w:cs="宋体" w:ascii="宋体" w:hAnsi="宋体"/>
          <w:sz w:val="18"/>
        </w:rPr>
        <w:t>?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六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阅读下文，完成第</w:t>
      </w:r>
      <w:r>
        <w:rPr>
          <w:rFonts w:cs="宋体" w:ascii="宋体" w:hAnsi="宋体"/>
          <w:sz w:val="18"/>
        </w:rPr>
        <w:t>22-26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1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草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①</w:t>
      </w:r>
      <w:r>
        <w:rPr>
          <w:rFonts w:ascii="宋体" w:hAnsi="宋体" w:cs="宋体"/>
          <w:sz w:val="18"/>
        </w:rPr>
        <w:t>右安门外，南十里草桥，方十里，皆泉也。故李唐万福寺，寺废而桥存，泉不减而荇荷盛。天启间，建碧霞元君庙其北。当四月，游人集，醵且博，旬日乃罢。土以泉故宜花，居人遂花为业。都人卖花担，每辰千百，散入都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②</w:t>
      </w:r>
      <w:r>
        <w:rPr>
          <w:rFonts w:ascii="宋体" w:hAnsi="宋体" w:cs="宋体"/>
          <w:sz w:val="18"/>
        </w:rPr>
        <w:t>入春而梅，而山茶，而水仙，而探春。中春而桃李，而海棠，而丁香。春老而牡丹，而芍药，而栾枝。入夏，榴花外，皆草花。花备五色者蜀葵、莺粱、凤仙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三色者鸡冠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二色者玉替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一色者十姊妹、乌斯菊、望江南。秋花，耐秋者红白蓼，不耐秋者木槿、金钱。耐秋不耐霜日者，秋海棠。木樨，南种也，最少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菊，北种也，最繁。种菊之法，自春徂夏，辛苦过农事。菊善病，菊虎类多于螟螣贼蟊，圃人废晨昏者半岁，而终岁衣食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③</w:t>
      </w:r>
      <w:r>
        <w:rPr>
          <w:rFonts w:ascii="宋体" w:hAnsi="宋体" w:cs="宋体"/>
          <w:sz w:val="18"/>
        </w:rPr>
        <w:t>草桥惟冬花，支尽三季之种，坏土窖藏之，蕴火坑烜之。十月中旬，牡丹已进御矣。元旦，进椿芽、黄瓜。其法自汉已有之。汉世大官园，冬种葱韭菜茹，覆以屋庑，昼夜然温，菜得温气皆生。召信臣为少府，谓物不时，不宜供奉，奏罢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④</w:t>
      </w:r>
      <w:r>
        <w:rPr>
          <w:rFonts w:ascii="宋体" w:hAnsi="宋体" w:cs="宋体"/>
          <w:sz w:val="18"/>
        </w:rPr>
        <w:t>草桥去丰台十里，中多亭馆，亭馆多于水频圃中。而元廉希宪之万柳堂、赵参谋之匏瓜亭、栗院使之玩芳亭，要在弥望间，无址无基，莫名其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选自刘侗《帝京景物略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注</w:t>
      </w:r>
      <w:r>
        <w:rPr>
          <w:rFonts w:cs="宋体" w:ascii="宋体" w:hAnsi="宋体"/>
          <w:sz w:val="18"/>
        </w:rPr>
        <w:t>]</w:t>
      </w:r>
      <w:r>
        <w:rPr>
          <w:rFonts w:ascii="宋体" w:hAnsi="宋体" w:cs="宋体"/>
          <w:sz w:val="18"/>
        </w:rPr>
        <w:t>螟螣贼蟊：泛指庄稼的各种害虫。食心曰螟，食叶曰螣，食节曰贼，食根曰蟊。 蕴：通“煴”，无光焰的火。　频：通“濒”，水边。　匏：葫芦之属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2.</w:t>
      </w:r>
      <w:r>
        <w:rPr>
          <w:rFonts w:ascii="宋体" w:hAnsi="宋体" w:cs="宋体"/>
          <w:sz w:val="18"/>
        </w:rPr>
        <w:t>第②段介绍草桥镇种植的花卉时作者主要运用了</w:t>
      </w:r>
      <w:r>
        <w:rPr>
          <w:rFonts w:cs="宋体" w:ascii="宋体" w:hAnsi="宋体"/>
          <w:sz w:val="18"/>
        </w:rPr>
        <w:t>___________</w:t>
      </w:r>
      <w:r>
        <w:rPr>
          <w:rFonts w:ascii="宋体" w:hAnsi="宋体" w:cs="宋体"/>
          <w:sz w:val="18"/>
        </w:rPr>
        <w:t>的说明方法，其表达作用是</w:t>
      </w:r>
      <w:r>
        <w:rPr>
          <w:rFonts w:cs="宋体" w:ascii="宋体" w:hAnsi="宋体"/>
          <w:sz w:val="18"/>
        </w:rPr>
        <w:t>_______________________________________</w:t>
      </w:r>
      <w:r>
        <w:rPr>
          <w:rFonts w:ascii="宋体" w:hAnsi="宋体" w:cs="宋体"/>
          <w:sz w:val="18"/>
        </w:rPr>
        <w:t>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3.</w:t>
      </w:r>
      <w:r>
        <w:rPr>
          <w:rFonts w:ascii="宋体" w:hAnsi="宋体" w:cs="宋体"/>
          <w:sz w:val="18"/>
        </w:rPr>
        <w:t>对第③段画线句理解正确的一项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　</w:t>
      </w:r>
      <w:r>
        <w:rPr>
          <w:rFonts w:cs="宋体" w:ascii="宋体" w:hAnsi="宋体"/>
          <w:sz w:val="18"/>
        </w:rPr>
        <w:t>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唯有草桥产冬花，把前三季开花的花木剪去枝娅，埋在土窖里，再用火坑加温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草桥只出产冬花，把前三季开花的花木剪去枝娅，埋在土窖里，再用火坑加温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唯有草桥产冬花，支撑过前三季存活的花木之种，从土窖中破土而出，再用火炕加温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草桥只出产冬花，支撑过前三季存活的花木之种，从土窖中破土而出，再用火炕加温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4.</w:t>
      </w:r>
      <w:r>
        <w:rPr>
          <w:rFonts w:ascii="宋体" w:hAnsi="宋体" w:cs="宋体"/>
          <w:sz w:val="18"/>
        </w:rPr>
        <w:t>第③段中“其法自汉已有之”中的“其法”是指</w:t>
      </w:r>
      <w:r>
        <w:rPr>
          <w:rFonts w:cs="宋体" w:ascii="宋体" w:hAnsi="宋体"/>
          <w:sz w:val="18"/>
        </w:rPr>
        <w:t>____________________________(</w:t>
      </w:r>
      <w:r>
        <w:rPr>
          <w:rFonts w:ascii="宋体" w:hAnsi="宋体" w:cs="宋体"/>
          <w:sz w:val="18"/>
        </w:rPr>
        <w:t>用自己的话回答</w:t>
      </w:r>
      <w:r>
        <w:rPr>
          <w:rFonts w:cs="宋体" w:ascii="宋体" w:hAnsi="宋体"/>
          <w:sz w:val="18"/>
        </w:rPr>
        <w:t>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5.</w:t>
      </w:r>
      <w:r>
        <w:rPr>
          <w:rFonts w:ascii="宋体" w:hAnsi="宋体" w:cs="宋体"/>
          <w:sz w:val="18"/>
        </w:rPr>
        <w:t>下列表述不符合文意的一项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　</w:t>
      </w:r>
      <w:r>
        <w:rPr>
          <w:rFonts w:cs="宋体" w:ascii="宋体" w:hAnsi="宋体"/>
          <w:sz w:val="18"/>
        </w:rPr>
        <w:t>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草桥镇种植花木有着得天独厚的自然条件和由来已久的历史渊源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草桥镇居民多以种植花木为职业，其中种菊尤为辛苦，超过农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十月中旬，牡丹正值花期，每年此时，草桥镇种花人将之进贡宫中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汉时召信臣反对宫廷食用冬季种植的蔬菜，认为这些蔬菜不合时令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6.</w:t>
      </w:r>
      <w:r>
        <w:rPr>
          <w:rFonts w:ascii="宋体" w:hAnsi="宋体" w:cs="宋体"/>
          <w:sz w:val="18"/>
        </w:rPr>
        <w:t>第④段介绍草桥镇附近多亭馆，此段内容似与前三段介绍花木关联不大，请联系全文赏析其在文中的作用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二、写作</w:t>
      </w:r>
      <w:r>
        <w:rPr>
          <w:rFonts w:cs="宋体" w:ascii="宋体" w:hAnsi="宋体"/>
          <w:sz w:val="18"/>
        </w:rPr>
        <w:t>(7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7.</w:t>
      </w:r>
      <w:r>
        <w:rPr>
          <w:rFonts w:ascii="宋体" w:hAnsi="宋体" w:cs="宋体"/>
          <w:sz w:val="18"/>
        </w:rPr>
        <w:t>阅读材料，任选角度，自拟题目，写一篇不少于</w:t>
      </w:r>
      <w:r>
        <w:rPr>
          <w:rFonts w:cs="宋体" w:ascii="宋体" w:hAnsi="宋体"/>
          <w:sz w:val="18"/>
        </w:rPr>
        <w:t>800</w:t>
      </w:r>
      <w:r>
        <w:rPr>
          <w:rFonts w:ascii="宋体" w:hAnsi="宋体" w:cs="宋体"/>
          <w:sz w:val="18"/>
        </w:rPr>
        <w:t>字的文章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不要写成诗歌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有一群人抛开束缚，一有机会就走出去，并为自己起了一个特别的名字――“穷游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“</w:t>
      </w:r>
      <w:r>
        <w:rPr>
          <w:rFonts w:ascii="宋体" w:hAnsi="宋体" w:cs="宋体"/>
          <w:sz w:val="18"/>
        </w:rPr>
        <w:t>穷游”人，追求一种不同以往的行走方式。背上行囊，清爽上路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风餐露宿，简朴行走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读山阅水，心灵自由。他们的足迹，可以踏入还未被开发的地方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他们的梦想，就是要穷尽想游之地。有时，还会无计划、无目的，买一张车票，潇洒出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时下，强劲的“穷游”风，刮进了校园。家长、社会对此表示忧心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014</w:t>
      </w:r>
      <w:r>
        <w:rPr>
          <w:rFonts w:ascii="宋体" w:hAnsi="宋体" w:cs="宋体"/>
          <w:sz w:val="18"/>
        </w:rPr>
        <w:t>年虹口区高考语文练习题及答案由语文网小编整理并分享，仅供参考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参考答案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中国的神话中没有一位成功的“反叛者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.C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比上帝更强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承接上文，分析中国的神话为什么没有成功的“反叛者”，指出原因在于中国人“平衡”、“妥协”的观念，为下一段进一步分析“平衡”、“妥协”的观念的由来做了必要的铺垫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5.B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6.</w:t>
      </w:r>
      <w:r>
        <w:rPr>
          <w:rFonts w:ascii="宋体" w:hAnsi="宋体" w:cs="宋体"/>
          <w:sz w:val="18"/>
        </w:rPr>
        <w:t>要点：有双重含义，语气委婉。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中国传统的农业生产要求必须善于利用自然，与自然和谐共存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中国的人际关系和政治组织也强调妥协、互谅，以维系整个社会的平衡。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然而妥协、平衡的态度也许会扼杀创造力，不利于世界竞争。这恰恰是本文的主旨所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7.</w:t>
      </w:r>
      <w:r>
        <w:rPr>
          <w:rFonts w:ascii="宋体" w:hAnsi="宋体" w:cs="宋体"/>
          <w:sz w:val="18"/>
        </w:rPr>
        <w:t>表现木心虽年事己高，但精神矍砾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8.C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9.(1)</w:t>
      </w:r>
      <w:r>
        <w:rPr>
          <w:rFonts w:ascii="宋体" w:hAnsi="宋体" w:cs="宋体"/>
          <w:sz w:val="18"/>
        </w:rPr>
        <w:t>语速平缓，清晰平正，娓娓而谈，亲切自然</w:t>
      </w:r>
      <w:r>
        <w:rPr>
          <w:rFonts w:cs="宋体" w:ascii="宋体" w:hAnsi="宋体"/>
          <w:sz w:val="18"/>
        </w:rPr>
        <w:t>;(2)</w:t>
      </w:r>
      <w:r>
        <w:rPr>
          <w:rFonts w:ascii="宋体" w:hAnsi="宋体" w:cs="宋体"/>
          <w:sz w:val="18"/>
        </w:rPr>
        <w:t>有时感情激越，则竭力克制</w:t>
      </w:r>
      <w:r>
        <w:rPr>
          <w:rFonts w:cs="宋体" w:ascii="宋体" w:hAnsi="宋体"/>
          <w:sz w:val="18"/>
        </w:rPr>
        <w:t>;(3)</w:t>
      </w:r>
      <w:r>
        <w:rPr>
          <w:rFonts w:ascii="宋体" w:hAnsi="宋体" w:cs="宋体"/>
          <w:sz w:val="18"/>
        </w:rPr>
        <w:t>收放自如，趣味盎然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0.</w:t>
      </w:r>
      <w:r>
        <w:rPr>
          <w:rFonts w:ascii="宋体" w:hAnsi="宋体" w:cs="宋体"/>
          <w:sz w:val="18"/>
        </w:rPr>
        <w:t>对未能留下木心讲课音像资料的深深遗憾，对难忘的听课经历的深切留恋，对老师的深切感激和怀念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1.</w:t>
      </w:r>
      <w:r>
        <w:rPr>
          <w:rFonts w:ascii="宋体" w:hAnsi="宋体" w:cs="宋体"/>
          <w:sz w:val="18"/>
        </w:rPr>
        <w:t>用细节描写，生动形象地表现大家对共同的求学经历的恋恋不舍，对木心发自内心的感激、敬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2.</w:t>
      </w:r>
      <w:r>
        <w:rPr>
          <w:rFonts w:ascii="宋体" w:hAnsi="宋体" w:cs="宋体"/>
          <w:sz w:val="18"/>
        </w:rPr>
        <w:t>木心原是上海高桥中学的一名教师，后移居纽约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上世纪八十年代初恢复写作，以文养画，作品在华人中颇受影响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其间，应邀为一些旅居纽约的画家教授文艺课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木心为人随和、乐观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学贯中西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突破时代的束缚，执着追求人生理想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3.(1)</w:t>
      </w:r>
      <w:r>
        <w:rPr>
          <w:rFonts w:ascii="宋体" w:hAnsi="宋体" w:cs="宋体"/>
          <w:sz w:val="18"/>
        </w:rPr>
        <w:t>万钟于我何加焉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阴晴众壑殊　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鹫翎金仆姑　</w:t>
      </w: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>别有幽愁暗恨生　</w:t>
      </w:r>
      <w:r>
        <w:rPr>
          <w:rFonts w:cs="宋体" w:ascii="宋体" w:hAnsi="宋体"/>
          <w:sz w:val="18"/>
        </w:rPr>
        <w:t>(5)</w:t>
      </w:r>
      <w:r>
        <w:rPr>
          <w:rFonts w:ascii="宋体" w:hAnsi="宋体" w:cs="宋体"/>
          <w:sz w:val="18"/>
        </w:rPr>
        <w:t>断桥头卖鱼人散　</w:t>
      </w:r>
      <w:r>
        <w:rPr>
          <w:rFonts w:cs="宋体" w:ascii="宋体" w:hAnsi="宋体"/>
          <w:sz w:val="18"/>
        </w:rPr>
        <w:t>(6)</w:t>
      </w:r>
      <w:r>
        <w:rPr>
          <w:rFonts w:ascii="宋体" w:hAnsi="宋体" w:cs="宋体"/>
          <w:sz w:val="18"/>
        </w:rPr>
        <w:t>脉脉不得语　</w:t>
      </w:r>
      <w:r>
        <w:rPr>
          <w:rFonts w:cs="宋体" w:ascii="宋体" w:hAnsi="宋体"/>
          <w:sz w:val="18"/>
        </w:rPr>
        <w:t>(7)</w:t>
      </w:r>
      <w:r>
        <w:rPr>
          <w:rFonts w:ascii="宋体" w:hAnsi="宋体" w:cs="宋体"/>
          <w:sz w:val="18"/>
        </w:rPr>
        <w:t>鲜克有终　</w:t>
      </w:r>
      <w:r>
        <w:rPr>
          <w:rFonts w:cs="宋体" w:ascii="宋体" w:hAnsi="宋体"/>
          <w:sz w:val="18"/>
        </w:rPr>
        <w:t>(8)</w:t>
      </w:r>
      <w:r>
        <w:rPr>
          <w:rFonts w:ascii="宋体" w:hAnsi="宋体" w:cs="宋体"/>
          <w:sz w:val="18"/>
        </w:rPr>
        <w:t>运筹帷握之中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4. A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5.D(</w:t>
      </w:r>
      <w:r>
        <w:rPr>
          <w:rFonts w:ascii="宋体" w:hAnsi="宋体" w:cs="宋体"/>
          <w:sz w:val="18"/>
        </w:rPr>
        <w:t>意境以“苍凉”概括不准确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6.</w:t>
      </w:r>
      <w:r>
        <w:rPr>
          <w:rFonts w:ascii="宋体" w:hAnsi="宋体" w:cs="宋体"/>
          <w:sz w:val="18"/>
        </w:rPr>
        <w:t>可就寓情于景、双关等角度赏析，角度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，分析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，语言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。如：画线句看似写景，实则语意双关，抒写离情。“乱”字尤妙，此时思绪之乱决不亚于落梅之乱。“拂了一身还满”，描写落梅沾满衣襟，拂去又来，这落不尽、拂不尽的梅花，犹如他心中驱不散、挥不走的离愁。一笔两到，于婉曲回环中见情思，将离人愁肠欲断的内心悲痛形象化地展现在读者面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7. (1)</w:t>
      </w:r>
      <w:r>
        <w:rPr>
          <w:rFonts w:ascii="宋体" w:hAnsi="宋体" w:cs="宋体"/>
          <w:sz w:val="18"/>
        </w:rPr>
        <w:t xml:space="preserve">止：居住 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就：接近，前往　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笃：深、甚　</w:t>
      </w: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>动：使吃……转动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8. (1)</w:t>
      </w:r>
      <w:r>
        <w:rPr>
          <w:rFonts w:ascii="宋体" w:hAnsi="宋体" w:cs="宋体"/>
          <w:sz w:val="18"/>
        </w:rPr>
        <w:t>等到长大后，他读了一万多卷书，一件事不了解，他就以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之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为耻辱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及、定语后置句、省略句各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沈约担任东阳郡守，认为他的志向和节操高尚，多次写信邀请他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出来作官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但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他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始终没有接受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高、累书、要各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9.</w:t>
      </w:r>
      <w:r>
        <w:rPr>
          <w:rFonts w:ascii="宋体" w:hAnsi="宋体" w:cs="宋体"/>
          <w:sz w:val="18"/>
        </w:rPr>
        <w:t>国家每有吉凶征讨大事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无不前以咨询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时人谓为山中宰相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0.</w:t>
      </w:r>
      <w:r>
        <w:rPr>
          <w:rFonts w:ascii="宋体" w:hAnsi="宋体" w:cs="宋体"/>
          <w:sz w:val="18"/>
        </w:rPr>
        <w:t>陶弘景本性喜爱山水自然的隐居生活，质性高洁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;</w:t>
      </w:r>
      <w:r>
        <w:rPr>
          <w:rFonts w:ascii="宋体" w:hAnsi="宋体" w:cs="宋体"/>
          <w:sz w:val="18"/>
        </w:rPr>
        <w:t>为官之时虽才华横溢，小心谨慎，但终不免差错，故归隐也是为免于官场之害。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1.</w:t>
      </w:r>
      <w:r>
        <w:rPr>
          <w:rFonts w:ascii="宋体" w:hAnsi="宋体" w:cs="宋体"/>
          <w:sz w:val="18"/>
        </w:rPr>
        <w:t>散养在水草的牛无拘无束，就像隐居在山水之间的人自由自在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套上金笼头的牛，就像为官之人，虽身处富贵，却备受驱使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借此陶弘景欲告诉梁武帝自己宁愿隐居山间，而不愿出仕为官。</w:t>
      </w:r>
      <w:r>
        <w:rPr>
          <w:rFonts w:cs="宋体" w:ascii="宋体" w:hAnsi="宋体"/>
          <w:sz w:val="18"/>
        </w:rPr>
        <w:t>( 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2.</w:t>
      </w:r>
      <w:r>
        <w:rPr>
          <w:rFonts w:ascii="宋体" w:hAnsi="宋体" w:cs="宋体"/>
          <w:sz w:val="18"/>
        </w:rPr>
        <w:t>分类别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举例子也对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：其作用是以时间为序，分别介绍春、夏、秋季所植的不同花卉，特点分明，条理清晰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3.A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4.</w:t>
      </w:r>
      <w:r>
        <w:rPr>
          <w:rFonts w:ascii="宋体" w:hAnsi="宋体" w:cs="宋体"/>
          <w:sz w:val="18"/>
        </w:rPr>
        <w:t>暖房栽培之法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5.C(</w:t>
      </w:r>
      <w:r>
        <w:rPr>
          <w:rFonts w:ascii="宋体" w:hAnsi="宋体" w:cs="宋体"/>
          <w:sz w:val="18"/>
        </w:rPr>
        <w:t>从第二段可知牡丹花期为暮春，十月中旬是暖房养植的牡丹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6.</w:t>
      </w:r>
      <w:r>
        <w:rPr>
          <w:rFonts w:ascii="宋体" w:hAnsi="宋体" w:cs="宋体"/>
          <w:sz w:val="18"/>
        </w:rPr>
        <w:t>在结构上，呼应开头，草桥镇附近亭馆多建于临水的园圃中，与首段介绍草桥镇多泉水相照应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在内容上，由“万柳堂”“鲍瓜亭”“玩芳亭”之名，可想见此处为花木瓜果丰富之地，进一步佐证文章中心内容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在表达效果上，这些亭馆都己湮没在历史之中，无迹可寻，给人留下意味隽永之感，增加了文学性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译文一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陶弘景字通明，是丹阳郡秣陵县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今江苏江宁县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人。从童年时候起，陶弘景就有与众不同的品行和志向。四五岁时常常用芦荻作为笔，在画土灰中学习书法。等到长大成人后，他读了一万多卷书，一件事不了解，他就以之为耻辱。二十岁不到，便被荐举为“诸王侍读”</w:t>
      </w:r>
      <w:r>
        <w:rPr>
          <w:rFonts w:cs="宋体" w:ascii="宋体" w:hAnsi="宋体"/>
          <w:sz w:val="18"/>
        </w:rPr>
        <w:t xml:space="preserve">, </w:t>
      </w:r>
      <w:r>
        <w:rPr>
          <w:rFonts w:ascii="宋体" w:hAnsi="宋体" w:cs="宋体"/>
          <w:sz w:val="18"/>
        </w:rPr>
        <w:t>授予他“奉朝请”的官职。他虽然身居权贵之门，却始终藏形匿迹，不与外界的人打交道，每天只是展卷阅读。朝廷中有关礼仪和典章制度方面的事情，大多由他决定。永明十年，他脱下朝服挂在神武门上，上奏章辞去官职。皇帝下诏准许了他的请求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他便隐居在句容县的句曲山上。他常说：“过去汉代有咸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习三茅君，他们得道后，来掌管此山，所以又叫它茅山。”于是他在山的中部建造了一处住宅，自号“华阳陶隐居”。他游历遍访各座名山，寻求仙药。本性喜爱山水，每当经过山涧溪谷等地方，他都要在那里或坐或卧，吟咏诗文，久久徘徊，激动的心情难以平静。他特别喜爱松间风涛之声，二听到松涛响，便禁不住心中欣欣然而乐。他对弟子说道</w:t>
      </w:r>
      <w:r>
        <w:rPr>
          <w:rFonts w:cs="宋体" w:ascii="宋体" w:hAnsi="宋体"/>
          <w:sz w:val="18"/>
        </w:rPr>
        <w:t>;“</w:t>
      </w:r>
      <w:r>
        <w:rPr>
          <w:rFonts w:ascii="宋体" w:hAnsi="宋体" w:cs="宋体"/>
          <w:sz w:val="18"/>
        </w:rPr>
        <w:t>我见到权贵之家，华屋大厦，虽然见识过华贵之欢愉，却没有向往之心。远望高高的山，俯瞰广阔的湖，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虽然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知道这难以容身居住，但却常常想要接近它们。而且永明年间做官时，得到的总是差错</w:t>
      </w:r>
      <w:r>
        <w:rPr>
          <w:rFonts w:cs="宋体" w:ascii="宋体" w:hAnsi="宋体"/>
          <w:sz w:val="18"/>
        </w:rPr>
        <w:t>;(</w:t>
      </w:r>
      <w:r>
        <w:rPr>
          <w:rFonts w:ascii="宋体" w:hAnsi="宋体" w:cs="宋体"/>
          <w:sz w:val="18"/>
        </w:rPr>
        <w:t>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如果不是那样，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我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怎么会能做到今天的事‘清呢。难道只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我’自身具有神仙的体鳃卜华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因为我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顺从趋势才变成这样的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陶弘景为人谦虚谨慎诵达事理而不拘泥，无论在官在隐都自然地符食桃‘他的心明白如镜，遇到任何事都能立刻就了然于心。他生性喜好著书立说，崇尚奇暴超常的事物，爱惜自然的风光，年龄越大，其爱越深。又曾经造了浑天仪，高三尺多，地球仪套中间，天体球转动而地球仪不转，用机器使它转动，全部与天体球相聚。他说“我造浑天象是修道的需要，不止是史官才用它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沈约，正在东阳郡作郡守。由于尊崇他的志向和节操，多次写信邀请他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出来作官</w:t>
      </w:r>
      <w:r>
        <w:rPr>
          <w:rFonts w:cs="宋体" w:ascii="宋体" w:hAnsi="宋体"/>
          <w:sz w:val="18"/>
        </w:rPr>
        <w:t xml:space="preserve">), </w:t>
      </w:r>
      <w:r>
        <w:rPr>
          <w:rFonts w:ascii="宋体" w:hAnsi="宋体" w:cs="宋体"/>
          <w:sz w:val="18"/>
        </w:rPr>
        <w:t>但他始终没有接受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梁武帝原来就和他很有交情，登上皇位后，对他更是恩遇有加，不断地有书信往来，经常派特使前去探望他，还给他送礼物去。但他并不出仕，只是画了两头牛，一头无拘无束地放养在水草之间，另一头牛戴着金笼头，有人手拿绳子牵着，用棍棒驱赶它。梁武帝笑着说道：“这个人没有什么事情是不做的，想要学曳尾之龟，怎么会有被我召见进宫任职的道理呢。”每当国家有凶吉征讨的事情，一定会来向他咨询。当时人们就称他为山中宰相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译文二】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右安门外，向南十里就是草桥，方圆十里，都是泉水，这里原来有李唐王朝时的万福寺，寺庙己经倒塌，只剩下草桥，但是泉水依旧，荇菜、荷花生长茂盛。天启年间，在草桥北面修建了一座碧霞元君庙。在每年四月，游人聚集在这里凑钱饮酒赌博，闹个十多天才罢休。这里的土壤因为有泉水而适宜花木生长，当地人于是以种植花草为职业。都市人卖花的担子，每天早晨七点到九点钟的时候总是成百上千，陆续挑进城去卖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孟春时节最早的是梅花，其次是山茶花，然后是水仙花，还有探春花。仲春时节最早的是桃花和李花，其次是海棠花，然后是丁香花。暮春时节最早的是牡丹花，其次是芍药花，然后是奕枝花。进入夏天，除了石榴花外，都是草本花卉。花有五色的有蜀葵、婴粟和凤仙花，一花三色的是鸡冠花，双色的是玉簪花，纯一色的花有十姊妹、乌斯菊和望终冬秋天的花卉，有耐寒的红白寥，不耐寒的木谨花、金钱花，耐寒而不耐霜的秋海棠。桂花是南方品种，数量最少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菊花，是北方方品种，数量最多。种植菊花，从春天到夏天，比种庄稼还要辛苦。菊花容易闹病，菊花的害虫比庄稼的害虫还要多，园丁们不分白天黑夜地辛苦半年，全年的衣食都有了着落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只有草桥出产冬花，剪尽春、夏、秋三季开花的花木的枝条，藏在土窖里，再用火坑加温。十月中旬的时候，牡丹花就能够进贡宫中了。大年初一，就敬奉椿芽和黄瓜。这种暖房栽种技术从汉朝起就己经有了。汉朝官府的园圃内，冬天种植葱、韭菜、青菜等各种疏菜，盖起温室，日夜生火。各种蔬菜有了合适的温度都能生长。邵信臣执掌少府时，认为这种蔬菜不合时令，不应该供奉给皇家。上书皇帝后停止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草桥离丰台有十里路，其间有很多亭台楼阁。这些亭台楼阁有很多都坐落在水边的园圃中。元代名臣廉希宪的万柳堂、赵参谋的鲍瓜亭、栗院使的玩芳亭，都在目力所及的范围，但是无方位也无遗址，没有谁知道它的具体位置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资料来源于查字典语文网</w:t>
      </w:r>
      <w:r>
        <w:rPr>
          <w:rFonts w:cs="宋体" w:ascii="宋体" w:hAnsi="宋体"/>
          <w:sz w:val="18"/>
        </w:rPr>
        <w:t>yuwen.chazidian.com)</w:t>
      </w:r>
    </w:p>
    <w:p>
      <w:pPr>
        <w:pStyle w:val="Normal"/>
        <w:kinsoku w:val="true"/>
        <w:autoSpaceDE w:val="true"/>
        <w:spacing w:before="280" w:after="280"/>
        <w:rPr>
          <w:rFonts w:ascii="Tahoma" w:hAnsi="Tahoma" w:cs="宋体"/>
          <w:b w:val="false"/>
          <w:b w:val="false"/>
          <w:i w:val="false"/>
          <w:i w:val="false"/>
          <w:color w:val="444444"/>
          <w:sz w:val="18"/>
          <w:u w:val="none"/>
          <w:shd w:fill="FBFFE4" w:val="clear"/>
          <w:lang w:val="en-US" w:eastAsia="zh-CN"/>
        </w:rPr>
      </w:pPr>
      <w:r>
        <w:rPr>
          <w:rFonts w:cs="宋体" w:ascii="Tahoma" w:hAnsi="Tahoma"/>
          <w:b w:val="false"/>
          <w:i w:val="false"/>
          <w:color w:val="444444"/>
          <w:sz w:val="18"/>
          <w:u w:val="none"/>
          <w:shd w:fill="FBFFE4" w:val="clear"/>
          <w:lang w:val="en-US" w:eastAsia="zh-CN"/>
        </w:rPr>
      </w:r>
    </w:p>
    <w:p>
      <w:pPr>
        <w:pStyle w:val="Normal"/>
        <w:rPr>
          <w:rFonts w:ascii="Tahoma" w:hAnsi="Tahoma" w:cs="宋体"/>
          <w:b w:val="false"/>
          <w:b w:val="false"/>
          <w:i w:val="false"/>
          <w:i w:val="false"/>
          <w:color w:val="444444"/>
          <w:sz w:val="18"/>
          <w:u w:val="none"/>
          <w:shd w:fill="FBFFE4" w:val="clear"/>
          <w:lang w:val="en-US" w:eastAsia="zh-CN"/>
        </w:rPr>
      </w:pPr>
      <w:r>
        <w:rPr>
          <w:rFonts w:cs="宋体" w:ascii="Tahoma" w:hAnsi="Tahoma"/>
          <w:b w:val="false"/>
          <w:i w:val="false"/>
          <w:color w:val="444444"/>
          <w:sz w:val="18"/>
          <w:u w:val="none"/>
          <w:shd w:fill="FBFFE4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0231838" o:spid="shape_0" fillcolor="silver" stroked="f" o:allowincell="f" style="position:absolute;margin-left:-45.2pt;margin-top:318.75pt;width:505.7pt;height:6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 yuwen.chazidian.com" trim="t" style="font-family:&quot;微软雅黑&quot;;font-size:60pt"/>
          <v:fill o:detectmouseclick="t" type="solid" color2="#3f3f3f" opacity="0.89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08T09:16:36Z</dcterms:modified>
  <cp:revision>2</cp:revision>
  <dc:subject/>
  <dc:title>2014年虹口区高考语文练习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