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　　高考语文阶段测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言文阅读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(2012·</w:t>
      </w:r>
      <w:r>
        <w:rPr>
          <w:rFonts w:ascii="宋体" w:hAnsi="宋体" w:cs="宋体"/>
          <w:sz w:val="18"/>
        </w:rPr>
        <w:t>山东潍坊市一模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常梦锡，字孟图，扶风人，或曰京兆万年人也。岐王李茂贞不贵文士，故其俗以狗马驰射博弈为豪。梦锡少独好学，善属文，累为秦陇诸州从事。茂贞死，子从俨袭父位，承制补宝鸡令。后唐长兴初，从俨入朝，以梦锡从及镇汴。为左右所谮，遂来奔。烈祖①辅吴，召置门下，荐为大理司直。及受禅，擢殿中侍御史、礼部员外郎，益见奖遇。遂直中书省，参掌诏命，进给事中。时以枢密院隶东省，故机事多委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梦锡重厚方雅，多识故事，数言朝廷因杨氏霸国之旧：尚法律，任俗吏，人主亲决细事，烦碎失大体。宜修复旧典，以示后代。烈祖纳其言。元宗②在东宫有过失，梦锡尽言规正，无所挠，始虽不悦，终以谏直多之。及即位，首召见慰勉，欲用为翰林学士以自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宋齐丘党，恶其不附己，坐封驳制书，贬池州判官。及齐丘出镇，召为户部郎中，迁谏议大夫，卒以为翰林学士。复置宣政院于内庭，以梦锡专掌密命。而魏岑已为枢密副使，善迎合，外结冯延巳等相为表里。梦锡终日论诤，不能胜，罢宣政院，犹为学士如故。乃称疾纵酒，希复朝。会钟谟、李德明分掌兵吏诸曹，以梦锡人望言于元宗，求为长史，拜户部尚书知省事。梦锡耻为小人所推荐，固辞不得请，惟署牍尾，无所可否。延巳卒文致其罪，贬饶州团练副使。梦锡时以醉得疾，元宗怜之，留处东都留守。周宗力劝梦锡止酒治疾，从之，乃少瘳。召为卫尉卿，改吏部侍郎，复为学士。交泰元年，方与客坐谈，忽奄然卒，年六十一。卒后才逾月，齐丘党与败。元宗叹曰：“梦锡平生欲去齐丘，恨不使见之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赠右仆射，谥曰康。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梦锡文章典雅，歌诗亦清丽，然绝不喜传于人。刚褊少恕，每以直言忤物。尝与元宗苦论齐丘辈，元宗辩博，曲为解释，梦锡词穷，乃顿首曰：“大奸似忠，陛下若终不觉悟，家国将为墟矣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及割地降号之后，公卿会集，有言及周以为大朝者，梦锡大笑曰：“汝辈尝言致君尧舜，何故今日自为小朝邪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众皆默然散去。每公卿会集，辄喑呜大咤，惊其坐人，以故不为时所亲附。然既没，皆以正人许之，虽其仇雠，不敢訾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陆游《南唐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卷七》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烈祖：指南唐创立者李昪，为南吴建立者杨行密养子。②元宗：指李璟，是南唐第二个皇帝，后因受后周威胁，削去帝号，改称国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为左右所谮　　　　　　 谮：诬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元宗怜之 怜：可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乃少瘳 瘳：病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每以直言忤物 忤：触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怜：怜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下列各组句子中，加点词的意义和用法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故机事多委焉　　　　　 至丹以荆卿为计，始速祸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欲用为翰林学士以自近 臣具以表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乃称疾纵酒，希复朝 项伯乃夜驰之沛公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虽其仇雠，不敢訾也 相如虽驽，独畏廉将军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都是“于是，就”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前者为兼词，“于之”的合音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为句末语气词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前者为目的连词“来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为介词，用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前者为假设关系连词“即使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后者为转折关系连词“虽然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以下六句话分别编为四组，全部直接体现常梦锡品行方正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梦锡少独好学，善属文。②首召见慰勉。③梦锡终日论诤。④梦锡耻为小人所推荐，固辞不得请。⑤歌诗亦清丽，然绝不喜传于人。⑥汝辈尝言致君尧舜，何故今日自为小朝邪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③⑥</w:t>
      </w:r>
      <w:r>
        <w:rPr>
          <w:rFonts w:ascii="宋体" w:hAnsi="宋体" w:cs="宋体"/>
          <w:sz w:val="18"/>
        </w:rPr>
        <w:t xml:space="preserve">　　　　　　　 </w:t>
      </w:r>
      <w:r>
        <w:rPr>
          <w:rFonts w:cs="宋体" w:ascii="宋体" w:hAnsi="宋体"/>
          <w:sz w:val="18"/>
        </w:rPr>
        <w:t>B.①②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②④⑤ D.③④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①表现常梦锡自幼好学，擅长写文章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通过写常梦锡被元宗抚慰勉励，间接表现其品格方正</w:t>
      </w:r>
      <w:r>
        <w:rPr>
          <w:rFonts w:cs="宋体" w:ascii="宋体" w:hAnsi="宋体"/>
          <w:sz w:val="18"/>
        </w:rPr>
        <w:t>;⑤</w:t>
      </w:r>
      <w:r>
        <w:rPr>
          <w:rFonts w:ascii="宋体" w:hAnsi="宋体" w:cs="宋体"/>
          <w:sz w:val="18"/>
        </w:rPr>
        <w:t>表现常梦锡虽诗歌清丽却不事张扬的性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对原文有关内容的理解和分析，下列表述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烈祖把常梦锡招至门下后，对其非常赏识器重，把一些重要事务交给他处置，并让他在宣政院专管机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常梦锡持重敦厚，品行方正，谏言修复旧典，被烈祖采纳。元宗即位后，首先召见了常梦锡，并对他抚慰勉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常梦锡对自己被钟谟等推荐做户部尚书深感羞耻，上任后，他只在文书末尾签字却不表明自己的态度，应付公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常梦锡性格耿介，忠于朝廷，认为元宗不识宋齐丘朋党真面目，就直言进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元宗被迫自降尊号后，他认为自己有失辅佐之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是元宗让常梦锡在宣政院专管机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把文言文阅读材料中加横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梦锡尽言规正，无所挠，始虽不悦，终以谏直多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梦锡平生欲去齐丘，恨不使见之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然既没，皆以正人许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常梦锡就苦口婆心规劝他改正，从不屈服，元宗起初虽然不高兴，但最终还是因梦锡敢于直谏而称赞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常梦锡一辈子都想铲除齐丘朋党，遗憾的是没能让他亲眼看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一天</w:t>
      </w:r>
      <w:r>
        <w:rPr>
          <w:rFonts w:cs="宋体" w:ascii="宋体" w:hAnsi="宋体"/>
          <w:sz w:val="18"/>
        </w:rPr>
        <w:t>)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但是常梦锡去世以后，人们都赞许他是正人君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常梦锡，字孟图，陕西扶风人，也有的人说他是西安万年县人。岐王李茂贞不推重读书人，所以当地的风俗是把擅长狩猎、骑射、博弈的人当作豪杰。惟独常梦锡自幼特别爱好读书，擅长写文章，官至秦陇诸州从事一职。李茂贞死后，他的儿子李从严继承了他父亲的爵位，沿袭旧制让常梦锡担任宝鸡县令。后唐长兴初年，李从俨进京谒见天子，让梦锡跟随去镇汴。因为被从俨周围人的诬谄，于是投奔南吴。烈祖李昪辅佐吴王杨行密，把常梦锡招至门下，推荐他做了大理司直。等到烈祖即位，提拔他做了殿中侍御史、礼部员外郎，更加被赏识器重。于是在中书省当值，参与并负责命制诏书，晋升为给事中。当时因为枢密院隶属东省，所以，很多国家大事都交给他处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常梦锡持重敦厚，品格方正，了解很多旧事，历数朝廷沿袭杨氏独霸朝政的旧习：凌驾法律之上，任用庸俗官吏，国主亲自处置琐细的事务，政务繁杂琐碎，贻误国家大事。应该修复原来的法典制度，留给后人看。烈祖采纳了他的主张。元宗在东宫出现过失时，梦锡就苦心规劝他改正，一点也不让步，元宗起初虽然不高兴，但最终还是因梦锡敢于直谏而称赞他。元宗即位后，首先召见他并抚慰勉励，想任用他做翰林学士，好让他在自己身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宋齐丘结党营私，对梦锡不依附自己非常憎恨，后因封驳皇帝的诏书而获罪，被贬为池州判官。等到宋齐丘出任地方长官，元宗又召梦锡做户部郎中，升迁为谏议大夫，最终让他做了翰林学士。又在宫禁以内设置宣政院，让梦锡专门掌管机密的命令。这时魏岑已是枢密副使，善于逢迎，在外结交冯延巳等人里应外合。梦锡整天同他们争论劝告，不能取胜，被罢免了在宣政院的职务，仍然像以前一样做翰林学士。梦锡就宣称自己生病，放纵饮酒，希望再回到朝廷。恰好钟谟、李德明分别掌管兵部和吏部，对元宗进谏说梦锡很有声望，请求让梦锡做长史，于是授予他户部尚书一职，负责处理政务。梦锡对自己被小人推荐深感耻辱，坚决拒绝，但没获批准，就只是在文书末尾署名，不表示赞同，也不表示反对。冯延巳最终玩弄文字罗织罪名，把梦锡贬为饶州团练副使。梦锡当时因为经常喝醉酒而生病，元宗怜爱他，就让他留守在东都。周宗努力劝说梦锡戒酒治病，梦锡听从了他的建议，才渐渐病愈。又被征召为卫尉卿，改任吏部侍郎，又成为翰林学士。交泰元年，正与客人坐着谈话，忽然气息微弱而死，享年六十一岁。去世一月，齐丘朋党失败。元宗感叹说：“梦锡一辈子都想铲除宋齐丘朋党，遗憾的是没能让他亲眼看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这一天</w:t>
      </w:r>
      <w:r>
        <w:rPr>
          <w:rFonts w:cs="宋体" w:ascii="宋体" w:hAnsi="宋体"/>
          <w:sz w:val="18"/>
        </w:rPr>
        <w:t>)!”</w:t>
      </w:r>
      <w:r>
        <w:rPr>
          <w:rFonts w:ascii="宋体" w:hAnsi="宋体" w:cs="宋体"/>
          <w:sz w:val="18"/>
        </w:rPr>
        <w:t>追赠他右仆射官职，谥号是“康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梦锡的文章很典雅，诗歌清新华美，但他很不喜欢让人看。他性情刚强，气量狭小，很少宽容他人，常常因为直言不讳而触犯别人。曾经同元宗努力辩论齐丘这些人，元宗很有辩才，绕着弯子和他解释，梦锡无话可说，就一边磕头一边说：“大奸之人貌似忠诚，陛下如果始终不觉察醒悟的话，国家就会灭亡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等到南唐向后周割地自降尊号后，公卿集会，谈论到后周时，有人认为后周是正统的朝廷，梦锡就大笑说：“你们这些人曾经说要辅佐皇上，让他成为比肩尧舜的明主，为什么今天我们自己成了小朝廷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众人都沉默不语，悄然散去。每当公卿集会，梦锡就厉声怒喝，让在坐的人感到震惊，因为这个缘故他不被当时的人亲近。但是他去世以后，人们都赞许他是正人君子，即使是仇人，也不敢诋毁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下面的文言文，完成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陆俟，代人也。父突，道武初，帅部人从征伐，数有战功，位上党太守、关内侯。俟少聪慧。明元践祚，袭爵关内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太武征赫连昌，诏俟督诸军镇以备蠕蠕①。与西平公安颉攻克武牢，赐爵建邺公，拜冀州刺史。时考州郡，唯俟与河内太守丘陈为天下第一。转武牢镇大将。平羌狄子玉等叛，复转为安定镇大将，追讨玉等，皆获之。迁怀荒镇大将。未期，诸高车莫弗②惧俟严急，请前镇将郎孤。太武许之。征俟，至京朝见，言不过周年，郎孤身必败，高车必叛。帝疑不实，切责之，以公归第。明年，诸莫弗果杀郎孤以叛。帝闻之大惊，召俟问其故。俟曰：“夫高车之俗，上下无礼，无礼之人，难为其上。臣莅以威严，节之宪网，欲渐加训导。而恶直丑正，故讼臣无恩，称孤之美。郎孤获还镇，欣其名誉，必加恩于百姓，讥臣为失，专欲以宽惠临之，仁恕待之。无礼之人，易生陵傲，不过期年，无复上下。既无上下，然后收之以威，则人怀怨忿。怨忿既多，败乱彰矣。”帝叹曰：“卿身乃短，虑何长也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即日复除散骑常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帝征蠕蠕，破凉州，常随驾别督辎重。又与高凉王那复渡河南略地。仍迁长安镇大将。与高凉王那击盖吴于杏城，获吴二叔。诸将欲送京师，俟独不许，曰：“若不斩吴，恐长安之变未已。一身藏窜，非其亲信，谁能获之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若停十万众追一人，非上策也。不如私许吴叔，免其妻子，使自追吴。”诸将咸曰：“今获其二叔，唯吴一人，何所复至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俟曰：“诸君不见毒蛇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断其头，犹能为害。况除腹心之疾，而曰必遗其类，可乎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遂舍吴二叔，与之期。及期，吴叔不至，诸将皆咎俟。俟曰：“此未得其便耳，必不背也。”后数日，果斩吴以至，皆如其言。俟之明略独决，皆此类也。迁内都大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安定卢水刘超等叛，太武以俟威恩被关中，诏以本官加都督秦、雍诸军，镇长安。帝曰：“超等恃险，不顺王命，朕若以重兵与卿，则超等必合为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以轻兵与卿，则不制矣。今使卿以方略定之之。”于是俟单马之镇。既至，申扬威信，示以成败，超犹无降意。俟乃率其帐下见超。超使人逆曰：“三百人以外，当以弓马相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三百人以内，当以酒食相供。”乃将二百骑诣超。超备甚严，遂纵酒，尽醉而还。后伪猎，诣超。与士卒约曰：“今会发机，当以醉为限。”俟乃诈醉，上马大呼，斩超首。士卒应声纵击，遂平之。帝大悦，征拜外都大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北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陆俟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蠕蠕：柔然，是公元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世纪末至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世纪中叶，继匈奴、鲜卑之后，活动于我国大漠南北和西北广大地区的古代民族之一。②高车莫弗：高车，是北朝人对漠北一部分游牧部落的泛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莫弗古代北方少数民族部落首领的称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对下列句子中加点词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太武征赫连昌　　　　　 征：征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节之宪网 节：约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又与高凉王那复渡河南略地 略：夺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不如私许吴叔，免其妻子 许：赞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许：答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下列各组句子中，加点词的意义和用法相同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然后收之以威　　　　　 欲人之无惑也难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无礼之人，难为其上 吾其还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专欲以宽惠临之 以事秦之心，礼天下之奇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遂纵酒，尽醉而还 籍吏民封府库，而待将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项中两个“以”都是介词，可译为“用、拿”。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中第一个“之”是代词，可译为“他们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个“之”是结构助词，可不译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项中第一个“其”是代词，可译为“他们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个“其”语气词，表示商量的语气，可译为“还是”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项中两个“而”都是连词，第一个表示修饰关系，第二个表示目的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以下六句话分别编为四组，全部直接表现陆俟有谋略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卿身乃短，虑何长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若停十万众追一人，非上策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况除腹心之疾，而曰必遗其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若以轻兵与卿，则不制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既至，申扬威信，示以成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俟乃诈醉，上马大呼，斩超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④⑤</w:t>
      </w:r>
      <w:r>
        <w:rPr>
          <w:rFonts w:ascii="宋体" w:hAnsi="宋体" w:cs="宋体"/>
          <w:sz w:val="18"/>
        </w:rPr>
        <w:t xml:space="preserve">　　　　　　　 </w:t>
      </w:r>
      <w:r>
        <w:rPr>
          <w:rFonts w:cs="宋体" w:ascii="宋体" w:hAnsi="宋体"/>
          <w:sz w:val="18"/>
        </w:rPr>
        <w:t>B.①③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②④⑤ D.②③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①④是太武帝的话，不是直接体现。⑤不是直接体现其谋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对原文有关内容的理解和分析，下列表述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陆俟在太武帝征讨赫连昌时，他和西平公安颉一起攻克武牢关，被太武帝封为武年镇大将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陆俟很有预见性，他曾向皇帝说，自己离职后不到一年，诸高车必反，事实正如他预料的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陆俟与高凉王元那在杏城攻打盖吴，抓住了他的两个叔叔，后来又利用他们杀死了盖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陆俟在平定安定卢水刘超的叛乱中，有胆有识，识破了刘超的计谋，并成功地平定了叛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当时封的是冀州刺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把文言文阅读材料中加横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诏俟督诸军镇以备蠕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郎孤获还镇，欣其名誉，必加恩于百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况除腹心之疾，而曰必遗其类，可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(1)(</w:t>
      </w:r>
      <w:r>
        <w:rPr>
          <w:rFonts w:ascii="宋体" w:hAnsi="宋体" w:cs="宋体"/>
          <w:sz w:val="18"/>
        </w:rPr>
        <w:t>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下诏命令陆俟督率众军镇守来防备蠕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郎孤得以回镇为官，得意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欣喜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于自己的好名誉，一定会更多施恩给百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对百姓施加恩惠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况且要除掉心腹之患，却说一定得留下它的同类，可以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陆俟，是代国人。父亲陆突，道武初年，统率部民跟随皇上征战讨伐，多次建有战功，位居上党太守、关内侯。陆俟年幼时聪明有智慧。明元即位，继承爵位关内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太武征讨赫连昌，诏令陆俟督率众军镇守以防备蠕蠕。和西平公安颉一道攻克武牢，赠赐爵位建业公，拜授冀州刺史。当时考核州郡只有陆俟和河内太守丘陈为天下第一。迁职武牢镇大将。平凉羌族人狄子玉等反叛，又迁职为安定镇大将，追击征讨狄子玉等，将他们全部擒获。迁职怀荒镇大将。不到一年，众高车族首领莫弗害怕陆俟严厉压迫，要求请回前镇将郎孤。太武答应了他们。征召陆俟，回到京城朝见皇上，说不过一年，郎孤一定被害，高车一定反叛。皇帝怀疑不切实，严辞谴责他，陆俟带着公爵的身份回到自己的住所。第二年，众首领莫弗果然杀死郎孤反叛。皇帝听说后大吃一惊，召来陆俟询问其缘故。陆俟说：“高车的风俗，上下之间没有礼节，没有礼节的人，难做他们的上司。我用威严驾驭他们，用法纪节制他们，想渐渐加以训导，使他们知道名分和界限。然而厌恶嫉害正直的人很多，所以控诉我没有恩惠，称赞郎孤有美德。郎孤得以返回镇守后，欣喜他的名声和美誉，一定会对百姓施加恩惠，讥刺我的所作是过失，一心要用宽惠去统治他们，用仁恕去厚待他们。没有礼节的人，容易滋生僭越傲慢之心，不过一年，不再有上下之分。已经没了上下之分，然后用严威来控制他们，便会使人人心怀怨恨。怨恨多了以后，身败祸乱就显露出来了。”皇帝赞叹道：“你的身材这么短小，思虑的怎么这样长远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当天就再任他为散骑常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皇帝征讨蠕蠕，攻占凉州，常常跟随皇帝另外督运辎重。又与高凉王元那再渡黄河向南攻取土地。仍然迁职长安镇大将。与高凉王元那一道在杏城攻击盖吴，擒获盖吴的两个叔叔。众将领想送往京城，惟独陆俟不同意，说：“如果不杀掉盖吴，恐怕长安的事变不止。只身藏匿逃窜，不是他的亲信，谁能够擒获他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如果停驻十万军队追捕一人，不是上策。不如私下许诺盖吴的两个叔叔，释放他们的妻子儿女，让他自己去追杀盖吴。”众将领都说：“现在擒获了他的两个叔叔，只有盖吴一人了，哪里还能再来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陆俟说：“诸位不是见过毒蛇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不断掉它的头，仍然可以为害。况且要除掉心腹之患，却说一定得留下它的同类，可以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于是放走盖吴的两个叔叔，与他们约定再会日期。到了约定时间，盖吴的叔叔没有来，众将领都怪罪陆俟。陆俟说：“这是他没有得到方便而已，一定不会背约的。”几天以后，二人果真斩杀了盖吴来见，全部情况如陆俟所说。陆俟的英明谋略和独自决断，都诸如此类。升任内都大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安定卢水人刘超等反叛，太武认为陆俟声威与恩德遍及关中，诏令任本官加都督秦州、雍州诸军，镇守长安。皇帝说：“刘超等凭藉天险，不服从王命。我如果把重兵交付你，那么刘超等必然合而为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只把轻兵交付你，那么就不能制服他们了。今令你用谋略来平定他们。”于是陆俟只身单骑到达长安镇。到后，再三宣扬威望与信誉，把得失成败的道理告诉他们，刘超仍没有投降的意思。陆俟于是率领他的部属去见刘超。刘超派人迎接说：“多于三百人，当用弓马相对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少于三百人，当用酒食来款待。”便率二百名骑兵到刘超那里。刘超戒备非常严密，便狂饮一气，个个酒醉而回。后来假装打猎，到达刘超那里。和士兵们约定道：“今天发动事变的时机，当以酒醉为界限。”陆俟便假装酒醉，上马大喊，斩掉刘超的脑袋。士兵们应着喊声跃起出击，终于平定了刘超。皇帝大喜，征召拜授为外都大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(2012·</w:t>
      </w:r>
      <w:r>
        <w:rPr>
          <w:rFonts w:ascii="宋体" w:hAnsi="宋体" w:cs="宋体"/>
          <w:sz w:val="18"/>
        </w:rPr>
        <w:t>河北石家庄市教学质量检测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许逵，字汝登，固始人。正德三年进士。长身巨口，猿臂燕颔，沉静有谋略。授乐陵知县。六年春，流贼刘七等屠城邑，杀长吏。诸州县率闭城守，或弃城遁，或遗之刍粟弓马，乞贼毋攻。逵之官，慨然为战守计。县初无城，督民版筑，不逾月，城成。令民屋外筑墙，墙高过檐，启圭窦①，才容人。家选一壮者执刃伺窦内，余皆入队伍，日视旗为号，违者军法从事。又募死士伏巷中，洞开城门。贼果至，旗举伏发，窦中人皆出，贼大惊窜，斩获无遗。后数犯，数却之，遂相戒不敢近。事闻，进秩二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时知县能抗贼者，益都则牛鸾，郯城则唐龙，汶上则左经，浚则陈滞，然所当贼少。而逵屡御大贼有功，遂与鸾俱超擢兵备佥事。逵驻武定州，州城圮濠平，不能限牛马。逵筑城凿池，设楼橹②，置巡卒。明年五月，贼杨寡妇以千骑犯潍县，指挥乔刚御之，贼少却。逵追败之高苑，令指挥张勋邀之沧州，先后俘斩二百七十余人。未几，贼别部掠德平，逵尽歼之，威名大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十二年迁江西副使。时宸濠党暴横，逵以法痛绳之。尝言于孙燧曰：“宁王敢为暴者，恃权臣也。权臣左右之者，贪重贿也。重贿由于盗薮，今惟翦盗则贿息，贿息则党孤。”燧深然之，每事辄与密议。及宸濠缚燧，逵争之。宸濠素忌逵，问：“许副使何言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逵曰：“副使惟赤心耳。”宸濠怒曰：“我不能杀汝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逵骂曰：“汝能杀我，天子能杀汝。汝反贼，万段磔汝，汝悔何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宸濠大怒，并缚之，曳出斫其颈，屹不动。贼众共推抑令跪，卒不能，遂死，年三十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初，逵以《文天祥集》贻其友给事中张汉卿而无书。汉卿语人曰：“宁邸必反，汝登其为文山乎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逵父家居，闻江西有变，杀都御史及副使，即为位，易服哭。人怪问故，父曰：“副使，必吾儿也。”世宗即位，赠左副都御史。嘉靖元年，改赠逵礼部尚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明史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许逵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圭窦：圭形小门。②楼橹：上有望楼的战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对下列句子中加点的词的解释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日视旗为号　　　　　　　 日：每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贼果至，旗举伏发 伏：隐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俱超擢兵备佥事 超：越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宸濠素忌逵 素：平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伏：伏兵。名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以下各组句子中全都表明许逵“有谋略”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县初无城，督民版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家选一壮者执刃伺窦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又募死士伏巷中，洞开城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每事辄与密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汝反贼，万段磔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曳出斫其颈，屹不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③</w:t>
      </w:r>
      <w:r>
        <w:rPr>
          <w:rFonts w:ascii="宋体" w:hAnsi="宋体" w:cs="宋体"/>
          <w:sz w:val="18"/>
        </w:rPr>
        <w:t xml:space="preserve">　　　　　　　 </w:t>
      </w:r>
      <w:r>
        <w:rPr>
          <w:rFonts w:cs="宋体" w:ascii="宋体" w:hAnsi="宋体"/>
          <w:sz w:val="18"/>
        </w:rPr>
        <w:t>B.①④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②③⑥ D.④⑤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①②③④都表明许逵“有谋略”</w:t>
      </w:r>
      <w:r>
        <w:rPr>
          <w:rFonts w:cs="宋体" w:ascii="宋体" w:hAnsi="宋体"/>
          <w:sz w:val="18"/>
        </w:rPr>
        <w:t>;⑤</w:t>
      </w:r>
      <w:r>
        <w:rPr>
          <w:rFonts w:ascii="宋体" w:hAnsi="宋体" w:cs="宋体"/>
          <w:sz w:val="18"/>
        </w:rPr>
        <w:t>是许逵对宸濠的责骂，⑥是就义时的表现，都表现许逵忠贞不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下列对原文有关内容的概括和分析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许逵身材魁梧，且有军事才能。正德六年春，他在乐陵知县任上，修筑城墙，训练兵卒，招募死士，最终打败了流寇刘七等贼人，并因此而获得了升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驻守武定州时，许逵筑城挖壕，修造战车，设巡逻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第二年五月，贼杨寡妇进攻潍县，许逵在高苑击败他们，后来又在德平全歼另外一股贼人，威名大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许逵与都御史孙燧对剪除宁王势力有相同的认识，所以凡事都相互商议。宸濠造反，捆绑了孙燧，欲加杀害。许逵争辩未果，责骂叛寇，英勇就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从许逵赠送《文天祥集》一事，其父其友就知道许逵必定会在宁王造反时像文天祥一样坚贞，所以其父在未知儿子生死的确切消息时，就摆上牌位哭悼儿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文中没有许逵父亲能够预知宁王造反的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把文中画横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诸州县率闭城守，或弃城遁，或遗之刍粟弓马，乞贼毋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十二年迁江西副使。时宸濠党暴横，逵以法痛绳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各州县大都闭门守城，有的弃城逃走，有的送给贼寇粮草弓马，请求贼寇不要来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正德十二年许逵调任江西副使。当时宁王朱宸濠一党专横暴戾，许逵用法令狠狠地制裁他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许逵，字汝登，固始县人。正德三年进士。长身大嘴，猿臂燕颔，性格沉静而有谋略。被任命为乐陵知县。正德六年春，流寇刘七等血洗城邑，屠杀官吏。各州县大都闭门守城，有的弃城逃走，有的送给贼寇粮草弓马，请求贼寇不要来攻。许逵就任，情绪激昂地为作战和守城谋划。乐陵原来没城墙，许逵督促民工版筑城墙，不超过一个月，城墙就建立起来了。他又叫居民在房外筑墙，墙高过屋檐，墙上凿出圭形小门，只能容一人。各家选一个强壮的人拿着刀守候在小门内，其余的人都编入队伍，每天看旗帜的动静为号令，违者以军法论处。又招募敢死之士埋伏巷中，大开城门。贼寇果然进城，旗帜一举，伏兵四起，小门内的人都跃出，贼寇非常吃惊，乱跑乱窜，全都被擒或被杀。后来贼寇多次进攻，都被击退，于是贼兵相互告诫，不敢靠近乐陵城。此事上报，许逵升官二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当时能抗击贼寇的知县，益都县有牛鸾，郯城县有唐龙，汶上县有左经，浚县有陈滞，然而他们所抗击的贼寇数量少，许逵多次抵御大批贼兵有功，与牛鸾一同被越级提拔为兵备佥事。许逵驻守武定州，该州城墙倒塌，城濠填平，连牛马都不能拦住。许逵筑城挖壕，修建楼车，设巡逻队。第二年五月，贼人杨寡妇带领一千骑兵进攻潍县，指挥使乔刚抗击，贼兵稍稍后退。许逵追上去在高苑击败了他们，又命令指挥使张勋在沧州截击贼人，先后俘虏和斩杀二百七十多人。不久，另一部分贼人到德平县掳掠，许逵全部歼灭了他们，声威大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正德十二年许逵调任江西副使。当时宁王朱宸濠一党专横暴戾，许逵用法令狠狠地制裁他们。许逵曾经对孙燧说：“宁王敢于专横暴戾，依靠的是朝中权臣。权臣之所以帮助他，是因为贪图他的重贿。宁王送予重贿，是借口盗贼众多，如今只有剪除盗贼才能使行贿停止，行贿停止，朱宸濠一党的势力就会孤立。”孙燧认为很对，每件事都与许逵秘密商议。到朱宸濠抓捕孙燧的时候，许逵为他争辩。朱宸濠平时就忌恨许逵，问他有什么话说，许逵回答：“我只有赤胆忠心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朱宸濠怒道：“我不能杀你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许逵骂道：“你能杀我，天子能杀你。你这个反贼，将碎尸万段，悔之不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朱宸濠大怒，将他一起绑了，拉出去砍头，他屹立不动。众贼兵推他按他下跪，他终究不屈，被杀害，这年他三十六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起初，许逵将《文天祥集》赠给好友给事中张汉卿，但无书信。张汉卿对人说：“宁王府必然要谋反，汝登恐怕要做文天祥吧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许逵的父亲在家居住，听说江西有变，杀了都御使和副使，马上做了一个牌位，换了丧服哭悼。有人奇怪地问他原因，许父说：“那个副使必定是我儿子。”世宗即位，追赠许逵左副都御史。嘉靖元年，改追赠他为礼部尚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</w:t>
      </w:r>
      <w:r>
        <w:rPr>
          <w:rFonts w:cs="宋体" w:ascii="宋体" w:hAnsi="宋体"/>
          <w:sz w:val="18"/>
        </w:rPr>
        <w:t>(2012·</w:t>
      </w:r>
      <w:r>
        <w:rPr>
          <w:rFonts w:ascii="宋体" w:hAnsi="宋体" w:cs="宋体"/>
          <w:sz w:val="18"/>
        </w:rPr>
        <w:t>陕西西安市五校第一次联考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卢坦字保衡，河南洛阳人。仕为河南尉，时杜黄裳为河南尹，召坦立堂下，曰：“某家子与恶人游，破产，盍察之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坦曰：“凡居官廉，虽大臣无厚畜，其能积财者，必剥下以致之。如子孙善守，是天富不道之家，不若恣其不道，以归于人。”黄裳惊其言，自是遇加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复为郑滑节度使，表为判官。监军薛盈珍数干政，坦每据理拒之。有善笛者，大将等悦之，诣复请为重职，复问坦，坦笑曰：“大将久在军，积劳累迁，乃及尊职。奈何自薄，欲与吹笛少年同列邪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诸将闻而惭，遽出就坦谢。复卒，乃以复丧归东都，为寿安令。河南赋限已穷，县人诉机织未就，坦诣府中请申十日，不听。坦谕县人弟①输，勿顾限，违之不过罚令俸尔。由是知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累迁刑部郎中，兼侍御史知杂事。赤县尉为台所审，京兆尹密救，帝遣中人就释之。坦白中丞请中覆，中人走以闻，帝曰：“吾固宜先命有司。”遂下诏，乃释。数月迁中丞。初，诸道长吏罢还者，取本道钱为进奉，帝因赦令一切禁止，而山南节度使柳晟、浙西观察使阎济美格诏输献，坦劾奏，晟、济美白衣待罪。帝谕坦曰：“二人所献皆家财，朕已许原，不可失信。”坦曰：“所以布大信者，赦令也。今二臣违诏，陛下奈何以小信失大信乎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帝曰：“朕既受之，奈何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坦曰：“出归有司，以明陛下之德。”帝纳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后汉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卢坦传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弟：只，只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下列句子中加点词解释错误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盍察之　　　　 盍：通“盖”，大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不若恣其不道 恣：放纵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大将久在军，积劳累迁，乃及尊职 乃：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坦诣府中请申十日，不听 诣：到，到……去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盍：何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以下六句话能直接表现卢坦敢于直言劝谏的一组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奈何自薄，欲与吹笛少年同列邪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吾固宜先命有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出归有司，以明陛下之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坦谕县人弟输，勿顾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陛下奈何以小信失大信乎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监军薛盈珍数干政，坦每据理拒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②④</w:t>
      </w:r>
      <w:r>
        <w:rPr>
          <w:rFonts w:ascii="宋体" w:hAnsi="宋体" w:cs="宋体"/>
          <w:sz w:val="18"/>
        </w:rPr>
        <w:t xml:space="preserve">　　　　　　　　 </w:t>
      </w:r>
      <w:r>
        <w:rPr>
          <w:rFonts w:cs="宋体" w:ascii="宋体" w:hAnsi="宋体"/>
          <w:sz w:val="18"/>
        </w:rPr>
        <w:t>B.①③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⑤⑥ D.④⑤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下列对原文的叙述与分析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监军薛盈珍干预政事，卢坦据理拒绝。大将向李复请求让一位擅长吹笛子的人担任重要官职，并问卢坦怎么办，卢坦说这样做是不合理的，大将听到他的话后很惭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赤县县尉被官署审查，皇帝派宦官去释放县尉，卢坦提出审察核实手续，皇帝后来下诏令，才释放这个县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皇帝认为官员进献家财就应宽恕他们，不能失信，卢坦劝谏皇帝不能因小信用而忽视大信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卢坦任河南县尉，当时的河南尹杜黄裳让他调查某家因儿子与恶人交往而破产的事，卢坦认为当官应廉洁，积聚大量钱财的官一定是搜刮下民而得到钱财，这样的家破产，钱财归于百姓，倒是好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不是大将问怎么办，而是李复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把文中画横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坦谕县人弟输，勿顾限，违之不过罚令俸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所以布大信者，赦令也。今二臣违诏，陛下奈何以小信失大信乎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卢坦告诉县里百姓只管缴纳织品，不要考虑期限，违背期限不过是罚县令俸禄而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用来公布大信用的是赦令。现在这两个大臣违反诏令，陛下怎么能因小信用失去大信用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卢坦字保衡，是河南洛阳人。做官当河南县尉。当时杜黄裳为河南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尹，长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叫来卢坦站在堂下，说：“某家儿子与恶人交往，丧失了全部财产，你怎么不调查此事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卢坦说：“凡是当官廉洁，即使高官也没有丰厚的积蓄，那些能积聚钱财的一定是搜刮下民来得到钱财。如果他们的子孙善于守住钱财，这是上天使不道义的家富足，不如放纵他们的子孙做不道义的事，把钱财归还给人民。”杜黄裳对他的话感到惊奇，从此对待他更加优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李复任郑滑节度使，上奏章推荐卢坦做判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判官，地方长官的属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监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朝廷所派监督军队的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薛盈珍多次干预政事，卢坦每次据理拒绝他。有个擅长吹笛的人，大将等人喜欢他，大将等人到李复那里请求让他担任重要官职，李复问卢坦怎么办，卢坦笑着说：“大将长久在军队中，积累功劳多次升迁，才到尊高官职，怎么能自己轻视自己，想要和吹笛子少年一同任官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各位将领听到这话很惭愧，急忙出来到卢坦面前道歉。李复去世，卢坦因为跟随办李复的丧事回东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洛阳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后来任寿安县令。河南郡征收赋税期限已到，县里百姓诉说机上丝绸织品没织完，卢坦到郡府中请求延期十天，郡府不批准。卢坦告诉县里百姓只管缴纳织品，不要考虑期限，违背期限不过是罚县令俸禄而已。因此卢坦知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卢坦多次升官任刑部郎中，兼任侍御史主管多种事务。赤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县治设在京师内的移赤县，此指长安、万年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县尉被朝廷官署审查，京兆尹秘密救他，皇帝派宦官去释放这个县尉。卢坦告诉中丞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御史中丞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请求审察核实手续，宦官跑回来告知皇帝，皇帝说：“我本来应该先命令主管官员。”皇帝于是下诏令，才释放这个县尉。过了几个月，卢坦提升为丞。起初，几个道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行政区划名，唐分全国为十道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罢免调回的长官，拿本道的钱作为进献皇帝的物品，皇帝于是发布赦免命令一律禁止，山南节度使柳晟、浙西观察使阎济美违反诏令进献钱财，卢坦揭发他们的罪状奏告，柳晟、阎济美免去官职等待治罪。皇帝告诉卢坦说：“这两个人进献的是家财，我已经答应宽恕他们，我不能失信。”卢坦说：“用来公布大信用的是赦令。现在这两个大臣违反诏令，陛下怎么能因小信用失去大信用呢</w:t>
      </w:r>
      <w:r>
        <w:rPr>
          <w:rFonts w:cs="宋体" w:ascii="宋体" w:hAnsi="宋体"/>
          <w:sz w:val="18"/>
        </w:rPr>
        <w:t>!“</w:t>
      </w:r>
      <w:r>
        <w:rPr>
          <w:rFonts w:ascii="宋体" w:hAnsi="宋体" w:cs="宋体"/>
          <w:sz w:val="18"/>
        </w:rPr>
        <w:t>皇帝说：“我已经接受了钱财，怎么办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卢坦说：“把钱财拿出来归还主管官员，来显示陛下的道德。”皇上采纳了他的建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</w:t>
      </w:r>
      <w:r>
        <w:rPr>
          <w:rFonts w:cs="宋体" w:ascii="宋体" w:hAnsi="宋体"/>
          <w:sz w:val="18"/>
        </w:rPr>
        <w:t>(2012·</w:t>
      </w:r>
      <w:r>
        <w:rPr>
          <w:rFonts w:ascii="宋体" w:hAnsi="宋体" w:cs="宋体"/>
          <w:sz w:val="18"/>
        </w:rPr>
        <w:t>江苏南京、盐城市第一次模拟考试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夏侯详字叔业，谯郡人也。年十六，遭父艰，居丧哀毁。三年庐于墓，尝有雀三足，飞来集其庐户，众咸异焉。服阕，刺史殷琰召补主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宋泰始初，琰举豫州叛，宋明帝遣辅国将军刘勔讨之，攻守连月，人情危惧，将请救于魏。详说琰曰：“今日之举，本效忠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若社稷有奉，便归身朝廷，何可屈身北面异域。且今魏氏之卒，近在淮次，一军未测去就，惧有异图。今若遣使归款，必厚相慰纳，岂止免罪而已。若谓不然，请充一介。”琰许之。详见勔曰：“将军严围峭垒，矢刃如霜，城内愚徒，实同困兽，士庶惧诛，咸欲投魏。仆所以逾城归德，敢布腹心。愿将军弘旷荡之恩，垂霈然之惠，解围退舍，则皆相率而至矣。”勔许之。即日琰及众俱出，一州以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齐明帝为刺史，雅相器遇。及辅政，招令出都，将大用之。每引详及乡人裴叔业日夜与语，详辄末略不酬。帝以问叔业，叔业告详。详曰：“不为福始，不为祸先。”由此微有忤。出为征虏长史、义阳太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建武末，荆州中兵参军刘山阳先在州，山阳副潘绍欲谋作乱，详伪呼绍议事，即于城门斩之，州府乃安。迁司州刺史，辞不之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高祖义兵起，详与颖胄同创大举。凡军国大事，颖胄多决于详。及高祖围郢城未下，颖胄遣卫尉席阐文如高祖军。详献议曰：“穷壁易守，攻取势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顿甲坚城，兵家所忌。诚宜大弘经略，询纳群言。军主以下至于匹夫，皆令献其所见，尽其所怀，择善而从，选能而用，不以人废言，不以多罔寡。又须量我众力，度贼樵粮，窥彼人情，权其形势。”高祖嘉纳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监二年，抗表致仕，诏解侍中，进特进。三年，迁湘州刺史。详善吏事，在州四载，为百姓所称。州城南临水有峻峰，旧老相传，云“刺史登此山辄被代。”因是历政莫敢至。详于其地起台榭，延僚属，以表损挹之志。六年，病卒，时年七十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梁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对下列句子中加点字的解释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服阕，刺史殷琰召补主簿　　　阕：停止，终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仆所以逾城归德，敢布腹心 腹心：指亲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由此微有忤 忤：违反、不顺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天监二年，抗表致仕 致仕：辞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腹心：犹言至诚之心，即衷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下列句子中全都能表现夏侯详多谋善断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今若遣使归款，必厚相慰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不为福始，不为祸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详伪呼绍议事，即于城门斩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迁司州刺史，辞不之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又须量我众力，度贼樵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详于其地起台榭，延僚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①⑤⑥</w:t>
      </w:r>
      <w:r>
        <w:rPr>
          <w:rFonts w:ascii="宋体" w:hAnsi="宋体" w:cs="宋体"/>
          <w:sz w:val="18"/>
        </w:rPr>
        <w:t xml:space="preserve">　　　　　　　 </w:t>
      </w:r>
      <w:r>
        <w:rPr>
          <w:rFonts w:cs="宋体" w:ascii="宋体" w:hAnsi="宋体"/>
          <w:sz w:val="18"/>
        </w:rPr>
        <w:t>B.②③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①③⑤ D.②④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②说的是夏侯详的人生态度，④说的是夏侯详辞不就职，⑥说的是夏侯详谦虚退让。三者均与人物的“多谋善断”无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下列对原文有关内容的分析和概括，不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夏侯详十六岁的时候，父亲就去世了。夏侯详极为伤心，葬了父亲之后，就在父亲的墓旁结庐居住，为父亲守孝，这一住就是三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宋泰始初年，殷琰举豫州之众反叛，在受到刘勔讨伐危急之时，夏侯详去向刘勔求和，经过他的努力，刘勔最终答应了夏侯详的请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高祖起义兵之时，夏侯详与萧颖胄一同来抵抗高祖。当时凡是军国大事，萧颖胄多和夏侯详共同商讨，而且大多数由夏侯详来决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夏侯详胸怀坦荡，在任湘州刺史时，当时传说刺史登临城内一座山将免官去职，历任的刺史们都不敢登这座山，而夏侯详却无所顾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解析】“一同来抵抗高祖”表述错误，应为“两人共同响应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把文中画线的句子翻译成现代汉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且今魏氏之卒，近在淮次，一军未测去就，惧有异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及辅政，招令出都，将大用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及高祖围郢城未下，颖胄遣卫尉席阐文如高祖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_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答案】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况且现在北魏军队靠近淮河边驻扎，全军的去留无法预测，恐怕有别的图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等到齐明帝辅佐朝廷政务时，招令夏侯详一同出城，准备重用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当高祖率军围攻郢城却久攻不克时，颖胄派遣卫尉席阐文到高祖军中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参考译文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夏侯详字叔业，谯郡人。十六岁那年，父亲去世，他为父亲守丧因过度悲哀而损伤身体。在服丧的三年时间里，他在墓旁搭盖小屋居住，曾有三只脚的麻雀飞来停在小屋的门上，大家都感到非常诧异。三年丧满，刺史殷琰征召他补主簿之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宋泰始初年，殷琰占据豫州反叛朝廷，宋明帝派遣辅国将军刘勔前去讨伐，双方攻守连月，城内叛军人情危惧，军心动摇离散，殷琰打算向北魏求援。夏侯详劝殷琰说：“我们现在的行动，本意是对皇室表示忠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今天朝廷有人主持，就应该归附朝廷，怎么可以屈身投靠北方异族呢。而且现在北魏军队已接近淮河，全军如果难测去就，怕会有反叛的图谋。现在如果就派使者去表白我们的诚意，他们一定会高兴地接纳，岂止是免除死罪呢。如果不信，请让我充任使者。”殷琰同意派他前去。夏侯详见到刘勔后说：“将军你严围壁垒，矢刃如霜，我们城中守军，实同困兽。军民害怕将军诛杀，都打算投降北魏。我现在之所以出得城来，向您坦露真诚的心意，只是希望将军您能弘浩荡之恩德，降霈然之恩惠，下令解围退兵，那么我们都会相继前来归降了。”刘勔答应了夏侯详的条件。即日殷琰及其部将全都出城投降，全州的百姓得以保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齐明帝为刺史的时候，对他极为器重。等到齐明帝辅佐朝廷政务时，招令夏侯详一同出城，准备重用他。明帝常常整日整夜跟夏侯详及同乡裴叔业一起谈话，夏侯详却表现得漫不经心，不予酬答。明帝就问叔业什么原因，叔业将明帝的疑问告诉夏侯详，夏侯详回答说：“不为福始，不为祸先。”因此明帝有点不悦。夏侯详出为征虏长史、义阳太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齐建武末年，荆州中兵参军刘山阳事先还在荆州，山阳的副将潘绍欲谋反，夏侯详就假装叫潘绍前来议事，在城门口斩了他，荆州各府因此得以安定。夏侯详迁司州刺史，但他却推辞而不去上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高祖发兵起义时，夏侯详与萧颖胄协助高祖同创大业。凡是军国大事，颖胄多向夏侯详求教。当高祖率军围攻郢城却久攻不克时，颖胄派遣卫尉席阐文到高祖军中。夏侯详向高祖献计说：“越是处境艰危的壁垒越容易坚守，而想攻取它却很困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驻兵攻取坚城乃是兵家之大忌。确实应该多加谋划，广泛询问并采纳大家的意见，规定军主以下直至平民百姓，都把他们的见解献上来，尽其所想，择善而从，并且选用能人，不以人废言，不以多罔寡。还需要正确估量自己的实力以及敌人的粮草储备，窥探敌方的军心民情，权衡双方的形势。”高祖表示赞许并采纳了他的计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监二年，夏侯详上表朝廷，请求辞去官职，高祖颁诏解除他侍中之职，晋升为特进。天监三年迁为湘州刺史。夏侯详善于处理政事，在湘州任职的四年时间里，为老百姓所称颂。湘州城南面临水处有座险峻的山峰，古老的传说说“刺史如果登上此山官职就会被取代”。因此历任的官员都不敢到那儿去。夏侯详却命人在山上建造起亭台楼榭，延请僚属，以表达自己谦虚退让的志向。天监六年，夏侯详生病去世，时年七十四岁。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2T06:41:32Z</dcterms:modified>
  <cp:revision>2</cp:revision>
  <dc:subject/>
  <dc:title>　　高考语文阶段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