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初中毕业升学统一考试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完卷时间：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满分：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积累与运用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阅读文段，完成</w:t>
      </w:r>
      <w:r>
        <w:rPr>
          <w:rFonts w:cs="宋体" w:ascii="宋体" w:hAnsi="宋体"/>
          <w:sz w:val="18"/>
        </w:rPr>
        <w:t>(l)—(3)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春，带来了芬芳艳丽的花朵，带来了</w:t>
      </w:r>
      <w:r>
        <w:rPr>
          <w:rFonts w:cs="宋体" w:ascii="宋体" w:hAnsi="宋体"/>
          <w:sz w:val="18"/>
        </w:rPr>
        <w:t>pénɡ( )</w:t>
      </w:r>
      <w:r>
        <w:rPr>
          <w:rFonts w:ascii="宋体" w:hAnsi="宋体" w:cs="宋体"/>
          <w:sz w:val="18"/>
        </w:rPr>
        <w:t xml:space="preserve">勃 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>的草木，带来了对未来的一份憧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憬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夏，带来了缤纷绚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丽的骄阳，带来了挺</w:t>
      </w:r>
      <w:r>
        <w:rPr>
          <w:rFonts w:cs="宋体" w:ascii="宋体" w:hAnsi="宋体"/>
          <w:sz w:val="18"/>
        </w:rPr>
        <w:t xml:space="preserve">bá( ) B </w:t>
      </w:r>
      <w:r>
        <w:rPr>
          <w:rFonts w:ascii="宋体" w:hAnsi="宋体" w:cs="宋体"/>
          <w:sz w:val="18"/>
        </w:rPr>
        <w:t>的树木，带来了奋斗的脚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秋，带来了 </w:t>
      </w:r>
      <w:r>
        <w:rPr>
          <w:rFonts w:cs="宋体" w:ascii="宋体" w:hAnsi="宋体"/>
          <w:sz w:val="18"/>
        </w:rPr>
        <w:t xml:space="preserve">C </w:t>
      </w:r>
      <w:r>
        <w:rPr>
          <w:rFonts w:ascii="宋体" w:hAnsi="宋体" w:cs="宋体"/>
          <w:sz w:val="18"/>
        </w:rPr>
        <w:t>的落叶，带来了温柔的秋雨，带来了丰收的喜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冬，带来了 </w:t>
      </w:r>
      <w:r>
        <w:rPr>
          <w:rFonts w:cs="宋体" w:ascii="宋体" w:hAnsi="宋体"/>
          <w:sz w:val="18"/>
        </w:rPr>
        <w:t xml:space="preserve">D </w:t>
      </w:r>
      <w:r>
        <w:rPr>
          <w:rFonts w:ascii="宋体" w:hAnsi="宋体" w:cs="宋体"/>
          <w:sz w:val="18"/>
        </w:rPr>
        <w:t>的雪花，带来了素雅的天地，带来了睿智的沉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给加点字注音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憧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憬 绚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根据拼音写汉字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pénɡ) </w:t>
      </w:r>
      <w:r>
        <w:rPr>
          <w:rFonts w:ascii="宋体" w:hAnsi="宋体" w:cs="宋体"/>
          <w:sz w:val="18"/>
        </w:rPr>
        <w:t xml:space="preserve">勃 挺 </w:t>
      </w:r>
      <w:r>
        <w:rPr>
          <w:rFonts w:cs="宋体" w:ascii="宋体" w:hAnsi="宋体"/>
          <w:sz w:val="18"/>
        </w:rPr>
        <w:t>(bá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从下面词语中选择恰当的词语填入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处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金 苍翠 洁白 新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处 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 xml:space="preserve">处 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 xml:space="preserve">处 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处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面的语段划线处有语病，请选择一句提出修改意见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青少年学生是祖国的未来、民族的希望，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是否养成良好的习惯，是做个文明中学生的关键。文明其实很简单。只要我们从自我做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从现在做起</w:t>
      </w:r>
      <w:r>
        <w:rPr>
          <w:rFonts w:cs="宋体" w:ascii="宋体" w:hAnsi="宋体"/>
          <w:sz w:val="18"/>
        </w:rPr>
        <w:t xml:space="preserve">, </w:t>
      </w:r>
      <w:r>
        <w:rPr>
          <w:rFonts w:ascii="宋体" w:hAnsi="宋体" w:cs="宋体"/>
          <w:sz w:val="18"/>
        </w:rPr>
        <w:t>从小事做起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坚信“滴水汇成河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千河聚成海”</w:t>
      </w:r>
      <w:r>
        <w:rPr>
          <w:rFonts w:cs="宋体" w:ascii="宋体" w:hAnsi="宋体"/>
          <w:sz w:val="18"/>
        </w:rPr>
        <w:t>,(2)</w:t>
      </w:r>
      <w:r>
        <w:rPr>
          <w:rFonts w:ascii="宋体" w:hAnsi="宋体" w:cs="宋体"/>
          <w:sz w:val="18"/>
        </w:rPr>
        <w:t>我们就能够缔造文明的社会氛围，培养和谐的社会风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选 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修改意见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下列各组句子中加点词意思完全相同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</w:t>
      </w:r>
      <w:r>
        <w:rPr>
          <w:rFonts w:ascii="宋体" w:hAnsi="宋体" w:cs="宋体"/>
          <w:sz w:val="18"/>
        </w:rPr>
        <w:t>长跪而谢之 ②予独爱莲之出淤泥而不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①</w:t>
      </w:r>
      <w:r>
        <w:rPr>
          <w:rFonts w:ascii="宋体" w:hAnsi="宋体" w:cs="宋体"/>
          <w:sz w:val="18"/>
        </w:rPr>
        <w:t>年且九十 ②且欲与常马等不可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①</w:t>
      </w:r>
      <w:r>
        <w:rPr>
          <w:rFonts w:ascii="宋体" w:hAnsi="宋体" w:cs="宋体"/>
          <w:sz w:val="18"/>
        </w:rPr>
        <w:t>小大之狱 ②寡助之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①</w:t>
      </w:r>
      <w:r>
        <w:rPr>
          <w:rFonts w:ascii="宋体" w:hAnsi="宋体" w:cs="宋体"/>
          <w:sz w:val="18"/>
        </w:rPr>
        <w:t>不以物喜，不以己悲 ②先帝不以臣卑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古诗文名句填空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举杯邀明月， 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月下独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 xml:space="preserve">，欲语泪先流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清照《武陵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 xml:space="preserve">，人迹板桥霜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温庭筠《商山早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问君何能尔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 xml:space="preserve">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陶渊明《饮酒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 ?</w:t>
      </w:r>
      <w:r>
        <w:rPr>
          <w:rFonts w:ascii="宋体" w:hAnsi="宋体" w:cs="宋体"/>
          <w:sz w:val="18"/>
        </w:rPr>
        <w:t xml:space="preserve">烟波江上使人愁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崔颢《黄鹤楼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居庙堂之高则忧其民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范仲淹《岳阳楼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万钟则不辩礼义而受之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•鱼我所欲也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李贺的《雁门太守行》中用夸张手法渲染战斗气氛的句子是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9) “</w:t>
      </w:r>
      <w:r>
        <w:rPr>
          <w:rFonts w:ascii="宋体" w:hAnsi="宋体" w:cs="宋体"/>
          <w:sz w:val="18"/>
        </w:rPr>
        <w:t>人生不如意事常八九”，但是，面对挫折和磨难，很多诗人都能坦然面对，并且把自己的豪情化为流芳千古的名句：岑参的“ ，千树万树梨花开”是傲视塞外严寒的豪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苏轼的“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，西北望，射天狼”是渴望杀敌报国的豪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李白的“长风破浪会有时，</w:t>
      </w:r>
      <w:r>
        <w:rPr>
          <w:rFonts w:cs="宋体" w:ascii="宋体" w:hAnsi="宋体"/>
          <w:sz w:val="18"/>
        </w:rPr>
        <w:t>____________________”</w:t>
      </w:r>
      <w:r>
        <w:rPr>
          <w:rFonts w:ascii="宋体" w:hAnsi="宋体" w:cs="宋体"/>
          <w:sz w:val="18"/>
        </w:rPr>
        <w:t>是追求人生理想的豪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名著阅读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阅读下面的古诗文，完成①—②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柄柄芰①荷枯，叶叶梧桐坠。蛩②吟腐草中，雁落平沙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细雨湿枫林，霜重寒天气。不是路行人，怎谙③秋滋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这是《水浒传》中的宋江兄弟逃离宋家庄时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更之后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作者安插在小说中的一首诗歌。①芰</w:t>
      </w:r>
      <w:r>
        <w:rPr>
          <w:rFonts w:cs="宋体" w:ascii="宋体" w:hAnsi="宋体"/>
          <w:sz w:val="18"/>
        </w:rPr>
        <w:t>(jì)</w:t>
      </w:r>
      <w:r>
        <w:rPr>
          <w:rFonts w:ascii="宋体" w:hAnsi="宋体" w:cs="宋体"/>
          <w:sz w:val="18"/>
        </w:rPr>
        <w:t>：古书上指菱。②蛩</w:t>
      </w:r>
      <w:r>
        <w:rPr>
          <w:rFonts w:cs="宋体" w:ascii="宋体" w:hAnsi="宋体"/>
          <w:sz w:val="18"/>
        </w:rPr>
        <w:t>(qióng)</w:t>
      </w:r>
      <w:r>
        <w:rPr>
          <w:rFonts w:ascii="宋体" w:hAnsi="宋体" w:cs="宋体"/>
          <w:sz w:val="18"/>
        </w:rPr>
        <w:t>：这里指蟋蟀。③谙</w:t>
      </w:r>
      <w:r>
        <w:rPr>
          <w:rFonts w:cs="宋体" w:ascii="宋体" w:hAnsi="宋体"/>
          <w:sz w:val="18"/>
        </w:rPr>
        <w:t>(ān)</w:t>
      </w:r>
      <w:r>
        <w:rPr>
          <w:rFonts w:ascii="宋体" w:hAnsi="宋体" w:cs="宋体"/>
          <w:sz w:val="18"/>
        </w:rPr>
        <w:t>：熟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诗歌着力描绘“秋滋味”，烘托出宋江怎样的心情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选择恰当的一项</w:t>
      </w:r>
      <w:r>
        <w:rPr>
          <w:rFonts w:cs="宋体" w:ascii="宋体" w:hAnsi="宋体"/>
          <w:sz w:val="18"/>
        </w:rPr>
        <w:t>( 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凄凉苦涩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寂寞难耐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洒脱浪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请简要说出宋江兄弟逃离宋家庄的原因，并写出他们逃离后直接投奔了何人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是个狂热的教徒，他请求简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爱嫁给他，并和他同去印度传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简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爱拒绝了他，决定回到 身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阅读下面三则材料，按要求回答问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材料一】成语是浓缩的文化。它言简意赅，深刻隽永，滴水藏海，折射历史的千姿百态。它以语言为承载，方寸之间传达着丰富的含义，是汉语词汇中的璀璨明珠。它深具历史性、知识性和艺术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材料二】许多成语出自浩如烟海的历史文化典籍。“一鼓作气”语自经典文献《左传》“夫战，勇气也。一鼓作气，再而衰，三而竭”。“曲径通幽”语自唐代诗人常建的《题破山寺后禅院》“曲径通幽处，禅房花木深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材料三】从“丝丝入扣”与古代纺织方法，到“登堂入室”与古代建筑格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“土崩瓦解”与古代制瓦技术，到“如法炮制”与古代中药制法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“见风使舵”与古代航海技术，到“以管窥天”与古代天文观测技术：一些成语的出现是古代科学技术发展的产物，我们从中可以体味中华文化的博大精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综合以上三则材料，写出你的探究结果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探究结果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成语发展到今天，依然有着强大的生命力，给予我们深刻的启迪。请从备选成语中任选一个，依照示例句子的形式，仿写一句话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备选成语】锲而不舍 雪中送炭 不耻下问 众志成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：精益求精体现了一种追求卓越的精神，这种精神是我们成长道路上的推进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体现了一种　　　　　　的精神，这种精神是　　　　　　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请各用一个成语替换下面语段中加横线的部分，使语言更精练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做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个，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生活就像一条千回百折的小溪，需要我们有无论经受多少挫折都决不退缩①的勇气。生活是一位公正的法官，他不会宽恕那些蹉跎岁月的“玩看”者。如果没有脚踏实地的跋涉，一切幻想都是非常空虚不切实际的②。生活中有酸甜苦辣，也有喜悦、恼怒、悲哀、快乐③。我们要踏着青春的脚步，快快追赶，追赶属于自己的生活，做一个勇敢的不断向前奋进④的开拓者，争得青春无悔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cs="宋体" w:ascii="宋体" w:hAnsi="宋体"/>
          <w:sz w:val="18"/>
        </w:rPr>
        <w:t>___________ ②___________ _③____________ ④____________ 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阅读</w:t>
      </w:r>
      <w:r>
        <w:rPr>
          <w:rFonts w:cs="宋体" w:ascii="宋体" w:hAnsi="宋体"/>
          <w:sz w:val="18"/>
        </w:rPr>
        <w:t>(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言文，完成</w:t>
      </w:r>
      <w:r>
        <w:rPr>
          <w:rFonts w:cs="宋体" w:ascii="宋体" w:hAnsi="宋体"/>
          <w:sz w:val="18"/>
        </w:rPr>
        <w:t>7—10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醉翁亭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环滁皆山也。其西南诸峰，林壑尤美。望之蔚然而深秀者，琅琊也。山行六七里，渐闻水声潺潺而泻出于两峰之间者，酿泉也。峰回路转，有亭翼然临于泉上者，醉翁亭也。作亭者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山之僧智仙也。名之者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若夫日出而林霏开，云归而岩穴暝，晦明变化者，山间之朝暮也。野芳发而幽香佳木秀而繁阴风霜高洁水落而石出者山间之四时也。朝而往，暮而归，四时之景不同，而乐亦无穷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至于负者歌于途，行者休于树，前者呼，后者应，伛偻提携，往来而不绝者，滁人游也。临溪而渔，溪深而鱼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酿泉为酒，泉香而酒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已而夕阳在山，人影散乱，太守归而宾客从也。树林阴翳，鸣声上下，游人去而禽鸟乐也。然而禽鸟知山林之乐，而不知人之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知从太守游而乐，而不知太守之乐其乐也。醉能同其乐，醒能述以文者，太守也。太守谓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庐陵欧阳修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用“∕”为文中画线句子标出停顿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标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处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野 芳 发 而 幽 香 佳 木 秀 而 繁 阴 风 霜 高 洁 水 落 而 石 出 者 山 间 之 四 时 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解释下列加点的词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 xml:space="preserve">名之者谁 </w:t>
      </w: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树林阴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 xml:space="preserve">临溪而渔 </w:t>
      </w:r>
      <w:r>
        <w:rPr>
          <w:rFonts w:cs="宋体" w:ascii="宋体" w:hAnsi="宋体"/>
          <w:sz w:val="18"/>
        </w:rPr>
        <w:t xml:space="preserve">(4) </w:t>
      </w:r>
      <w:r>
        <w:rPr>
          <w:rFonts w:ascii="宋体" w:hAnsi="宋体" w:cs="宋体"/>
          <w:sz w:val="18"/>
        </w:rPr>
        <w:t>觥筹交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翻译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醉能同其乐，醒能述以文者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山水之乐，得之心而寓之酒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文章极力表现了太守的“乐”，这其中包含 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、 、写文章述快乐等方面的乐趣。作者借此表达了 的思想感情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说明文《黑匣子》，完成</w:t>
      </w:r>
      <w:r>
        <w:rPr>
          <w:rFonts w:cs="宋体" w:ascii="宋体" w:hAnsi="宋体"/>
          <w:sz w:val="18"/>
        </w:rPr>
        <w:t>11-15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黑匣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马航</w:t>
      </w:r>
      <w:r>
        <w:rPr>
          <w:rFonts w:cs="宋体" w:ascii="宋体" w:hAnsi="宋体"/>
          <w:sz w:val="18"/>
        </w:rPr>
        <w:t>MH-370</w:t>
      </w:r>
      <w:r>
        <w:rPr>
          <w:rFonts w:ascii="宋体" w:hAnsi="宋体" w:cs="宋体"/>
          <w:sz w:val="18"/>
        </w:rPr>
        <w:t>航班失去联系很多天了，各国救援船只现在都在客机可能坠落的海域进行搜索，但马航波音</w:t>
      </w:r>
      <w:r>
        <w:rPr>
          <w:rFonts w:cs="宋体" w:ascii="宋体" w:hAnsi="宋体"/>
          <w:sz w:val="18"/>
        </w:rPr>
        <w:t>777</w:t>
      </w:r>
      <w:r>
        <w:rPr>
          <w:rFonts w:ascii="宋体" w:hAnsi="宋体" w:cs="宋体"/>
          <w:sz w:val="18"/>
        </w:rPr>
        <w:t>客机仍杳无音讯。马航航班失联事件，再次成为一个“史无前例的”事件，这一事件表明全球航空业的数据通信、数据备份实在太落伍。业者建议，黑匣子的数据，应该实时传回地面，这样无需在出现事故之后投入巨大人力物力进行寻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所谓黑匣子，就是一种飞行数据记录仪。黑匣子的外壳坚实，为长方体，约等于四、五块砖头垒在一起一般大。黑匣子被漆成明亮的桔红色，这种明亮显眼的颜色，以及记录仪外部的反射条件，都使得事故调查员们可以在飞机失事后很快地找到记录仪，特别是当飞机坠落在水上时。为了承受飞机坠毁时的猛烈撞击和高温烈焰，黑匣子的外壳具有很厚的钢板和许多层耐热防冲击保护材料。根据欧洲的标准，黑匣子必须能够抵受</w:t>
      </w:r>
      <w:r>
        <w:rPr>
          <w:rFonts w:cs="宋体" w:ascii="宋体" w:hAnsi="宋体"/>
          <w:sz w:val="18"/>
        </w:rPr>
        <w:t>2.25</w:t>
      </w:r>
      <w:r>
        <w:rPr>
          <w:rFonts w:ascii="宋体" w:hAnsi="宋体" w:cs="宋体"/>
          <w:sz w:val="18"/>
        </w:rPr>
        <w:t>吨的撞击力，在</w:t>
      </w:r>
      <w:r>
        <w:rPr>
          <w:rFonts w:cs="宋体" w:ascii="宋体" w:hAnsi="宋体"/>
          <w:sz w:val="18"/>
        </w:rPr>
        <w:t>1100℃</w:t>
      </w:r>
      <w:r>
        <w:rPr>
          <w:rFonts w:ascii="宋体" w:hAnsi="宋体" w:cs="宋体"/>
          <w:sz w:val="18"/>
        </w:rPr>
        <w:t>高温下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小时仍不会受损。即便飞机已完全损坏，黑匣子里的记录数据也能完好保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“</w:t>
      </w:r>
      <w:r>
        <w:rPr>
          <w:rFonts w:ascii="宋体" w:hAnsi="宋体" w:cs="宋体"/>
          <w:sz w:val="18"/>
        </w:rPr>
        <w:t>黑匣子”是一位墨尔本工程师在</w:t>
      </w:r>
      <w:r>
        <w:rPr>
          <w:rFonts w:cs="宋体" w:ascii="宋体" w:hAnsi="宋体"/>
          <w:sz w:val="18"/>
        </w:rPr>
        <w:t>1958</w:t>
      </w:r>
      <w:r>
        <w:rPr>
          <w:rFonts w:ascii="宋体" w:hAnsi="宋体" w:cs="宋体"/>
          <w:sz w:val="18"/>
        </w:rPr>
        <w:t>年发明的。</w:t>
      </w:r>
      <w:r>
        <w:rPr>
          <w:rFonts w:cs="宋体" w:ascii="宋体" w:hAnsi="宋体"/>
          <w:sz w:val="18"/>
        </w:rPr>
        <w:t>1908</w:t>
      </w:r>
      <w:r>
        <w:rPr>
          <w:rFonts w:ascii="宋体" w:hAnsi="宋体" w:cs="宋体"/>
          <w:sz w:val="18"/>
        </w:rPr>
        <w:t>年，美国发生了第一起军用飞机事故。此后，随着飞行事故不断发生，需要有一种追忆事故发生过程原因的仪器。二战期间，飞行记录装备仪器在军用飞机上应用，后来又用到民航飞机上。飞行记录仪之所以被称为“黑匣子”可追溯到</w:t>
      </w:r>
      <w:r>
        <w:rPr>
          <w:rFonts w:cs="宋体" w:ascii="宋体" w:hAnsi="宋体"/>
          <w:sz w:val="18"/>
        </w:rPr>
        <w:t>1954</w:t>
      </w:r>
      <w:r>
        <w:rPr>
          <w:rFonts w:ascii="宋体" w:hAnsi="宋体" w:cs="宋体"/>
          <w:sz w:val="18"/>
        </w:rPr>
        <w:t>年，当时飞机内所有的电子仪器都是放置在大小、形状都统一的黑色方盒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大多数的飞机上安装的黑匣子有两种。一是称为飞机数据记录器的黑匣子，专门记录飞行中的各种数据，如飞行的时间、速度、高度、飞机舵面的偏度、发动机的转速、温度等，共有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多种数据，并可累计记录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小时。起飞前，只要打开黑匣子的开关，飞行时上述的种种数据都将收入黑匣子内。一旦出现空难，整个事故过程中的飞行参数就能从黑匣子中找到，人们便可知道飞机失事的原因。另一种称为飞行员语言记录器的黑匣子，就像录音机一样，它通过安放在驾驶舱及座舱内的扬声器，录下飞行员与飞行员之间以及座舱内乘客、劫机者与空中小姐的讲话声，它记录的时间约为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个小时，录完后，会自动倒带从头录起，若发生空难，之前的两个小时会被完整保留，并持续发出讯号，直到断电为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选文开头由马航航班失联事件写起，有什么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 根据文章第②段内容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黑匣子是一种 、 ， 的桔红色的飞行数据记录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下面句子中加点的词能否删掉，为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黑匣子外壳坚实，为长方体，约等于四、五块砖头垒在一起一般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文中画线句子运用了 的说明方法，其作用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时至今日，历时两个月的搜索，失联的马航</w:t>
      </w:r>
      <w:r>
        <w:rPr>
          <w:rFonts w:cs="宋体" w:ascii="宋体" w:hAnsi="宋体"/>
          <w:sz w:val="18"/>
        </w:rPr>
        <w:t>MH-370</w:t>
      </w:r>
      <w:r>
        <w:rPr>
          <w:rFonts w:ascii="宋体" w:hAnsi="宋体" w:cs="宋体"/>
          <w:sz w:val="18"/>
        </w:rPr>
        <w:t>航班黑匣子仍未找到，从中可以暴露出现在大多数航空公司使用的黑匣子存在着一些弊端，请结合内容说说这些黑匣子在使用上还存在什么问题</w:t>
      </w:r>
      <w:r>
        <w:rPr>
          <w:rFonts w:cs="宋体" w:ascii="宋体" w:hAnsi="宋体"/>
          <w:sz w:val="18"/>
        </w:rPr>
        <w:t>? 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散文《棉花糖》，完成</w:t>
      </w:r>
      <w:r>
        <w:rPr>
          <w:rFonts w:cs="宋体" w:ascii="宋体" w:hAnsi="宋体"/>
          <w:sz w:val="18"/>
        </w:rPr>
        <w:t>15-18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棉花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年，老家的炊烟像云朵一样悠悠地飘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晌午，父亲拖着一身的泥巴吭哧吭哧地走回家。这日头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父亲心里一阵嘀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回来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母亲把毛巾递给父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嗯，先喝口水。”父亲走到水缸边，用勺满满地盛了一碗凉水，咕噜一声灌进肚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那时年龄小，每天屋里屋外跑。父亲背着一大摞农具进院门时，我每次比母亲跑得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丫头，又看我喝水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父亲滴着汗珠朝我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甜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爹。”我两手搭着缸沿咯咯地笑弯着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“甜，很甜，像吃棉花糖。”爹又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于是那天起我记住了棉花糖的滋味，做梦也想吃棉花糖。后来我上学了，看到学校的门口有流动的商贩卖好看的棉花团一样的东西。同学们说那是棉花糖。棉花糖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禁不住诱惑，用零碎的硬币买了一小团吃。真的很甜，还带着香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回家的路上，我一直想着父亲陶醉的样子。父亲说缸里的水是棉花糖味，这是真的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难道是棉花糖化了变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急切地穿过窄窄的田埂，我没见到父亲行走的身影，却看见母亲提着竹杆沿着河塘在追赶鸭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我打开家门，扔下书包就蹿到院里的水缸边。我个子矮，踮着脚看不到水的影子。我端来一把椅子站上去，才终于看见那一汪被父亲快喝光了的棉花糖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你不要命了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母亲不知啥时候进来的，见我的头隐没在缸里，大叫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后来对母亲说：“没有您一声叫，我也许就掉不进缸里去，也不会明白缸里的水根本不是棉花糖的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惊慌地把我湿漉漉从缸里拎了出来，嘴里咕噜噜地想说什么。然后我看见父亲舀了一瓢水喝，父亲那会儿喝水的样子一点也不好看。当然我不敢问缸里的水甜不甜，因为我已经知道水不是棉花糖味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惊魂未定的母亲给我换干衣服后去了堂屋，我根本没想到她会去找那根赶鸭的竹杆来打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你这是作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放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父亲扔了水瓢吼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今天不打她一下，明天还会掉进缸去。”母亲气着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受了太大的惊吓，在两个水缸缝隙里躲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出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父亲朝我喊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我从缸缝里看见父亲的脸铁青，筋脉一根根在颤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不出来我要砸缸了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父亲嗓门特别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只好出来，我想父亲一定不会打我，因为他从来没打过我，刚才还阻止了我母亲的竹杆。但我很快感到不妙了，父亲的眼睛转来转去显然是在寻找打我的家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呆呆地看着父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站好了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父亲站起身命令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很听话，毕恭毕敬地站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随着一阵风吹过颈部，父亲说惩罚结束。原来父亲用那根草在我脸上打了一下。我用手摸了摸自己的脸。有点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晚上，父亲来到我床头边，问：“丫头，疼吗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大哭起来，紧紧地抱住了父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小孩子不能喝生水，要得病的。”父亲微笑着对我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今天我买了棉花糖吃，爹不是说缸里的水和棉花糖一个味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伤心地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爹骗你的。”父亲愣愣地看着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走的那年我正读大学。有一天，我接到加急电报，告知父亲病危的消息，我连夜乘火车赶回老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父亲一直等着我，在病床上他老泪纵横地捏紧着我的手。可父亲的手冰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爹……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这辈子……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只打过你……一次。”父亲喘着气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您……一次……也没打过。”我感动得泣不成声。 母亲在一边默默地流着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爹，还记得这个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把它带回来了。”我从书包里取出一个小布包，一层层地打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一根草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周围的人全惊讶万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我把那根草轻轻地放到父亲的手心上，然后我把自己的手放上去，再把父亲的五指合起来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在父亲寻找打“我”的家伙的过程中，“我”的神情随之发生了哪些变化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用文中的词语回答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__________ —— </w:t>
      </w:r>
      <w:r>
        <w:rPr>
          <w:rFonts w:ascii="宋体" w:hAnsi="宋体" w:cs="宋体"/>
          <w:sz w:val="18"/>
        </w:rPr>
        <w:t xml:space="preserve">哭着求饶 —— </w:t>
      </w:r>
      <w:r>
        <w:rPr>
          <w:rFonts w:cs="宋体" w:ascii="宋体" w:hAnsi="宋体"/>
          <w:sz w:val="18"/>
        </w:rPr>
        <w:t>___________ ——</w:t>
      </w:r>
      <w:r>
        <w:rPr>
          <w:rFonts w:ascii="宋体" w:hAnsi="宋体" w:cs="宋体"/>
          <w:sz w:val="18"/>
        </w:rPr>
        <w:t>呆呆地看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本文描写了一位慈爱的父亲，主要通过哪三件事情来表现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略概述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评点是一种个性化鉴赏的阅读方式。请你从划线的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四处中任选一句，结合选文进行评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提示：可从内容、写法、结构、语言修辞等方面任选角度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你是否赞赏文中这种父亲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你联系实际谈谈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作文</w:t>
      </w:r>
      <w:r>
        <w:rPr>
          <w:rFonts w:cs="宋体" w:ascii="宋体" w:hAnsi="宋体"/>
          <w:sz w:val="18"/>
        </w:rPr>
        <w:t>(65</w:t>
      </w:r>
      <w:r>
        <w:rPr>
          <w:rFonts w:ascii="宋体" w:hAnsi="宋体" w:cs="宋体"/>
          <w:sz w:val="18"/>
        </w:rPr>
        <w:t>分，书写占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每个人都有自己的梦想，人生前进的每一步都是走近梦想的台阶。心有多远，梦想就有多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心有多大，舞台就有多大。只要心在更远处，我们成长的道路就会越走越宽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以“心在更远处”为题写一篇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中考语文模拟</w:t>
      </w:r>
      <w:r>
        <w:rPr>
          <w:rFonts w:cs="宋体" w:ascii="宋体" w:hAnsi="宋体"/>
          <w:sz w:val="18"/>
        </w:rPr>
        <w:t>4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积累与运用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chōnɡ xuàn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(2) </w:t>
      </w:r>
      <w:r>
        <w:rPr>
          <w:rFonts w:ascii="宋体" w:hAnsi="宋体" w:cs="宋体"/>
          <w:sz w:val="18"/>
        </w:rPr>
        <w:t xml:space="preserve">蓬 拔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3) A</w:t>
      </w:r>
      <w:r>
        <w:rPr>
          <w:rFonts w:ascii="宋体" w:hAnsi="宋体" w:cs="宋体"/>
          <w:sz w:val="18"/>
        </w:rPr>
        <w:t>新绿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苍翠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如金、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洁白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修改一：把“能否”去掉或在“做个文明中学生”前加“能否”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二：“缔造”改为“营造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黑云压城城欲摧，甲光向日金鳞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①A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宋江杀死了阎婆惜，官府追缉得很紧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宋江兄弟逃离宋家庄后投奔了柴进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圣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约翰 罗切斯特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成语里蕴含着丰富的文化。或成语和文化关系密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答案示例：锲而不舍体现了一种坚韧执著的精神，这种精神是我们求学道路上的发动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①</w:t>
      </w:r>
      <w:r>
        <w:rPr>
          <w:rFonts w:ascii="宋体" w:hAnsi="宋体" w:cs="宋体"/>
          <w:sz w:val="18"/>
        </w:rPr>
        <w:t>百折不回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百折不挠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海市蜃楼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空中楼阁、虚无缥渺</w:t>
      </w:r>
      <w:r>
        <w:rPr>
          <w:rFonts w:cs="宋体" w:ascii="宋体" w:hAnsi="宋体"/>
          <w:sz w:val="18"/>
        </w:rPr>
        <w:t>) ③</w:t>
      </w:r>
      <w:r>
        <w:rPr>
          <w:rFonts w:ascii="宋体" w:hAnsi="宋体" w:cs="宋体"/>
          <w:sz w:val="18"/>
        </w:rPr>
        <w:t>喜怒哀乐 ④勇往直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此题如有其它答案只要言之成理也可，如四个都做批前三个，每个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阅读</w:t>
      </w:r>
      <w:r>
        <w:rPr>
          <w:rFonts w:cs="宋体" w:ascii="宋体" w:hAnsi="宋体"/>
          <w:sz w:val="18"/>
        </w:rPr>
        <w:t>(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 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标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处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野芳发而幽香∕佳木秀而繁阴∕风霜高洁∕水落而石出者∕山间之四时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(1) </w:t>
      </w:r>
      <w:r>
        <w:rPr>
          <w:rFonts w:ascii="宋体" w:hAnsi="宋体" w:cs="宋体"/>
          <w:sz w:val="18"/>
        </w:rPr>
        <w:t xml:space="preserve">取名，命名 </w:t>
      </w: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 xml:space="preserve">遮盖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钓鱼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酒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醉了能够同大家一起欢乐，醒来能够用文章记述这乐事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欣赏山水的乐趣，领会在心里，寄托在喝酒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欣赏景色之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观看滁人游山之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宴酣之乐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与民同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激发读者的阅读兴趣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引出本文说明对象——黑匣子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抗撞击力强、耐高温，外型呈长方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能去掉，“约”表估计，说明了黑匣子相当于四、五块砖头那么大是作者的一种估计。去掉后就变成了黑匣子的外壳一定等于四、五块砖头垒在一起那么大，说法过于肯定，“约”体现说明文语言的准确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列数字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具体准确地说明了黑匣子具有抗撞击力强、耐高温的特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飞行数据不能及时传回地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黑匣子信号强度不高，不利于搜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黑匣子使用范围有一定限制，一旦落入深海，很难被发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两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吓得半死　 　破涕为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1)</w:t>
      </w:r>
      <w:r>
        <w:rPr>
          <w:rFonts w:ascii="宋体" w:hAnsi="宋体" w:cs="宋体"/>
          <w:sz w:val="18"/>
        </w:rPr>
        <w:t>当我好奇地问父亲喝凉水的味道时，父亲笑着哄我说是甜的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当我掉进水缸后，父亲对我的惩罚仅仅是用一根草在我的脸上拂过，而且过后还怕我疼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当父亲病危里，他还叨念着“打”我的那件事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要求与评分：能自选一个角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内容、写法、结构、语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作批注。内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表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句参考角度】运用语言描写，生动地写出想逗女儿开心，口渴时喝凉水也甜，表达父亲对女儿的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从修辞入手也可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句参考角度】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句中的“扔”、“蹿”等动作描写用得妙，生动形象的写出我迫不及待地想喝水缸里的“棉花糖水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句参考角度】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句运用神态描写，“铁青”、“筋脉一根根在颤抖“刻画了父亲又气又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句参考角度】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句中的“那根草”， 本是父亲惩罚我的工具，却蕴含父亲的浓浓爱女之情，表现出父女情深，读来让人感动万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也可从动作“放”来赏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开放题　赞赏与否均可　要谈谈自己的看法，要联系实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作文</w:t>
      </w:r>
      <w:r>
        <w:rPr>
          <w:rFonts w:cs="宋体" w:ascii="宋体" w:hAnsi="宋体"/>
          <w:sz w:val="18"/>
        </w:rPr>
        <w:t>(65</w:t>
      </w:r>
      <w:r>
        <w:rPr>
          <w:rFonts w:ascii="宋体" w:hAnsi="宋体" w:cs="宋体"/>
          <w:sz w:val="18"/>
        </w:rPr>
        <w:t>分，书写占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参照中考评分标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7:59:03Z</dcterms:modified>
  <cp:revision>2</cp:revision>
  <dc:subject/>
  <dc:title>初中毕业升学统一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