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中考语文实战训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古诗词名句填写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， 带月荷锄归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陶渊明《归园田居》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此夜曲中闻折柳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春夜洛城闻笛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.“ </w:t>
      </w:r>
      <w:r>
        <w:rPr>
          <w:rFonts w:ascii="宋体" w:hAnsi="宋体" w:cs="宋体"/>
          <w:sz w:val="18"/>
        </w:rPr>
        <w:t>，肯将衰朽惜残年。”表明诗人想要为国献策献力的决心，也委婉地抒发了心中无限的愤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4.“ </w:t>
      </w:r>
      <w:r>
        <w:rPr>
          <w:rFonts w:ascii="宋体" w:hAnsi="宋体" w:cs="宋体"/>
          <w:sz w:val="18"/>
        </w:rPr>
        <w:t>， 。”在《长歌行》中，鼓励人们紧紧抓住随时间飞逝的生命奋发努力，趁少壮年华有所作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王安石《登飞来峰》中，诗人寓情、寓理于景，表达了不畏险阻之情，说明了站得高就望得远的道理的句子是：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6.“ </w:t>
      </w:r>
      <w:r>
        <w:rPr>
          <w:rFonts w:ascii="宋体" w:hAnsi="宋体" w:cs="宋体"/>
          <w:sz w:val="18"/>
        </w:rPr>
        <w:t>，户枢不蠹。”生命在于运动，脑筋在于开动，人才也需要流动，宇宙间万事万物都在运动，没有运动就没有世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语言基础和语文实践活动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写字、说话是一个人文化素质的外部表现。请将“写字要写规范字，说话要说普通话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准确、规范、美观地书写在下面的田子格中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阅读下面语段，根据拼音写汉字，给加点的字注音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春雨贵如油。春雨如烟，如雾，如丝，如梦，悄悄落下来，一滴一滴，淅淅沥沥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，飘飘洒洒，缠缠绵绵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春雨婀</w:t>
      </w:r>
      <w:r>
        <w:rPr>
          <w:rFonts w:cs="宋体" w:ascii="宋体" w:hAnsi="宋体"/>
          <w:sz w:val="18"/>
        </w:rPr>
        <w:t xml:space="preserve">nuó( ) </w:t>
      </w:r>
      <w:r>
        <w:rPr>
          <w:rFonts w:ascii="宋体" w:hAnsi="宋体" w:cs="宋体"/>
          <w:sz w:val="18"/>
        </w:rPr>
        <w:t>多姿，巧笑倩兮，步</w:t>
      </w:r>
      <w:r>
        <w:rPr>
          <w:rFonts w:cs="宋体" w:ascii="宋体" w:hAnsi="宋体"/>
          <w:sz w:val="18"/>
        </w:rPr>
        <w:t xml:space="preserve">lǚ( ) </w:t>
      </w:r>
      <w:r>
        <w:rPr>
          <w:rFonts w:ascii="宋体" w:hAnsi="宋体" w:cs="宋体"/>
          <w:sz w:val="18"/>
        </w:rPr>
        <w:t>轻盈，委婉含蓄，率性天然，没有夏雨的暴烈，没有秋雨的忧愁，没有冬雨的冷酷，像位清纯、含蓄待嫁的新娘，充满对生命、对世间万物的爱恋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下面各句中，标点符合的使用不合乎规范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我早晚要收拾你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奥楚蔑洛夫向他恐吓说，裹紧大衣，穿过市场的广场径自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最美丽的女机长”、“最年轻的女机长”的称号，一下子在网上火了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张艺谋，电影导演，北京奥运会开幕式总导演，是中国大陆“第五代导演” 的代表人物之一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郭敬明在他的第二部长篇小说《梦里花落知多少》里，描写了年轻人的成长历程。经过生活浪涛的洗礼，他们会走向何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下面各句中，没有语病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明天晚上，小华的爸爸要做手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考试开始后，大约过了半小时，就有人陆续交卷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天气冷得出奇，北风卷起雪花，纷纷扬扬地落在地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今天是小红的生日，可是没有人记得，她心里真难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面各句中，画线的成语使用恰当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元宵节这天，人们都涌到街上看花灯，人山人海，真可谓万人空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汶川地震后，歌唱家刘欢向灾区捐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万人民币，他这种一掷千金的举动让人感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前几天，倍受关注的我省超级网虫王某在天门医院与世长辞，其父母伤心欲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大扫除的时间到了，同学们扫地、抹桌子、擦黑板、抬垃圾真是无所不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黄冈市实验中学《七彩星空》校刊里，七年级、九年级设有如下栏目。如从短语结构类型来看，其中有一个栏目的名称与其他几个不一致，请找出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七年级：快乐成长 美景如画 情感驿站 校园生活 想象世界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九年级：真挚亲情 人生感悟 自然启示 历史瞬间 倾吐心声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将下面画线的句子改为排比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生的路上我们每个人都背负着各种各样的十字架在艰难前行。它也许是我们的学习、工作、责任、义务。也正是这些十字架，让我们明白了很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语文实践活动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初一太幼稚，大家还站在童年的尾巴上嬉戏，不懂何为忧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初二太疯狂，整天像流浪汉似的乱蹿，不懂何为体面。那么初三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下面让我们一起走进“我的初三，我做主”的综合性活动中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进入初三，你准备好了吗】初三是整个初中阶段的关键，我们将在初三这一年中，打响人生第一个重大战役。充分的准备是打胜这一战役的保证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准备一：你的目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准备二：你的措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面对初三，你 了吗】在过去的日子里，曾觉得小学的节奏太过缓慢，曾觉得初一初二的日子没有特色，这才发现初三的生活节奏太快了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填一个描写情绪或行为的词语，面对初三，我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面对初三繁重的学习，巨大的压力我们没有失去希望，反而振作精神扬帆奋进了。请写出一句带有“帆”字的诗句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品味初三，你体会到了吗】初三它总是带给你不同的滋味感受，使你每天都焕然一新。初三的独特滋味，还需你慢慢地去体会。请选择下面的一个字或一个词来谈谈你的体会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酸 甜 苦 辣 咸 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浅层阅读理解</w:t>
      </w:r>
      <w:r>
        <w:rPr>
          <w:rFonts w:cs="宋体" w:ascii="宋体" w:hAnsi="宋体"/>
          <w:sz w:val="18"/>
        </w:rPr>
        <w:t>(3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阅读唐诗宋词】阅读下面的古诗，完成后面题目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己亥杂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龚自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浩荡离愁白日斜，吟鞭东指即天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落红不是无情物，化作春泥更护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与马致远《天净沙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中“夕阳西下，断肠人在天涯”有异曲同工之妙的句子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曹操的“烈士暮年，壮心不已”和龚自珍的“落红不是无情物，化作春泥更护花’心态相仿，两位作者的共同心声是什么呢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阅读课外名著】阅读下面的名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完成后面题目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两个舅舅忽地一声站起来，把身子探过桌子，冲着外祖父大叫大吼，像狗似的冤屈地龇着牙，哆嗦着。外祖父用羹匙敲着桌子，满脸通红，叫声像公鸡打鸣似的响：“叫你们全给我要饭去</w:t>
      </w:r>
      <w:r>
        <w:rPr>
          <w:rFonts w:cs="宋体" w:ascii="宋体" w:hAnsi="宋体"/>
          <w:sz w:val="18"/>
        </w:rPr>
        <w:t xml:space="preserve">!” </w:t>
      </w:r>
      <w:r>
        <w:rPr>
          <w:rFonts w:ascii="宋体" w:hAnsi="宋体" w:cs="宋体"/>
          <w:sz w:val="18"/>
        </w:rPr>
        <w:t>外祖母痛苦得面孔都变样儿了，说：“全都分给他们吧，你也好落得耳根子清静，分吧</w:t>
      </w:r>
      <w:r>
        <w:rPr>
          <w:rFonts w:cs="宋体" w:ascii="宋体" w:hAnsi="宋体"/>
          <w:sz w:val="18"/>
        </w:rPr>
        <w:t>!”“</w:t>
      </w:r>
      <w:r>
        <w:rPr>
          <w:rFonts w:ascii="宋体" w:hAnsi="宋体" w:cs="宋体"/>
          <w:sz w:val="18"/>
        </w:rPr>
        <w:t>住嘴，都是你惯的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外祖父叫喊着，两眼直发光。真怪，别看他个子小，叫起来却震天动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节选文字出自名著《 》，两个舅舅因为 和外祖父发生激烈的争吵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1065" cy="1294765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90</w:t>
      </w:r>
      <w:r>
        <w:rPr>
          <w:rFonts w:ascii="宋体" w:hAnsi="宋体" w:cs="宋体"/>
          <w:sz w:val="18"/>
        </w:rPr>
        <w:t>后的同学们，每天在题海中忙碌着，是否已经忘了我们曾经快乐的童年时光，是否还能记得我们小时侯的许多糗事，每每回忆起曾经的旧时光，内心总有说不完的感慨……是否我们的童年都一样……说说你的童年趣事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80,90</w:t>
      </w:r>
      <w:r>
        <w:rPr>
          <w:rFonts w:ascii="宋体" w:hAnsi="宋体" w:cs="宋体"/>
          <w:sz w:val="18"/>
        </w:rPr>
        <w:t>后的朋友们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天忙碌在形形色色的行业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否已经忘了我们曾经快乐的童年时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否还能记得我们小时侯的许多糗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每回忆起曾经的旧时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内心总有说不完的感慨</w:t>
      </w:r>
      <w:r>
        <w:rPr>
          <w:rFonts w:cs="宋体" w:ascii="宋体" w:hAnsi="宋体"/>
          <w:sz w:val="18"/>
        </w:rPr>
        <w:t>......</w:t>
      </w:r>
      <w:r>
        <w:rPr>
          <w:rFonts w:ascii="宋体" w:hAnsi="宋体" w:cs="宋体"/>
          <w:sz w:val="18"/>
        </w:rPr>
        <w:t>是否我们的童年都一样</w:t>
      </w:r>
      <w:r>
        <w:rPr>
          <w:rFonts w:cs="宋体" w:ascii="宋体" w:hAnsi="宋体"/>
          <w:sz w:val="18"/>
        </w:rPr>
        <w:t>....&lt;&lt;</w:t>
      </w:r>
      <w:r>
        <w:rPr>
          <w:rFonts w:ascii="宋体" w:hAnsi="宋体" w:cs="宋体"/>
          <w:sz w:val="18"/>
        </w:rPr>
        <w:t>隐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0</w:t>
      </w:r>
      <w:r>
        <w:rPr>
          <w:rFonts w:ascii="宋体" w:hAnsi="宋体" w:cs="宋体"/>
          <w:sz w:val="18"/>
        </w:rPr>
        <w:t>后的童年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你的童年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0</w:t>
      </w:r>
      <w:r>
        <w:rPr>
          <w:rFonts w:ascii="宋体" w:hAnsi="宋体" w:cs="宋体"/>
          <w:sz w:val="18"/>
        </w:rPr>
        <w:t>后童年大回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阅读时事新闻】阅读下面的消息，完成后面题目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黄冈启动城东新区建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楚天都市报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 xml:space="preserve">日讯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记者柯利华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昨日，连接黄冈新老城区的主要通道——赤壁大道跨三台河大桥正式动工。这也就意味着，经过两年酝酿、筹备，黄冈“东扩北进、跨河发展”的城市战略进入实质性建设阶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未来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，黄冈将在长河以东、黄鄂高速以南、江北路以西和南湖路以北的区域，建设</w:t>
      </w:r>
      <w:r>
        <w:rPr>
          <w:rFonts w:cs="宋体" w:ascii="宋体" w:hAnsi="宋体"/>
          <w:sz w:val="18"/>
        </w:rPr>
        <w:t>63</w:t>
      </w:r>
      <w:r>
        <w:rPr>
          <w:rFonts w:ascii="宋体" w:hAnsi="宋体" w:cs="宋体"/>
          <w:sz w:val="18"/>
        </w:rPr>
        <w:t>平方公里滨湖新城，即城东新区。其中，三台河与白潭湖之间、南湖路以北、</w:t>
      </w:r>
      <w:r>
        <w:rPr>
          <w:rFonts w:cs="宋体" w:ascii="宋体" w:hAnsi="宋体"/>
          <w:sz w:val="18"/>
        </w:rPr>
        <w:t>106</w:t>
      </w:r>
      <w:r>
        <w:rPr>
          <w:rFonts w:ascii="宋体" w:hAnsi="宋体" w:cs="宋体"/>
          <w:sz w:val="18"/>
        </w:rPr>
        <w:t>国道以南为核心区，面积约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平方公里。滨湖新城将围绕“一河两湖”生态系统，构建“城湖共生，江、河、湖联通”的生态网络，彰显“康城、水韵、绿色、慢生活”的宜居宜业城市特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为实现中小城市向大城市的空间转换，黄冈按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万人口标准配置新城空间，通过空间布局、路网结构、交通组织、河湖体系、生态廊道建设等多个方面，实现新老城市结构的整体性与连续性，形成城市级中心、副中心、分区中心和邻里中心组成的多级中心体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目前，黄冈已为城东新区建设融资</w:t>
      </w:r>
      <w:r>
        <w:rPr>
          <w:rFonts w:cs="宋体" w:ascii="宋体" w:hAnsi="宋体"/>
          <w:sz w:val="18"/>
        </w:rPr>
        <w:t>26.5</w:t>
      </w:r>
      <w:r>
        <w:rPr>
          <w:rFonts w:ascii="宋体" w:hAnsi="宋体" w:cs="宋体"/>
          <w:sz w:val="18"/>
        </w:rPr>
        <w:t>亿元，今年将陆续启动“两桥五路”、行政中心、拆迁安置小区、白潭湖生态水网等建设项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阅读新闻后将下面的补充完整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造座滨湖新城，人口 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用一句话概括新闻的主要内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(1)</w:t>
      </w:r>
      <w:r>
        <w:rPr>
          <w:rFonts w:ascii="宋体" w:hAnsi="宋体" w:cs="宋体"/>
          <w:sz w:val="18"/>
        </w:rPr>
        <w:t>品对联，填人物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节分端午自谁言，万古传闻为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堪笑楚江空渺渺，不能洗得直臣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成语连连看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月天打战 与人作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替人写对联 背水一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仰泳决赛 大刀阔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关羽战李逵 不寒而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阅读说明短文】阅读下面的说明文，完成后面题目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李时珍陵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以李时珍纪念馆为主体的李时珍陵园，由本草碑廊、纪念馆、药物馆、百草药园、墓园五大部分组成，在一长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米的带形地段上依次展开。占地面积八十亩，其中建筑面积六千多平方米，全部系钢筋混凝土仿明代建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由山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纪念馆大门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进入廊院，两侧分别是长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米的本草碑廊。碑廊内壁嵌有李时珍画像碑、《李时珍传》、《本草纲目原序》和</w:t>
      </w:r>
      <w:r>
        <w:rPr>
          <w:rFonts w:cs="宋体" w:ascii="宋体" w:hAnsi="宋体"/>
          <w:sz w:val="18"/>
        </w:rPr>
        <w:t>128</w:t>
      </w:r>
      <w:r>
        <w:rPr>
          <w:rFonts w:ascii="宋体" w:hAnsi="宋体" w:cs="宋体"/>
          <w:sz w:val="18"/>
        </w:rPr>
        <w:t>种本草标本图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廊院之后，是纪念馆，系一四合院。这里安排了明代蕲州城模型展览、李时珍纪念展览、李时珍行医塑像展。展览以大量的文物、照片、文献资料全面系统地介绍了李时珍的生平及《本草纲目》的伟大成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由纪念馆穿过月洞门，即见药物馆，楼上楼下共四个展厅，分别展出了历代本草著作，古代医药学家塑像，动、植、矿物药标本和全国各省市重点制药厂生产的名优特中、西药产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出药物馆，便是面积为十五亩的百草药园，这里栽种了一百多种中草药，一年四季花香叶绿、千姿百态、供人欣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过百草园的药物长廊，便进入墓区，绕过一片落叶松林，既见小山坡上苍松翠柏之中的李时珍墓。由台阶拾级而上，登上第三层平台，正中即是李时珍与妻子吴氏合葬墓，其父李月池母张氏合墓居其左，墓碑碑文清晰。墓地周围，松柏常青，药圃花卉，清香四溢、生气盎然。第二层平台正中矗立着大理石纪念碑，碑顶屹立着李时珍半身塑像，两旁为六角纪念亭。墓园荷花池前巍然耸立着青石牌坊，上刻“医中之圣”四个大字，牌坊下面分别雄峙着两对石狮。牌坊位于墓的正前方约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李时珍纪念馆已被定为湖北省爱国主义教育基地和国家教委确定为“百个全国中小学爱国主义教育基地”之一，中宣部命名的“百个全国爱国主义教育示范基地”之一。它已成为长江中下游下个新的纪念、教育、科研、旅游相结合的理想之地，吸引着中外万千游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这篇说明文的顺序是： 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如果有客人到李时珍陵园来参观，现在你是一名导游，请写一篇简短的导游词。字数在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字以内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来当导游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阅读经典古文】阅读下面【甲】【乙】两篇文言文，完成后面题目。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甲】得道者多助，失道者寡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 域民不以封疆之界，固国不以山溪之险，威天下不以兵革之利。 得道者多助，失道者寡助。寡助之至，亲戚畔之。多助之至，天下顺之。以天下之所顺，攻亲戚之所畔，故君子有不战，战必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乙】凡治国之道，必先富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凡治国之道，必先富民。民富则易治也，民贫则难治也。①奚以知其然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民富则安乡重家，安乡重家则敬上畏罪，敬上畏罪则易治也。民贫则危乡轻家，危乡轻家则敢②陵上犯禁，敢陵上③犯禁则难治也。故治国常富，而乱国常贫。是以善为国者，必先富民，然后治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释】①奚以：凭什么，为什么。②陵：侵犯，这里是违抗的意思。③犯禁：触犯禁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解释下面各句中加点词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寡助之至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域民不以封疆之界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故治国常富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>必先富民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下列句子中加点词的意义和用法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池非不深也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有良田美池桑竹之属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得道者多助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伐无道诛暴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然后治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无丝竹之乱耳，无案牍之劳形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民富则安乡重家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然则何时而乐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把下面的文言语句翻译成现代汉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天时不如地利，地利不如人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是以善为国者，必先富民，然后治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理解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甲】【乙】两文都是论述治国之道，都强调了以 为本，一个从 的角度来论述，一个从 的角度来论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深层阅读赏析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短篇小说《用善良做底色》，完成后面题目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善良做底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松 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气冷得出奇，寒风咆哮着卷起雪花，升腾起呛人的白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暖的红砖房里，母亲在厨房里忙碌着，柴火在灶坑里噼啪作响，锅上冒着润白的蒸气。我和弟弟早就饿了，正眼巴巴地等待着第一锅酸菜肉蒸饺出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这时，有人叫门。父亲出去片刻，带回一个衣着单薄的外乡人来。看上去是个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多岁的农民，但是很年轻，嘴唇都发青了，显然在风雪中冻了很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丝棉很好的，你看看。”他说着，卸下肩上的旧麻袋，就要往外掏丝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别拿了，我不买丝棉。”父亲止住了他，“外面太冷，请你进屋暖和暖和</w:t>
      </w:r>
      <w:r>
        <w:rPr>
          <w:rFonts w:cs="宋体" w:ascii="宋体" w:hAnsi="宋体"/>
          <w:sz w:val="18"/>
        </w:rPr>
        <w:t>!”“</w:t>
      </w:r>
      <w:r>
        <w:rPr>
          <w:rFonts w:ascii="宋体" w:hAnsi="宋体" w:cs="宋体"/>
          <w:sz w:val="18"/>
        </w:rPr>
        <w:t>哦，不买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买啊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丝棉好，真的很好。”他有些失望，坐在暖和的火墙旁，一时却也并不想挪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这时，母亲端上了两大盘热腾腾的酸菜肉蒸饺。“你一定饿了，吃几个饺子挡挡寒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母亲看着仍有些哆嗦的他，把筷子递过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人的确是饿了，推辞了一下，便接过筷子狼吞虎咽起来。当他意识到我们一家人还没吃饭时，两盘蒸饺只剩下了小半盘。他尴尬地抬起来，窘迫不安地嗫嚅道：“这……我……我……你们，你们还没吃吧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母亲笑道：“还有呢，你要吃饱了啊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蒸饺的确还有，可那一笼是纯素馅儿的，一丁点儿肉都没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弟弟捏了捏我的衣角，嘟起嘴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盘半的蒸饺，对他来说可能也就六分饱，但无论如何他也不肯再吃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接下来的聊天中，我们知道他是安徽的农民，跟父亲弟弟一起到北方贩丝棉，没想到折了本，近年关了，打算把剩下的丝棉低价处理了，好歹挣回返乡的路费。　　“我兄弟的脚冻坏了，他跟我父亲在车站蹲着呢。今儿天太冷，没让他们出来，我寻思把最后一包丝棉卖了，今晚就跟他们坐火车回去。”他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母亲听了，感叹道：“唉，你们做点小生意，也挺不容易啊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跟母亲轻声说了点什么，母亲便去仓房找了三双半新的棉鞋，还有半面袋的冻豆包回来，递给这个年轻人说：“我们也不是有钱人家，要不然，就把你这丝棉买下了。这双棉鞋你换上，另两双拿去给你父亲和弟弟穿，北方不比南方，脚冻伤了可了不得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冻豆包我们今年蒸得多，你带几个让你的父亲和弟弟尝尝吧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轻人站了起来，拘谨地搓着手，一遍遍地说：“这可咋好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可咋好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这是遇上好人家了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们把他送出门时，年轻人一眼瞥见院子里一堆锯好的圆木。他突然放下肩上的包，三步两步抢过去，“我干点儿活再走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说着便抡起大斧，劈起柴来。母亲正要劝阻，父亲说： “让他干吧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寒风中，雪花飘飞，年轻人已经走了，我家院子里，整整齐齐地码着一垛劈得粗细均匀的柴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弟弟吃了剩下的半盘有肉的蒸饺，玩去了。我跟父母吃着第二笼纯素馅儿的蒸饺，觉得温暖而香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一直认为，在这个世界上，最赏心悦目的，是纤尘未染的青山绿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最温暖人心的，是人与人之间纯洁真挚的感情。 暮年回首时，最有价值的财富，应是一颗恬淡宁静的心，和一份丰富无悔的回忆。而所有这一切的拥有，都需要用一颗善良单纯的心做底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文章开头第一段的环境描写有何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9. “</w:t>
      </w:r>
      <w:r>
        <w:rPr>
          <w:rFonts w:ascii="宋体" w:hAnsi="宋体" w:cs="宋体"/>
          <w:sz w:val="18"/>
        </w:rPr>
        <w:t>我”和父母吃着纯素馅蒸饺时，为什么会觉得“温暖而香甜”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0. </w:t>
      </w:r>
      <w:r>
        <w:rPr>
          <w:rFonts w:ascii="宋体" w:hAnsi="宋体" w:cs="宋体"/>
          <w:sz w:val="18"/>
        </w:rPr>
        <w:t>年轻人在作出为“我”家劈柴的决定时，心理活动是怎样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联系上下文，用文字写出来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1. </w:t>
      </w:r>
      <w:r>
        <w:rPr>
          <w:rFonts w:ascii="宋体" w:hAnsi="宋体" w:cs="宋体"/>
          <w:sz w:val="18"/>
        </w:rPr>
        <w:t>年轻人在为“我”家劈柴时，母亲要阻止，而父亲却说“让他干吧”， 父亲这样做的原因是什么呢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2. </w:t>
      </w:r>
      <w:r>
        <w:rPr>
          <w:rFonts w:ascii="宋体" w:hAnsi="宋体" w:cs="宋体"/>
          <w:sz w:val="18"/>
        </w:rPr>
        <w:t>读下面的材料，然后结合本文，说说你的感受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联合国秘书长安南卸任后，在得克萨斯州的一个庄园里举行了一场慈善晚宴，旨在为非洲贫困儿童募捐，应邀参加晚宴的都是富商和社会名流。当天慈善晚宴的主角不是倡议者的安南，不是捐出</w:t>
      </w:r>
      <w:r>
        <w:rPr>
          <w:rFonts w:cs="宋体" w:ascii="宋体" w:hAnsi="宋体"/>
          <w:sz w:val="18"/>
        </w:rPr>
        <w:t>300</w:t>
      </w:r>
      <w:r>
        <w:rPr>
          <w:rFonts w:ascii="宋体" w:hAnsi="宋体" w:cs="宋体"/>
          <w:sz w:val="18"/>
        </w:rPr>
        <w:t>万美元的巴菲特，而是仅仅捐出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美元零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美分的小露西。她说了这样一句话：“慈善的不是钱，是心。”让全场的人感动不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写作展示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从下面两题中任选一题写一篇作文。作文中不得出现真实的校名和考生的姓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根据给定的题目，按要求写一篇记叙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题目：谢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①请在横线上填上合适的词语。②叙事清楚，结构合理。③内容充实，详略得当。④灵活运用描写手法刻画人物。 ⑤恰当运用描写、抒情、议论等表达方式。 ⑥写一篇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的记叙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阅读下面的材料，按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昂起头来真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看它是一头黑母牛，牛奶一样是白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珍妮是个总爱低着头的小女孩，她一直觉得自己长得不够漂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天，她到饰物店去买了只绿色蝴蝶结，店主不断赞美她戴上蝴蝶结挺漂亮，珍妮虽不信，但是挺高兴，不由昂起了头，急于让大家看看，出门与人撞了一下都没在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珍妮走进教室，迎面碰上了她的老师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珍妮，你昂起头来真美</w:t>
      </w:r>
      <w:r>
        <w:rPr>
          <w:rFonts w:cs="宋体" w:ascii="宋体" w:hAnsi="宋体"/>
          <w:sz w:val="18"/>
        </w:rPr>
        <w:t>!"</w:t>
      </w:r>
      <w:r>
        <w:rPr>
          <w:rFonts w:ascii="宋体" w:hAnsi="宋体" w:cs="宋体"/>
          <w:sz w:val="18"/>
        </w:rPr>
        <w:t>老师爱抚地拍拍她的肩说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一天，她得到了许多人的赞美。她想一定是蝴蝶结的功劳，可往镜前一照，头上根本就没有蝴蝶结，一定是出饰物店时与人一碰弄丢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自信原本就是一种美丽，而很多人却因为太在意外表而失去很多快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①自拟题目，写一篇记叙文或议论文。②如果你写记叙文，应做到叙事清楚，结构完整，内容充实，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你写议论文，应做到论点明确，论据典型充分，论证严密有力，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黄冈教育网</w:t>
      </w:r>
      <w:r>
        <w:rPr>
          <w:rFonts w:cs="宋体" w:ascii="宋体" w:hAnsi="宋体"/>
          <w:sz w:val="18"/>
        </w:rPr>
        <w:t>·2012</w:t>
      </w:r>
      <w:r>
        <w:rPr>
          <w:rFonts w:ascii="宋体" w:hAnsi="宋体" w:cs="宋体"/>
          <w:sz w:val="18"/>
        </w:rPr>
        <w:t>年中考检测试题语文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卷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晨兴理荒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何人不起故园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欲为圣明除弊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少壮不努力，老大徒伤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不畏浮云遮望眼，自缘身在最高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流水不腐，户枢不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8. lì mián </w:t>
      </w:r>
      <w:r>
        <w:rPr>
          <w:rFonts w:ascii="宋体" w:hAnsi="宋体" w:cs="宋体"/>
          <w:sz w:val="18"/>
        </w:rPr>
        <w:t>娜 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 B 10.D 11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美景如画 倾吐心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也许是我们的工作、也许是我们的责任、也许是我们的义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(1)</w:t>
      </w:r>
      <w:r>
        <w:rPr>
          <w:rFonts w:ascii="宋体" w:hAnsi="宋体" w:cs="宋体"/>
          <w:sz w:val="18"/>
        </w:rPr>
        <w:t>目标：我会竭尽我的潜能考上一所自己满意的学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措施：我将在接下来的时间里，努力去学习、去奋斗、去拼搏，不辜负老师和父母的期望，争取在中考中取得优异的成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面对初三，我害怕、 逃避 、哭泣 、 兴奋、 微笑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带有“帆”字的诗句：长风破浪会有时，直挂云帆济沧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涩：初三是一个弥漫着淡淡涩味的时期。在蜕去稚嫩以后的我们，承担着来自中考的压力，虽然疲惫，但也带着些许对未来的憧憬和即将毕业的喜悦。所以说初三就像一颗即将成熟的苹果，既有苦，也有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浩荡离愁白日斜，吟鞭东指即天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龚自珍和曹操虽然不再年轻，却都执著地追求自己的理想和信念，有着积极的人生态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《童年》，两个舅舅因为争夺家产和外祖父发生激烈的争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①</w:t>
      </w:r>
      <w:r>
        <w:rPr>
          <w:rFonts w:ascii="宋体" w:hAnsi="宋体" w:cs="宋体"/>
          <w:sz w:val="18"/>
        </w:rPr>
        <w:t>印象最深的就是夏天，拿几毛钱去买冰棍。②和好伙伴钓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10</w:t>
      </w:r>
      <w:r>
        <w:rPr>
          <w:rFonts w:ascii="宋体" w:hAnsi="宋体" w:cs="宋体"/>
          <w:sz w:val="18"/>
        </w:rPr>
        <w:t>年，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黄冈新老城区的主要通道正式动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屈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月天打战——不寒而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替人写对联——与人作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关羽战李逵——大刀阔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仰泳决赛——背水一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空间顺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游客们，现在在我们面前的是有“爱国主义基地”美称的李时珍陵园，从这山门进去，便是廊院，壁上嵌有李时珍画像碑。再往前是纪念馆，有介绍李时珍生平的资料。沿月洞门可见药物馆和百草药园，有许多中草药。穿过长廊则是墓区，有李时珍墓，塑像及“医中之圣”牌坊，希望游客们玩得愉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(1)</w:t>
      </w:r>
      <w:r>
        <w:rPr>
          <w:rFonts w:ascii="宋体" w:hAnsi="宋体" w:cs="宋体"/>
          <w:sz w:val="18"/>
        </w:rPr>
        <w:t xml:space="preserve">至：极点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域：限制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治：安定太平的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富：使…… 富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 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 (1)</w:t>
      </w:r>
      <w:r>
        <w:rPr>
          <w:rFonts w:ascii="宋体" w:hAnsi="宋体" w:cs="宋体"/>
          <w:sz w:val="18"/>
        </w:rPr>
        <w:t>天时不如地利，地利不如人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利于作战的气候条件，比不上有利于作战的地理形势，有利于作战的地理形势，比不上作战中的人心所向、上下团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是以善为国者，必先富民，然后治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因此善于治理国家的人一定先让老百姓富裕，然后再进一步治理国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以民为本，一个从施仁政的角度，一个从富民的角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28. </w:t>
      </w:r>
      <w:r>
        <w:rPr>
          <w:rFonts w:ascii="宋体" w:hAnsi="宋体" w:cs="宋体"/>
          <w:sz w:val="18"/>
        </w:rPr>
        <w:t>文章开头第一段的环境描交待了故事发生的环境，为后文年轻人的出场作铺垫，同时天气的寒冷与人情的温暖形成对比，借以突显文章的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9. “</w:t>
      </w:r>
      <w:r>
        <w:rPr>
          <w:rFonts w:ascii="宋体" w:hAnsi="宋体" w:cs="宋体"/>
          <w:sz w:val="18"/>
        </w:rPr>
        <w:t>我”吃纯素馅蒸饺所觉得的“温暖而香甜”，完全是因为被这种人与人间纯洁的真情所感染，才会有这种感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这一家人真是太好了，既给吃的，又给穿的，却没有拿丝棉，我得为他们做点什么，不然对不住人家对我的关爱了。对了，这院子里有柴没有劈，我就帮他们吧，也算是一点回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1. </w:t>
      </w:r>
      <w:r>
        <w:rPr>
          <w:rFonts w:ascii="宋体" w:hAnsi="宋体" w:cs="宋体"/>
          <w:sz w:val="18"/>
        </w:rPr>
        <w:t>年轻人不是讨饭的，如果不让他做，他心里会觉过意不去，让他做，虽然有些不妥，但让他心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32. </w:t>
      </w:r>
      <w:r>
        <w:rPr>
          <w:rFonts w:ascii="宋体" w:hAnsi="宋体" w:cs="宋体"/>
          <w:sz w:val="18"/>
        </w:rPr>
        <w:t>这个世界之所以美好，就是因为有人与人之间无私的关爱，就如同文中的一家人一样，如果没有他们的善良，单纯得让人看了觉得耀眼的善良，就不会有这样一个美丽的故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翻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但凡治理国家的方法，必须首先使百姓富裕起来。百姓富裕就容易统治，百姓贫穷就难以统治。凭什么知道是这样的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百姓富裕就能安心地生活在家乡并且重视自己的产业，这样就能尊敬官吏害怕犯罪，尊敬官吏害怕犯罪就容易统治。百姓贫穷就不安心生活在家乡，并且轻视自家的产业，就敢于冒犯官吏违犯法令，冒犯官吏违犯法令就难以统治了。所以太平无事的国家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百姓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长久富裕，动乱多事的国家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百姓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长久贫穷。因此，善于治理国家的人，必须首先使百姓富裕起来，然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才能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统治他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答题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古诗词名句填写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，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语言基础和语文实践活动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【进入初三，你准备好了吗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你的目标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你的措施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面对初三，你 了吗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面对初三，我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带有“帆”字的诗句：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品味初三，你体会到了吗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 xml:space="preserve">《 》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80,90</w:t>
      </w:r>
      <w:r>
        <w:rPr>
          <w:rFonts w:ascii="宋体" w:hAnsi="宋体" w:cs="宋体"/>
          <w:sz w:val="18"/>
        </w:rPr>
        <w:t>后的朋友们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天忙碌在形形色色的行业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否已经忘了我们曾经快乐的童年时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否还能记得我们小时侯的许多糗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每回忆起曾经的旧时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内心总有说不完的感慨</w:t>
      </w:r>
      <w:r>
        <w:rPr>
          <w:rFonts w:cs="宋体" w:ascii="宋体" w:hAnsi="宋体"/>
          <w:sz w:val="18"/>
        </w:rPr>
        <w:t>......</w:t>
      </w:r>
      <w:r>
        <w:rPr>
          <w:rFonts w:ascii="宋体" w:hAnsi="宋体" w:cs="宋体"/>
          <w:sz w:val="18"/>
        </w:rPr>
        <w:t>是否我们的童年都一样</w:t>
      </w:r>
      <w:r>
        <w:rPr>
          <w:rFonts w:cs="宋体" w:ascii="宋体" w:hAnsi="宋体"/>
          <w:sz w:val="18"/>
        </w:rPr>
        <w:t>....&lt;&lt;</w:t>
      </w:r>
      <w:r>
        <w:rPr>
          <w:rFonts w:ascii="宋体" w:hAnsi="宋体" w:cs="宋体"/>
          <w:sz w:val="18"/>
        </w:rPr>
        <w:t>隐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(1) 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六月天打战 与人作对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替人写对联 背水一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仰泳决赛 大刀阔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关羽战李逵 不寒而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 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8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9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0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1.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2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11:43:52Z</dcterms:modified>
  <cp:revision>2</cp:revision>
  <dc:subject/>
  <dc:title>2014中考语文实战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