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大坝中学</w:t>
      </w:r>
      <w:r>
        <w:rPr/>
        <w:t>2012</w:t>
      </w:r>
      <w:r>
        <w:rPr/>
        <w:t>年语文中考模拟试题</w:t>
      </w:r>
    </w:p>
    <w:p>
      <w:pPr>
        <w:pStyle w:val="Style14"/>
        <w:widowControl/>
        <w:rPr/>
      </w:pPr>
      <w:r>
        <w:rPr>
          <w:sz w:val="18"/>
          <w:szCs w:val="18"/>
        </w:rPr>
        <w:t>大坝中学九年级语文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正峰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资料来源于查字典语文网</w:t>
      </w:r>
      <w:r>
        <w:rPr>
          <w:sz w:val="18"/>
          <w:szCs w:val="18"/>
          <w:lang w:val="en-US" w:eastAsia="zh-CN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积累与运用</w:t>
      </w:r>
      <w:r>
        <w:rPr>
          <w:sz w:val="18"/>
          <w:szCs w:val="18"/>
        </w:rPr>
        <w:t>(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加点字注音完全正确的一项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讪笑</w:t>
      </w:r>
      <w:r>
        <w:rPr>
          <w:sz w:val="18"/>
          <w:szCs w:val="18"/>
        </w:rPr>
        <w:t xml:space="preserve">(shàn) </w:t>
      </w:r>
      <w:r>
        <w:rPr>
          <w:sz w:val="18"/>
          <w:szCs w:val="18"/>
        </w:rPr>
        <w:t>波澜</w:t>
      </w:r>
      <w:r>
        <w:rPr>
          <w:sz w:val="18"/>
          <w:szCs w:val="18"/>
        </w:rPr>
        <w:t xml:space="preserve">(lán) </w:t>
      </w:r>
      <w:r>
        <w:rPr>
          <w:sz w:val="18"/>
          <w:szCs w:val="18"/>
        </w:rPr>
        <w:t>哽</w:t>
      </w:r>
      <w:r>
        <w:rPr>
          <w:sz w:val="18"/>
          <w:szCs w:val="18"/>
        </w:rPr>
        <w:t>(gěn)</w:t>
      </w:r>
      <w:r>
        <w:rPr>
          <w:sz w:val="18"/>
          <w:szCs w:val="18"/>
        </w:rPr>
        <w:t>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鸟瞰</w:t>
      </w:r>
      <w:r>
        <w:rPr>
          <w:sz w:val="18"/>
          <w:szCs w:val="18"/>
        </w:rPr>
        <w:t>(hàn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菜畦</w:t>
      </w:r>
      <w:r>
        <w:rPr>
          <w:sz w:val="18"/>
          <w:szCs w:val="18"/>
        </w:rPr>
        <w:t xml:space="preserve">(qí) </w:t>
      </w:r>
      <w:r>
        <w:rPr>
          <w:sz w:val="18"/>
          <w:szCs w:val="18"/>
        </w:rPr>
        <w:t>炽</w:t>
      </w:r>
      <w:r>
        <w:rPr>
          <w:sz w:val="18"/>
          <w:szCs w:val="18"/>
        </w:rPr>
        <w:t>(zhì)</w:t>
      </w:r>
      <w:r>
        <w:rPr>
          <w:sz w:val="18"/>
          <w:szCs w:val="18"/>
        </w:rPr>
        <w:t>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哺</w:t>
      </w:r>
      <w:r>
        <w:rPr>
          <w:sz w:val="18"/>
          <w:szCs w:val="18"/>
        </w:rPr>
        <w:t>(fǔ)</w:t>
      </w:r>
      <w:r>
        <w:rPr>
          <w:sz w:val="18"/>
          <w:szCs w:val="18"/>
        </w:rPr>
        <w:t>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惧惮</w:t>
      </w:r>
      <w:r>
        <w:rPr>
          <w:sz w:val="18"/>
          <w:szCs w:val="18"/>
        </w:rPr>
        <w:t>(dàn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攒动</w:t>
      </w:r>
      <w:r>
        <w:rPr>
          <w:sz w:val="18"/>
          <w:szCs w:val="18"/>
        </w:rPr>
        <w:t xml:space="preserve">(zǎn) </w:t>
      </w:r>
      <w:r>
        <w:rPr>
          <w:sz w:val="18"/>
          <w:szCs w:val="18"/>
        </w:rPr>
        <w:t>确凿</w:t>
      </w:r>
      <w:r>
        <w:rPr>
          <w:sz w:val="18"/>
          <w:szCs w:val="18"/>
        </w:rPr>
        <w:t xml:space="preserve">(záo) </w:t>
      </w:r>
      <w:r>
        <w:rPr>
          <w:sz w:val="18"/>
          <w:szCs w:val="18"/>
        </w:rPr>
        <w:t>吞噬</w:t>
      </w:r>
      <w:r>
        <w:rPr>
          <w:sz w:val="18"/>
          <w:szCs w:val="18"/>
        </w:rPr>
        <w:t xml:space="preserve">(shì) </w:t>
      </w:r>
      <w:r>
        <w:rPr>
          <w:sz w:val="18"/>
          <w:szCs w:val="18"/>
        </w:rPr>
        <w:t>污秽</w:t>
      </w:r>
      <w:r>
        <w:rPr>
          <w:sz w:val="18"/>
          <w:szCs w:val="18"/>
        </w:rPr>
        <w:t>(suì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斑斓</w:t>
      </w:r>
      <w:r>
        <w:rPr>
          <w:sz w:val="18"/>
          <w:szCs w:val="18"/>
        </w:rPr>
        <w:t xml:space="preserve">(lán) </w:t>
      </w:r>
      <w:r>
        <w:rPr>
          <w:sz w:val="18"/>
          <w:szCs w:val="18"/>
        </w:rPr>
        <w:t>撺</w:t>
      </w:r>
      <w:r>
        <w:rPr>
          <w:sz w:val="18"/>
          <w:szCs w:val="18"/>
        </w:rPr>
        <w:t>(cuān)</w:t>
      </w:r>
      <w:r>
        <w:rPr>
          <w:sz w:val="18"/>
          <w:szCs w:val="18"/>
        </w:rPr>
        <w:t>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蓦</w:t>
      </w:r>
      <w:r>
        <w:rPr>
          <w:sz w:val="18"/>
          <w:szCs w:val="18"/>
        </w:rPr>
        <w:t>(mò)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粲</w:t>
      </w:r>
      <w:r>
        <w:rPr>
          <w:sz w:val="18"/>
          <w:szCs w:val="18"/>
        </w:rPr>
        <w:t>(càn)</w:t>
      </w:r>
      <w:r>
        <w:rPr>
          <w:sz w:val="18"/>
          <w:szCs w:val="18"/>
        </w:rPr>
        <w:t>然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句子中没有语病的一项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刘备、曹操、吕布、孙权、周瑜等人物，对于大多数中学生是比较熟悉的，桃园结义、六出祁山、七擒孟获、火烧赤壁等故事都能说得一清二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“清明”小长假期间，滔滔不绝的游客使丹江大观苑风景区热闹非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“生产发展、生活富裕、乡风闻名、村容整洁、管理民主”，是社会主义新农村的具体体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现代医学发达，移植记忆也许不是完全可能的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成语使用正确的一项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目前，住房价格一涨再涨，令购房者叹为观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听到这个噩耗，老人家瘫坐在地上嚎啕大哭，双手也情不自禁地颤抖起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同学们聚在一起，享受着天伦之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危难之时，绿色的迷彩撑起了生命的希望，人民解放军无愧为共和国的中流砥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中华万和大鼎”落成时的一句祝词使炎黄子孙久久难以忘怀，依次填入这句横线上正确的一项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与时俱进，和谐化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天地人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地和物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天和雨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国和人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家和是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万物繁盛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⑥①③②⑤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①③②④⑤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③②④①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⑤④③②①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表述正确的一项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曹操与刘备青梅煮酒论英雄，曹操故意试探刘备，看他是否能成大业，胸怀大志。而刘备怕自己被曹操看出破绽，竭力掩盖，内心恐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误闯白虎堂、大闹野猪林、火烧草料场、雪夜上梁山。武艺高强、勇而有谋，但为人安分守己、循规蹈矩、被逼上梁山的是林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西凉女国国王欲招唐僧做夫婿，悟空等智赚关文，坚意西行，唐僧被毒敌山琵琶洞蝎子精摄去。悟空请来昴日星官，昴日星官化作双冠子大公鸡，才使妖怪现了原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“满纸荒唐言，一把辛酸泪，都云作者痴，谁解其中味。”这是《红楼梦》的开卷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诗词默写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清风半夜鸣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志在千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、杜牧的《赤壁》中蕴含机遇造人的哲理，且隐含着诗人对自己生不逢时、怀才不遇的慨叹之情的诗句是：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、《山坡羊•潼关怀古》中，作者对在离乱中遭受苦难的人民深表同情的句子是：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综合实践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斑马线是马路上人行横道的标识。近年来，斑马线上交通事故频发，教训惨痛。市交通部门和有关部门于近日共同发起“我爱斑马线”活动。请你参加相关活动，完成以下任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下面有两条减少斑马线事故的建议，你最认同的是哪一条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上述材料简述理由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建议一：对违规者执行严厉处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建议二：努力提高公民道德修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观点理由：</w:t>
      </w:r>
      <w:r>
        <w:rPr>
          <w:sz w:val="18"/>
          <w:szCs w:val="18"/>
        </w:rPr>
        <w:t>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请你仿照某风景点垃圾桶上的宣传语，以斑马线的口吻写一句温馨提示，提醒司机和行人在穿越斑马线时注意安全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示例】垃圾桶上的宣传语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你给我的不是施舍，而是一份爱心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环境卫生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=99</w:t>
      </w:r>
      <w:r>
        <w:rPr>
          <w:sz w:val="18"/>
          <w:szCs w:val="18"/>
        </w:rPr>
        <w:t>个垃圾桶</w:t>
      </w:r>
      <w:r>
        <w:rPr>
          <w:sz w:val="18"/>
          <w:szCs w:val="18"/>
        </w:rPr>
        <w:t>+</w:t>
      </w:r>
      <w:r>
        <w:rPr>
          <w:sz w:val="18"/>
          <w:szCs w:val="18"/>
        </w:rPr>
        <w:t>您准确无误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投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温馨提示：</w:t>
      </w:r>
      <w:r>
        <w:rPr>
          <w:sz w:val="18"/>
          <w:szCs w:val="18"/>
        </w:rPr>
        <w:t>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用一句话概括新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为积极倡导文明殡葬新风尚，加快推进殡葬改革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丹江口市民政局启动殡葬宣传月活动，在全市范围内开展形式多样的殡葬法规宣传，并对殡葬市场进行专项清理整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此次殡葬宣传的主题是：破除封建陋习，树立殡葬新风，大力倡导树葬、骨灰寄存等不占或少占土地的安葬形式，倡导集体共祭、鲜花祭扫等绿色祭扫方式，规劝在城区街道、广场等公共场所抛撒纸钱、燃放鞭炮的行为，努力倡导文明殡葬的社会氛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活动启动当天，市民政局在人民广场设立了殡葬法规宣传咨询点，通过摆放展板、发放宣传单，积极向市民介绍殡葬改革的新政策、新经验、新方式，并出动宣传车进一步扩大宣传范围。该局还联合公安、工商、城管等部门对城区殡葬用品市场进行清理整治，重点查处了个体丧葬用品经营户无证经营、超范围经营的行为，收缴了一批封建迷信丧葬用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截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，该局已发放宣传单</w:t>
      </w:r>
      <w:r>
        <w:rPr>
          <w:sz w:val="18"/>
          <w:szCs w:val="18"/>
        </w:rPr>
        <w:t>800</w:t>
      </w:r>
      <w:r>
        <w:rPr>
          <w:sz w:val="18"/>
          <w:szCs w:val="18"/>
        </w:rPr>
        <w:t>余份，出动宣传车</w:t>
      </w:r>
      <w:r>
        <w:rPr>
          <w:sz w:val="18"/>
          <w:szCs w:val="18"/>
        </w:rPr>
        <w:t>12</w:t>
      </w:r>
      <w:r>
        <w:rPr>
          <w:sz w:val="18"/>
          <w:szCs w:val="18"/>
        </w:rPr>
        <w:t>次，收缴并销毁金山、银山等封建迷信用品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余件，依法查处非法运尸案件一起，暂扣非法运尸车一辆，制止和规劝沿街抛撒纸钱、燃放鞭炮现象</w:t>
      </w:r>
      <w:r>
        <w:rPr>
          <w:sz w:val="18"/>
          <w:szCs w:val="18"/>
        </w:rPr>
        <w:t>20</w:t>
      </w:r>
      <w:r>
        <w:rPr>
          <w:sz w:val="18"/>
          <w:szCs w:val="18"/>
        </w:rPr>
        <w:t>余起，取得了显著成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殡葬宣传月期间，该局将把此项活动延伸到各乡镇，使殡葬改革成为广大群众的自觉行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代文阅读</w:t>
      </w:r>
      <w:r>
        <w:rPr>
          <w:sz w:val="18"/>
          <w:szCs w:val="18"/>
        </w:rPr>
        <w:t>(2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文章一：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乡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过年了，整座城市都沉浸在喜庆之中，大街上穿梭的人们红光满面、行色匆匆，或流连于百货商场购置新衣，或徘徊于农贸市场采购年货，大包小裹地如远行的旅人，似乎完全忘记了奔波的劳顿，亢奋的要命。尤其是傍晚，登高远望，栉比鳞次的高楼大厦上挂满了千奇百怪的高科技彩灯，霓光霞影，璀璨斑斓，耀眼的灯光将偌大的城市辉映得如同白昼，很是炫目。已进不惑之年的我也不由得被这绚丽多彩的景色深深地感染，浓浓的思乡之情油然而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“</w:t>
      </w:r>
      <w:r>
        <w:rPr>
          <w:sz w:val="18"/>
          <w:szCs w:val="18"/>
        </w:rPr>
        <w:t>每逢佳节倍思亲”。离开家乡已经二十余年了，身在他乡的我由于工作、家庭的繁杂琐事缠身，很少回家，就连电话问候的次数也屈指可数，很觉得对不起家乡的亲朋好友。然而，家乡的一草一木，乡音乡情却深深地在记忆深处留存，挥不去抹不掉，每到年关时节才小心翼翼地捧出来，咀嚼回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老家在农村，一座不算偏远的村落，一群勤劳、朴实、率真的农人，世世代代在哪里辛勤劳作繁衍生息，我在那里渡过了人之初的十九年。农村过年，比城里喜庆得多，排场也大，因是农闲，整个正月都算过年。到了农历腊月二十三的小年，就算开始过年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记得小时候家里过年时，墙上挂满了年画，画的无外乎大胖娃娃和鱼啊、鸟啊以及关公财神之类，窗上也粘满了剪着喜鹊登枝的窗花，春联自然是不能少的，就连猪舍上都贴着“肥猪满圈，年年有余”的对联，院子里都竖起高高的木杆，再挂上大红灯笼。年货也准备了很多，品种虽然单一，但很富足，院子里放一口大缸，里面放着足够吃个把月的猪肉和自制的农家冻豆腐。自家兄弟或和邻居搭伴杀一头猪，大户人家要先将猪头供奉在祖先的供桌上，然后自己灌制血肠，自己熬皮冻，大锅里炖着酸菜、白肉、血肠和猪杂碎，那香美的味道瞬间飘满了整个村落，足够你回味一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大人们盼过年是希望来年有个好收成，孩子们盼过年是想穿上压箱底的好看的新衣服，再肆无忌惮地大吃几顿香喷喷的好饭菜。最热闹的是年三十晚上，一家人盘坐在土炕上吃着年夜饭看着春节晚会，十点刚过，窗外就已是鞭炮齐鸣，二踢脚、闪光雷、钻天猴等各种样式的爆竹夹带着巨响一股脑地射向天空，静寂漆黑的夜空瞬间被爆竹撕裂开来，于是，整个天空就变得如彩虹般繁星点点，星光灿烂，据老辈讲，谁家的鞭炮放的多放的早财神就降临到谁家。放完鞭炮，本家的孩子们自然地拢到一起，紧随在大人屁股后到长辈家拜年讨赏钱，于是，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街小巷里不绝于耳地传来“新年好，新年好”，这既是一句新年的祝福也是人们对美好生活的企盼。整个正月都会在这种祥和的节日气氛中愉快地度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二十多年了，生活在这繁华的大都市，过着殷实的生活，却总是割舍不了对家乡的那份眷恋，对亲人的丝丝牵挂，那群纯朴善良的乡里乡亲，那些曾经纯真无邪的儿时玩伴，那乡音，那乡情，时不时的缠绕在我的梦境，不绝不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过年了，我要回家，回家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读者》</w:t>
      </w:r>
      <w:r>
        <w:rPr>
          <w:sz w:val="18"/>
          <w:szCs w:val="18"/>
        </w:rPr>
        <w:t>2012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用简洁的语言概括文章的主要内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文章开头对城市场景的描写有什么作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细读第④段，作者对小时候老家过年的回忆，蕴含了作者怎样的情感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体会下列加点词的表达作用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孩子们盼过年是想穿上压箱底的好看的新衣服，再肆无忌惮地大吃几顿香喷喷的好饭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寂漆黑的夜空瞬间被爆竹撕裂开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下列对文章理解不正确的一项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作者细致地描绘了回家过年时的情景，表现了作者对故乡的热爱之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文章结尾运用了反复的修辞手法，表现了作者回乡的迫切心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作者对故乡过年风俗的描写，蕴含了家乡的人民淳朴和美好的愿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文章运用了多种修辞手法，向我们展现了一幅幅生的民俗画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章二：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天不言自高，地不言自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在纷繁复杂的社会中，你总是要面对各种各样的问题。当今大力创建和谐社会，实是远见卓识之举，事实上和气谦让，就是说谦和会更显出一个人精神的伟大与力量。当冲突横亘在你的面前时，你会选择哪一种态度来面对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愤怒，不顾一切地发泄出心中的愤恨</w:t>
      </w:r>
      <w:r>
        <w:rPr>
          <w:sz w:val="18"/>
          <w:szCs w:val="18"/>
        </w:rPr>
        <w:t>?</w:t>
      </w:r>
      <w:r>
        <w:rPr>
          <w:sz w:val="18"/>
          <w:szCs w:val="18"/>
        </w:rPr>
        <w:t>还是谦和、冷静地思考，顾全大局，以和为美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愤怒看似凶猛，谦和又何尝不是一种力量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愤愤不平的廉颇，纵然百般刁难，甚至扬言“我见相如必辱之”，蔺相如却以大局为重，隐忍谦和，“闻之，不肯与会，相如每朝时，常称病，不欲与廉颇争列”。舍人不解，纷纷辞别，相如方解释：“顾吾念之，强秦之所以不敢加兵于赵者，徒以吾两人在也，今两虎争斗，其势不俱生，吾所以为此者，以先国家之急而后私仇也。”廉颇闻之，自然向相如肉袒负荆请罪了。谦和终于使愤怒低了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谦和胜过愤怒，不仅如此，谦和还具有让人为之动容的力量。昔日，刘备求贤若渴，为求得卧龙先生出山，三顾茅庐，无论风雪，始终坚持在门外守候，即使是最后一次终于等到先生在家，得知他在睡觉，亦是毕恭毕敬地守候，急得张飞要放火，他仍然坚持，最终求得诸葛亮出山，才有以后的三国鼎立，魏蜀吴三分天下。试问如果没有谦和的品质，刘备又怎会感动诸葛先生，如果都是急张飞的性子，又怎会有以后的丰功伟绩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谦者，谦虚，谦让也。老子曾以江海处下而为百川之王的事实，告诫人们不要“自矜”、“处伐”、“自是”。谦德亦根源于人的辞让之心，尤其体现在人际关系中的互相尊重。中国传统文化也以“和”为重要的价值取向。孔子言：“礼之用，和为贵。”《中庸》也把“致中和”作为极高的道德境界。“和”被认为是君子的重要品质：“君子和而不同，小人同而不和。”由此和睦家族、邻里，最终协和万邦。“礼”、“谦”、“和”都体现了中华民族的传统美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自古如此，现在亦然，谦和在现代社会中仍有无可取代的地位。企业里，谦和让人更容易接近，谦和的人总是比那些盛气凌人的人总更能赢得人心，获得更多的效益</w:t>
      </w:r>
      <w:r>
        <w:rPr>
          <w:sz w:val="18"/>
          <w:szCs w:val="18"/>
        </w:rPr>
        <w:t>;</w:t>
      </w:r>
      <w:r>
        <w:rPr>
          <w:sz w:val="18"/>
          <w:szCs w:val="18"/>
        </w:rPr>
        <w:t>工作中，谦和的微笑总是能给你带来好运气，让你在求职时顺利通过，在同事中得到好人缘。放弃自己的一点私欲，得到一个美好的心情，也许一点点的善意、宽容、理解和付出，会给自己的生活增添一点美好和快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谦和，谦恭平和，宁静柔和，像夜空那一轮满月。谦和忍让，是修身养性的自悟，自我人格的超越。善待自己，宽于待人，随遇而安，可使烦恼如风卷残云，心如晴空朗月，过一种成全自己也成全别人的美好生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常言道：“天不言自高，地不言自厚。”越是成熟饱满的谷子，越是低下头。可是，平日里有些人，常常会不自觉地自恃自己的才华而飘飘然，特别是处于顺境之时，常常得意忘形，不能很好地认识自己，本事不大派头很大，底气不足傲气十足。缘何如此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句俗话可谓一语中的：“满瓶子不响，半瓶子晃荡”。有真才实学的人，不会去卖弄自己的学问。我们应该以君子姿态，过一种成全自己也成全别人的美好生活吧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《读者》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文的中心论点是什么</w:t>
      </w:r>
      <w:r>
        <w:rPr>
          <w:sz w:val="18"/>
          <w:szCs w:val="18"/>
        </w:rPr>
        <w:t xml:space="preserve">?(2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中运用了多种论证方法，请指出一种论证方法并举例分析其作用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根据对文章内容的理解，下列不适合作为本文的理论论据的一项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人，结果总是在骄傲里毁灭了自己。——莎士比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功不遂，满盈身必灾。——张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时风平浪静</w:t>
      </w:r>
      <w:r>
        <w:rPr>
          <w:sz w:val="18"/>
          <w:szCs w:val="18"/>
        </w:rPr>
        <w:t>,</w:t>
      </w:r>
      <w:r>
        <w:rPr>
          <w:sz w:val="18"/>
          <w:szCs w:val="18"/>
        </w:rPr>
        <w:t>退一步雨过天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《增广贤文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当我们是大为谦卑的时候，便是我们最近于伟大的时候。——泰戈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体会下列加点字在句中的表达作用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谦德亦根源于人的辞让之心，尤其体现在人际关系中的互相尊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请结合你的生活实际，说说你读了本文之后有怎样的感悟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诗文阅读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古文阅读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比较甲乙两个文段，答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《邹忌讽齐王纳谏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《出师表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结合文意，解释下列句中加点词的意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能谤讥于市朝</w:t>
      </w:r>
      <w:r>
        <w:rPr>
          <w:sz w:val="18"/>
          <w:szCs w:val="18"/>
        </w:rPr>
        <w:t>( ) (2)</w:t>
      </w:r>
      <w:r>
        <w:rPr>
          <w:sz w:val="18"/>
          <w:szCs w:val="18"/>
        </w:rPr>
        <w:t>臣之妻私臣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以光先帝遗德</w:t>
      </w:r>
      <w:r>
        <w:rPr>
          <w:sz w:val="18"/>
          <w:szCs w:val="18"/>
        </w:rPr>
        <w:t>( ) (4)</w:t>
      </w:r>
      <w:r>
        <w:rPr>
          <w:sz w:val="18"/>
          <w:szCs w:val="18"/>
        </w:rPr>
        <w:t>盖追先帝之殊遇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用现代汉语写出下列句子的意思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臣之妻私臣，臣之妾畏臣，臣之客欲有求于臣，皆以美于徐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此诚危急存亡之秋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下列句中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表示朗读时的停顿，其中读法不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臣</w:t>
      </w:r>
      <w:r>
        <w:rPr>
          <w:sz w:val="18"/>
          <w:szCs w:val="18"/>
        </w:rPr>
        <w:t>/</w:t>
      </w:r>
      <w:r>
        <w:rPr>
          <w:sz w:val="18"/>
          <w:szCs w:val="18"/>
        </w:rPr>
        <w:t>诚知不如徐公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皆以</w:t>
      </w:r>
      <w:r>
        <w:rPr>
          <w:sz w:val="18"/>
          <w:szCs w:val="18"/>
        </w:rPr>
        <w:t>/</w:t>
      </w:r>
      <w:r>
        <w:rPr>
          <w:sz w:val="18"/>
          <w:szCs w:val="18"/>
        </w:rPr>
        <w:t>美于徐公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今齐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方千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先帝创业未半</w:t>
      </w:r>
      <w:r>
        <w:rPr>
          <w:sz w:val="18"/>
          <w:szCs w:val="18"/>
        </w:rPr>
        <w:t>/</w:t>
      </w:r>
      <w:r>
        <w:rPr>
          <w:sz w:val="18"/>
          <w:szCs w:val="18"/>
        </w:rPr>
        <w:t>而中道崩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劝说君主纳谏，使之广开言路，是甲乙文段共同的话题，但劝说方式各不相同，邹忌采用了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的方式，诸葛亮采用了</w:t>
      </w:r>
      <w:r>
        <w:rPr>
          <w:sz w:val="18"/>
          <w:szCs w:val="18"/>
        </w:rPr>
        <w:t xml:space="preserve">____________ </w:t>
      </w:r>
      <w:r>
        <w:rPr>
          <w:sz w:val="18"/>
          <w:szCs w:val="18"/>
        </w:rPr>
        <w:t>的方式。受此启发，我们学校的学生想建议校长开设“校长信箱”，假如你是学生代表，见到校长后，你将要说的话是：</w:t>
      </w:r>
      <w:r>
        <w:rPr>
          <w:sz w:val="18"/>
          <w:szCs w:val="18"/>
        </w:rPr>
        <w:t>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古诗赏析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山坡羊</w:t>
      </w:r>
      <w:r>
        <w:rPr>
          <w:sz w:val="18"/>
          <w:szCs w:val="18"/>
        </w:rPr>
        <w:t>·</w:t>
      </w:r>
      <w:r>
        <w:rPr>
          <w:sz w:val="18"/>
          <w:szCs w:val="18"/>
        </w:rPr>
        <w:t>潼关怀古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峰峦如聚，波涛如怒，山河表里潼关路。望西都，意踌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伤心秦汉经行处，宫阙万间都做了土。兴，百姓苦</w:t>
      </w:r>
      <w:r>
        <w:rPr>
          <w:sz w:val="18"/>
          <w:szCs w:val="18"/>
        </w:rPr>
        <w:t>;</w:t>
      </w:r>
      <w:r>
        <w:rPr>
          <w:sz w:val="18"/>
          <w:szCs w:val="18"/>
        </w:rPr>
        <w:t>亡，百姓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对本文内容分析有误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“</w:t>
      </w:r>
      <w:r>
        <w:rPr>
          <w:sz w:val="18"/>
          <w:szCs w:val="18"/>
        </w:rPr>
        <w:t>如聚”，山峰走集于潼关之状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如怒”河流奔涌之状。潼关外临渭河，内有嵩山。首句极言潼关地势险要，也寓兵家必争之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望西都，意踌蹰”写作者驻马远望、感慨横生的样子。“西都”即长安，曾经是好几个朝代的都城，可作者眼前只剩下一片凄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宫阙万间都做了土”，表面上看起来只是回顾历史，而没有直接提到战争，然而历代改朝换代的战争的惨烈图景却跃然纸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作者通过怀古表现对民间疾苦的关怀与同情。立意精辟，主题深刻，气势雄浑，感情深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你是怎样理解“兴，百姓苦</w:t>
      </w:r>
      <w:r>
        <w:rPr>
          <w:sz w:val="18"/>
          <w:szCs w:val="18"/>
        </w:rPr>
        <w:t>;</w:t>
      </w:r>
      <w:r>
        <w:rPr>
          <w:sz w:val="18"/>
          <w:szCs w:val="18"/>
        </w:rPr>
        <w:t>亡，百姓苦”这句话的</w:t>
      </w:r>
      <w:r>
        <w:rPr>
          <w:sz w:val="18"/>
          <w:szCs w:val="18"/>
        </w:rPr>
        <w:t>?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作文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下列作文题任选一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体不限，除诗歌外。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清明节情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阅读下面的材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有一回，大树被风刮断了。大树看见芦苇一点损伤也没有，便问芦苇，为什么树这么粗壮、沉重，都被风刮断了，而芦苇这么纤细、软弱，却什么事也没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芦苇回答说：“我们认识到自己软弱，向风头让路，因而避免了冲击。而你们却过分相信自己的力量，进行抵抗，因而被风刮断了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选准角度，明确立意，自选文体，自拟标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7:00:09Z</dcterms:modified>
  <cp:revision>2</cp:revision>
  <dc:subject/>
  <dc:title>大坝中学2012年语文中考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