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年中考语文模拟试卷及答案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汉字积累——下列各项词语中加点字的注音完全正确的一项是</w:t>
      </w:r>
      <w:r>
        <w:rPr>
          <w:sz w:val="18"/>
          <w:szCs w:val="18"/>
        </w:rPr>
        <w:t>( )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：奇崛</w:t>
      </w:r>
      <w:r>
        <w:rPr>
          <w:sz w:val="18"/>
          <w:szCs w:val="18"/>
        </w:rPr>
        <w:t xml:space="preserve">jué </w:t>
      </w:r>
      <w:r>
        <w:rPr>
          <w:sz w:val="18"/>
          <w:szCs w:val="18"/>
        </w:rPr>
        <w:t>侮蔑</w:t>
      </w:r>
      <w:r>
        <w:rPr>
          <w:sz w:val="18"/>
          <w:szCs w:val="18"/>
        </w:rPr>
        <w:t xml:space="preserve">huí </w:t>
      </w:r>
      <w:r>
        <w:rPr>
          <w:sz w:val="18"/>
          <w:szCs w:val="18"/>
        </w:rPr>
        <w:t>对峙</w:t>
      </w:r>
      <w:r>
        <w:rPr>
          <w:sz w:val="18"/>
          <w:szCs w:val="18"/>
        </w:rPr>
        <w:t xml:space="preserve">zhì </w:t>
      </w:r>
      <w:r>
        <w:rPr>
          <w:sz w:val="18"/>
          <w:szCs w:val="18"/>
        </w:rPr>
        <w:t>融融泄泄</w:t>
      </w:r>
      <w:r>
        <w:rPr>
          <w:sz w:val="18"/>
          <w:szCs w:val="18"/>
        </w:rPr>
        <w:t>yì B</w:t>
      </w:r>
      <w:r>
        <w:rPr>
          <w:sz w:val="18"/>
          <w:szCs w:val="18"/>
        </w:rPr>
        <w:t>：虔诚</w:t>
      </w:r>
      <w:r>
        <w:rPr>
          <w:sz w:val="18"/>
          <w:szCs w:val="18"/>
        </w:rPr>
        <w:t xml:space="preserve">qián </w:t>
      </w:r>
      <w:r>
        <w:rPr>
          <w:sz w:val="18"/>
          <w:szCs w:val="18"/>
        </w:rPr>
        <w:t>隽妙</w:t>
      </w:r>
      <w:r>
        <w:rPr>
          <w:sz w:val="18"/>
          <w:szCs w:val="18"/>
        </w:rPr>
        <w:t xml:space="preserve">jùn </w:t>
      </w:r>
      <w:r>
        <w:rPr>
          <w:sz w:val="18"/>
          <w:szCs w:val="18"/>
        </w:rPr>
        <w:t>失怙</w:t>
      </w:r>
      <w:r>
        <w:rPr>
          <w:sz w:val="18"/>
          <w:szCs w:val="18"/>
        </w:rPr>
        <w:t xml:space="preserve">gǔ </w:t>
      </w:r>
      <w:r>
        <w:rPr>
          <w:sz w:val="18"/>
          <w:szCs w:val="18"/>
        </w:rPr>
        <w:t>怒不可遏</w:t>
      </w:r>
      <w:r>
        <w:rPr>
          <w:sz w:val="18"/>
          <w:szCs w:val="18"/>
        </w:rPr>
        <w:t>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：分娩</w:t>
      </w:r>
      <w:r>
        <w:rPr>
          <w:sz w:val="18"/>
          <w:szCs w:val="18"/>
        </w:rPr>
        <w:t xml:space="preserve">miǎn </w:t>
      </w:r>
      <w:r>
        <w:rPr>
          <w:sz w:val="18"/>
          <w:szCs w:val="18"/>
        </w:rPr>
        <w:t>腼腆</w:t>
      </w:r>
      <w:r>
        <w:rPr>
          <w:sz w:val="18"/>
          <w:szCs w:val="18"/>
        </w:rPr>
        <w:t>diǎn</w:t>
      </w:r>
      <w:r>
        <w:rPr>
          <w:sz w:val="18"/>
          <w:szCs w:val="18"/>
        </w:rPr>
        <w:t>栖息</w:t>
      </w:r>
      <w:r>
        <w:rPr>
          <w:sz w:val="18"/>
          <w:szCs w:val="18"/>
        </w:rPr>
        <w:t>qī</w:t>
      </w:r>
      <w:r>
        <w:rPr>
          <w:sz w:val="18"/>
          <w:szCs w:val="18"/>
        </w:rPr>
        <w:t>姹紫嫣红</w:t>
      </w:r>
      <w:r>
        <w:rPr>
          <w:sz w:val="18"/>
          <w:szCs w:val="18"/>
        </w:rPr>
        <w:t>chà D</w:t>
      </w:r>
      <w:r>
        <w:rPr>
          <w:sz w:val="18"/>
          <w:szCs w:val="18"/>
        </w:rPr>
        <w:t>：嬉戏</w:t>
      </w:r>
      <w:r>
        <w:rPr>
          <w:sz w:val="18"/>
          <w:szCs w:val="18"/>
        </w:rPr>
        <w:t xml:space="preserve">xī </w:t>
      </w:r>
      <w:r>
        <w:rPr>
          <w:sz w:val="18"/>
          <w:szCs w:val="18"/>
        </w:rPr>
        <w:t>贻误</w:t>
      </w:r>
      <w:r>
        <w:rPr>
          <w:sz w:val="18"/>
          <w:szCs w:val="18"/>
        </w:rPr>
        <w:t>yí</w:t>
      </w:r>
      <w:r>
        <w:rPr>
          <w:sz w:val="18"/>
          <w:szCs w:val="18"/>
        </w:rPr>
        <w:t>吮吸</w:t>
      </w:r>
      <w:r>
        <w:rPr>
          <w:sz w:val="18"/>
          <w:szCs w:val="18"/>
        </w:rPr>
        <w:t xml:space="preserve">shǔn </w:t>
      </w:r>
      <w:r>
        <w:rPr>
          <w:sz w:val="18"/>
          <w:szCs w:val="18"/>
        </w:rPr>
        <w:t>潸然泪下</w:t>
      </w:r>
      <w:r>
        <w:rPr>
          <w:sz w:val="18"/>
          <w:szCs w:val="18"/>
        </w:rPr>
        <w:t>shān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词语积累——下面成语的意思完全相近的一项是</w:t>
      </w:r>
      <w:r>
        <w:rPr>
          <w:sz w:val="18"/>
          <w:szCs w:val="18"/>
        </w:rPr>
        <w:t>( )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：忐忑不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知所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所适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比比皆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俯拾皆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头头是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：瞬息万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新月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到成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水泄不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络绎不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声鼎沸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文化积累——下列有关文学常识的表述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错误的一项是</w:t>
      </w:r>
      <w:r>
        <w:rPr>
          <w:sz w:val="18"/>
          <w:szCs w:val="18"/>
        </w:rPr>
        <w:t>( )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《左传》是我国的一部编年体史书，相传为春秋末年鲁国史官左丘明所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杜甫是唐代现实主义诗人，代表作有《三吏》、《三别》等，他的诗被称为“史诗”，大多具有沉郁顿挫的风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《论语》是记录孔子及其弟子言行的对话体著作，是儒家经典之一，对后世影响很大，有“半部《论语》治天下”之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刘禹锡的《陋室铭》的“铭”，韩愈《马说》的“说”，诸葛亮《出师表》的“表”都点明了文章的文体特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语言运用——下列各句中，标点符号使用正确的—句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“</w:t>
      </w:r>
      <w:r>
        <w:rPr>
          <w:sz w:val="18"/>
          <w:szCs w:val="18"/>
        </w:rPr>
        <w:t>学好语文的关键是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他顿了一顿，郑重地说，“就是要注意日常积累和在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堂上认真听讲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福娃妮妮”的造型创意来源于北京传统的沙燕风筝，“燕”还代表燕京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代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京的称谓</w:t>
      </w:r>
      <w:r>
        <w:rPr>
          <w:sz w:val="18"/>
          <w:szCs w:val="18"/>
        </w:rPr>
        <w:t>)</w:t>
      </w:r>
      <w:r>
        <w:rPr>
          <w:sz w:val="18"/>
          <w:szCs w:val="18"/>
        </w:rPr>
        <w:t>妮妮在体操比赛中登场，代表奥林匹克五环中绿色的一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她每次去超市都会买很多零碎的东西，什么杏肉呀、酸奶呀、薯片呀，满满地装了一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朋友问：“这条路谁能走通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干脆地回答：“我不知道这条路谁能走通</w:t>
      </w:r>
      <w:r>
        <w:rPr>
          <w:sz w:val="18"/>
          <w:szCs w:val="18"/>
        </w:rPr>
        <w:t>?</w:t>
      </w:r>
      <w:r>
        <w:rPr>
          <w:sz w:val="18"/>
          <w:szCs w:val="18"/>
        </w:rPr>
        <w:t>但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定要坚定不移地走下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语言运用——填入横线的语句，与前文衔接最恰当的一项是</w:t>
      </w:r>
      <w:r>
        <w:rPr>
          <w:sz w:val="18"/>
          <w:szCs w:val="18"/>
        </w:rPr>
        <w:t>( )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未经历坎坷泥泞的艰难，哪能知道阳光大道的可贵</w:t>
      </w:r>
      <w:r>
        <w:rPr>
          <w:sz w:val="18"/>
          <w:szCs w:val="18"/>
        </w:rPr>
        <w:t>;</w:t>
      </w:r>
      <w:r>
        <w:rPr>
          <w:sz w:val="18"/>
          <w:szCs w:val="18"/>
        </w:rPr>
        <w:t>未经历风雨交加的困顿，哪能明白风和日丽的美好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要体会胜利和成功的喜悦，就要经历挫折磨难的考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只有经历挫折磨难的考验，才能体会胜利和成功的喜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未经历挫折磨难的考验，哪能体会胜利和成功的喜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未经历胜利和成功的喜悦，哪能体会挫折磨难的考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语言运用——下列句子主干提取不准确的一项是</w:t>
      </w:r>
      <w:r>
        <w:rPr>
          <w:sz w:val="18"/>
          <w:szCs w:val="18"/>
        </w:rPr>
        <w:t>( )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征服沙漠最重要的武器是水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武器是水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《从三到万》这个故事似乎对我们有一些启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故事有启示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这个时候，就连起初生过纺车气的人也对纺车发生了感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发生了感情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母亲最大的特点是一生不曾脱离过劳动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母亲劳动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句子积累——默写句子。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《游山西村》：莫笑农家腊酒浑，丰年留客足鸡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过零丁洋》：辛苦遭逢起一经，干戈寥落是周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《论语》：子曰：“其恕乎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《闻官军收河南河北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即从巴峡穿巫峡，便下襄阳向洛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《假如生活欺骗了你》：假如生活欺骗了你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《白杨礼赞》：它的干通常是丈把高，像加过人工似的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《饮酒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山气日夕佳，飞鸟相与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《观刈麦》一诗中下面描写农民辛苦劳作的句子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篇段积累——默写《桃花源记》片段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忽逢桃花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渔人甚异之，复前行，欲穷其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阅读　　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珍珠项链</w:t>
      </w:r>
      <w:r>
        <w:rPr>
          <w:sz w:val="18"/>
          <w:szCs w:val="18"/>
        </w:rPr>
        <w:t>(1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去鼓浪屿旅游，给母亲挑了一串珍珠项链。淡粉色的，光泽很柔和，珠子大小也均匀，虽然比不上名贵的珍珠，但已经花去我一个月的工资。母亲生日那天，很恭敬地送给了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母亲很高兴，那天父亲在森林公园附近的一家酒店里订了房间，想让母亲高高兴兴地度过一个休闲周末。母亲虽然嘴里说太浪费了但还是很高兴。她戴上了那淡粉色的珍珠项链，穿了一件墨蓝色的领口和袖子上有镂空花纹的长裙。然后一家人出去拍照，六十岁的母亲那天依然十分美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中午，我们在酒店的餐厅吃饭，母亲说要去一趟洗手间，谁知一去半天都没回来。我和姐姐纳闷了，赶紧去找。在洗手间门口，看见母亲在跟一个年轻的女孩说话，很客气的样子。见我们来了，母亲对那女孩子说：我女儿来了，那么我们再见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女孩微微地向母亲弯了弯腰，匆匆走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我和姐姐都以为那女孩是母亲的学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一直到晚上回到家里我们才知道整件事的过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母亲从洗手间出来，在镜前想梳洗一下。酒店的洗手间分两间，外面梳妆，里面是女厕。她怕肥皂水弄脏了珍珠，就摘下项链放在梳妆台的一个专门用来放小饰物的白色小瓷盘里。等到母亲洗完脸再看，小瓷盘空着，珍珠项链不见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台面上下都没有。母亲想了想，洗手间里只有她和那个女孩，母亲梳洗的时候她就站在母亲身边，现在那女孩正抓住洗手间玻璃门的铜把手，而且神色慌张要出去，母亲叫住了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母亲说，我知道我不能着急，哪怕是一点儿急躁的样子，也会把这个女孩吓跑，就算我判断正确也没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8)“</w:t>
      </w:r>
      <w:r>
        <w:rPr>
          <w:sz w:val="18"/>
          <w:szCs w:val="18"/>
        </w:rPr>
        <w:t>姑娘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9)“</w:t>
      </w:r>
      <w:r>
        <w:rPr>
          <w:sz w:val="18"/>
          <w:szCs w:val="18"/>
        </w:rPr>
        <w:t>干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那女孩一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0)“</w:t>
      </w:r>
      <w:r>
        <w:rPr>
          <w:sz w:val="18"/>
          <w:szCs w:val="18"/>
        </w:rPr>
        <w:t>请你帮我个忙好吗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1)“</w:t>
      </w:r>
      <w:r>
        <w:rPr>
          <w:sz w:val="18"/>
          <w:szCs w:val="18"/>
        </w:rPr>
        <w:t>什么事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2)“</w:t>
      </w:r>
      <w:r>
        <w:rPr>
          <w:sz w:val="18"/>
          <w:szCs w:val="18"/>
        </w:rPr>
        <w:t>我有一条珍珠项链，是我的小女儿送给我的礼物。不是很昂贵，但那是她用自己的工资为我买的。刚才我洗脸怕弄脏了，随手一放就不记得放在什么地方，人老了，记性真不好。今天是我第一次戴呢。要是找不到了，那我女儿可要伤心死了。因为今天是我生日。我今天整六十岁了，一家人高高兴兴地非要到这儿来给我过生日。其实，像我这样的年龄，我倒希望她们不记得我的生日才好。免得老是提醒我一天比一天老。”女孩长久地看着母亲，紧张的神情开始缓解，慢慢地脸上现出一丝微笑：“您一点儿都不老，您看上去比我妈妈还要年轻，她才四十多岁。”她停了一下又说，“我帮您找找看吧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3)“</w:t>
      </w:r>
      <w:r>
        <w:rPr>
          <w:sz w:val="18"/>
          <w:szCs w:val="18"/>
        </w:rPr>
        <w:t>那就麻烦你了，我到里边去找找看。”母亲推开了里边那扇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4)</w:t>
      </w:r>
      <w:r>
        <w:rPr>
          <w:sz w:val="18"/>
          <w:szCs w:val="18"/>
        </w:rPr>
        <w:t>过了一会儿，母亲出来。女孩用餐巾纸托着那串珍珠项链说：“您看，是这条吗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5)</w:t>
      </w:r>
      <w:r>
        <w:rPr>
          <w:sz w:val="18"/>
          <w:szCs w:val="18"/>
        </w:rPr>
        <w:t>母亲接过来：“就是它。还是年轻人眼睛好，真谢谢你了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6)</w:t>
      </w:r>
      <w:r>
        <w:rPr>
          <w:sz w:val="18"/>
          <w:szCs w:val="18"/>
        </w:rPr>
        <w:t>女孩连忙说：“不用，真不用。”停了一下，她又说：“我也祝您生日快乐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7)</w:t>
      </w:r>
      <w:r>
        <w:rPr>
          <w:sz w:val="18"/>
          <w:szCs w:val="18"/>
        </w:rPr>
        <w:t>就在这时，我和姐姐找来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8)</w:t>
      </w:r>
      <w:r>
        <w:rPr>
          <w:sz w:val="18"/>
          <w:szCs w:val="18"/>
        </w:rPr>
        <w:t>母亲抚摸着脖子上的珍珠项链，说：“那女孩，真不错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9)“</w:t>
      </w:r>
      <w:r>
        <w:rPr>
          <w:sz w:val="18"/>
          <w:szCs w:val="18"/>
        </w:rPr>
        <w:t>她偷了您的东西，您还谢她。您应该去叫保安。”我和姐姐叫道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0)“</w:t>
      </w:r>
      <w:r>
        <w:rPr>
          <w:sz w:val="18"/>
          <w:szCs w:val="18"/>
        </w:rPr>
        <w:t>我觉得她也许不是有意要偷我的东西，”母亲说，“要是我叫保安，那我们两个人中，总有一个会丢掉珍珠的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请用一句话概括这篇文章的主要内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限在</w:t>
      </w:r>
      <w:r>
        <w:rPr>
          <w:sz w:val="18"/>
          <w:szCs w:val="18"/>
        </w:rPr>
        <w:t>25</w:t>
      </w:r>
      <w:r>
        <w:rPr>
          <w:sz w:val="18"/>
          <w:szCs w:val="18"/>
        </w:rPr>
        <w:t>字以内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本文叙述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故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这篇叙事散文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线索。请细读全文，在下面方框里，把本文情节发展的脉络补充完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受赠珍珠项链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感叹珍珠项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本文采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记叙方法，其内容从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起，到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止。这种写法的好处是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细心的你已发现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自然段在人称使用上发生的微妙变化：依据上文，本段的三个“我”应为三个“她”，而作者却让“母亲”改用“我”来叙述。这种人称变化的表达作用是什么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“</w:t>
      </w:r>
      <w:r>
        <w:rPr>
          <w:sz w:val="18"/>
          <w:szCs w:val="18"/>
        </w:rPr>
        <w:t>要是我叫保安，那我们两个人中，总有一个会丢掉珍珠的”这句话的深层含义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文中的母亲是一个闪光的人物形象，请你简要分析母亲的性格特征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学会欣赏别人</w:t>
      </w:r>
      <w:r>
        <w:rPr>
          <w:sz w:val="18"/>
          <w:szCs w:val="18"/>
        </w:rPr>
        <w:t>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生活里常可见到这样的场面—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两个年轻的妈妈在聊天，甲乙都说我的孩子怎么怎么样。她们的心里都充满希望对方欣赏自己孩子的渴望，但忘了自己也该去欣赏对方的孩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一场演出刚完，全体演员拉着手排着队出来谢幕，但观众却已走了一半。剩下的也拥挤着往外走。掌声稀稀落落。其实演出成功，观众也满意，但就是不鼓掌。真为演员们难过，他们所要求观众的，不就是稍慢一点走，鼓一下掌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观众为什么就不能满足他们的要求，表示一下对他们演出的欣赏呢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⑷</w:t>
      </w:r>
      <w:r>
        <w:rPr>
          <w:sz w:val="18"/>
          <w:szCs w:val="18"/>
        </w:rPr>
        <w:t>人们总是很吝啬对别人的欣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⑸</w:t>
      </w:r>
      <w:r>
        <w:rPr>
          <w:sz w:val="18"/>
          <w:szCs w:val="18"/>
        </w:rPr>
        <w:t>其实欣赏别人有什么不好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几下掌声，几句赞誉，或者一个眼神一个微笑也可以。但别人却会从你的欣赏里，得到了对自我的肯定，得到了鼓励、欢乐、信心和力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⑹</w:t>
      </w:r>
      <w:r>
        <w:rPr>
          <w:sz w:val="18"/>
          <w:szCs w:val="18"/>
        </w:rPr>
        <w:t>欣赏的力量是神奇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⑺</w:t>
      </w:r>
      <w:r>
        <w:rPr>
          <w:sz w:val="18"/>
          <w:szCs w:val="18"/>
        </w:rPr>
        <w:t>有一个中学生高考失败，万念俱灰，于是，带上所有储蓄出去旅游，预备花光钱就自尽。半路遇上两个小孩儿溺水，他奋勇救助，观者无不为他的勇气和出色的泳技鼓掌。小孩儿父母更是拉他到家中，感谢之余，赞叹不已。他不禁热泪盈眶，从别人的赞赏中，重新认识了自我，觉得生活还是值得留恋，于是轻松地踏上了归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⑻</w:t>
      </w:r>
      <w:r>
        <w:rPr>
          <w:sz w:val="18"/>
          <w:szCs w:val="18"/>
        </w:rPr>
        <w:t>我有一个很好的朋友，常常捧着我那只能“发表”在本子上的习作欣赏，一番点评之后，是一句“这里有黄金”，包含了所有的期待和鼓励，使我战胜自卑，练笔不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⑼</w:t>
      </w:r>
      <w:r>
        <w:rPr>
          <w:sz w:val="18"/>
          <w:szCs w:val="18"/>
        </w:rPr>
        <w:t>社会是一个大舞台，也是一个竞技场。人生是表演，也是奋斗。每个人都需要别人的关注、喝彩和鼓掌，就像需要批评一样。如果只有沉默，那生活就一定会索然无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⑽</w:t>
      </w:r>
      <w:r>
        <w:rPr>
          <w:sz w:val="18"/>
          <w:szCs w:val="18"/>
        </w:rPr>
        <w:t>欣赏不同于阿谀，它是出于真诚，它是对别人人生意义的肯定，它是一种高尚的情操，是现代人应该具备的一种修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⑾</w:t>
      </w:r>
      <w:r>
        <w:rPr>
          <w:sz w:val="18"/>
          <w:szCs w:val="18"/>
        </w:rPr>
        <w:t>伟大的发明、杰出的成就固然值得欣赏，但普普通通的一个巧思、一个小小的创见，甚至一件漂亮的衣服、几句机智的玩笑，都同样值得欣赏。只要我们敞开胸襟，我们就一定会发现，周围竟有许多东西值得我们欣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⑿</w:t>
      </w:r>
      <w:r>
        <w:rPr>
          <w:sz w:val="18"/>
          <w:szCs w:val="18"/>
        </w:rPr>
        <w:t>我们欣赏别人，别人也会欣赏我们。生活会因为有了欣赏而变得更加美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本文针对日常生活中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t>这一现象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文中语句回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阐述了</w:t>
      </w:r>
      <w:r>
        <w:rPr>
          <w:sz w:val="18"/>
          <w:szCs w:val="18"/>
        </w:rPr>
        <w:t>_____________________________________</w:t>
      </w:r>
      <w:r>
        <w:rPr>
          <w:sz w:val="18"/>
          <w:szCs w:val="18"/>
        </w:rPr>
        <w:t>的中心论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自己语言概括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第⑺⑻两段运用</w:t>
      </w: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的论证方法，从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这一方面论证了中心论点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⑾段告诉我们生活中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</w:rPr>
        <w:t>，阐明了欣赏别人要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的道理，从而进一步论述了中心论点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第⑨段中加点的“沉默”一词在文中的意思是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第⑩段中说“欣赏不同于阿谀”，请简答“欣赏”与“阿惧”有什么不同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秋水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秋水时至，百川灌河。泾流之大，两渚崖之间，不辩牛马。于是焉，河伯欣然自喜，以天下之美为尽在已。顺流而东行，至于北海。东面而视，不见水端。于是焉，河伯始旋其面目，望洋向若而叹曰：“野语有之曰：‘闻道百，以为莫已若’者，我之谓也。且夫我尝闻少仲尼之闻，而轻伯夷之义者，始吾弗信，今我睹子之难穷也，吾非至于子之门，则殆矣。吾长见笑于大方之家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解释下列</w:t>
      </w:r>
      <w:r>
        <w:rPr>
          <w:sz w:val="18"/>
          <w:szCs w:val="18"/>
        </w:rPr>
        <w:t>;</w:t>
      </w:r>
      <w:r>
        <w:rPr>
          <w:sz w:val="18"/>
          <w:szCs w:val="18"/>
        </w:rPr>
        <w:t>加点的词语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秋水时至</w:t>
      </w:r>
      <w:r>
        <w:rPr>
          <w:sz w:val="18"/>
          <w:szCs w:val="18"/>
        </w:rPr>
        <w:t>( ) (2)</w:t>
      </w:r>
      <w:r>
        <w:rPr>
          <w:sz w:val="18"/>
          <w:szCs w:val="18"/>
        </w:rPr>
        <w:t>、望洋向若而叹曰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、且夫我尝闻少仲尼之闻</w:t>
      </w:r>
      <w:r>
        <w:rPr>
          <w:sz w:val="18"/>
          <w:szCs w:val="18"/>
        </w:rPr>
        <w:t>( ) (4)</w:t>
      </w:r>
      <w:r>
        <w:rPr>
          <w:sz w:val="18"/>
          <w:szCs w:val="18"/>
        </w:rPr>
        <w:t>、吾长见笑于大方之家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、今我睹子之难穷也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翻译下列句子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以天下之美为尽在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“闻道百，以为莫已若”者，我之谓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请用自己的语言归纳这篇寓言的寓意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咏煤炭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于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凿开混沌得乌金，藏蓄阳和意最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爝火燃回春浩浩，洪炉照破夜沉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鼎彝元赖生成力，铁石犹存死后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愿苍生俱饱暖，不辞辛苦出山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《咏煤炭》中托物言志，借以明志的名句是哪句</w:t>
      </w:r>
      <w:r>
        <w:rPr>
          <w:sz w:val="18"/>
          <w:szCs w:val="18"/>
        </w:rPr>
        <w:t>?</w:t>
      </w:r>
      <w:r>
        <w:rPr>
          <w:sz w:val="18"/>
          <w:szCs w:val="18"/>
        </w:rPr>
        <w:t>此句表达了诗人怎样的情怀</w:t>
      </w:r>
      <w:r>
        <w:rPr>
          <w:sz w:val="18"/>
          <w:szCs w:val="18"/>
        </w:rPr>
        <w:t>?4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“爝火燃回春浩浩，洪炉照破夜沉沉。”两句诗写得好，请简要分析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综合性学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在“主题探究学习：新闻”综合性学习活动中，为了响应“光盘行动”，</w:t>
      </w:r>
      <w:r>
        <w:rPr>
          <w:sz w:val="18"/>
          <w:szCs w:val="18"/>
        </w:rPr>
        <w:t>( “</w:t>
      </w:r>
      <w:r>
        <w:rPr>
          <w:sz w:val="18"/>
          <w:szCs w:val="18"/>
        </w:rPr>
        <w:t>光盘行动”，指就餐时倡导人们不浪费粮食，吃光盘子里的东西，吃不完的饭菜打包带走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班上准备开展以“我是光盘”为主题的调查活动。请你完成下面任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请你为本次活动拟一则标语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请你就我校学生用餐现状调查中存在的问题提出解决的办法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办法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活动结束后，请你为此次活动写一则一句话新闻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作文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按下面的题目和要求写一篇文章</w:t>
      </w:r>
      <w:r>
        <w:rPr>
          <w:sz w:val="18"/>
          <w:szCs w:val="18"/>
        </w:rPr>
        <w:t>(</w:t>
      </w:r>
      <w:r>
        <w:rPr>
          <w:sz w:val="18"/>
          <w:szCs w:val="18"/>
        </w:rPr>
        <w:t>书写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作文</w:t>
      </w:r>
      <w:r>
        <w:rPr>
          <w:sz w:val="18"/>
          <w:szCs w:val="18"/>
        </w:rPr>
        <w:t>5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题目：停电的那天晚上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审清题目，选择恰当的文体，写一篇内容丰富的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)</w:t>
      </w:r>
      <w:r>
        <w:rPr>
          <w:sz w:val="18"/>
          <w:szCs w:val="18"/>
        </w:rPr>
        <w:t>除诗歌外，文体不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文中不得出现真实的地名，校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《论语》以语录体和对话文体为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主干应为“特点”而非母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记叙文阅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母亲的珍珠项链失而复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珍珠项链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(2)</w:t>
      </w:r>
      <w:r>
        <w:rPr>
          <w:sz w:val="18"/>
          <w:szCs w:val="18"/>
        </w:rPr>
        <w:t>丢失珍珠项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复得珍珠项链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(1)</w:t>
      </w:r>
      <w:r>
        <w:rPr>
          <w:sz w:val="18"/>
          <w:szCs w:val="18"/>
        </w:rPr>
        <w:t>插叙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(2)</w:t>
      </w:r>
      <w:r>
        <w:rPr>
          <w:sz w:val="18"/>
          <w:szCs w:val="18"/>
        </w:rPr>
        <w:t>从“母亲从洗手间出来”到“就在这时我和姐姐找来了”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(3)</w:t>
      </w:r>
      <w:r>
        <w:rPr>
          <w:sz w:val="18"/>
          <w:szCs w:val="18"/>
        </w:rPr>
        <w:t>丰富文章的内涵，有利于突出主题或主人公的品质，并使文章结构曲折多姿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答出任何两点即可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这是一段心理描写，采用第一人称“我”叙述“母亲”当时的心理活动，更能真实地表现母亲的良苦用心和巧妙挽救失足女孩的思想过程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大意相同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如果叫保安，母亲就会丢失爱护女孩、宽容他人的美德，女孩就会失去维护自尊、改过自新的机会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大意相同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爱护年轻人，宽容他们，机智而有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扣住要点并作简要分析，才能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议论文阅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人们总是很吝惜对别人的欣赏。要欣赏别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善于欣赏别人，要学会欣赏别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举例。欣赏的力量是神奇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欣赏的作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许多东西值得欣赏。敞开胸襟</w:t>
      </w:r>
      <w:r>
        <w:rPr>
          <w:sz w:val="18"/>
          <w:szCs w:val="18"/>
        </w:rPr>
        <w:t>(</w:t>
      </w:r>
      <w:r>
        <w:rPr>
          <w:sz w:val="18"/>
          <w:szCs w:val="18"/>
        </w:rPr>
        <w:t>善于发现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冷漠</w:t>
      </w:r>
      <w:r>
        <w:rPr>
          <w:sz w:val="18"/>
          <w:szCs w:val="18"/>
        </w:rPr>
        <w:t>(</w:t>
      </w:r>
      <w:r>
        <w:rPr>
          <w:sz w:val="18"/>
          <w:szCs w:val="18"/>
        </w:rPr>
        <w:t>漠不关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欣赏是真诚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欣赏是对别人真诚的肯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阿谀是虚伪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阿谀是对别人虚假的讨好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文言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时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对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况且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被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穷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说明个人的见识是有限的，经过比较，就会显示出自己的不足，如果骄傲自满，就难免贻笑大方。或：一个人应该有自知之明，要知道山外有山，天外有天，不能坐井观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五、诗词鉴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但愿苍生俱饱暖，不辞辛苦出山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抒发诗人至死也要为国家出力的爱国之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“爝火燃回春浩浩”形容煤炭燃烧给人们带来温暖，就像春回大地一般。“洪炉照破夜沉沉”写出炉火火势之大能够冲破沉沉的黑夜。诗人用用比喻手法具体描写煤炭的能量之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“吃光盘中餐，不做剩男剩女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吃多吃少，光盘正好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勤俭节约正能量，铺张浪费负增长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拒绝浪费，从我做起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问题：剩饭剩菜形象普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办法：学校加大宣传教育力度</w:t>
      </w:r>
      <w:r>
        <w:rPr>
          <w:sz w:val="18"/>
          <w:szCs w:val="18"/>
        </w:rPr>
        <w:t>;(</w:t>
      </w:r>
      <w:r>
        <w:rPr>
          <w:sz w:val="18"/>
          <w:szCs w:val="18"/>
        </w:rPr>
        <w:t>学生会加强用餐督察力度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6:30:17Z</dcterms:modified>
  <cp:revision>2</cp:revision>
  <dc:subject/>
  <dc:title>2014年中考语文模拟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