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　　现代文阅读高考专项练习点拨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小说类文本阅读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考纲阐释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文体概述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小说及其特点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小说是文学的一大类别，是一种与诗歌、散文、戏剧并列的叙事性文学体裁，它以塑造人物形象为中心，综合运用语言艺术的各种表现方法，通过完整的故事情节和具体的环境描写，广泛地、形象生动地反映社会生活。小说有三个要素：人物、情节、环境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然环境和社会环境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人物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塑造人物形象是小说反映社会生活的主要手段。塑造有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血有肉、生动感人的典型人物形象，是作者与读者进行情感交流的媒介，是小说艺术的一个重要特征。优秀的作家总是通过他笔下的人物形象来描绘他所处的时代，寄寓他所领悟的生活哲理，而读者也往往通过人物形象来把握作品所反映的生活本质。典型人物形象是指既具有独特而鲜明的个性，又能反映一定社会的某些本质，具有某种共性的人物形象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情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情节，就是小说中用以表现主题或人物性格的一系列有组织的生活事件。小说情节起着展示人物性格、表现作品主题的作用。它一般包括开端、发展、高潮和结局等部分。有的作品兼有序幕和尾声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开端，是指作品中引起矛盾冲突开始的事件，是故事情节发展的起点，它揭示矛盾发生的直接原因，决定情节发展的方向。发展，是指继开端之后，矛盾冲突逐渐发展，逐渐深化、激烈，逐渐走向高潮的过程。发展部分是作品情节的主体，矛盾从中得到充分的揭示，人物性格也从中得到充分的展现。高潮，是作品中主要矛盾冲突发展到最尖锐最紧张的阶段，是决定矛盾双方命运和发展前景的关键时刻。在这部分，矛盾解决或转化的条件已经成熟，人物性格和作品的主题都获得最集中、最充分的表现。结局，是作品情节发展的结束阶段，基本矛盾得到了解决或转化，故事有了最后的结果，人物性格得到完美的表现，主题思想也得到了最后的显现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情节可以虚构。作家在创作过程中，通常是在充分把握人物性格的基础上，把与之相关的诸多事件综合起来，进行提炼，加工改造，使之服务于人物的性格塑造。甚至仅仅抓住了某种富有特点的性格，然后就据此完全虚构一系列事件，从而完成人物性格塑造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环境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般包括自然环境和社会环境两个方面。自然环境指人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物周围的一切事物，事件发生的时间、地点、季节、气候、景物等。环境描写可以用于交代背景、渲染气氛、烘托人物、突出主题，在文学作品中也是人物性格描写的一个延伸。社会环境主要指特定的时代风光、社会背景等，一般不能以单独的形态存在，要借助自然环境加以体现。在具体的作品中，它主要体现在对人物活动的社会背景、处所、氛围以及人与人之间关系的描写上。社会环境是形成人物思想性格的客观基础和条件依据。社会环境描写主要有两种情况：一是通过对人物生活具体环境中陈设、格局、气度、色调等的描绘，来烘托人物的情趣、爱好、气质、理想、情操等思想性格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是通过对某种特定社会生活情景的展示，为人物提供宏观的社会历史背景和时代文化氛围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小说的分类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小说的分类由于所持标准不同而有许多种划分方法。按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题材内容分，可分为历史小说、社会小说、侦探小说、爱情小说、问题小说、推理小说、科幻小说、战争小说、讽刺小说、谴责小说等</w:t>
      </w:r>
      <w:r>
        <w:rPr>
          <w:sz w:val="18"/>
          <w:szCs w:val="18"/>
        </w:rPr>
        <w:t>;</w:t>
      </w:r>
      <w:r>
        <w:rPr>
          <w:sz w:val="18"/>
          <w:szCs w:val="18"/>
        </w:rPr>
        <w:t>按文体样式分，可分为诗体小说、日记体小说、书信体小说、章回体小说、童话体小说、传记体小说、笔记小说、话本小说、传奇小说等。人们通常依据篇幅的长短和容量的大小，把小说分为长篇、中篇、短篇和微型小说四类。这是最常见的分法。微型小说又称小小说，篇幅一般在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字左右。小小说虽然短，但也同样遵循小说创作的基本规律，如典型化、形象化，不受时空和真人真事的限制，以叙述描写为主要表达方式等等。小小说的主要特点是以小见大，以少胜多，立意奇特，文短意长，情节完整，结局出人意料，使人回味无穷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小说的表现方法及其作用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表达方式</w:t>
      </w:r>
      <w:r>
        <w:rPr>
          <w:sz w:val="18"/>
          <w:szCs w:val="18"/>
        </w:rPr>
        <w:t>:</w:t>
      </w:r>
      <w:r>
        <w:rPr>
          <w:sz w:val="18"/>
          <w:szCs w:val="18"/>
        </w:rPr>
        <w:t>小说以叙述为主，综合运用描写、议论、抒情、说明等多种表达方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小说叙述故事情节，有顺叙、倒叙、插叙等方法。顺叙是基本的叙事方法。倒叙，把故事的结尾或其中某一重要部分提前，作为作品的开始，作品的主体部分还是顺叙故事情节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鉴赏小说的故事情节，既要着意体会作品具体运用倒叙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插叙方法的表现力量，又要把倒叙、插叙部分，还原于发生的时间顺序之中，展现出故事情节和矛盾斗争的发展进程，把鉴赏故事情节和鉴赏典型性格统一起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修辞方法</w:t>
      </w:r>
      <w:r>
        <w:rPr>
          <w:sz w:val="18"/>
          <w:szCs w:val="18"/>
        </w:rPr>
        <w:t>:</w:t>
      </w:r>
      <w:r>
        <w:rPr>
          <w:sz w:val="18"/>
          <w:szCs w:val="18"/>
        </w:rPr>
        <w:t>比喻、夸张、借代、双关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描写手法</w:t>
      </w:r>
      <w:r>
        <w:rPr>
          <w:sz w:val="18"/>
          <w:szCs w:val="18"/>
        </w:rPr>
        <w:t>:</w:t>
      </w:r>
      <w:r>
        <w:rPr>
          <w:sz w:val="18"/>
          <w:szCs w:val="18"/>
        </w:rPr>
        <w:t>人物描写</w:t>
      </w:r>
      <w:r>
        <w:rPr>
          <w:sz w:val="18"/>
          <w:szCs w:val="18"/>
        </w:rPr>
        <w:t>(</w:t>
      </w:r>
      <w:r>
        <w:rPr>
          <w:sz w:val="18"/>
          <w:szCs w:val="18"/>
        </w:rPr>
        <w:t>肖像、心理、行动、语言等描写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正面描写和侧面描写，细节描写，场面描写，白描和工笔，环境描写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①人物描写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肖像描写。对人物形象的外部特征进行描绘的手法，具体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的包括容貌、身材、表情、衣着、姿态等的描写。它对于人物性格和人物形象的完整体现，有着重要的烘托作用。因为人物的外部特征总是同人物内在的心理活动、精神状态相联系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动作描写。对人物在典型环境中的行为动作进行描写的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手法。典型的动作描写，不仅要写出人物在特定情势下的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动，还要写出人物以何种独特的方式完成这个动作，通过对人物动作的描写可以透露出人物内在的心灵世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语言描写。具体包括对话、独白、旁白以及对语气声态的描写。对人物语言的描写要注意人物语言的个性化，要与人物的身分经历、文化修养、习惯爱好、心理状态以及所处的特定场合吻合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心理描写。对人物在一定情景中的想法、感触、情绪意识等进行的具体刻画。可以直接揭示人物的内心世界，交代人物的思想基础和行动的内在依据。有时可直接由作者进行描绘，或由人物的独白、梦幻来进行披露，有时可以间接地通过景物及人物肖像、动作、语言、所处环境及遭遇等来进行折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②正面描写和侧面描写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正面描写，即直接描写，是对所描写的人物、事件等作正面、直接的刻画，不借助于人和媒介物的烘托。侧面描写，即间接描写，是对所描写的对象不作直接的刻画，而是借助于对媒介物的描写，来烘托所要描写的人或物。这种笔法比较含蓄、委婉，给读者留下较大的自由想象空间，增加描写对象的主题内涵和艺术感染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③细节描写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细节描写指对生活中那些细致而又特别富有表现力的典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型环节所作的特写式描写。它是叙事性文章的最小的描写单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位。它把事物细微本质的情状特点，鲜明逼真地呈现出来。细节描写在文章描写中的地位看似闲笔或赘笔，信手拈来，无关紧要，可有可无</w:t>
      </w:r>
      <w:r>
        <w:rPr>
          <w:sz w:val="18"/>
          <w:szCs w:val="18"/>
        </w:rPr>
        <w:t>;</w:t>
      </w:r>
      <w:r>
        <w:rPr>
          <w:sz w:val="18"/>
          <w:szCs w:val="18"/>
        </w:rPr>
        <w:t>但都是作者精心的设置和安排，不能随意取代。一篇文章，恰到好处地运用细节描写，能起到烘托环境气氯、刻画人物性格和揭示主题思想的作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④场面描写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指在特定的时间和环境中，展开以人物活动为中心的生活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画面的描写。主要体现在人与人之间相互发生关系而构成的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人物活动的“动态”描写上，同时也表现在作为人物活动背景的特定环境渲染上。通过场面中环境和人物活动的描写，来渲染气氛，刻画人物思想性格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⑤白描和工笔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自描指使用最简洁的笔墨，不加烘托地勾勒出生动、传神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的形象。工笔指用细腻人微、工整细密的笔触，对人物和环境进行精雕细琢的描写方法。它文字细密、色彩浓郁，往往借助于对比、比喻、比拟、夸张等修辞手法，把客观事物复杂斑斓的状貌，具体而细致地表现出来。在小说中常用来写景和展示人物心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⑥环境描写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环境是小说“三要素”之一，环境描写自然是小说重要的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描写手法。环境描写一般包括自然环境描写和社会环境描写。理解小说中环境描写的作用，对准确全面地理解作品的内容，感受和领悟小说艺术之美，有着极其重要的意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自然环境描写的作用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)</w:t>
      </w:r>
      <w:r>
        <w:rPr>
          <w:sz w:val="18"/>
          <w:szCs w:val="18"/>
        </w:rPr>
        <w:t>渲染故事气氛。作家往往用生动的自然环境描写，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创造故事的特定氛围，从而增强故事的真实性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)</w:t>
      </w:r>
      <w:r>
        <w:rPr>
          <w:sz w:val="18"/>
          <w:szCs w:val="18"/>
        </w:rPr>
        <w:t>烘托人物形象。环境是为人物活动提供一个场所和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景的，自然环境往往是作家为了表现人物丰富的心境、复杂的性格，而为人物设置多种不同的自然环境，用以记录其种种行为，从而显露其性格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)</w:t>
      </w:r>
      <w:r>
        <w:rPr>
          <w:sz w:val="18"/>
          <w:szCs w:val="18"/>
        </w:rPr>
        <w:t>推动情节发展。情节发展与环境描写往往是相互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存、相互制约的：环境描写要以情节为依据，情节发展离不开环境描写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)</w:t>
      </w:r>
      <w:r>
        <w:rPr>
          <w:sz w:val="18"/>
          <w:szCs w:val="18"/>
        </w:rPr>
        <w:t>暗示社会环境。优秀的作家，总是通过对特定的自然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环境的描写，来展示独特的世态风情，为读者提供一幅社会历史图画。所以，小说中的自然环境，一般都带有作家的感情色彩，被当作是社会环境的暗示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)</w:t>
      </w:r>
      <w:r>
        <w:rPr>
          <w:sz w:val="18"/>
          <w:szCs w:val="18"/>
        </w:rPr>
        <w:t>深化作品主题。分析小说的主题，离不开对人物和情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节的细致分析，也离不开对环境的认真考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社会环境描写的作用：社会对人来说总是个具体的存在，社会群体的活动，政治的、历史的、文化的、民族的、民俗的、地域的、流行的等都会在人的性格和心理上产生影响。小说中社会环境的描写就是要将人物置于真实的、形成人物思想性格的特定环境中，这个环境甚至对人物人生观、世界观和价值观的形成都会产生深远的影响。完整的社会环境描写可以充分展示历史的真实和民俗真实，反映不同时期、不同地域、不同民族的民族心理和人文精神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Style14"/>
        <w:widowControl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1T09:45:33Z</dcterms:modified>
  <cp:revision>2</cp:revision>
  <dc:subject/>
  <dc:title>　　现代文阅读高考专项练习点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