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jc w:val="center"/>
        <w:rPr/>
      </w:pPr>
      <w:r>
        <w:rPr>
          <w:rStyle w:val="1Char"/>
        </w:rPr>
        <w:t>高一语文期中考试模拟题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下列词语中加点的字注音完全正确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翌日</w:t>
      </w:r>
      <w:r>
        <w:rPr>
          <w:sz w:val="18"/>
          <w:szCs w:val="18"/>
        </w:rPr>
        <w:t xml:space="preserve">(lì) </w:t>
      </w:r>
      <w:r>
        <w:rPr>
          <w:sz w:val="18"/>
          <w:szCs w:val="18"/>
        </w:rPr>
        <w:t>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箕</w:t>
      </w:r>
      <w:r>
        <w:rPr>
          <w:sz w:val="18"/>
          <w:szCs w:val="18"/>
        </w:rPr>
        <w:t xml:space="preserve">(jī) </w:t>
      </w:r>
      <w:r>
        <w:rPr>
          <w:sz w:val="18"/>
          <w:szCs w:val="18"/>
        </w:rPr>
        <w:t>绯红</w:t>
      </w:r>
      <w:r>
        <w:rPr>
          <w:sz w:val="18"/>
          <w:szCs w:val="18"/>
        </w:rPr>
        <w:t xml:space="preserve">(fēi) </w:t>
      </w:r>
      <w:r>
        <w:rPr>
          <w:sz w:val="18"/>
          <w:szCs w:val="18"/>
        </w:rPr>
        <w:t>遏止</w:t>
      </w:r>
      <w:r>
        <w:rPr>
          <w:sz w:val="18"/>
          <w:szCs w:val="18"/>
        </w:rPr>
        <w:t>(è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颓圮</w:t>
      </w:r>
      <w:r>
        <w:rPr>
          <w:sz w:val="18"/>
          <w:szCs w:val="18"/>
        </w:rPr>
        <w:t xml:space="preserve">(pí) </w:t>
      </w:r>
      <w:r>
        <w:rPr>
          <w:sz w:val="18"/>
          <w:szCs w:val="18"/>
        </w:rPr>
        <w:t>作揖</w:t>
      </w:r>
      <w:r>
        <w:rPr>
          <w:sz w:val="18"/>
          <w:szCs w:val="18"/>
        </w:rPr>
        <w:t xml:space="preserve">(yī) </w:t>
      </w:r>
      <w:r>
        <w:rPr>
          <w:sz w:val="18"/>
          <w:szCs w:val="18"/>
        </w:rPr>
        <w:t>浸渍</w:t>
      </w:r>
      <w:r>
        <w:rPr>
          <w:sz w:val="18"/>
          <w:szCs w:val="18"/>
        </w:rPr>
        <w:t xml:space="preserve">(zì) </w:t>
      </w:r>
      <w:r>
        <w:rPr>
          <w:sz w:val="18"/>
          <w:szCs w:val="18"/>
        </w:rPr>
        <w:t>叱骂</w:t>
      </w:r>
      <w:r>
        <w:rPr>
          <w:sz w:val="18"/>
          <w:szCs w:val="18"/>
        </w:rPr>
        <w:t>(chì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瞋目</w:t>
      </w:r>
      <w:r>
        <w:rPr>
          <w:sz w:val="18"/>
          <w:szCs w:val="18"/>
        </w:rPr>
        <w:t xml:space="preserve">(chēn) </w:t>
      </w:r>
      <w:r>
        <w:rPr>
          <w:sz w:val="18"/>
          <w:szCs w:val="18"/>
        </w:rPr>
        <w:t>陛下</w:t>
      </w:r>
      <w:r>
        <w:rPr>
          <w:sz w:val="18"/>
          <w:szCs w:val="18"/>
        </w:rPr>
        <w:t xml:space="preserve">(bì) </w:t>
      </w:r>
      <w:r>
        <w:rPr>
          <w:sz w:val="18"/>
          <w:szCs w:val="18"/>
        </w:rPr>
        <w:t>屏息</w:t>
      </w:r>
      <w:r>
        <w:rPr>
          <w:sz w:val="18"/>
          <w:szCs w:val="18"/>
        </w:rPr>
        <w:t xml:space="preserve">(bǐng) </w:t>
      </w:r>
      <w:r>
        <w:rPr>
          <w:sz w:val="18"/>
          <w:szCs w:val="18"/>
        </w:rPr>
        <w:t>长歌当哭</w:t>
      </w:r>
      <w:r>
        <w:rPr>
          <w:sz w:val="18"/>
          <w:szCs w:val="18"/>
        </w:rPr>
        <w:t>(dàng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奇葩</w:t>
      </w:r>
      <w:r>
        <w:rPr>
          <w:sz w:val="18"/>
          <w:szCs w:val="18"/>
        </w:rPr>
        <w:t xml:space="preserve">(pà) </w:t>
      </w:r>
      <w:r>
        <w:rPr>
          <w:sz w:val="18"/>
          <w:szCs w:val="18"/>
        </w:rPr>
        <w:t>菲薄</w:t>
      </w:r>
      <w:r>
        <w:rPr>
          <w:sz w:val="18"/>
          <w:szCs w:val="18"/>
        </w:rPr>
        <w:t xml:space="preserve">(fěi) </w:t>
      </w:r>
      <w:r>
        <w:rPr>
          <w:sz w:val="18"/>
          <w:szCs w:val="18"/>
        </w:rPr>
        <w:t>解剖</w:t>
      </w:r>
      <w:r>
        <w:rPr>
          <w:sz w:val="18"/>
          <w:szCs w:val="18"/>
        </w:rPr>
        <w:t xml:space="preserve">(pōu) </w:t>
      </w:r>
      <w:r>
        <w:rPr>
          <w:sz w:val="18"/>
          <w:szCs w:val="18"/>
        </w:rPr>
        <w:t>堕入地狱</w:t>
      </w:r>
      <w:r>
        <w:rPr>
          <w:sz w:val="18"/>
          <w:szCs w:val="18"/>
        </w:rPr>
        <w:t>(zhuì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下列词语书写完全正确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斑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揣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逆来顺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戊戍政变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峥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凄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娓娓动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激浊扬清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忸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磅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咄咄逼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踟躇满志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慷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杀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剑拔弩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嘉言懿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各句中没有语病的一句是</w:t>
      </w:r>
      <w:r>
        <w:rPr>
          <w:sz w:val="18"/>
          <w:szCs w:val="18"/>
        </w:rPr>
        <w:t>( )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通过在中国基层这几个月的生活，我已经把这不同寻常的一点深深地感觉到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怪诞、变形、夸张的形象塑造与生活细节的真实、环境的真实相结合是本文的一大特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由于京沪高速铁路投资巨大，不仅对我国民族铁路工业有着巨大的影响，同时对德、法、日等国企业甚至政府都极具吸引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我们虽然身处雪域边关，但是全国人民一直关心着我们，一直没有忘记我们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各句中，加点的成语使用恰当的一句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许多农民巧妙地将服装厂剪裁后废弃的“下脚料”做成帘子，当作蔬菜大棚的“棉被”，这真是一念之差，变废为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王大伯十分喜爱小动物，只要见到流浪的小猫小狗，他都要想办法把它们喂饱，有的人对此感到不解，他却乐此不疲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文艺演出现场，身着盛装的表演者光着脚、微笑着，一边跳着傣族舞，一边向人们泼水致意，在场群众纷纷拍手称快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厂长动情地说：“为了扭转目前的不利局面，我们将采用一种新的对策，希望大家共同努力，功败垂成，在此一举</w:t>
      </w:r>
      <w:r>
        <w:rPr>
          <w:sz w:val="18"/>
          <w:szCs w:val="18"/>
        </w:rPr>
        <w:t>!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二阅读下面的文字，完成</w:t>
      </w:r>
      <w:r>
        <w:rPr>
          <w:sz w:val="18"/>
          <w:szCs w:val="18"/>
        </w:rPr>
        <w:t>5-7</w:t>
      </w:r>
      <w:r>
        <w:rPr>
          <w:sz w:val="18"/>
          <w:szCs w:val="18"/>
        </w:rPr>
        <w:t>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朱元璋删《孟子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①在中国历史上，有两位圣人。一位是至圣先师孔子。一位是亚圣孟子。历代的皇帝都需要借助于孔孟之道，来统治老百姓，所以对这两位圣人恭敬得不得了。供在文庙里，四时八节派代表奉祀。不定期地还要御驾出动到山东曲阜祭孔，那场面隆重浩大，庄严肃穆，九五之尊的天子陛下，都要朝他们两位磕头，以示崇经尊儒。因此，孔子有“百代素王”之称。去过曲阜的游客，都知道孔庙、孔府的规格，基本上参照北京紫禁城的规模，是相当富丽堂皇，显赫威风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②但是，明朝的开国之君朱元璋，农民出身，造反起家，当过和尚，做过盗贼，对文明、文化、文人，有一种抵触情绪，因而，他比较另类，不怎么买圣人的账，尤其反感孟子。洪武二年，他下令把孟子的牌位，从文庙里撤出来，取消孟夫子的配享资格。满朝文武都慌了手脚，大家都是孔孟之徒，不执行命令不行，执行命令又感到极其荒唐。幸亏，钦天监的星象专家出来说话了。他说，荧行于惑，是天要发怒的先兆，陛下是不是有些什么政策举措，让上天感到不安了呀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③朱元璋愣住了，迟疑了。第一，他终究是个农民，而且是小农经济社会下靠天吃饭的赤贫农民，因为靠天吃饭，从基因中就有这种对天的敬畏之心，别人是不敢对他发脾气的，但老天爷要发脾气，他还是不能不在乎的。第二，他虽然贵为天子，作威作福，谁也奈何他不得，可是，他再伟大，再英明，他的命是掌握在老天手里的，阎王要你五更死，决不留你到天明。所以，这位本质上的农民，让步了，撤销圣旨，总算让孟夫子在祭祀时，可以有一盘冷羊头享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④这位农民皇帝撤孟配享的闹剧，在清人全祖望的《鲒琦亭集》中，有所记载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⑤在中国历史上，帝王下令当场拷打臣属，叫做“廷杖”，打死，打伤，打得终身残废者，以朱明王朝最厉害</w:t>
      </w:r>
      <w:r>
        <w:rPr>
          <w:sz w:val="18"/>
          <w:szCs w:val="18"/>
        </w:rPr>
        <w:t>;</w:t>
      </w:r>
      <w:r>
        <w:rPr>
          <w:sz w:val="18"/>
          <w:szCs w:val="18"/>
        </w:rPr>
        <w:t>屡兴大案，株连人数之多，地域之广，造成“村墟断炊烟，陇上无行人”的疯狂，也以朱明王朝最凶残</w:t>
      </w:r>
      <w:r>
        <w:rPr>
          <w:sz w:val="18"/>
          <w:szCs w:val="18"/>
        </w:rPr>
        <w:t>;</w:t>
      </w:r>
      <w:r>
        <w:rPr>
          <w:sz w:val="18"/>
          <w:szCs w:val="18"/>
        </w:rPr>
        <w:t>刑罚之残暴严酷，灭绝人性，例如“剥皮揎草”，例如“腰斩”，也以朱明王朝最为骇人听闻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宦官之多，特务之众，如东厂西厂，残害百姓，为祸之深，也以朱明王朝创最高纪录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⑥因此，有人说，朱元璋坐江山后杀掉的人，比他打江山时杀掉的人还要多，史书上通常缺乏精确统计，此说姑且存疑，但这位历史上数得着的暴君，连自己的儿女亲家，从他最初起义时就是亲密战友的李善长，都格杀不论，做他的臣民可想而知是如何的命悬一丝了。那时，大臣早朝，临行前，全家人都出来与之挥泪送别，因为不知道晚间下了朝，他回得了家，还是回不了家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⑦战国时的孟轲，怎么会把明朝的朱元璋得罪了，在当时没有入敢试探一个究竟的。哪敢啊，弄不好是要掉脑袋的。到了洪武二十二年，距离撤享的二十年以后，满朝上下，早把此事忘得干干净净</w:t>
      </w:r>
      <w:r>
        <w:rPr>
          <w:sz w:val="18"/>
          <w:szCs w:val="18"/>
        </w:rPr>
        <w:t>;</w:t>
      </w:r>
      <w:r>
        <w:rPr>
          <w:sz w:val="18"/>
          <w:szCs w:val="18"/>
        </w:rPr>
        <w:t>没料到，小人之记仇，真到了“此恨绵绵无绝期”的地步，他对亚圣的憎恨情结。不知怎么搞的，又一次地神经质起来。这回好，朱元璋下令，索性取缔《孟子》这本书，人们终于明白，孟夫子是因为什么招他的恨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⑧在封建社会，科举年代，《大学》、《中庸》、《论语》、《孟子》，是学塾的基础教科书，称之《四书》。现在成了《三书》，到了四年级，无书可念，也不是办法。这位皇帝发话，另出一本《孟子节文》，全国发行。在这本新版《孟子》里，把他不喜欢，不爱听，反感的，有抵触的词句，统统删节掉了。他对主持这项出版重任的编纂者，恶狠狠地咆哮：“如果这老小子活到今天，落在我的手里，不要了他的命才怪</w:t>
      </w:r>
      <w:r>
        <w:rPr>
          <w:sz w:val="18"/>
          <w:szCs w:val="18"/>
        </w:rPr>
        <w:t>!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⑨看看朱元璋删掉《孟子》里的章句，如“民为贵，社稷次之，君为轻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“君之视臣如草芥，则臣视君如寇仇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“残贼之人谓之一夫，闻诛一夫纣矣，未闻弑君也”。从这些话，就可了解他为什么要跟孟夫子结下深仇大恨的原因了。因为孟子的民本思想，不太把皇帝当回事，而把老百姓高看一些。这还了得</w:t>
      </w:r>
      <w:r>
        <w:rPr>
          <w:sz w:val="18"/>
          <w:szCs w:val="18"/>
        </w:rPr>
        <w:t>?</w:t>
      </w:r>
      <w:r>
        <w:rPr>
          <w:sz w:val="18"/>
          <w:szCs w:val="18"/>
        </w:rPr>
        <w:t>居然胜过他，这可大大触怒了本是一个流氓无赖坐了江山的他，加之他的文化劣势对知识分子所形成的先天嫉恨，自然要把孟子的牌位撤出文庙了。其实，历代帝王中，不乏“略输文采”，“稍逊风骚”者，或一介武夫，唯知行伍，或出身草莽，胸无点墨。或贩夫走卒，目不识丁，或边野牧竖，蒙昧未化，这些在精神领域中处于相对弱势地位者，一朝得意，难免会有一种仇恨知识的反常心态，嫉恶知识分子的逆反情绪。但终究是要在文化上不得不补课的，在文明上不得不追赶的，否则他的统治也维持不下去。汉高祖刘邦当皇帝后，还得意洋洋地拿起儒生的帽子作尿壶，可后来，还不是强迫和他一块打天下的伙计，在那儿学习礼仪了嘛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位亭长衣锦还乡回到下邳时。不也咧开大嘴，吼出“大风起兮云飞扬”的烂诗，作前卫诗人状嘛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只有朱元璋，坚定地坚持着这种残酷嫉恨的小农心理，一直跟孟夫子过不去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⑩这本《孟子节文》，甚至到他的儿孙接班当皇帝后，也不怎么强力提倡了。后来，也就渐渐湮没无闻了，后来，大家甚至都忘了曾经发生过的这场闹剧。现在，据说在国家图书馆里，还收藏有这本书，那自然是珍本孤本，一般读者是不会借到以饱“眼福”的了。也许这就是历史的辩证法，任何倒行逆施，挡不住滚滚向前的时代潮流。最终只是成为笑柄，留给后人作谈资而已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下列对本文的理解和分析，不正确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九五之尊的天子陛下，都要朝孔孟两位磕头，以示崇经尊儒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洪武二十二年，朱元璋下令，取缔《孟子》这本书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历代的皇帝均借助孔孟之道统治老百姓，尤以元明清为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科举年代，《大学》、《中庸》、《论语》、《孟子》，是学塾的基础教科书，称之《四书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下列对本文的理解和分析，不正确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孟子的民本思想，不太把皇帝当回事，而把老百姓高看一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孔庙、孔府的规格，完全参照北京紫禁城的规模，是相当富丽堂皇，显赫威风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在新版《孟子》里，朱元璋把他不喜欢，不爱听，反感的，有抵触的词句，统统删掉了。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朱元璋撤孟配享一事，在清人全祖望的《鲒琦亭集》中，有所记载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不属于朱元璋删《孟子》的原因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因为孟子的思想具有煽动性，对自己的统治不利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因为孟子的民本思想，不太把皇帝当回事，而把老百姓高看一些。如“民为贵，社稷次之，君为轻”、“君之视臣如草芥，则臣视君如寇仇”等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朱元璋是农民出身，造反起家，当过和尚，做过盗贼，对文明、文化、文人，有一种抵触情绪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朱元璋自身的文化劣势对知识分子形成一种先天嫉恨，自然要把孟子的牌位撤出文庙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三、</w:t>
      </w:r>
      <w:r>
        <w:rPr>
          <w:sz w:val="18"/>
          <w:szCs w:val="18"/>
        </w:rPr>
        <w:t>(9</w:t>
      </w:r>
      <w:r>
        <w:rPr>
          <w:sz w:val="18"/>
          <w:szCs w:val="18"/>
        </w:rPr>
        <w:t>分，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汉元年十月，沛公兵遂先诸侯至霸上。秦王子婴素车白马，系颈以组，封皇帝玺符节，降轵道旁。诸将或言诛秦王。沛公曰：“始怀王遣我，固以能宽容</w:t>
      </w:r>
      <w:r>
        <w:rPr>
          <w:sz w:val="18"/>
          <w:szCs w:val="18"/>
        </w:rPr>
        <w:t>;</w:t>
      </w:r>
      <w:r>
        <w:rPr>
          <w:sz w:val="18"/>
          <w:szCs w:val="18"/>
        </w:rPr>
        <w:t>且人已服降，又杀之，不祥。”乃以秦王属吏，遂西入咸阳。欲止宫休舍，樊哙、张良谏，乃封秦重宝财物府库，还军霸上。召诸县父老豪桀曰：“父老苦秦苛法久矣，诽谤者族，偶语者弃巿。吾与诸侯约，先入关者王之，吾当王关中。与父老约法三章耳：杀人者死，伤人及盗抵罪。馀悉除去秦法。诸吏人皆案堵如故。凡吾所以来，为父老除害，非有所侵暴，无恐</w:t>
      </w:r>
      <w:r>
        <w:rPr>
          <w:sz w:val="18"/>
          <w:szCs w:val="18"/>
        </w:rPr>
        <w:t>!</w:t>
      </w:r>
      <w:r>
        <w:rPr>
          <w:sz w:val="18"/>
          <w:szCs w:val="18"/>
        </w:rPr>
        <w:t>且吾所以还军霸上，待诸侯至而定约束耳。”乃使人与秦吏行县乡邑，告谕之。秦人大喜，争持牛羊酒食献飨军士。沛公又让不受，曰：“仓粟多，非乏，不欲费人。”人又益喜，唯恐沛公不为秦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或说沛公曰：“秦富十倍天下，地形彊。今闻章邯降项羽，项羽乃号为雍王，王关中。今则来，沛公恐不得有此。可急使兵守函谷关，无内诸侯军，稍徵关中兵以自益，距之。”沛公然其计，从之。十一月中，项羽果率诸侯兵西，欲入关，关门闭。闻沛公已定关中，大怒，使黥布等攻破函谷关。十二月中，遂至戏。沛公左司马曹无伤闻项王怒，欲攻沛公，使人言项羽曰：“沛公欲王关中，令子婴为相，珍宝尽有之。”欲以求封。亚父劝项羽击沛公。方飨士，旦日合战。是时项羽兵四十万，号百万。沛公兵十万，号二十万，力不敌。会项伯欲活张良，夜往见良，因以文谕项羽，项羽乃止。沛公从百馀骑，驱之鸿门，见谢项羽。项羽曰：“此沛公左司马曹无伤言之。不然，籍何以生此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沛公以樊哙、张良故，得解归。归，立诛曹无伤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节选自《史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高祖本纪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下列加点词语解释错误的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父老苦秦苛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苦：以……为痛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凡吾所以来，为父老除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以：用来…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争持牛羊酒食献飨军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飨：用酒食招待人，犒劳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可急使兵守函谷关，无内诸侯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内：通“纳”，接纳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下列加点词语意义与用法都相同的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且人已服降，又杀之，不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属皆且为所虏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与父老约法三章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玉斗一双，欲与亚父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沛公从百馀骑，驱之鸿门，见谢项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项伯乃夜驰之沛公军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沛公以樊哙、张良故，得解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具以沛公言报项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下列表述与原文意思相符的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秦王子婴投降后，将领们主张杀死他，沛公反对，认为子婴已经投降，再杀他就太不吉祥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沛公与关中父老约法三章，诽谤者族，偶语者弃巿，不同于秦朝的暴政苛法，宣传开后，秦人欢欣鼓舞，争相犒劳沛公的将士。沛公没有接受，秦人更加希望沛公称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王接到曹无伤的报告后，十分生气，打算派黥布等攻破函谷关，范增也劝项王攻打沛公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鸿门宴前夕，项王的军队说是四十万人，其实达到百万。沛公的军队说是十万人，其实也有二十万，但沛公还是不如项王有实力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II</w:t>
      </w:r>
      <w:r>
        <w:rPr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非选择题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四、</w:t>
      </w:r>
      <w:r>
        <w:rPr>
          <w:sz w:val="18"/>
          <w:szCs w:val="18"/>
        </w:rPr>
        <w:t>(2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翻译句子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太子及宾客知其事者，皆白衣冠以送之</w:t>
      </w:r>
      <w:r>
        <w:rPr>
          <w:sz w:val="18"/>
          <w:szCs w:val="18"/>
        </w:rPr>
        <w:t>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所以遣将守关者，备他盗之出入与非常也</w:t>
      </w:r>
      <w:r>
        <w:rPr>
          <w:sz w:val="18"/>
          <w:szCs w:val="18"/>
        </w:rPr>
        <w:t>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既东封郑，又欲肆其西封，若不阙秦，将焉取之</w:t>
      </w:r>
      <w:r>
        <w:rPr>
          <w:sz w:val="18"/>
          <w:szCs w:val="18"/>
        </w:rPr>
        <w:t>?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名篇名句默写</w:t>
      </w:r>
      <w:r>
        <w:rPr>
          <w:sz w:val="18"/>
          <w:szCs w:val="18"/>
        </w:rPr>
        <w:t>(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，问苍茫大地，谁主沉浮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她静默地远了，远了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走尽这雨巷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满载一船星辉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，壮士一去兮不复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大行不顾细谨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曾记否，到中流击水，</w:t>
      </w:r>
      <w:r>
        <w:rPr>
          <w:sz w:val="18"/>
          <w:szCs w:val="18"/>
        </w:rPr>
        <w:t>_______________ 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书生意气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(8) </w:t>
      </w:r>
      <w:r>
        <w:rPr>
          <w:sz w:val="18"/>
          <w:szCs w:val="18"/>
        </w:rPr>
        <w:t>，因人之力而敝之，不仁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项庄舞剑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下面这首诗是刘禹锡参加政治革新失败、被贬为朗州司马时所作的。阅读这首诗，并回答后面的问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秋　词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刘禹锡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自古逢秋悲寂寥，我言秋日胜春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晴空一鹤排云上，便引诗情到碧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一、二两句表露了诗人怎样的心境</w:t>
      </w:r>
      <w:r>
        <w:rPr>
          <w:sz w:val="18"/>
          <w:szCs w:val="18"/>
        </w:rPr>
        <w:t>?</w:t>
      </w:r>
      <w:r>
        <w:rPr>
          <w:sz w:val="18"/>
          <w:szCs w:val="18"/>
        </w:rPr>
        <w:t>是用什么手法表现的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秋天可写的景物很多，刘禹锡在诗中为什么只写冲天而上的一鹤</w:t>
      </w:r>
      <w:r>
        <w:rPr>
          <w:sz w:val="18"/>
          <w:szCs w:val="18"/>
        </w:rPr>
        <w:t>?</w:t>
      </w:r>
      <w:r>
        <w:rPr>
          <w:sz w:val="18"/>
          <w:szCs w:val="18"/>
        </w:rPr>
        <w:t>有何深意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五、</w:t>
      </w:r>
      <w:r>
        <w:rPr>
          <w:sz w:val="18"/>
          <w:szCs w:val="18"/>
        </w:rPr>
        <w:t>(2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阅读下面的文字，完成</w:t>
      </w:r>
      <w:r>
        <w:rPr>
          <w:sz w:val="18"/>
          <w:szCs w:val="18"/>
        </w:rPr>
        <w:t>14—17</w:t>
      </w:r>
      <w:r>
        <w:rPr>
          <w:sz w:val="18"/>
          <w:szCs w:val="18"/>
        </w:rPr>
        <w:t>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巷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董滇宁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①有人说，江南的小巷是历史留给现实的入口。是啊</w:t>
      </w:r>
      <w:r>
        <w:rPr>
          <w:sz w:val="18"/>
          <w:szCs w:val="18"/>
        </w:rPr>
        <w:t>!</w:t>
      </w:r>
      <w:r>
        <w:rPr>
          <w:sz w:val="18"/>
          <w:szCs w:val="18"/>
        </w:rPr>
        <w:t>雨后的江南小巷是心灵的圣地，心在红尘中沾满尘埃，不能辩识来去，不妨就让这江南雨巷的烟雨旧梦浸润你已疲惫的心灵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②轻轻地走入小巷。暮春的细雨在两旁的瓦棱上跳跃，忽而又顽皮地跳到青石板的路上，和他们在青石板上的伙伴们嬉闹着、喧哗着。踩在青石板的路上，这一刻，随着细雨，滑入历史的最深处…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③撑着油纸伞，血管里冲涌着莫名的悲与喜，呼吸着空气里的清新，和岁月积淀下来的味道</w:t>
      </w:r>
      <w:r>
        <w:rPr>
          <w:sz w:val="18"/>
          <w:szCs w:val="18"/>
        </w:rPr>
        <w:t>;</w:t>
      </w:r>
      <w:r>
        <w:rPr>
          <w:sz w:val="18"/>
          <w:szCs w:val="18"/>
        </w:rPr>
        <w:t>江南的盛世在烟雨中落下了帷幕，惟有这雨后的江南小巷，褪尽纤华，延展着世人的想象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④空气中浸透着静谧。幽远的小巷中，我的移动和杂着雨儿们的跳动，成全了小巷的生动。小巷的两边是安然矗立着的老屋子。一幢幢灰瓦白墙的老屋子，饱受了风雨的侵袭，彰显着一种沧桑积淀后的黯然。灰白色的墙面在班驳间隐现时光的痕迹，青黑的瓦片耐不住寂寞，邀了几根闲草做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⑤几间铺子半敞着门面。铺内，几人横靠着帐台边的木柱，正在打盹</w:t>
      </w:r>
      <w:r>
        <w:rPr>
          <w:sz w:val="18"/>
          <w:szCs w:val="18"/>
        </w:rPr>
        <w:t>;</w:t>
      </w:r>
      <w:r>
        <w:rPr>
          <w:sz w:val="18"/>
          <w:szCs w:val="18"/>
        </w:rPr>
        <w:t>忙碌着的小二，手脚极为麻利地端茶递水之间，仿佛都不会激起哪怕一丝尘屑的飞扬。大多数的屋子已是人去楼空，一把铁锁，锁住了一屋子的寂寞春秋。透过门扉间的夹缝，瞅见一口八角的古井，井沿上残留着几片风吹落的树叶</w:t>
      </w:r>
      <w:r>
        <w:rPr>
          <w:sz w:val="18"/>
          <w:szCs w:val="18"/>
        </w:rPr>
        <w:t>;</w:t>
      </w:r>
      <w:r>
        <w:rPr>
          <w:sz w:val="18"/>
          <w:szCs w:val="18"/>
        </w:rPr>
        <w:t>眨眼间，似乎看见一个梳着两条小辫儿的蓝衣少女蹲在井边，手中拿着极粗的衣捶，露出一口极白的牙齿，对着这边轻轻地微笑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阵风吹过，扫落了井沿的树叶，也带走了姑娘的影象……依然是个空落落的院落，一把生了锈的铁锁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⑥雨停了。收起纸伞，听着檐下滴答的水声，由心底升腾起一种恍如隔世的落寞。风儿抚过脸颊，把雨的湿气驻留在我的眼窝。眼前的小巷变的迷蒙，心在此刻却显得犹为的澄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⑦一些墨绿的青苔粘在墙角，吮吸着雨露，淡漠了这多情的江南，绵绵的愁绪。抬眼望去，一只燕子飞掠而去。是否是从王谢堂下飞出的那只</w:t>
      </w:r>
      <w:r>
        <w:rPr>
          <w:sz w:val="18"/>
          <w:szCs w:val="18"/>
        </w:rPr>
        <w:t>?</w:t>
      </w:r>
      <w:r>
        <w:rPr>
          <w:sz w:val="18"/>
          <w:szCs w:val="18"/>
        </w:rPr>
        <w:t>可还能在这物是人非之外，辩识出你的故居吗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⑧巷的尽头，是一座小石桥。扶拦上的雨滴落入水中，荡起一层层的涟漪。在繁华与颓废之间，吹箫女子的面庞有了几多的改变</w:t>
      </w:r>
      <w:r>
        <w:rPr>
          <w:sz w:val="18"/>
          <w:szCs w:val="18"/>
        </w:rPr>
        <w:t>?</w:t>
      </w:r>
      <w:r>
        <w:rPr>
          <w:sz w:val="18"/>
          <w:szCs w:val="18"/>
        </w:rPr>
        <w:t>碧波还聚而来的，不是那提着油纸伞的栗色长发，却是那伤心桥下的惊鸿艳影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⑨沉浸在江南的幽幽梦幻里，抬头，眼前已是那车水马龙、人声鼎沸的街市。回望小巷，雨后的它显得更为平静与安宁。寥落的水泡，在小巷的那头冉冉升空</w:t>
      </w:r>
      <w:r>
        <w:rPr>
          <w:sz w:val="18"/>
          <w:szCs w:val="18"/>
        </w:rPr>
        <w:t>;</w:t>
      </w:r>
      <w:r>
        <w:rPr>
          <w:sz w:val="18"/>
          <w:szCs w:val="18"/>
        </w:rPr>
        <w:t>街市这头袭来一阵强流，一瞬的光景，五彩的霓虹映亮整个天宇，嘈杂与躁动在这个节界中无限延伸</w:t>
      </w:r>
      <w:r>
        <w:rPr>
          <w:sz w:val="18"/>
          <w:szCs w:val="18"/>
        </w:rPr>
        <w:t>!</w:t>
      </w:r>
      <w:r>
        <w:rPr>
          <w:sz w:val="18"/>
          <w:szCs w:val="18"/>
        </w:rPr>
        <w:t>小巷深处隐隐透出的阑珊灯火，闪动着清亮的光芒，也足以照亮夜归人的路</w:t>
      </w:r>
      <w:r>
        <w:rPr>
          <w:sz w:val="18"/>
          <w:szCs w:val="18"/>
        </w:rPr>
        <w:t>!</w:t>
      </w:r>
      <w:r>
        <w:rPr>
          <w:sz w:val="18"/>
          <w:szCs w:val="18"/>
        </w:rPr>
        <w:t>。一座小桥，两方天地，是两势对立下的无奈疏离，也是历史白描地书写下的自然并存</w:t>
      </w:r>
      <w:r>
        <w:rPr>
          <w:sz w:val="18"/>
          <w:szCs w:val="18"/>
        </w:rPr>
        <w:t>!</w:t>
      </w:r>
      <w:r>
        <w:rPr>
          <w:sz w:val="18"/>
          <w:szCs w:val="18"/>
        </w:rPr>
        <w:t>是也罢，不是也罢，小巷犹在，而雨——今年下，明年下，一千年以后，还会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⑩走过雨巷，别无其他，清香盈鼻…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解释下列句子在文中的意思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①江南的小巷是历史留给现实的入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②雨后的江南小巷是心灵的圣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③滑入历史的最深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第⑤段既有现实的描绘，又有对历史上的江南小巷曾有过的情景的怀想。请说说作者写井边“姑娘的影象”“似乎”出现又消失的用意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江南雨巷的特点有哪些</w:t>
      </w:r>
      <w:r>
        <w:rPr>
          <w:sz w:val="18"/>
          <w:szCs w:val="18"/>
        </w:rPr>
        <w:t>?</w:t>
      </w:r>
      <w:r>
        <w:rPr>
          <w:sz w:val="18"/>
          <w:szCs w:val="18"/>
        </w:rPr>
        <w:t>它给人什么感觉</w:t>
      </w:r>
      <w:r>
        <w:rPr>
          <w:sz w:val="18"/>
          <w:szCs w:val="18"/>
        </w:rPr>
        <w:t>?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第⑨段与上文构成什么关系</w:t>
      </w:r>
      <w:r>
        <w:rPr>
          <w:sz w:val="18"/>
          <w:szCs w:val="18"/>
        </w:rPr>
        <w:t>?</w:t>
      </w:r>
      <w:r>
        <w:rPr>
          <w:sz w:val="18"/>
          <w:szCs w:val="18"/>
        </w:rPr>
        <w:t>在文中起什么作用</w:t>
      </w:r>
      <w:r>
        <w:rPr>
          <w:sz w:val="18"/>
          <w:szCs w:val="18"/>
        </w:rPr>
        <w:t>?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五、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阅读下面一则新闻，为其拟写一个标题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超过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字</w:t>
      </w:r>
      <w:r>
        <w:rPr>
          <w:sz w:val="18"/>
          <w:szCs w:val="18"/>
        </w:rPr>
        <w:t>)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，是一个永载中华民族和人类文明史册的日子。我国第一艘载人航天飞船“神舟”五号发射升空。在绕地球环行</w:t>
      </w:r>
      <w:r>
        <w:rPr>
          <w:sz w:val="18"/>
          <w:szCs w:val="18"/>
        </w:rPr>
        <w:t>14</w:t>
      </w:r>
      <w:r>
        <w:rPr>
          <w:sz w:val="18"/>
          <w:szCs w:val="18"/>
        </w:rPr>
        <w:t>周后，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</w:t>
      </w:r>
      <w:r>
        <w:rPr>
          <w:sz w:val="18"/>
          <w:szCs w:val="18"/>
        </w:rPr>
        <w:t>23</w:t>
      </w:r>
      <w:r>
        <w:rPr>
          <w:sz w:val="18"/>
          <w:szCs w:val="18"/>
        </w:rPr>
        <w:t>分，我国自己培养的航天员杨利伟乘返回舱在内蒙古预定地区安全落地。中国第一次乘自行研制的宇宙飞船，实现了飞向太空的历史性跨越。这是我国航天事业和国防科技事业发展史上一座新的里程碑，开创了我国科学技术的新纪元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下面是一副对联的上联，请对出它的下联</w:t>
      </w:r>
      <w:r>
        <w:rPr>
          <w:sz w:val="18"/>
          <w:szCs w:val="18"/>
        </w:rPr>
        <w:t>(</w:t>
      </w:r>
      <w:r>
        <w:rPr>
          <w:sz w:val="18"/>
          <w:szCs w:val="18"/>
        </w:rPr>
        <w:t>平仄不论</w:t>
      </w:r>
      <w:r>
        <w:rPr>
          <w:sz w:val="18"/>
          <w:szCs w:val="18"/>
        </w:rPr>
        <w:t>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上联：读书须眼界开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下联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规律的发现总是从梳理探究中得来，请仔细观察下面的汉字，然后根据字义和字形的关系，说说你从中发现了什么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文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 </w:t>
      </w:r>
      <w:r>
        <w:rPr>
          <w:sz w:val="18"/>
          <w:szCs w:val="18"/>
        </w:rPr>
        <w:t>请以“难忘那段日子”为题目，写一篇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的记叙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高一语文试题答案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.(A</w:t>
      </w:r>
      <w:r>
        <w:rPr>
          <w:sz w:val="18"/>
          <w:szCs w:val="18"/>
        </w:rPr>
        <w:t>：翌</w:t>
      </w:r>
      <w:r>
        <w:rPr>
          <w:sz w:val="18"/>
          <w:szCs w:val="18"/>
        </w:rPr>
        <w:t>yì;B</w:t>
      </w:r>
      <w:r>
        <w:rPr>
          <w:sz w:val="18"/>
          <w:szCs w:val="18"/>
        </w:rPr>
        <w:t>：圮</w:t>
      </w:r>
      <w:r>
        <w:rPr>
          <w:sz w:val="18"/>
          <w:szCs w:val="18"/>
        </w:rPr>
        <w:t>pǐ;D</w:t>
      </w:r>
      <w:r>
        <w:rPr>
          <w:sz w:val="18"/>
          <w:szCs w:val="18"/>
        </w:rPr>
        <w:t>：葩</w:t>
      </w:r>
      <w:r>
        <w:rPr>
          <w:sz w:val="18"/>
          <w:szCs w:val="18"/>
        </w:rPr>
        <w:t xml:space="preserve">pā </w:t>
      </w:r>
      <w:r>
        <w:rPr>
          <w:sz w:val="18"/>
          <w:szCs w:val="18"/>
        </w:rPr>
        <w:t>堕</w:t>
      </w:r>
      <w:r>
        <w:rPr>
          <w:sz w:val="18"/>
          <w:szCs w:val="18"/>
        </w:rPr>
        <w:t>duò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.(A</w:t>
      </w:r>
      <w:r>
        <w:rPr>
          <w:sz w:val="18"/>
          <w:szCs w:val="18"/>
        </w:rPr>
        <w:t>：戍—戌</w:t>
      </w:r>
      <w:r>
        <w:rPr>
          <w:sz w:val="18"/>
          <w:szCs w:val="18"/>
        </w:rPr>
        <w:t>;B</w:t>
      </w:r>
      <w:r>
        <w:rPr>
          <w:sz w:val="18"/>
          <w:szCs w:val="18"/>
        </w:rPr>
        <w:t>：惋—婉</w:t>
      </w:r>
      <w:r>
        <w:rPr>
          <w:sz w:val="18"/>
          <w:szCs w:val="18"/>
        </w:rPr>
        <w:t>;C</w:t>
      </w:r>
      <w:r>
        <w:rPr>
          <w:sz w:val="18"/>
          <w:szCs w:val="18"/>
        </w:rPr>
        <w:t>：踟躇满志—踌躇满志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 B(A</w:t>
      </w:r>
      <w:r>
        <w:rPr>
          <w:sz w:val="18"/>
          <w:szCs w:val="18"/>
        </w:rPr>
        <w:t>错用把字句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去掉“由于”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语序不当，把“我们”放到“虽然”之后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B“</w:t>
      </w:r>
      <w:r>
        <w:rPr>
          <w:sz w:val="18"/>
          <w:szCs w:val="18"/>
        </w:rPr>
        <w:t>一念之差”多形容一念之间做出坏或错误的决定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拍手称快”指拍着手喊痛快，多表示仇恨得到消除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功败垂成”指快要成功的时候遭到失败，多含惋惜之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【答案】</w:t>
      </w:r>
      <w:r>
        <w:rPr>
          <w:sz w:val="18"/>
          <w:szCs w:val="18"/>
        </w:rPr>
        <w:t>C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考点】本题考查理解和分析能力，能力层级为</w:t>
      </w:r>
      <w:r>
        <w:rPr>
          <w:sz w:val="18"/>
          <w:szCs w:val="18"/>
        </w:rPr>
        <w:t>C</w:t>
      </w:r>
      <w:r>
        <w:rPr>
          <w:sz w:val="18"/>
          <w:szCs w:val="18"/>
        </w:rPr>
        <w:t>级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思路点拨】文中第一段确实说“历代的皇帝都需要借助于孔孟之道，来统治老百姓，所以对这两位圣人恭敬得不得了。”但是并没有说尤以元明清为重啊，再说了文中重点阐述了朱元璋排斥孔孟一事，这也是先后矛盾的啊。因此做这类题目稍稍了解文章内容，答案便一目了然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【答案】</w:t>
      </w:r>
      <w:r>
        <w:rPr>
          <w:sz w:val="18"/>
          <w:szCs w:val="18"/>
        </w:rPr>
        <w:t>B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考点】本题考查理解和分析能力，能力层级为</w:t>
      </w:r>
      <w:r>
        <w:rPr>
          <w:sz w:val="18"/>
          <w:szCs w:val="18"/>
        </w:rPr>
        <w:t>C</w:t>
      </w:r>
      <w:r>
        <w:rPr>
          <w:sz w:val="18"/>
          <w:szCs w:val="18"/>
        </w:rPr>
        <w:t>级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思路点拨】文中第一段说“孔庙、孔府的规格，基本上参照北京紫禁城的规模，是相当富丽堂皇，显赫威风的。”“基本上”而非“完全”。所以做这类题目除了要理解和分析文章的能力外，还需要的是细心，有时答案就在文中，只是换了个词，换了个说法，意思就迥异了啊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【答案】</w:t>
      </w:r>
      <w:r>
        <w:rPr>
          <w:sz w:val="18"/>
          <w:szCs w:val="18"/>
        </w:rPr>
        <w:t>A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考点】本题考查学生筛选信息的能力，能力层级为</w:t>
      </w:r>
      <w:r>
        <w:rPr>
          <w:sz w:val="18"/>
          <w:szCs w:val="18"/>
        </w:rPr>
        <w:t>C</w:t>
      </w:r>
      <w:r>
        <w:rPr>
          <w:sz w:val="18"/>
          <w:szCs w:val="18"/>
        </w:rPr>
        <w:t>级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【思路点拨】首先得弄清每段分别讲什么内容，其次确定答案的大致范围，最后筛选信息，概括答案。我们不难发现此题的答案范围重点在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自然段与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自然段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B 9.C 10.A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 (1)(</w:t>
      </w:r>
      <w:r>
        <w:rPr>
          <w:sz w:val="18"/>
          <w:szCs w:val="18"/>
        </w:rPr>
        <w:t>那天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太子丹及知道这件事的宾客们，都穿着白衣服戴着白帽子来送别荆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守卫函谷关的原因，是为防备其它强盗进来和意外变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在东面已经把郑国当作边界，又想扩大它西边的疆界，如果不侵损秦国，它将到哪里去取得想要的土地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 (1)</w:t>
      </w:r>
      <w:r>
        <w:rPr>
          <w:sz w:val="18"/>
          <w:szCs w:val="18"/>
        </w:rPr>
        <w:t>表露了诗人乐观、豁达的心境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用对比的手法表现的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作者写冲天一鹤是用来表明心志，在困难中不低头，奋发向上的积极精神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⑴</w:t>
      </w:r>
      <w:r>
        <w:rPr>
          <w:sz w:val="18"/>
          <w:szCs w:val="18"/>
        </w:rPr>
        <w:t>江南的小巷让人从现实世界回溯到历史之境中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⑵雨后的江南小巷让人心绪宁静，心境平和，让人暂离现实的纷繁，暂脱尘世烦扰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⑶真真切切、实实在在的感受了存在过的历史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(</w:t>
      </w:r>
      <w:r>
        <w:rPr>
          <w:sz w:val="18"/>
          <w:szCs w:val="18"/>
        </w:rPr>
        <w:t>分点回答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展现江南的小巷的独有的风情、特殊的韵致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体现历史的沧桑感</w:t>
      </w:r>
      <w:r>
        <w:rPr>
          <w:sz w:val="18"/>
          <w:szCs w:val="18"/>
        </w:rPr>
        <w:t>;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小巷给人虚幻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幽雅、恬静、优美、古老、纯朴、生动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引人遐想、恍如隔世、多情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对比</w:t>
      </w:r>
      <w:r>
        <w:rPr>
          <w:sz w:val="18"/>
          <w:szCs w:val="18"/>
        </w:rPr>
        <w:t>;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用现实的嘈杂与躁动反衬江南小巷的平静与安宁，从而表现作者别样的思绪：感现实之紧张浮躁，侵扰人心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江南小巷熨帖受伤的心灵、使人超脱于现实，让人得到慰藉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中国神五发射成功，开创我国航天新纪元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 </w:t>
      </w:r>
      <w:r>
        <w:rPr>
          <w:sz w:val="18"/>
          <w:szCs w:val="18"/>
        </w:rPr>
        <w:t>做人要胸怀坦荡</w:t>
      </w:r>
      <w:r>
        <w:rPr>
          <w:sz w:val="18"/>
          <w:szCs w:val="18"/>
        </w:rPr>
        <w:t>(</w:t>
      </w:r>
      <w:r>
        <w:rPr>
          <w:sz w:val="18"/>
          <w:szCs w:val="18"/>
        </w:rPr>
        <w:t>处事应心底无私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上面汉字的字义与部首代表的意义有关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上面形声字字义与形旁代表的意义有关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文言译文汉元年</w:t>
      </w:r>
      <w:r>
        <w:rPr>
          <w:sz w:val="18"/>
          <w:szCs w:val="18"/>
        </w:rPr>
        <w:t>(</w:t>
      </w:r>
      <w:r>
        <w:rPr>
          <w:sz w:val="18"/>
          <w:szCs w:val="18"/>
        </w:rPr>
        <w:t>前</w:t>
      </w:r>
      <w:r>
        <w:rPr>
          <w:sz w:val="18"/>
          <w:szCs w:val="18"/>
        </w:rPr>
        <w:t>206)</w:t>
      </w:r>
      <w:r>
        <w:rPr>
          <w:sz w:val="18"/>
          <w:szCs w:val="18"/>
        </w:rPr>
        <w:t>十月，沛公的军队在各路诸侯中最先到达霸上。秦王子婴驾着白车白马，用丝绳系着脖子，封好皇帝的御玺和符节，在枳</w:t>
      </w:r>
      <w:r>
        <w:rPr>
          <w:sz w:val="18"/>
          <w:szCs w:val="18"/>
        </w:rPr>
        <w:t>(zhǐ</w:t>
      </w:r>
      <w:r>
        <w:rPr>
          <w:sz w:val="18"/>
          <w:szCs w:val="18"/>
        </w:rPr>
        <w:t>，纸</w:t>
      </w:r>
      <w:r>
        <w:rPr>
          <w:sz w:val="18"/>
          <w:szCs w:val="18"/>
        </w:rPr>
        <w:t>)</w:t>
      </w:r>
      <w:r>
        <w:rPr>
          <w:sz w:val="18"/>
          <w:szCs w:val="18"/>
        </w:rPr>
        <w:t>道旁投降。将领们有的说应该杀掉秦王。沛公说：“当初怀王派我攻关中，就是认为我能宽厚容人</w:t>
      </w:r>
      <w:r>
        <w:rPr>
          <w:sz w:val="18"/>
          <w:szCs w:val="18"/>
        </w:rPr>
        <w:t>;</w:t>
      </w:r>
      <w:r>
        <w:rPr>
          <w:sz w:val="18"/>
          <w:szCs w:val="18"/>
        </w:rPr>
        <w:t>再说人家已经投降了，又杀掉人家，这么做不吉利。”于是把秦王交给主管官吏，就向西进入城阳。沛公想留在秦宫中休息，樊哙、张良劝阻，这才下令把秦宫中的贵重宝器财物和库府都封好，然后退回来驻扎在霸上。沛公召来各县的父老和有才德有名望的人，对他们说：“父老们苦于秦朝的苛虐法令已经很久了，批评朝政得失的要灭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相聚谈话的要处以死刑，我和诸侯们约定，谁首先进入关中就在这里做王，所以我应当当关中王。现在我和父老们约定，法律只有三条：杀人者处死刑，伤人者和抢劫者依法治罪。其余凡是秦朝的法律全部废除。所有官吏和百姓都象往常一样，安居乐业。总之，我到这里来，就是要为父老们除害，不会对你们有任何侵害，请不要害怕</w:t>
      </w:r>
      <w:r>
        <w:rPr>
          <w:sz w:val="18"/>
          <w:szCs w:val="18"/>
        </w:rPr>
        <w:t>!</w:t>
      </w:r>
      <w:r>
        <w:rPr>
          <w:sz w:val="18"/>
          <w:szCs w:val="18"/>
        </w:rPr>
        <w:t>再说，我所以把军队撤回霸上，是想等着各路诸侯到来，共同制定一个规约。”随即派人和秦朝的官吏一起到各县镇乡村去巡视。向民众讲明情况。秦地的百姓都非常喜悦，争着送来牛羊酒食，慰劳士兵。沛公推让不肯接受，说：“仓库里的粮食不少，并不缺乏，不想让大家破费。”人们更加高兴，唯恐沛公不在关中做秦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有人游说沛公说：“秦地的富足是其它地区的十倍，地理形势又好。现在听说章邯投降项羽，项羽给他的封号是雍王，在关中称王。如今要是他来了，沛公您恐怕就不能拥有这个地方了。可以赶快派军队守住函谷关，不要让诸侯军进来。并且逐步征集关中的兵卒，加强自己的实力，以便抵抗他们。”沛公认为他的话有道理，就依从了他的计策。十一月中旬，项羽果然率领诸侯军西进，想要进入函谷关。可是关门闭着。项羽听说沛公已经平定了关中，非常恼火，就派黥布等攻克了函谷关。十二月中旬，到达戏水。沛公的左司马曹无伤听说项羽发怒，想要攻打沛公，就派人去对项羽说：“沛公要在关中称王，让秦王子婴做丞相，把秦宫所有的珍宝都据为己有。“曹无伤想借此求得项羽的封赏。亚父范增劝说项羽攻打沛公，项羽正在犒劳将士，准备次日和沛公会战。这时项羽的兵力有四十万，号称百万</w:t>
      </w:r>
      <w:r>
        <w:rPr>
          <w:sz w:val="18"/>
          <w:szCs w:val="18"/>
        </w:rPr>
        <w:t>;</w:t>
      </w:r>
      <w:r>
        <w:rPr>
          <w:sz w:val="18"/>
          <w:szCs w:val="18"/>
        </w:rPr>
        <w:t>沛公的兵力有十万，号称二十万，实力抵不过项羽。恰巧项伯要救张良，使他不至于与沛公一起送死，趁夜来沛公军营见张良，因而有机会让项伯向项羽说了一番道理，项羽这才作罢。次日沛公带了百余名随从骑兵驱马来到鸿门见项羽，向他道歉。项羽说：“这是沛公左司马曹无伤说的，不然我怎么会这样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沛公因为是带着樊哙、张良去的，才得以脱身返回。回到军营，立即杀了曹无伤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5T09:44:43Z</dcterms:modified>
  <cp:revision>2</cp:revision>
  <dc:subject/>
  <dc:title>高一语文期中考试模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