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　　初一上学期期末考试语文试卷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老师寄语：亲爱的同学，你们已经度过了一个学期快乐而又充实的初中学习生活，求知的热情一定让你在语文天地里拥有了不少收获。那么，坚毅而自信的你，请将你的收获写进这份试卷，发挥出你最佳的水平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、语言积累与运用</w:t>
      </w:r>
      <w:r>
        <w:rPr>
          <w:sz w:val="18"/>
          <w:szCs w:val="18"/>
        </w:rPr>
        <w:t>( 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将下面句子用正楷或行楷抄写在方格里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勤天下无难事，努力拼搏换成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用课文原句填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个空格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待到重阳日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《过故人庄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山光悦鸟性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《题破山寺后禅院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，闻道龙标过五溪。《闻王昌龄左迁龙标遥有此寄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，赚得行人空欢喜。《过松源晨炊漆公店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5)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乡书何处达</w:t>
      </w:r>
      <w:r>
        <w:rPr>
          <w:sz w:val="18"/>
          <w:szCs w:val="18"/>
        </w:rPr>
        <w:t>?</w:t>
      </w:r>
      <w:r>
        <w:rPr>
          <w:sz w:val="18"/>
          <w:szCs w:val="18"/>
        </w:rPr>
        <w:t>归雁洛阳边。《次北固山下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子夏曰：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切问而近思，仁在其中矣。”《论语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子罕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“ ”</w:t>
      </w:r>
      <w:r>
        <w:rPr>
          <w:sz w:val="18"/>
          <w:szCs w:val="18"/>
        </w:rPr>
        <w:t>，不错的，像母亲的手抚摸着你。《春》</w:t>
      </w:r>
    </w:p>
    <w:p>
      <w:pPr>
        <w:pStyle w:val="Style14"/>
        <w:widowControl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根据拼音写汉字或给加点字写拼音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资料来源于查字典语文网</w:t>
      </w:r>
      <w:r>
        <w:rPr>
          <w:sz w:val="18"/>
          <w:szCs w:val="18"/>
          <w:lang w:val="en-US" w:eastAsia="zh-CN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赏</w:t>
      </w:r>
      <w:r>
        <w:rPr>
          <w:sz w:val="18"/>
          <w:szCs w:val="18"/>
        </w:rPr>
        <w:t xml:space="preserve">cì( ) </w:t>
      </w:r>
      <w:r>
        <w:rPr>
          <w:sz w:val="18"/>
          <w:szCs w:val="18"/>
        </w:rPr>
        <w:t>点</w:t>
      </w:r>
      <w:r>
        <w:rPr>
          <w:sz w:val="18"/>
          <w:szCs w:val="18"/>
        </w:rPr>
        <w:t xml:space="preserve">zhuì( ) </w:t>
      </w:r>
      <w:r>
        <w:rPr>
          <w:sz w:val="18"/>
          <w:szCs w:val="18"/>
        </w:rPr>
        <w:t>憔</w:t>
      </w:r>
      <w:r>
        <w:rPr>
          <w:sz w:val="18"/>
          <w:szCs w:val="18"/>
        </w:rPr>
        <w:t>cuì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尴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螽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跄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请将下列词语补充完整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主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心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鸦雀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津津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广告中经常错用成语，请你恢复下列成语的本来面目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蚊香广告：默默无蚊</w:t>
      </w:r>
      <w:r>
        <w:rPr>
          <w:sz w:val="18"/>
          <w:szCs w:val="18"/>
        </w:rPr>
        <w:t xml:space="preserve">_________ </w:t>
      </w:r>
      <w:r>
        <w:rPr>
          <w:sz w:val="18"/>
          <w:szCs w:val="18"/>
        </w:rPr>
        <w:t>烧鸡广告：鸡不可失</w:t>
      </w:r>
      <w:r>
        <w:rPr>
          <w:sz w:val="18"/>
          <w:szCs w:val="18"/>
        </w:rPr>
        <w:t>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饭店广告：食全食美</w:t>
      </w:r>
      <w:r>
        <w:rPr>
          <w:sz w:val="18"/>
          <w:szCs w:val="18"/>
        </w:rPr>
        <w:t xml:space="preserve">_________ </w:t>
      </w:r>
      <w:r>
        <w:rPr>
          <w:sz w:val="18"/>
          <w:szCs w:val="18"/>
        </w:rPr>
        <w:t>服装广告：衣衣不舍</w:t>
      </w:r>
      <w:r>
        <w:rPr>
          <w:sz w:val="18"/>
          <w:szCs w:val="18"/>
        </w:rPr>
        <w:t>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从上下连贯的要求看，下面句子的横线上应填入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周末，我最喜欢逛热闹的“花鸟市场”，这里简直是动植物的世界：有色彩斑斓的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金鱼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欢快歌唱的小鸟，有鲜花散发着的阵阵清香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鲜花在散发着阵阵清香，有小鸟在欢快地歌唱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有散发着阵阵清香的鲜花，有小鸟在欢快地歌唱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有欢快歌唱的小鸟，有散发着阵阵清香的鲜花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下面一组句子里的空格内，哪句空格里用问号最准确。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1958</w:t>
      </w:r>
      <w:r>
        <w:rPr>
          <w:sz w:val="18"/>
          <w:szCs w:val="18"/>
        </w:rPr>
        <w:t>年，到处放“卫星”，人家问陈永康一亩地能打多少斤水稻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他老老实实地说，只能产</w:t>
      </w:r>
      <w:r>
        <w:rPr>
          <w:sz w:val="18"/>
          <w:szCs w:val="18"/>
        </w:rPr>
        <w:t>1100</w:t>
      </w:r>
      <w:r>
        <w:rPr>
          <w:sz w:val="18"/>
          <w:szCs w:val="18"/>
        </w:rPr>
        <w:t>斤，多一点不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她的大名叫凤英，还是个团支部书记呢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“</w:t>
      </w:r>
      <w:r>
        <w:rPr>
          <w:sz w:val="18"/>
          <w:szCs w:val="18"/>
        </w:rPr>
        <w:t>这是什么意思</w:t>
      </w:r>
      <w:r>
        <w:rPr>
          <w:sz w:val="18"/>
          <w:szCs w:val="18"/>
        </w:rPr>
        <w:t>( )”</w:t>
      </w:r>
      <w:r>
        <w:rPr>
          <w:sz w:val="18"/>
          <w:szCs w:val="18"/>
        </w:rPr>
        <w:t>觉民半惊讶半玩笑地问，“你将来不也是绅士吗</w:t>
      </w:r>
      <w:r>
        <w:rPr>
          <w:sz w:val="18"/>
          <w:szCs w:val="18"/>
        </w:rPr>
        <w:t>?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安排工作了吗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这批转业来的同志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体会下面句子的句式特点，然后仿写一个句子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春天像刚落地的娃娃，从头到脚都是新的，它生长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从下列词语中选用三个词语写一段语意连贯的话</w:t>
      </w:r>
      <w:r>
        <w:rPr>
          <w:sz w:val="18"/>
          <w:szCs w:val="18"/>
        </w:rPr>
        <w:t>(50</w:t>
      </w:r>
      <w:r>
        <w:rPr>
          <w:sz w:val="18"/>
          <w:szCs w:val="18"/>
        </w:rPr>
        <w:t>字左右</w:t>
      </w:r>
      <w:r>
        <w:rPr>
          <w:sz w:val="18"/>
          <w:szCs w:val="18"/>
        </w:rPr>
        <w:t>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供选成语：眉开眼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求甚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灰心丧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持之以恒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名著导读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，每空一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 1)</w:t>
      </w:r>
      <w:r>
        <w:rPr>
          <w:sz w:val="18"/>
          <w:szCs w:val="18"/>
        </w:rPr>
        <w:t>《繁星》、《春水》是冰心在印度诗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飞鸟集》的影响下写成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、《狐狸和山羊》写的是掉在井里的狐狸哄骗山羊下井，然后踩着山羊背跳出井底，却扔下山羊不管的故事，警示人们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言文阅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《虽有嘉肴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虽有嘉肴，弗食，不知其旨也。虽有至道，弗学，不知其善也。是故学然后知不足，教然后知困。知不足，然后能自反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知困，然后能自强也。故曰：教学相长也。《兑命》曰：“学学半。”其此之谓乎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解释加点字词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虽有嘉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不知其善也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然后能自强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教学相长也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句子翻译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虽有嘉肴，弗食，不知其旨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虽有至道，弗学，不知其善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知不足，然后能自反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知困，然后能自强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用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给下列句子划分处朗读节奏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是故学然后知不足，教然后知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本文告诉我们什么道理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三、现代文阅读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课内现代文阅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莫怀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①我们在田野散步：我，我的母亲，我的妻子和儿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②母亲本不愿出来的。她老了，身体不好，走远一点就觉得很累。我说，正因为如此，才应该多走走。母亲信服地点点头，便去拿外套。她现在很听我和话，就象小时候我很听她的话一样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③天气很好。今年的春天来的太迟，太迟了，有一些老人挺不住。但春天总算来了。我的母亲又熬过了一个严冬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④这南方初春的田野，大块小块的新绿随意地铺着，有的浓，有的淡</w:t>
      </w:r>
      <w:r>
        <w:rPr>
          <w:sz w:val="18"/>
          <w:szCs w:val="18"/>
        </w:rPr>
        <w:t>;</w:t>
      </w:r>
      <w:r>
        <w:rPr>
          <w:sz w:val="18"/>
          <w:szCs w:val="18"/>
        </w:rPr>
        <w:t>树上的绿芽也密了</w:t>
      </w:r>
      <w:r>
        <w:rPr>
          <w:sz w:val="18"/>
          <w:szCs w:val="18"/>
        </w:rPr>
        <w:t>;</w:t>
      </w:r>
      <w:r>
        <w:rPr>
          <w:sz w:val="18"/>
          <w:szCs w:val="18"/>
        </w:rPr>
        <w:t>田野里的冬水也咕咕地起着水泡。这一切使人想起一样东西——生命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⑤我和母亲走在前面，我的妻子和儿子走在后面。小家伙突然叫起来：“前面也是妈妈和儿子，后面也是妈妈和儿子。”我们都笑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⑥后来发生了分歧：母亲要走大路，大路平顺</w:t>
      </w:r>
      <w:r>
        <w:rPr>
          <w:sz w:val="18"/>
          <w:szCs w:val="18"/>
        </w:rPr>
        <w:t>;</w:t>
      </w:r>
      <w:r>
        <w:rPr>
          <w:sz w:val="18"/>
          <w:szCs w:val="18"/>
        </w:rPr>
        <w:t>我的儿子要走小路，小路有意思。不过，一切都取决于我。我的母亲老了，她早已习惯听从她强壮的儿子</w:t>
      </w:r>
      <w:r>
        <w:rPr>
          <w:sz w:val="18"/>
          <w:szCs w:val="18"/>
        </w:rPr>
        <w:t>;</w:t>
      </w:r>
      <w:r>
        <w:rPr>
          <w:sz w:val="18"/>
          <w:szCs w:val="18"/>
        </w:rPr>
        <w:t>我的儿子还小，他还习惯听从他高大的父亲</w:t>
      </w:r>
      <w:r>
        <w:rPr>
          <w:sz w:val="18"/>
          <w:szCs w:val="18"/>
        </w:rPr>
        <w:t>;</w:t>
      </w:r>
      <w:r>
        <w:rPr>
          <w:sz w:val="18"/>
          <w:szCs w:val="18"/>
        </w:rPr>
        <w:t>妻子呢，在外边，她总是听我的。一霎时我感到了责任的重大。我想一个两全的办法，找不出</w:t>
      </w:r>
      <w:r>
        <w:rPr>
          <w:sz w:val="18"/>
          <w:szCs w:val="18"/>
        </w:rPr>
        <w:t>;</w:t>
      </w:r>
      <w:r>
        <w:rPr>
          <w:sz w:val="18"/>
          <w:szCs w:val="18"/>
        </w:rPr>
        <w:t>我想拆散一家人，分成两路，各得其所，终不愿意。我决定委屈儿子，因为我伴同他的时日还长。我说：“走大路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⑦但是母亲摸摸孙儿的小脑瓜，变了主意：“还是走小路吧。”她的眼随小路望去：那里有金色的菜花，两行整齐的桑树，尽头一口水波粼粼的鱼塘。“我走不过去的地方你就背着我。”母亲对我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⑧这样，我们在阳光下，向着那菜花、桑树和鱼塘走去。到了一处，我蹲下来，背起了母亲，妻子也蹲下来，背起了儿子。我的母亲虽然高大，然而很瘦，自然不算重</w:t>
      </w:r>
      <w:r>
        <w:rPr>
          <w:sz w:val="18"/>
          <w:szCs w:val="18"/>
        </w:rPr>
        <w:t>;</w:t>
      </w:r>
      <w:r>
        <w:rPr>
          <w:sz w:val="18"/>
          <w:szCs w:val="18"/>
        </w:rPr>
        <w:t>儿子虽然很胖，毕竟幼小，自然也轻。但我和妻子都是慢慢地，稳稳地，走得很仔细，好像我背上的同她背上的加起来，就是整个世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给下列句中加粗字注音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①后来发生了分歧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一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时我感到了责任的重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第⑦段划线的句子属于什么描写</w:t>
      </w:r>
      <w:r>
        <w:rPr>
          <w:sz w:val="18"/>
          <w:szCs w:val="18"/>
        </w:rPr>
        <w:t>?</w:t>
      </w:r>
      <w:r>
        <w:rPr>
          <w:sz w:val="18"/>
          <w:szCs w:val="18"/>
        </w:rPr>
        <w:t>在文中有什么作用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第⑧段中画线句子反映了人物</w:t>
      </w:r>
      <w:r>
        <w:rPr>
          <w:sz w:val="18"/>
          <w:szCs w:val="18"/>
        </w:rPr>
        <w:t>_____ ___</w:t>
      </w:r>
      <w:r>
        <w:rPr>
          <w:sz w:val="18"/>
          <w:szCs w:val="18"/>
        </w:rPr>
        <w:t>品质，体现了</w:t>
      </w:r>
      <w:r>
        <w:rPr>
          <w:sz w:val="18"/>
          <w:szCs w:val="18"/>
        </w:rPr>
        <w:t>_____ ___</w:t>
      </w:r>
      <w:r>
        <w:rPr>
          <w:sz w:val="18"/>
          <w:szCs w:val="18"/>
        </w:rPr>
        <w:t>的家庭关系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文中哪些地方的描写体现了初春的景物特征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如何理解文中最后一句话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《求助也是一种力量》，完成</w:t>
      </w:r>
      <w:r>
        <w:rPr>
          <w:sz w:val="18"/>
          <w:szCs w:val="18"/>
        </w:rPr>
        <w:t>20—24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求助也是一种力量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那是在我六岁的时候，父亲带着我去海边的沙滩上野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我们一起捡了许多被海浪冲到沙滩上来的小虾和贝壳后，父亲坐在有两块大石头的地方开始清洗那些小虾和贝壳，清洗完毕后就可以搭灶生火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搭灶最起码需要三块大石头，很明显这里的两块还不够，父亲朝离此十多米处的一块岩石指了指说：“去把它搬过来</w:t>
      </w:r>
      <w:r>
        <w:rPr>
          <w:sz w:val="18"/>
          <w:szCs w:val="18"/>
        </w:rPr>
        <w:t>!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我奉命前去，那块石头看上去不大，但是它近一半陷在沙子里，所以重量远远超出了从视觉上的估计。我用尽全力想搬动它，可是只能松动了一点点，然后因为力气不够而松开手，无奈地眼看着它重新陷回坑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我努力了很久，但是每次都以失败告终</w:t>
      </w:r>
      <w:r>
        <w:rPr>
          <w:sz w:val="18"/>
          <w:szCs w:val="18"/>
        </w:rPr>
        <w:t>!</w:t>
      </w:r>
      <w:r>
        <w:rPr>
          <w:sz w:val="18"/>
          <w:szCs w:val="18"/>
        </w:rPr>
        <w:t>父亲走到我身边问：“为什么不用尽全力</w:t>
      </w:r>
      <w:r>
        <w:rPr>
          <w:sz w:val="18"/>
          <w:szCs w:val="18"/>
        </w:rPr>
        <w:t>?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我说我已经用尽全力了，但是我依旧搬不动它。我边说边继续努力地尝试着想搬移那块石头，并以此证明给父亲看，他对我的怀疑是错误的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“不，你没有尽全力</w:t>
      </w:r>
      <w:r>
        <w:rPr>
          <w:sz w:val="18"/>
          <w:szCs w:val="18"/>
        </w:rPr>
        <w:t>!</w:t>
      </w:r>
      <w:r>
        <w:rPr>
          <w:sz w:val="18"/>
          <w:szCs w:val="18"/>
        </w:rPr>
        <w:t>如果你尽全力了，你应该想到向我求助，我相信凭我们两个人的力量，足以将这块石头搬移过去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父亲说完后就走了过来，和我一起把那块石头抬到了锅旁边。尽管父亲的双手捧在那块石头的中间，而且尽量弯下身躯，使我的双手也足以够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放下石头后，父亲拍了拍手上的沙尘说：“你要记住，你的全力并不仅仅是指你自己一双手臂上的所有力量，它还指你的脑力，甚至是求助于别人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父亲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“可是，别人的力量是从别人身上发出来的，又怎能算是我的力量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我不解地问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“你说的很对</w:t>
      </w:r>
      <w:r>
        <w:rPr>
          <w:sz w:val="18"/>
          <w:szCs w:val="18"/>
        </w:rPr>
        <w:t>!</w:t>
      </w:r>
      <w:r>
        <w:rPr>
          <w:sz w:val="18"/>
          <w:szCs w:val="18"/>
        </w:rPr>
        <w:t>但是当你在面对一项你无法凭一己之力做到的事情时，求助便也是一种属于你的力量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父亲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几十年过去了，父亲的话至今清晰地保存在我的记忆中，并一直对我的人生之路产生着至关重要的影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很多次，当我与别人分享父亲的这番话时，很多人都认为父亲是在提倡一种并不可取的、依赖他人的性格。其实，那是因为他们没有真正理解父亲那句话中最关键的一点：先尽自己的全部能力，只有在一己之力无法做到的时候，求助才算是一种真正属于我们的力量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作文与考试</w:t>
      </w:r>
      <w:r>
        <w:rPr>
          <w:sz w:val="18"/>
          <w:szCs w:val="18"/>
        </w:rPr>
        <w:t>·</w:t>
      </w:r>
      <w:r>
        <w:rPr>
          <w:sz w:val="18"/>
          <w:szCs w:val="18"/>
        </w:rPr>
        <w:t>初中版》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文中划线的句子有什么作用</w:t>
      </w:r>
      <w:r>
        <w:rPr>
          <w:sz w:val="18"/>
          <w:szCs w:val="18"/>
        </w:rPr>
        <w:t>?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为了搬动那块石头，我努力了很久，父亲却说我没有尽全力，这是为什么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[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文章以“求助也是一种力量”为题，有什么作用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尽管父亲的双手捧在那块石头的中间，而且尽量弯下身躯，使我的双手也足以够上。”父亲此时是怎么想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充分发挥你的想象，把父亲此时的心理活动写出来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“你说的很对</w:t>
      </w:r>
      <w:r>
        <w:rPr>
          <w:sz w:val="18"/>
          <w:szCs w:val="18"/>
        </w:rPr>
        <w:t>!</w:t>
      </w:r>
      <w:r>
        <w:rPr>
          <w:sz w:val="18"/>
          <w:szCs w:val="18"/>
        </w:rPr>
        <w:t>但是当你在面对一项你无法凭一己之力做到的事情时，求助便也是一种属于你的力量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请你结合现实生活，举一个这方面的例子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三、作文。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浓浓亲情，动人心弦</w:t>
      </w:r>
      <w:r>
        <w:rPr>
          <w:sz w:val="18"/>
          <w:szCs w:val="18"/>
        </w:rPr>
        <w:t>;</w:t>
      </w:r>
      <w:r>
        <w:rPr>
          <w:sz w:val="18"/>
          <w:szCs w:val="18"/>
        </w:rPr>
        <w:t>感念师恩，祝福无限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路风景，尽收眼底。心灵深处那些难忘的人与事、景与情，一定经常浮现在你的眼前，请以“我会记得”为题目，写一篇文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要求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文体不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字数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清流县</w:t>
      </w:r>
      <w:r>
        <w:rPr>
          <w:sz w:val="18"/>
          <w:szCs w:val="18"/>
        </w:rPr>
        <w:t>20013—2014</w:t>
      </w:r>
      <w:r>
        <w:rPr>
          <w:sz w:val="18"/>
          <w:szCs w:val="18"/>
        </w:rPr>
        <w:t>学年第一学期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七年级期末考语文参考答案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、语言积累与运用</w:t>
      </w:r>
      <w:r>
        <w:rPr>
          <w:sz w:val="18"/>
          <w:szCs w:val="18"/>
        </w:rPr>
        <w:t>(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书写端正、匀称、无错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出错一处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用古诗文原句填空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对一句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一句中写错一个字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，写错两个字本句不得分。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(1)</w:t>
      </w:r>
      <w:r>
        <w:rPr>
          <w:sz w:val="18"/>
          <w:szCs w:val="18"/>
        </w:rPr>
        <w:t>还来就菊花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潭影空人心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杨花落尽子规啼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莫言下岭便无难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海日生残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江春入旧年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博学而笃志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吹面不寒杨柳风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悴</w:t>
      </w:r>
      <w:r>
        <w:rPr>
          <w:sz w:val="18"/>
          <w:szCs w:val="18"/>
        </w:rPr>
        <w:t>gān zhōng liàng(</w:t>
      </w:r>
      <w:r>
        <w:rPr>
          <w:sz w:val="18"/>
          <w:szCs w:val="18"/>
        </w:rPr>
        <w:t>毎空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自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语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味</w:t>
      </w:r>
      <w:r>
        <w:rPr>
          <w:sz w:val="18"/>
          <w:szCs w:val="18"/>
        </w:rPr>
        <w:t>(</w:t>
      </w:r>
      <w:r>
        <w:rPr>
          <w:sz w:val="18"/>
          <w:szCs w:val="18"/>
        </w:rPr>
        <w:t>填对一词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依</w:t>
      </w:r>
      <w:r>
        <w:rPr>
          <w:sz w:val="18"/>
          <w:szCs w:val="18"/>
        </w:rPr>
        <w:t>(</w:t>
      </w:r>
      <w:r>
        <w:rPr>
          <w:sz w:val="18"/>
          <w:szCs w:val="18"/>
        </w:rPr>
        <w:t>改对一词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略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略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泰戈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做好事也要看对象，以免上当受骗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二、文言文阅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即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好、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自我勉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增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解释对一词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略</w:t>
      </w:r>
      <w:r>
        <w:rPr>
          <w:sz w:val="18"/>
          <w:szCs w:val="18"/>
        </w:rPr>
        <w:t>(</w:t>
      </w:r>
      <w:r>
        <w:rPr>
          <w:sz w:val="18"/>
          <w:szCs w:val="18"/>
        </w:rPr>
        <w:t>翻译对一句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是故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</w:t>
      </w:r>
      <w:r>
        <w:rPr>
          <w:sz w:val="18"/>
          <w:szCs w:val="18"/>
        </w:rPr>
        <w:t>/</w:t>
      </w:r>
      <w:r>
        <w:rPr>
          <w:sz w:val="18"/>
          <w:szCs w:val="18"/>
        </w:rPr>
        <w:t>然后知不足，教</w:t>
      </w:r>
      <w:r>
        <w:rPr>
          <w:sz w:val="18"/>
          <w:szCs w:val="18"/>
        </w:rPr>
        <w:t>/</w:t>
      </w:r>
      <w:r>
        <w:rPr>
          <w:sz w:val="18"/>
          <w:szCs w:val="18"/>
        </w:rPr>
        <w:t>然后知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处划对两处即可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教和学互相促进，教别人，也能增长自己的学问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意对即可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三、现代文阅读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课内现代文阅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qí shà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景色描写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美好的景物烘托了一家人的和谐、美满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尊老爱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亲密和谐</w:t>
      </w:r>
      <w:r>
        <w:rPr>
          <w:sz w:val="18"/>
          <w:szCs w:val="18"/>
        </w:rPr>
        <w:t>(</w:t>
      </w:r>
      <w:r>
        <w:rPr>
          <w:sz w:val="18"/>
          <w:szCs w:val="18"/>
        </w:rPr>
        <w:t>温馨和谐、和谐美满</w:t>
      </w:r>
      <w:r>
        <w:rPr>
          <w:sz w:val="18"/>
          <w:szCs w:val="18"/>
        </w:rPr>
        <w:t>)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块小块的新绿随意的铺着：树上的嫩芽也密了</w:t>
      </w:r>
      <w:r>
        <w:rPr>
          <w:sz w:val="18"/>
          <w:szCs w:val="18"/>
        </w:rPr>
        <w:t>;</w:t>
      </w:r>
      <w:r>
        <w:rPr>
          <w:sz w:val="18"/>
          <w:szCs w:val="18"/>
        </w:rPr>
        <w:t>田里的冬水咕咕的起着水泡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出两点即可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“</w:t>
      </w:r>
      <w:r>
        <w:rPr>
          <w:sz w:val="18"/>
          <w:szCs w:val="18"/>
        </w:rPr>
        <w:t>我”和妻子尊老爱幼，人到中年，肩负着赡养父母，抚养孩子的重任，在家庭、社会里都充满了使命感。中年人，肩负着承前启后的重大责任，这句话深化了全文的中心意思，表现了中华民族“尊老爱幼”的美德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意对即可，关键词：尊老爱幼、赡养老人、抚养孩子、责任、使命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《求助也是一种力量》，完成</w:t>
      </w:r>
      <w:r>
        <w:rPr>
          <w:sz w:val="18"/>
          <w:szCs w:val="18"/>
        </w:rPr>
        <w:t>20—24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为父亲帮助“我”搬动那块石头这一情节埋下伏笔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我在搬不动石头的情况下，没有向父亲求助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起到了点明主旨画龙点睛的作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示例：虽然我凭自己的力量完全可以搬移这块石头，但我决不能这样做，我要当孩子的帮手，让他明白：通过求助，可以获得属于自己的力量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思对即可得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示例：在汶川地震中，许多灾民被埋在废墟之下，他们不停地呼喊求救并最终得到救援，从死神魔爪中逃脱出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思对即可得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三作文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评分标准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1T13:13:36Z</dcterms:modified>
  <cp:revision>2</cp:revision>
  <dc:subject/>
  <dc:title>　　初一上学期期末考试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