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阅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0</w:t>
      </w:r>
      <w:r>
        <w:rPr>
          <w:sz w:val="18"/>
          <w:szCs w:val="18"/>
        </w:rPr>
        <w:t>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</w:t>
      </w:r>
      <w:r>
        <w:rPr>
          <w:sz w:val="18"/>
          <w:szCs w:val="18"/>
        </w:rPr>
        <w:t>1-6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在所谓文学边缘化的时代，韩寒，这个戏谑、调侃的高中辍学青年，这个以赛车手为职业的业余作家，像这个戏剧性时代的一个戏剧性神话：他的博客点击率，已经超过</w:t>
      </w:r>
      <w:r>
        <w:rPr>
          <w:sz w:val="18"/>
          <w:szCs w:val="18"/>
        </w:rPr>
        <w:t>4.5</w:t>
      </w:r>
      <w:r>
        <w:rPr>
          <w:sz w:val="18"/>
          <w:szCs w:val="18"/>
        </w:rPr>
        <w:t>亿人次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，他被多家媒体选为“年度人物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，他被《时代周刊》选为“全球最具影响力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人”，被《外交政策》选为“全球百大思想家”。有人据此认为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和郭敬明相比，韩寒展示了“</w:t>
      </w:r>
      <w:r>
        <w:rPr>
          <w:sz w:val="18"/>
          <w:szCs w:val="18"/>
        </w:rPr>
        <w:t>80</w:t>
      </w:r>
      <w:r>
        <w:rPr>
          <w:sz w:val="18"/>
          <w:szCs w:val="18"/>
        </w:rPr>
        <w:t>后写作”另一种可能性。在韩寒戏谑、尖刻的追问中，郭敬明营造的“幻城”⑴烟消云散，逐渐展现出冰冷的真相——“</w:t>
      </w:r>
      <w:r>
        <w:rPr>
          <w:sz w:val="18"/>
          <w:szCs w:val="18"/>
        </w:rPr>
        <w:t>80</w:t>
      </w:r>
      <w:r>
        <w:rPr>
          <w:sz w:val="18"/>
          <w:szCs w:val="18"/>
        </w:rPr>
        <w:t>后”一代依然生活在历史之中。如果说，郭敬明的写作是“小时代”写作，那么韩寒的写作则是对抗“小时代”的“大时代”写作，通过对于一系列热点新闻事件反讽式的解读，重新建立历史与个人的关联，自由、公正等一系列“大词”，以及在“</w:t>
      </w:r>
      <w:r>
        <w:rPr>
          <w:sz w:val="18"/>
          <w:szCs w:val="18"/>
        </w:rPr>
        <w:t>90</w:t>
      </w:r>
      <w:r>
        <w:rPr>
          <w:sz w:val="18"/>
          <w:szCs w:val="18"/>
        </w:rPr>
        <w:t>年代”的范畴里被视为妨害“日常生活”的政治言说，在韩寒的杂文中被再次激活。对于“</w:t>
      </w:r>
      <w:r>
        <w:rPr>
          <w:sz w:val="18"/>
          <w:szCs w:val="18"/>
        </w:rPr>
        <w:t>80</w:t>
      </w:r>
      <w:r>
        <w:rPr>
          <w:sz w:val="18"/>
          <w:szCs w:val="18"/>
        </w:rPr>
        <w:t>后”一代，韩寒的写作提醒了一点，个人的体验与命运，终究和具体的历史情境相关——而这是郭敬明高度抽象化的写作所努力抹去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韩寒提供了一种新的“形式”来回应作为“内容”的当下中国。“</w:t>
      </w:r>
      <w:r>
        <w:rPr>
          <w:sz w:val="18"/>
          <w:szCs w:val="18"/>
        </w:rPr>
        <w:t>80</w:t>
      </w:r>
      <w:r>
        <w:rPr>
          <w:sz w:val="18"/>
          <w:szCs w:val="18"/>
        </w:rPr>
        <w:t>后”是在“</w:t>
      </w:r>
      <w:r>
        <w:rPr>
          <w:sz w:val="18"/>
          <w:szCs w:val="18"/>
        </w:rPr>
        <w:t>80</w:t>
      </w:r>
      <w:r>
        <w:rPr>
          <w:sz w:val="18"/>
          <w:szCs w:val="18"/>
        </w:rPr>
        <w:t>年代”历史终结后开始写作的。韩寒式的“大时代”写作，是“大时代”终结之后的“大时代”写作，以往回应“大时代”的艺术形式，比如充满悲剧意味的“呐喊”，已然被历史所摧毁，我们所面对的不过是伟大的遗骸。韩寒有意或无意地体悟到这一点，“大时代”终结之后的“大时代”写作，是一场文化游击战，不再是“子夜”时分的“呐喊”，而是历史尽头的“故事新编”，在囚笼般的历史内部——这是王小波作品中的核心意象——的戏仿、消解与颠覆。其实又何止韩寒，“</w:t>
      </w:r>
      <w:r>
        <w:rPr>
          <w:sz w:val="18"/>
          <w:szCs w:val="18"/>
        </w:rPr>
        <w:t>90</w:t>
      </w:r>
      <w:r>
        <w:rPr>
          <w:sz w:val="18"/>
          <w:szCs w:val="18"/>
        </w:rPr>
        <w:t>年代”以来的有重大影响力的作品，比如《大史记》系列、《网瘾战争》等等，莫不如此。从“</w:t>
      </w:r>
      <w:r>
        <w:rPr>
          <w:sz w:val="18"/>
          <w:szCs w:val="18"/>
        </w:rPr>
        <w:t>90</w:t>
      </w:r>
      <w:r>
        <w:rPr>
          <w:sz w:val="18"/>
          <w:szCs w:val="18"/>
        </w:rPr>
        <w:t>年代”以来，一种抵抗性的新文艺思潮正在兴起，影响巨大，却长期缺乏必要的研究或命名，笔者在此姑且称其为“戏谑美学”，和我们所熟知的“五四”以来感时忧国、涕泪飘零的悲剧传统相对应。且容笔者下个大胆的断言，在当下中国，真正革命性的艺术形式，不是悲剧，而是喜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在一个确定性可疑的世界里，以不确定的方式游弋，韩寒的杂文写作，正是一场属于这个时代的文化游击战。他的每一篇杂文，其精彩之处，都需要与戏谑的对象互文理解，这类似鲁迅曾经设想过的“速朽”的写作，不能也不屑留下“完美”的艺术形式供后世赏鉴。而且，在这场文化游击战中，由于父辈甚或祖辈们的文化乌托邦纷纷溃败，无家可归又不放弃抵抗——拒绝被吸纳到“幻城”⑵之中——的“</w:t>
      </w:r>
      <w:r>
        <w:rPr>
          <w:sz w:val="18"/>
          <w:szCs w:val="18"/>
        </w:rPr>
        <w:t>80</w:t>
      </w:r>
      <w:r>
        <w:rPr>
          <w:sz w:val="18"/>
          <w:szCs w:val="18"/>
        </w:rPr>
        <w:t>后”一代，注定是孤独的抵抗，这是真正历史性的“一个人的战争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因此，韩寒的文学世界中，主人公只能到处游荡，不断地和世界的碎片相遇，并且对这一切予以讥讽。在《一座城池》、《光荣日》、《他的国》、《</w:t>
      </w:r>
      <w:r>
        <w:rPr>
          <w:sz w:val="18"/>
          <w:szCs w:val="18"/>
        </w:rPr>
        <w:t>1988——</w:t>
      </w:r>
      <w:r>
        <w:rPr>
          <w:sz w:val="18"/>
          <w:szCs w:val="18"/>
        </w:rPr>
        <w:t>我要和这个世界谈谈》中，主角注定是一个孤独的个人，一个无家可归的远游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⑥然而，韩寒的致命之处也在这里。众所周知，梁文道等学者赞誉韩寒为“当代鲁迅”，这种说法在多家报刊和网络上很受支持。但是，鲁迅无疑要比韩寒复杂、深刻得多。和鲁迅“横站”的思想立场相比，韩寒信仰的基于“自由主义”立场的“普世价值观”，虽有值得尊重的现实指向，但老实说过于简单。“价值观应该是差不多的”这种结论明显非历史化。无需讳言，包括韩寒对于“东方</w:t>
      </w:r>
      <w:r>
        <w:rPr>
          <w:sz w:val="18"/>
          <w:szCs w:val="18"/>
        </w:rPr>
        <w:t>/</w:t>
      </w:r>
      <w:r>
        <w:rPr>
          <w:sz w:val="18"/>
          <w:szCs w:val="18"/>
        </w:rPr>
        <w:t>西方”的理解在内，不过是一种通俗化的“自由主义”论述。这是另一座需要破却的“幻城”⑶，人的本性是自由的，但未必是自由主义的。毫无疑问，自由主义提供了诸多宝贵的思想启示，但任何一种理论都同样值得警惕将自己视为“常识”与“真理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⑦如果不正视这一点，不必考虑其他原因，韩寒的写作恐怕也难以持久，他的博客会更新得越来越慢，直到退出历史舞台。鲁迅孤绝彻底、无所依傍的思想态度，让“速朽”的杂文变得不朽，而韩寒所凭借的通俗化的自由主义思想资源，将迅速耗尽他的想象。毕竟，他的想象，就其根本而言，是“历史的终结”的想象，就此自由主义已经提供了一个完整的故事——因其过于完整反而更像是一个神话。当“在路上”的韩寒停下来的那一刻，韩寒就不再是韩寒，而是另一个郭敬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——选自</w:t>
      </w:r>
      <w:r>
        <w:rPr>
          <w:sz w:val="18"/>
          <w:szCs w:val="18"/>
        </w:rPr>
        <w:t>2011.3</w:t>
      </w:r>
      <w:r>
        <w:rPr>
          <w:sz w:val="18"/>
          <w:szCs w:val="18"/>
        </w:rPr>
        <w:t>《南方文坛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第①段横线上填入适当的语句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根据第②段内容，指出韩寒和郭敬明在写作上的不同点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根据第③段内容，请举一例属于“戏谑美学”的文艺作品并作阐释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解释文中②④⑥段三处“幻城”的含义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理解最后一段画线句的含义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下列最适合做本文题目的一项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“</w:t>
      </w:r>
      <w:r>
        <w:rPr>
          <w:sz w:val="18"/>
          <w:szCs w:val="18"/>
        </w:rPr>
        <w:t>大时代”与“小时代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“</w:t>
      </w:r>
      <w:r>
        <w:rPr>
          <w:sz w:val="18"/>
          <w:szCs w:val="18"/>
        </w:rPr>
        <w:t>大时代”的文化游击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韩寒、郭敬明与“</w:t>
      </w:r>
      <w:r>
        <w:rPr>
          <w:sz w:val="18"/>
          <w:szCs w:val="18"/>
        </w:rPr>
        <w:t>80</w:t>
      </w:r>
      <w:r>
        <w:rPr>
          <w:sz w:val="18"/>
          <w:szCs w:val="18"/>
        </w:rPr>
        <w:t>后写作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80</w:t>
      </w:r>
      <w:r>
        <w:rPr>
          <w:sz w:val="18"/>
          <w:szCs w:val="18"/>
        </w:rPr>
        <w:t>后的“一个人的战争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</w:t>
      </w:r>
      <w:r>
        <w:rPr>
          <w:sz w:val="18"/>
          <w:szCs w:val="18"/>
        </w:rPr>
        <w:t>7—12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来世我愿意做托斯卡纳①的一棵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陈丹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要是有来世，我想我不愿意再做一个人了，做一个人，是很美，可是也太累。我来世想做一棵树，长在托斯卡纳绿色山坡上的一棵树。要是我的运气好，我就是一棵形状很美的柏树，像绿色的烛火一样尖尖地伸向天空，总是蓝色的，金光流溢的天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我的树梢是尖尖的，在总是温暖的绿色的山坡上静穆地指向天空，好像是一个在沉思着什么的人，其实我没有思想，也不再了解思想的疼痛。我站得高高的，边上就是在古代战争中留下来的城堡。我能看见很远的地方，变成了孤儿的拉斐尔正在度过一条蓝色的小湖，他要到罗马去画画，他忧郁地看着托斯卡纳美丽的坡地，这是他在告别自己的故乡。而在一个阳台上，达芬奇正在给蒙娜丽莎画着肖像，她微微笑着，是那种内心细腻的人，为了掩盖自己而挡在面前的微笑，没有这种心思的人，会觉得那种笑很神秘的。年轻的米开朗基罗从翡冷翠老城里的一扇木门里走出来，他的脸带着受苦的样子，他的天才压死了多少代画家，可他觉得自己的一生是不幸福的。而在圣马可修道院里，安波切利在墙上画出了世界上最美的天使报喜。我终于有机会看看我喜欢的画家。虽然这一次我的心不再会有疼痛而甜蜜的感觉，可我终于是看到他们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我长在山坡上，天天晒太阳，鸟在我头上叫，风从我的树枝里经过，像梳子经过长长的头发。我的一生只要好好地站在那里就行了。要是有风把我吹倒了，经过的人都说：“该死的风。”不会说：“你为什么还躺着伤心，快自己站起来，上帝都说了，你要自救，上帝方能救你。”我希望在我无尽的生生世世里，有一世是这样一棵可以放任自己，甚至对自己都可以不负责任的柏树。我只能生在那里，站在那里，枯死在那里，没有选择，也不承担责任。爱树的人要是一定要把我挖回家，我就死在他家的院子里，让他内疚。要是没有人打扰，我就一辈子在自己熟悉的山坡上，边上每一棵橄榄树都是世交，从来也没有迁徒时的凄惶。要是风轻轻地吹过的话，我弯了自己的树梢，路过这里的但丁看到了，把我风里好看的样子写在他的书里。几百年都过去了，人们到但丁在托斯卡纳的故居去参观，还能听到一个柔和的男声，用优美的意大利语，朗诵着这个片段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我在夏天的黄昏里像一个墨绿的影子一样，没有感情，只是将自己被夕阳拉长的树影子投在驿道上，那是古老的驿道，还是美第奇家族为了征服整个托斯卡纳而修的。我看到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急急地骑着马经过，回到阿拉维去接他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去奔赴一个悲剧。可是我不会感到伤心。我只是把自己的影子轻轻覆在他的脸上和身上，短短的一分钟。许多年以后，他们的故事被写成了书，画成了画。一个中国的小姑娘坐在她的单人床上看翻译成中文的这本书，看到了一棵长长的柏树在路上。她指着画上的树，对她的妈妈说：“它看上去真的伤心啊。”但实际上，我一点也不伤心，因为一棵树是没有心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做托斯卡纳山坡上的一棵柏树，一生一世，面对的只是在阳光里宛如流蜜的绿色大地，这是多么好的来世。可是人到底有来世吗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——选自陈丹燕《今晚去哪里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注：①托斯卡纳位于意大利中部，首府翡冷翠，今译为佛罗伦萨，欧洲文艺复兴运动的发源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模仿下列句子造句：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就是一棵形状很美的柏树，像绿色的烛火一样尖尖地伸向天空，总是蓝色的，金光流溢的天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简析文章第②段引述拉斐尔、达芬奇、米开朗琪罗、安波切利等人物的作用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赏析第③段划线部分的表达效果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在第④段横线上填入文学人物名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简析最后一段划线句的作用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下列对文章的理解分析正确的两项是</w:t>
      </w:r>
      <w:r>
        <w:rPr>
          <w:sz w:val="18"/>
          <w:szCs w:val="18"/>
        </w:rPr>
        <w:t>( )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第②段中“这一次我的心不再会有疼痛而甜蜜的感觉”，表达“我”看了那幅画的感受</w:t>
      </w:r>
      <w:r>
        <w:rPr>
          <w:sz w:val="18"/>
          <w:szCs w:val="18"/>
        </w:rPr>
        <w:t>,</w:t>
      </w:r>
      <w:r>
        <w:rPr>
          <w:sz w:val="18"/>
          <w:szCs w:val="18"/>
        </w:rPr>
        <w:t>因为“我”已成为一棵没有思想的树，所以看到喜欢的画也无动于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第②段中“他的天才压死了多少代画家”，实际上是在赞叹米开朗基罗的才华</w:t>
      </w:r>
      <w:r>
        <w:rPr>
          <w:sz w:val="18"/>
          <w:szCs w:val="18"/>
        </w:rPr>
        <w:t>,</w:t>
      </w:r>
      <w:r>
        <w:rPr>
          <w:sz w:val="18"/>
          <w:szCs w:val="18"/>
        </w:rPr>
        <w:t>以至于他之后的几代画家都不能超越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第③段结尾描写人们到但丁故居参观的场面，目的在于表现但丁作品流传的久远，增加文章的生动性和感染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题目“来世我愿意做托斯卡纳的一棵树”，表达了作者对托斯卡纳的热爱，托斯卡纳的美景深深打动了作者。她只想沉浸在这个氛围之中，成为大自然的一部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本文采用虚实结合的手法，在对现实的描摹中融入丰富的想象，语意隽永，意味深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.</w:t>
      </w:r>
      <w:r>
        <w:rPr>
          <w:sz w:val="18"/>
          <w:szCs w:val="18"/>
        </w:rPr>
        <w:t>作者是女性作家，语言细腻柔和，在娓娓的叙述中表达了自己对人生的感慨和思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默写</w:t>
      </w:r>
      <w:r>
        <w:rPr>
          <w:sz w:val="18"/>
          <w:szCs w:val="18"/>
        </w:rPr>
        <w:t>(</w:t>
      </w:r>
      <w:r>
        <w:rPr>
          <w:sz w:val="18"/>
          <w:szCs w:val="18"/>
        </w:rPr>
        <w:t>任选</w:t>
      </w:r>
      <w:r>
        <w:rPr>
          <w:sz w:val="18"/>
          <w:szCs w:val="18"/>
        </w:rPr>
        <w:t>6</w:t>
      </w:r>
      <w:r>
        <w:rPr>
          <w:sz w:val="18"/>
          <w:szCs w:val="18"/>
        </w:rPr>
        <w:t>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[</w:t>
      </w:r>
      <w:r>
        <w:rPr>
          <w:sz w:val="18"/>
          <w:szCs w:val="18"/>
        </w:rPr>
        <w:t>注：答题超过</w:t>
      </w:r>
      <w:r>
        <w:rPr>
          <w:sz w:val="18"/>
          <w:szCs w:val="18"/>
        </w:rPr>
        <w:t>6</w:t>
      </w:r>
      <w:r>
        <w:rPr>
          <w:sz w:val="18"/>
          <w:szCs w:val="18"/>
        </w:rPr>
        <w:t>空，按前</w:t>
      </w:r>
      <w:r>
        <w:rPr>
          <w:sz w:val="18"/>
          <w:szCs w:val="18"/>
        </w:rPr>
        <w:t>6</w:t>
      </w:r>
      <w:r>
        <w:rPr>
          <w:sz w:val="18"/>
          <w:szCs w:val="18"/>
        </w:rPr>
        <w:t>空顺序评分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. 1. </w:t>
      </w:r>
      <w:r>
        <w:rPr>
          <w:sz w:val="18"/>
          <w:szCs w:val="18"/>
        </w:rPr>
        <w:t>蒹葭采采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蒹葭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三山半落青天外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《登金陵凤凰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_______________</w:t>
      </w:r>
      <w:r>
        <w:rPr>
          <w:sz w:val="18"/>
          <w:szCs w:val="18"/>
        </w:rPr>
        <w:t>，日暮聊为《梁父吟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《登楼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_____________</w:t>
      </w:r>
      <w:r>
        <w:rPr>
          <w:sz w:val="18"/>
          <w:szCs w:val="18"/>
        </w:rPr>
        <w:t>，最难将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清照《声声慢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_____________</w:t>
      </w:r>
      <w:r>
        <w:rPr>
          <w:sz w:val="18"/>
          <w:szCs w:val="18"/>
        </w:rPr>
        <w:t>，宫阙万间都做了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张养浩《山坡羊</w:t>
      </w:r>
      <w:r>
        <w:rPr>
          <w:sz w:val="18"/>
          <w:szCs w:val="18"/>
        </w:rPr>
        <w:t>·</w:t>
      </w:r>
      <w:r>
        <w:rPr>
          <w:sz w:val="18"/>
          <w:szCs w:val="18"/>
        </w:rPr>
        <w:t>潼关怀古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佁然不动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往来翕忽，似与游者相乐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柳宗元《小石潭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哀吾生之须臾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前赤壁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________________?</w:t>
      </w:r>
      <w:r>
        <w:rPr>
          <w:sz w:val="18"/>
          <w:szCs w:val="18"/>
        </w:rPr>
        <w:t>与朋友交而不信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传不习乎</w:t>
      </w:r>
      <w:r>
        <w:rPr>
          <w:sz w:val="18"/>
          <w:szCs w:val="18"/>
        </w:rPr>
        <w:t>?(</w:t>
      </w:r>
      <w:r>
        <w:rPr>
          <w:sz w:val="18"/>
          <w:szCs w:val="18"/>
        </w:rPr>
        <w:t>《论语</w:t>
      </w:r>
      <w:r>
        <w:rPr>
          <w:sz w:val="18"/>
          <w:szCs w:val="18"/>
        </w:rPr>
        <w:t>·</w:t>
      </w:r>
      <w:r>
        <w:rPr>
          <w:sz w:val="18"/>
          <w:szCs w:val="18"/>
        </w:rPr>
        <w:t>学而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</w:t>
      </w:r>
      <w:r>
        <w:rPr>
          <w:sz w:val="18"/>
          <w:szCs w:val="18"/>
        </w:rPr>
        <w:t>14—16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忆秦娥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之仪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清溪咽。霜风洗出山头月。山头月，迎得云归，还送云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不知今是何时节。凌歊②望断音尘绝。音尘绝，帆来帆去，天际双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卜算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之仪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住长江头，君住长江尾。日日思君不见君，共饮长江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此水几时休</w:t>
      </w:r>
      <w:r>
        <w:rPr>
          <w:sz w:val="18"/>
          <w:szCs w:val="18"/>
        </w:rPr>
        <w:t>?</w:t>
      </w:r>
      <w:r>
        <w:rPr>
          <w:sz w:val="18"/>
          <w:szCs w:val="18"/>
        </w:rPr>
        <w:t>此恨何时已</w:t>
      </w:r>
      <w:r>
        <w:rPr>
          <w:sz w:val="18"/>
          <w:szCs w:val="18"/>
        </w:rPr>
        <w:t>?</w:t>
      </w:r>
      <w:r>
        <w:rPr>
          <w:sz w:val="18"/>
          <w:szCs w:val="18"/>
        </w:rPr>
        <w:t>只愿君心似我心，定不负相思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注释】：①宋徽宗崇宁二年，词人因替范纯仁草遗表获罪，被贬太平州，这首词作于居太平期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凌歊台，南朝宋孝武帝避暑离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从体裁上看，这两首词都属于　　，从题材上看，《卜算子》写的是　　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下列对两首词分析理解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忆秦娥》一词的上片写景，清溪哽咽，霜风料峭、山月皎洁，白云飘浮，只寥寥数笔，便勾勒出一幅清秀淡远的景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卜算子》一词借水寄情，全词假托女子之口，以滔滔江流写绵绵情思，不敷粉，不着色，而自成高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忆秦娥》全词不加雕琢，不事堆砌，不作粉饰，韵味悠长，谪居远地，空怀盼想之念，感情幽怨哀婉，缠绵悱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卜算子》一词采用民歌中常用的决绝语，将女主人公缠绵而又深挚的感情表现得透人心骨，同时也使全词呈现出一股俊逸的风韵与优美的旋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试分析两首词在表现手法上的异同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阅读下文，完成</w:t>
      </w:r>
      <w:r>
        <w:rPr>
          <w:sz w:val="18"/>
          <w:szCs w:val="18"/>
        </w:rPr>
        <w:t>17—21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先母行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方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吾母姓吴氏，先世莆田人，后迁京师。外祖讳勉，为名诸生，贡成均，知同、光二州，同知绍兴府事。以直节忤其地权贵人，罢官，流转江、淮间。于吾宗老涂山所，见先君子诗，因女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吾母生而静正，诚意盎然，终身无疾言遽色。五六岁时，外祖每曰：“吾宗衰，此女乃不为男儿。”遇经史中女事，必为讲说。及归先君子，不及事姑，或语及先王母，辄哽咽欲泪。前母姚孺人遗女二。次姊少桀傲，母呴濡①久而悔悟勉为孝敬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先君子中岁尤穷空，母生苞兄弟及女兄弟凡六人。一婢老不任事。缝纴、浣濯、洒扫、炊汲，皆身执之。方冬时，仅敝絮一衾，有覆而无荐。旬月中，不再食者屡焉。而先君子喜交游，江介耆旧过从无虚日，必具肴蔬，淹留竟日。母尝疽发于背，犹勉强供事，十余年，无晷刻休暇。而先君子性严毅，丝粟不治，客退，必诘责不少宽假。母益笃谨，无几微见于颜面。及先君子将终，恻然曰：“与若共事五十年。若于我，毫发无愧也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母性孝慈，而外祖父母及舅氏皆客死，继而吾弟早夭，兄及姊适冯氏者复中道夭。默默衔悲忧，遂成心疾。六十后患此几二十年。每作，昼夜语不休，然皆幼所闻古嘉言懿行，及侍父母时事，无涉鄙倍者。卧疾逾年，转侧痛苦，见者心恻，而母恬然。时微呻，未尝呼天及父母。既弥留，苞及小妹在侧，无戚容悲言，恐伤不肖子之心也。生平未尝一语詈仆婢，而能使爱畏，不敢设欺诳。卒之后，内御者老幼悲啼，过于子姓，不可曲止焉。男苞泣血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注释】①呴濡：喻慰藉，救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写出下列加点词在句中的意思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直节忤其地权贵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仅敝絮一衾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淹留竟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兄及姊适冯氏者复中道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下列各组中加点词用法和意义相同的一项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为名诸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必为讲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无几微见于颜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于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皆身执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恐伤不肖子之心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有覆而无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先君子喜交游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把下列句子解释成现代汉语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先君子性严毅，丝粟不治，客退，必诘责不少宽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每作，昼夜语不休，然皆幼所闻古嘉言懿行，及侍父母时事，无涉鄙倍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“</w:t>
      </w:r>
      <w:r>
        <w:rPr>
          <w:sz w:val="18"/>
          <w:szCs w:val="18"/>
        </w:rPr>
        <w:t>而母恬然”表现出先母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的品质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方苞为清代桐城派领袖，主张文之工致，不在辞繁言冗，而在于“情辞动人心目”，请结合文章举例说明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回答</w:t>
      </w:r>
      <w:r>
        <w:rPr>
          <w:sz w:val="18"/>
          <w:szCs w:val="18"/>
        </w:rPr>
        <w:t>22—26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菊窗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归震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①去安亭二十里所，曰钱门塘，洪氏居之。吴淞江之东为顾浦，折而北，洪氏之居在其西。地平衍，无丘陵，而浦之厓岸隆起，远望其居，如在山坞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昔仲长统尝论，使居有良田广宅，背山临流，沟池环匝，竹木周布</w:t>
      </w:r>
      <w:r>
        <w:rPr>
          <w:sz w:val="18"/>
          <w:szCs w:val="18"/>
        </w:rPr>
        <w:t>;</w:t>
      </w:r>
      <w:r>
        <w:rPr>
          <w:sz w:val="18"/>
          <w:szCs w:val="18"/>
        </w:rPr>
        <w:t>舟车足以代步涉之劳，使令足以息四体之役</w:t>
      </w:r>
      <w:r>
        <w:rPr>
          <w:sz w:val="18"/>
          <w:szCs w:val="18"/>
        </w:rPr>
        <w:t>;</w:t>
      </w:r>
      <w:r>
        <w:rPr>
          <w:sz w:val="18"/>
          <w:szCs w:val="18"/>
        </w:rPr>
        <w:t>养亲有兼味之膳，妻孥无苦身之劳</w:t>
      </w:r>
      <w:r>
        <w:rPr>
          <w:sz w:val="18"/>
          <w:szCs w:val="18"/>
        </w:rPr>
        <w:t>;</w:t>
      </w:r>
      <w:r>
        <w:rPr>
          <w:sz w:val="18"/>
          <w:szCs w:val="18"/>
        </w:rPr>
        <w:t>良朋萃止，则陈酒肴以娱之</w:t>
      </w:r>
      <w:r>
        <w:rPr>
          <w:sz w:val="18"/>
          <w:szCs w:val="18"/>
        </w:rPr>
        <w:t>;</w:t>
      </w:r>
      <w:r>
        <w:rPr>
          <w:sz w:val="18"/>
          <w:szCs w:val="18"/>
        </w:rPr>
        <w:t>嘉时吉日，则烹羔豚以奉之</w:t>
      </w:r>
      <w:r>
        <w:rPr>
          <w:sz w:val="18"/>
          <w:szCs w:val="18"/>
        </w:rPr>
        <w:t>;</w:t>
      </w:r>
      <w:r>
        <w:rPr>
          <w:sz w:val="18"/>
          <w:szCs w:val="18"/>
        </w:rPr>
        <w:t>踌躇畦苑，游戏平林，永保性命之期，不羡入帝王之门也。大率今洪氏之居，隐然如统《乐志论》云。而君家多竹木，前临广池，夏日清风，芙蕖交映，其尤胜者。君不取此，顾以菊窗扁其室。盖君尝诵渊明之诗云：“酒能祛百虑，菊能制颓龄。”又云：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夫以统之论虽美，使人人必待其如此而后能乐，则其所不乐者犹多也。卒为尚书郎，濡迹于初平、建安之朝，有愧于鸿飞冥冥①矣。为《昌言》何益哉</w:t>
      </w:r>
      <w:r>
        <w:rPr>
          <w:sz w:val="18"/>
          <w:szCs w:val="18"/>
        </w:rPr>
        <w:t>?</w:t>
      </w:r>
      <w:r>
        <w:rPr>
          <w:sz w:val="18"/>
          <w:szCs w:val="18"/>
        </w:rPr>
        <w:t>渊明“采菊东篱下，悠然见南山”，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 ”</w:t>
      </w:r>
      <w:r>
        <w:rPr>
          <w:sz w:val="18"/>
          <w:szCs w:val="18"/>
        </w:rPr>
        <w:t>，可谓无入而不自得也。今君有仲长统之乐，而慕渊明之高致，此予所以不能测其人也。将载酒访君菊窗之下，而请问焉。君名悦，字君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【注释】①鸿飞冥冥：鸿雁飞向远空，比喻远避祸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本文作者归震川原名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高中课文选入他的散文代表作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选择下列合适的两项分别填入文中空缺处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笑傲东轩下，聊复得此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我屋南窗下，今生几丛菊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既耕亦已种，时还读我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悠悠迷所留，酒中有深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对第③段画浪线句理解正确的一项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仲长统的议论即使美好，但是假如每个人都必须等到这样以后才能快乐，那么那些不快乐的人还是很多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仲长统的议论虽然美好，但是假如每个人都必须等到这样以后才能快乐，那么他们不快乐的时候还是很多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仲长统的议论即使美好，但是假如每个人都必须等到这样以后才能快乐，那么他们不快乐的时候还是很多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仲长统的议论虽然美好，但是假如每个人都必须等到这样以后才能快乐，那么那些不快乐的人还是很多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. </w:t>
      </w:r>
      <w:r>
        <w:rPr>
          <w:sz w:val="18"/>
          <w:szCs w:val="18"/>
        </w:rPr>
        <w:t>用自己的语言概述“此予所以不能测其人也”的原因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>从形式的角度简析本文的写作特点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写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作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史蒂夫</w:t>
      </w:r>
      <w:r>
        <w:rPr>
          <w:sz w:val="18"/>
          <w:szCs w:val="18"/>
        </w:rPr>
        <w:t>·</w:t>
      </w:r>
      <w:r>
        <w:rPr>
          <w:sz w:val="18"/>
          <w:szCs w:val="18"/>
        </w:rPr>
        <w:t>乔布斯，</w:t>
      </w:r>
      <w:r>
        <w:rPr>
          <w:sz w:val="18"/>
          <w:szCs w:val="18"/>
        </w:rPr>
        <w:t>1955</w:t>
      </w:r>
      <w:r>
        <w:rPr>
          <w:sz w:val="18"/>
          <w:szCs w:val="18"/>
        </w:rPr>
        <w:t>年生，中途辍学，</w:t>
      </w:r>
      <w:r>
        <w:rPr>
          <w:sz w:val="18"/>
          <w:szCs w:val="18"/>
        </w:rPr>
        <w:t>1976</w:t>
      </w:r>
      <w:r>
        <w:rPr>
          <w:sz w:val="18"/>
          <w:szCs w:val="18"/>
        </w:rPr>
        <w:t>年与史蒂夫</w:t>
      </w:r>
      <w:r>
        <w:rPr>
          <w:sz w:val="18"/>
          <w:szCs w:val="18"/>
        </w:rPr>
        <w:t>·</w:t>
      </w:r>
      <w:r>
        <w:rPr>
          <w:sz w:val="18"/>
          <w:szCs w:val="18"/>
        </w:rPr>
        <w:t>沃兹一起创立苹果公司，</w:t>
      </w:r>
      <w:r>
        <w:rPr>
          <w:sz w:val="18"/>
          <w:szCs w:val="18"/>
        </w:rPr>
        <w:t>1978</w:t>
      </w:r>
      <w:r>
        <w:rPr>
          <w:sz w:val="18"/>
          <w:szCs w:val="18"/>
        </w:rPr>
        <w:t>年与自己的女友分手，并拒绝承认非婚生女儿，</w:t>
      </w:r>
      <w:r>
        <w:rPr>
          <w:sz w:val="18"/>
          <w:szCs w:val="18"/>
        </w:rPr>
        <w:t>1985</w:t>
      </w:r>
      <w:r>
        <w:rPr>
          <w:sz w:val="18"/>
          <w:szCs w:val="18"/>
        </w:rPr>
        <w:t>年在权力斗争中失败，离开苹果公司。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年乔布斯又回到苹果公司，带领苹果公司开发了一系列影响世界的产品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，苹果超越微软，成为全球市值最高的科技公司。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，苹果超越美孚公司成为全球市值最大的公司，同月乔布斯因胰腺癌离开公司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去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比尔•盖茨，</w:t>
      </w:r>
      <w:r>
        <w:rPr>
          <w:sz w:val="18"/>
          <w:szCs w:val="18"/>
        </w:rPr>
        <w:t>1955</w:t>
      </w:r>
      <w:r>
        <w:rPr>
          <w:sz w:val="18"/>
          <w:szCs w:val="18"/>
        </w:rPr>
        <w:t>年生，中途辍学，</w:t>
      </w:r>
      <w:r>
        <w:rPr>
          <w:sz w:val="18"/>
          <w:szCs w:val="18"/>
        </w:rPr>
        <w:t>1976</w:t>
      </w:r>
      <w:r>
        <w:rPr>
          <w:sz w:val="18"/>
          <w:szCs w:val="18"/>
        </w:rPr>
        <w:t>年与保罗•艾伦一起创建了微软公司，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年与其雇员梅琳达结婚相伴至今，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年以</w:t>
      </w:r>
      <w:r>
        <w:rPr>
          <w:sz w:val="18"/>
          <w:szCs w:val="18"/>
        </w:rPr>
        <w:t>129</w:t>
      </w:r>
      <w:r>
        <w:rPr>
          <w:sz w:val="18"/>
          <w:szCs w:val="18"/>
        </w:rPr>
        <w:t>亿美元第一次登上福布斯富豪榜的首富位置，以后连续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获得这一称号。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，比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盖茨放弃微软公司的所有职务，并把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亿美元个人财产尽数用于慈善事业。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，因其对疟疾疫苗的投资对人类做出的贡献，入选福布斯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权力人物榜第五位，他是这个榜单上排名最靠前的企业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根据以上材料，自选角度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，题目自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韩寒可能是目前在世的最受关注的作家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近即可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韩寒的写作是“大时代”的写作，通过对于一系列热点新闻事件反讽式的解读，重新建立历史与个人的关联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或“注重个人的体验与历史情境的结合”</w:t>
      </w:r>
      <w:r>
        <w:rPr>
          <w:sz w:val="18"/>
          <w:szCs w:val="18"/>
        </w:rPr>
        <w:t>);</w:t>
      </w:r>
      <w:r>
        <w:rPr>
          <w:sz w:val="18"/>
          <w:szCs w:val="18"/>
        </w:rPr>
        <w:t>郭敬明的写作是“小时代”的写作，个人体验与历史是分离的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例：周星驰电影、王小波小说、《一个馒头引发的血案》等等</w:t>
      </w:r>
      <w:r>
        <w:rPr>
          <w:sz w:val="18"/>
          <w:szCs w:val="18"/>
        </w:rPr>
        <w:t>(</w:t>
      </w:r>
      <w:r>
        <w:rPr>
          <w:sz w:val="18"/>
          <w:szCs w:val="18"/>
        </w:rPr>
        <w:t>举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阐释观点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语言表述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利用郭敬明《幻城》这一作品名，借指与现实社会完全脱离、一切依托个人体验和幻想而构建出的一个虚幻的世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与以鲁迅为代表的、祖父辈们的文化乌托邦相对立的一种思想观念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以韩寒自身的通俗化的自由主义为核心的个人化的世界观和价值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如果韩寒不正视自己思想价值观中的致命缺陷，继续这场“一个人的战争”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,</w:t>
      </w:r>
      <w:r>
        <w:rPr>
          <w:sz w:val="18"/>
          <w:szCs w:val="18"/>
        </w:rPr>
        <w:t>他的通俗化的自由主义思想资源就会耗尽他的想象，他的写作也会如郭敬明一样脱离历史情境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他的作品就和“幻城”没有区别，韩寒会彻底失去自己的个性，成为另一个郭敬明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B(2</w:t>
      </w:r>
      <w:r>
        <w:rPr>
          <w:sz w:val="18"/>
          <w:szCs w:val="18"/>
        </w:rPr>
        <w:t>分，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句子形式相符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修辞运用得当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他们都是意大利文艺复兴时期的代表人物，都在托斯卡纳留下了他们艺术创作的印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引用这些人物，表现出作者对托斯卡纳迷人的人文环境和艺术氛围的热爱和向往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运用反复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用三个“要是”来想象“我”作为一棵树在死去后、孤独时和被人欣赏时的不同状态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表现“我”不论在怎样的情境下都追求无忧无虑、独立自由的生活，渴望与托斯卡纳融为一体，体现了“我”对这片艺术圣地的向往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罗密欧、朱丽叶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在结构上照应开头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通过“我”想来世做一棵树的愿望，反映出对托斯卡纳自然和人文环境的向往和热爱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同时也暗含着对现实生活的惆怅和无奈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白露未已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水中分白鹭洲</w:t>
      </w:r>
      <w:r>
        <w:rPr>
          <w:sz w:val="18"/>
          <w:szCs w:val="18"/>
        </w:rPr>
        <w:t>;</w:t>
      </w:r>
      <w:r>
        <w:rPr>
          <w:sz w:val="18"/>
          <w:szCs w:val="18"/>
        </w:rPr>
        <w:t>可怜后主还祠庙</w:t>
      </w:r>
      <w:r>
        <w:rPr>
          <w:sz w:val="18"/>
          <w:szCs w:val="18"/>
        </w:rPr>
        <w:t>;</w:t>
      </w:r>
      <w:r>
        <w:rPr>
          <w:sz w:val="18"/>
          <w:szCs w:val="18"/>
        </w:rPr>
        <w:t>乍暖还寒时候</w:t>
      </w:r>
      <w:r>
        <w:rPr>
          <w:sz w:val="18"/>
          <w:szCs w:val="18"/>
        </w:rPr>
        <w:t>;</w:t>
      </w:r>
      <w:r>
        <w:rPr>
          <w:sz w:val="18"/>
          <w:szCs w:val="18"/>
        </w:rPr>
        <w:t>伤心秦汉经行处</w:t>
      </w:r>
      <w:r>
        <w:rPr>
          <w:sz w:val="18"/>
          <w:szCs w:val="18"/>
        </w:rPr>
        <w:t>;</w:t>
      </w:r>
      <w:r>
        <w:rPr>
          <w:sz w:val="18"/>
          <w:szCs w:val="18"/>
        </w:rPr>
        <w:t>俶尔远逝</w:t>
      </w:r>
      <w:r>
        <w:rPr>
          <w:sz w:val="18"/>
          <w:szCs w:val="18"/>
        </w:rPr>
        <w:t>;</w:t>
      </w:r>
      <w:r>
        <w:rPr>
          <w:sz w:val="18"/>
          <w:szCs w:val="18"/>
        </w:rPr>
        <w:t>羡长江之无穷</w:t>
      </w:r>
      <w:r>
        <w:rPr>
          <w:sz w:val="18"/>
          <w:szCs w:val="18"/>
        </w:rPr>
        <w:t>;</w:t>
      </w:r>
      <w:r>
        <w:rPr>
          <w:sz w:val="18"/>
          <w:szCs w:val="18"/>
        </w:rPr>
        <w:t>为人谋而不忠乎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小令</w:t>
      </w:r>
      <w:r>
        <w:rPr>
          <w:sz w:val="18"/>
          <w:szCs w:val="18"/>
        </w:rPr>
        <w:t>(</w:t>
      </w:r>
      <w:r>
        <w:rPr>
          <w:sz w:val="18"/>
          <w:szCs w:val="18"/>
        </w:rPr>
        <w:t>双调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对恋人的思念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C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相同点：都运用了借景抒情的手法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《忆秦娥》借对水、风、月、云等的景物描写，表达了盼回帝京的心怀。《卜算子》借对长江水的绵绵不绝的描述，抒发对爱人的思念之情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不同点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《卜算子》在借水寄情的基础上还运用了直抒胸臆的手法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“只愿”二字，既表明女主人公别无所求，但求两情天长地久，也透露出其内心唯恐对方负心的隐忧。虽属直抒胸臆之笔，却亦有不尽之意见于言外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修辞手法不同。《忆秦娥》：拟人手法，“咽”字写出了“清溪”湍流的状态</w:t>
      </w:r>
      <w:r>
        <w:rPr>
          <w:sz w:val="18"/>
          <w:szCs w:val="18"/>
        </w:rPr>
        <w:t>;</w:t>
      </w:r>
      <w:r>
        <w:rPr>
          <w:sz w:val="18"/>
          <w:szCs w:val="18"/>
        </w:rPr>
        <w:t>用“洗”字，突出“山头月”的皎洁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《卜算子》：比喻手法，“此水几时休”二句，以江水之永无竭时，比喻离恨之永无绝期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忆秦娥》如写“以动衬静”，酌情给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同点分析，以上写出一点即可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违背、抵触</w:t>
      </w:r>
      <w:r>
        <w:rPr>
          <w:sz w:val="18"/>
          <w:szCs w:val="18"/>
        </w:rPr>
        <w:t>;</w:t>
      </w:r>
      <w:r>
        <w:rPr>
          <w:sz w:val="18"/>
          <w:szCs w:val="18"/>
        </w:rPr>
        <w:t>破旧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停留</w:t>
      </w:r>
      <w:r>
        <w:rPr>
          <w:sz w:val="18"/>
          <w:szCs w:val="18"/>
        </w:rPr>
        <w:t>;</w:t>
      </w:r>
      <w:r>
        <w:rPr>
          <w:sz w:val="18"/>
          <w:szCs w:val="18"/>
        </w:rPr>
        <w:t>出嫁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D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(1)</w:t>
      </w:r>
      <w:r>
        <w:rPr>
          <w:sz w:val="18"/>
          <w:szCs w:val="18"/>
        </w:rPr>
        <w:t>而先父性情严厉刚毅，饭菜有一点没有做好，等客人走了以后，一定会严厉斥责，没有稍许的宽容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先君子、治、宽假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每次病情发作，母亲日日夜夜说话不停，但是说的都是小时候听闻到的古时候美好的言行，以及她侍奉父母时候的事情，没有涉及粗俗悖逆的话语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主语、嘉言懿行、鄙倍</w:t>
      </w:r>
      <w:r>
        <w:rPr>
          <w:sz w:val="18"/>
          <w:szCs w:val="18"/>
        </w:rPr>
        <w:t>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隐忍、坚毅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母子之情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次姊少桀傲，母呴濡久而悔悟勉为孝敬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既弥留，苞及小妹在侧，无戚容悲言，恐伤不肖子之心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夫妻之情：母益笃谨，无几微见于颜面。及先君子将终，恻然曰：“与若共事五十年。若于我，毫发无愧也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主仆之情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生平未尝一语詈仆婢，而能使爱畏，不敢设欺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卒之后，内御者老幼悲啼，过于子姓，不可曲止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述三点任选一点，结合文章语句分析。观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分析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归有光</w:t>
      </w:r>
      <w:r>
        <w:rPr>
          <w:sz w:val="18"/>
          <w:szCs w:val="18"/>
        </w:rPr>
        <w:t>;</w:t>
      </w:r>
      <w:r>
        <w:rPr>
          <w:sz w:val="18"/>
          <w:szCs w:val="18"/>
        </w:rPr>
        <w:t>《项脊轩志》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B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洪先生拥有仲长统的那样的物质享受的乐趣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却用“菊窗”命名自己的房子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羡慕陶渊明的高雅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句式：整散结合</w:t>
      </w:r>
      <w:r>
        <w:rPr>
          <w:sz w:val="18"/>
          <w:szCs w:val="18"/>
        </w:rPr>
        <w:t>;</w:t>
      </w:r>
      <w:r>
        <w:rPr>
          <w:sz w:val="18"/>
          <w:szCs w:val="18"/>
        </w:rPr>
        <w:t>修辞：引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表达方式：夹叙夹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上任选一点，结合文章举例分析。观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举例分析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1T02:03:27Z</dcterms:modified>
  <cp:revision>2</cp:revision>
  <dc:subject/>
  <dc:title>　　yuwen.chazidian.com 语文查字典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