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命题按照普通高等学校对新生语文素养的要求，考查考生的语文基本知识和基本能力，并注重对考生语文应用能力和审美、探究能力的考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高考语文要求考查考生识记、理解、分析综合、鉴赏评价、表达应用和探究六种能力，这六种能力表现为六个层级，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六个能力层级均可有难易不同的考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考试内容根据普通高等学校对新生文化素质的要求，依据教育部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颁布的《普通高中课程方案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和《普通高中语文课程标准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，依据教育部考试中心颁布的《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普通高等学校招生全国统一考试大纲</w:t>
      </w:r>
      <w:r>
        <w:rPr>
          <w:sz w:val="18"/>
          <w:szCs w:val="18"/>
        </w:rPr>
        <w:t>(</w:t>
      </w:r>
      <w:r>
        <w:rPr>
          <w:sz w:val="18"/>
          <w:szCs w:val="18"/>
        </w:rPr>
        <w:t>课程标准实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，结合我省的实际情况，确定语文考试内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按照《普通高中语文课程标准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规定的必修课程中阅读与鉴赏、表达与交流两个目标的“语文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至“语文</w:t>
      </w:r>
      <w:r>
        <w:rPr>
          <w:sz w:val="18"/>
          <w:szCs w:val="18"/>
        </w:rPr>
        <w:t>5”</w:t>
      </w:r>
      <w:r>
        <w:rPr>
          <w:sz w:val="18"/>
          <w:szCs w:val="18"/>
        </w:rPr>
        <w:t>五个模块，选修课程中诗歌与散文、小说与戏剧、新闻与传记、语言文字应用、文化论著研读五个系列，组成必考内容和选考内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作文能写论述类、实用类和文学类文章。作文考试的要求分为基础等级和发展等级。其中基础等级要求符合题意，符合文体要求，感情真挚、思想健康，内容充实、中心明确，语言通顺、结构完整、标点正确、不写错别字。发展等级要求深刻——透过现象深入本质，揭示事物内在的联系，观点具有启发作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丰富——材料丰富，论据充实，形象丰满，意境深远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文采——用词贴切，句式灵活，善于运用修辞手法，文句有表现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创新——见解新颖，材料新鲜，构思新巧，推理想象有独到之处，有个性色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考试形式：采用闭卷、笔答形式。考试限定用时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试卷结构：试卷分为第Ⅰ卷和第Ⅱ卷，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。第Ⅰ卷为单项选择题，第Ⅱ卷为文言文翻译题、填空题、简答题、论述题和写作题等题型。其中：语言文字运用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，古代诗文阅读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，名句名篇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现代文阅读共</w:t>
      </w:r>
      <w:r>
        <w:rPr>
          <w:sz w:val="18"/>
          <w:szCs w:val="18"/>
        </w:rPr>
        <w:t>27</w:t>
      </w:r>
      <w:r>
        <w:rPr>
          <w:sz w:val="18"/>
          <w:szCs w:val="18"/>
        </w:rPr>
        <w:t>分，作文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。作文题：字数不少于</w:t>
      </w:r>
      <w:r>
        <w:rPr>
          <w:sz w:val="18"/>
          <w:szCs w:val="18"/>
        </w:rPr>
        <w:t>800;</w:t>
      </w:r>
      <w:r>
        <w:rPr>
          <w:sz w:val="18"/>
          <w:szCs w:val="18"/>
        </w:rPr>
        <w:t>除诗歌外，其余文体都在考试范围中</w:t>
      </w:r>
      <w:r>
        <w:rPr>
          <w:sz w:val="18"/>
          <w:szCs w:val="18"/>
        </w:rPr>
        <w:t>;</w:t>
      </w:r>
      <w:r>
        <w:rPr>
          <w:sz w:val="18"/>
          <w:szCs w:val="18"/>
        </w:rPr>
        <w:t>所有的作文题型都在考试范围中。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9:16:27Z</dcterms:modified>
  <cp:revision>2</cp:revision>
  <dc:subject/>
  <dc:title>　yuwen.chazidian.com 语文查字典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