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细读下面这篇寓言故事。根据你对它的理解，联系实际，写一篇读后感，题目自拟，要求做到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抓住原文的寓意，不必复述原文的故事内容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立场观点要正确，分析阐发要具体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思路清楚，结构完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河岸与河的对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谁叫你给我规定道路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河水对河岸咆哮，“你阻挡我随意流淌，限制我自由发展，我要挣脱你的羁绊，奔向广阔的田野……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河岸耐心地劝导说：“正是由于我的存在，浅浅的溪流才汇聚成浩瀚的巨澜，你才富有肩负万吨巨轮的千钧之力。你才穿涧跳峡，冲动发电机的机翼，将青春的力量化为光明，你才赢得两岸庄稼的礼赞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你的说教已是老生常谈，现在已经九十年代了，还想骗我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河水不听河岸的劝告，不顾一切地冲毁堤岸，漫野横流，淹没田野，冲毁村镇，自以为得到了发展。渐渐地，它停在茫无际涯的原野上，失去了动力，再也没有办法向前。终于被泥土吸收，太阳晒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提示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高考作文常用比喻性材料命题，寓言这一形式也曾在命题中出现，对此不容忽视。寓言从某种意义上讲也是比喻，它一般是通过拟人的手法，赋予自然物以生命和情感，并抓住他们的某些特点来比喻社会生活中的现象，并寄寓深刻的道理。审题作文时，首先必须弄清寓言的主旨，选准议论的角度，确定议论的中心。这就要求考生全面把握，仔细推敲。由于寓言故事内容的丰富性，再加上审题思辨的角度不同，就会出现多方面的“感受点”和不同的议论中心。“横看成岭侧成峰”就是这个道理。因此在审题思辨过程中要细细推敲，认真分析比较，确定最佳的角度。其次，选准联系点。“文章合为时而著”，命题也当然不会离开社会的现实生活。因此审题中要弄清考题是针对什么社会生活现象的，寓言中的喻体和社会中的哪些现象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体</w:t>
      </w:r>
      <w:r>
        <w:rPr>
          <w:sz w:val="18"/>
          <w:szCs w:val="18"/>
        </w:rPr>
        <w:t>)</w:t>
      </w:r>
      <w:r>
        <w:rPr>
          <w:sz w:val="18"/>
          <w:szCs w:val="18"/>
        </w:rPr>
        <w:t>相类似，从而确立联系点再展开深入思考，从而推导出某种有现实意义的见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《河岸与河的对话》这则寓言故事，说的是河水沿着河岸规定的道路，汇聚成巨澜，富有千钧之力，便于航行和灌溉农田，一旦失去控制，冲决堤岸，就会酿成灾祸，淹没良田，冲毁村镇，自己最后也会“晒干”，自取灭亡。这就告诉我们：人们的行为必须受社会的法律、公德制约，必须自觉遵守纪律，遵循道德规范。如果说成“个人离不开集体”，“水滴离不开水流”，强调集体的作用，那就审题错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阐述成“骄兵必败”则是牵强之说</w:t>
      </w:r>
      <w:r>
        <w:rPr>
          <w:sz w:val="18"/>
          <w:szCs w:val="18"/>
        </w:rPr>
        <w:t>;</w:t>
      </w:r>
      <w:r>
        <w:rPr>
          <w:sz w:val="18"/>
          <w:szCs w:val="18"/>
        </w:rPr>
        <w:t>说成“违法者必须绳之以法”又言重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说成“不听劝告就没有好下场”也失之偏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258</dc:creator>
  <dc:description/>
  <dc:language>en-US</dc:language>
  <cp:lastModifiedBy>258</cp:lastModifiedBy>
  <dcterms:modified xsi:type="dcterms:W3CDTF">2014-08-05T10:09:46Z</dcterms:modified>
  <cp:revision>2</cp:revision>
  <dc:subject/>
  <dc:title>1.细读下面这篇寓言故事。根据你对它的理解，联系实际，写一篇读后感，题目自拟，要求做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