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高考作文题选汇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新课标全国一卷：两人过独木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学校开运动会，最后一个项目是“山羊过独木桥”，规则是学生从独木桥两边同时上桥，在桥中间时两人相遇会有一个人下桥一个人通过，但在这个项目的预赛时，有一对同学在桥中间抱住转身，双双通过，裁判认为这样做有争议。根据此材料写作文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新课标全国二卷：喂食动物失觅食能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高考作文题是给了一份材料，材料的内容和动物有关，大体上是动物有野性，喂养野生动物会让动物失去觅食能力，请根据此材料写一作文，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，自拟题目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北京卷：老规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北京过去有许多老规矩，如出门回家都要跟长辈打招呼、吃菜不许满盘子乱挑、不许管闲事、笑不露齿话不高声、站有站相坐有坐相、作客时不许随便动主人家的东西、忠厚传世勤俭持家等，这些从小就被要求遵守的准则，点点滴滴，影响了一辈辈北京人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世易时移，这些老规矩渐渐被人们淡忘了。不久前，有网友陆续把一些老规矩重新整理出来贴到网上，引发了一片热议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老规矩被重新提起并受到关注，这种现象引发了你哪些思考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自选角度，自拟题目写一篇文章，文体不限，不少于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上海卷：穿越沙漠和自由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根据以下材料，自选角度，自拟题目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要写成诗歌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你可以选择穿越沙漠的道路和方式，所以你是自由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你必须穿越这片沙漠，所以你又是不自由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四川卷：人只有站起后世界才属于他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阅读下面的文字，根据要求作文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人，只有在自己站起来之后，这个世界才能属于他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句话引发了你那些思考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自选角度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标题自定，文体自选</w:t>
      </w:r>
      <w:r>
        <w:rPr>
          <w:sz w:val="18"/>
          <w:szCs w:val="18"/>
        </w:rPr>
        <w:t>;2.</w:t>
      </w:r>
      <w:r>
        <w:rPr>
          <w:sz w:val="18"/>
          <w:szCs w:val="18"/>
        </w:rPr>
        <w:t>不得抄袭，不得套作</w:t>
      </w:r>
      <w:r>
        <w:rPr>
          <w:sz w:val="18"/>
          <w:szCs w:val="18"/>
        </w:rPr>
        <w:t>;3.</w:t>
      </w:r>
      <w:r>
        <w:rPr>
          <w:sz w:val="18"/>
          <w:szCs w:val="18"/>
        </w:rPr>
        <w:t>用规范汉字书写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江苏卷：什么是不朽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材料大致如下：有人说，没有什么是不朽的，只有青春是不朽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也有人说，年轻人不相信有朝一日会老去。这种想法是天真的，我们自欺欺人地认为会有像自然一样不朽的信念。阅读材料，自选角度，题目自拟，体裁不限，诗歌除外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福建卷：空谷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提到空谷，有人想到的是悬崖，有人想到的是栈道桥梁。”根据这句话，写一篇话题作文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湖南卷：心在哪里风景就哪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有一个很穷的地方，很多人干了两年都走了，但有一人留下当村支书干了八年，把村子变成了“最美乡村”。在接受荣誉时，村支书说：“心在哪里，风景就在哪里。”请以此写一篇议论文或者记叙文，题目不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辽宁卷：科技改变生活</w:t>
      </w:r>
      <w:r>
        <w:rPr>
          <w:sz w:val="18"/>
          <w:szCs w:val="18"/>
        </w:rPr>
        <w:t>?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材料作文：夜晚，祖孙二人倚窗远眺，瞧万家灯火，大街通明，霓虹闪耀，真美。男孩说，要是没有电。没有现代科技，没有高楼林立，上哪儿看去</w:t>
      </w:r>
      <w:r>
        <w:rPr>
          <w:sz w:val="18"/>
          <w:szCs w:val="18"/>
        </w:rPr>
        <w:t>?</w:t>
      </w:r>
      <w:r>
        <w:rPr>
          <w:sz w:val="18"/>
          <w:szCs w:val="18"/>
        </w:rPr>
        <w:t>老人颔首，又沉思摇头：“可惜漫天繁星没有了，沧海桑田转眼之间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当年那些祖先山洞边点燃篝火，看月亮初升天汉灿烂，他们欣赏的也许才是美景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请根据材料写一篇作文，题材不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广东卷：胶片与数码时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黑白胶片的时代，照片很少，只记录下人生的几个瞬间，在家人一次次的翻看中，它能唤起许多永不褪色的记忆。但照片渐渐泛黄，日益模糊。数码科技的时代，照片很多，记录着日常生活的点点滴滴，可以随时上传到网络与人分享。它从不泛黄，永不模糊，但在快速浏览与频繁更新中，值得珍惜的“点滴”也可能被稀释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要求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自选角度，确定立意，自拟标题，文体不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要脱离材料内容及含义的范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得套作，不得抄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山东卷：开窗看问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窗口下一个画框，通过它可以看到不同的画面，有的人看的雅，有的人看到的是俗。有的人看到的是静，有的人看到的是闹。自拟题目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江西卷：课内外学习探究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有些人在学习中认为探究是一种乐趣，有些人认为探究是一种重要的学习形式，还有一些人认为探究流于形式，请结合你的学习和生活经历，谈谈你对探究的理解。不少于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安徽卷：剧本修改谁说了算</w:t>
      </w:r>
      <w:r>
        <w:rPr>
          <w:sz w:val="18"/>
          <w:szCs w:val="18"/>
        </w:rPr>
        <w:t>!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阅读下面的材料，根据要求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位表演艺术家和一位剧作家就演员改动剧本台词一事，发表了不同的意见。表演艺术家说：演员是在演戏，不是念剧本，可以根据表演的需要改动台词。剧作家说：剧本是一剧之本，体现了作者的艺术追求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演员随意改动台词，就可能违背创作的原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要求选好角度，确定立意，明确文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歌除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自拟标题，不要脱离材料内容及含意的范围作文：不要套作，不得抄袭，不得透露个人相关信息</w:t>
      </w:r>
      <w:r>
        <w:rPr>
          <w:sz w:val="18"/>
          <w:szCs w:val="18"/>
        </w:rPr>
        <w:t>;</w:t>
      </w:r>
      <w:r>
        <w:rPr>
          <w:sz w:val="18"/>
          <w:szCs w:val="18"/>
        </w:rPr>
        <w:t>书写规范，正确使用标点符号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重庆卷：租房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个游客租房，在签订合同前将房东的玻璃杯打碎了，他打电话给房东道歉，房东询问，游客说已将玻璃碎片收好，房东看后说不会将房租给他了，并重新收拾了玻璃碎片，标注“危险”。自拟题目写文，题材不限，不少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湖北卷：山顶的风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群人上山游玩，在山下的时候，碰到山上旅行团下来，问山上风景，有人说好，有人说不好。走到半山，又遇到一群下来的游客，有人说风景好，有人说不好。最后他们上到山顶，只见云海茫茫，他们有的人觉得风景好，有的觉得不好。以此为话题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天津卷：假如有一款芯片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阅读下面的文字，按要求作文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也许将来有这么一天，我们发明了一种智慧芯片，有了它，任何人都能古今中外无一不知，天文地理无所不晓。比如说，你在心里默念一声“物理”，人类有史以来有关物理的一切公式、定律便纷纷浮现出来，比老师讲的还多，比书本印的还全。你逛秦淮河时，脱口一句“旧时王谢堂前燕”，旁边卖雪糕的老大娘就接茬说“飞入寻常百姓家”，还慈祥地告诉你，这首诗的作者是刘禹锡，这时一个金发碧眼的外国小女孩抢着说，诗名《乌衣巷》，出自《全唐诗》</w:t>
      </w:r>
      <w:r>
        <w:rPr>
          <w:sz w:val="18"/>
          <w:szCs w:val="18"/>
        </w:rPr>
        <w:t>365</w:t>
      </w:r>
      <w:r>
        <w:rPr>
          <w:sz w:val="18"/>
          <w:szCs w:val="18"/>
        </w:rPr>
        <w:t>卷</w:t>
      </w:r>
      <w:r>
        <w:rPr>
          <w:sz w:val="18"/>
          <w:szCs w:val="18"/>
        </w:rPr>
        <w:t>4117</w:t>
      </w:r>
      <w:r>
        <w:rPr>
          <w:sz w:val="18"/>
          <w:szCs w:val="18"/>
        </w:rPr>
        <w:t>页……这将是怎样的情形啊</w:t>
      </w:r>
      <w:r>
        <w:rPr>
          <w:sz w:val="18"/>
          <w:szCs w:val="18"/>
        </w:rPr>
        <w:t>!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读了上面的材料，你有怎样的联想或思考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就此写一篇文章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广西卷：老王生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作文材料：老王生病，医院全心全力治疗，老板帮忙支付医药费，老王痊愈后回工地赶工，又提出向医院兼职做陪检员以支付剩余医药费，因为感同身受他能更好地照顾病人。根据材料作文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浙江卷：门与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门与路永远相连，门是路的终点，也是路的起点，它可以挡住你的脚步，也可以让你走向世界。大学的门，一边连接已知，一边通向未知。学习、探索、创造是它的通行证。大学的路，从过去到未来，无数脚印在此交集，有的很浅，有的很深。综合上述材料，结合你的所思所感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作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1:00Z</dcterms:created>
  <dc:creator>Administrator</dc:creator>
  <dc:description/>
  <cp:keywords/>
  <dc:language>en-US</dc:language>
  <cp:lastModifiedBy>Boss</cp:lastModifiedBy>
  <dcterms:modified xsi:type="dcterms:W3CDTF">2014-08-07T12:31:00Z</dcterms:modified>
  <cp:revision>3</cp:revision>
  <dc:subject/>
  <dc:title>高三年级语文第二次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