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b/>
          <w:bCs/>
          <w:color w:val="000000"/>
          <w:sz w:val="18"/>
          <w:szCs w:val="18"/>
        </w:rPr>
        <w:t>2004</w:t>
      </w:r>
      <w:r>
        <w:rPr>
          <w:rFonts w:ascii="ˎ̥;Times New Roman" w:hAnsi="ˎ̥;Times New Roman" w:cs="ˎ̥;Times New Roman"/>
          <w:b/>
          <w:bCs/>
          <w:color w:val="000000"/>
          <w:sz w:val="18"/>
          <w:szCs w:val="18"/>
        </w:rPr>
        <w:t>年荆州市中考语文试题（附答案）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注意事项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本试卷共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页，七大题，满分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2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，考试时间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5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钟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答卷前将密封线内的姓名、准考证号填写清楚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一、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全卷书写分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二、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完成下面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l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－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题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  <w:br/>
        <w:t>   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在括号中清晰地填写常用字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下了雪，我扫出一块空地来，用短棒支起一个大竹匾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Sǎ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下秕谷，看鸟雀来吃时，我远远地将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fù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在棒上的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shéng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子只一拉，那鸟雀就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zhào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在竹匾下了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  <w:br/>
        <w:t>   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根据提示，在具体的语境中正确地填写成语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这些石刻狮子，千态万状，（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〔形容描绘得十分精妙逼真〕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于勒叔叔没再来信，可是父亲的希望却（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［随时间的推移而不断增长］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德拉……只是为了使那位皇后的珠宝和首饰（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[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相比之下显得远远不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]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 w:ascii="宋体;SimSun" w:hAnsi="宋体;SimSun"/>
          <w:color w:val="000000"/>
          <w:sz w:val="18"/>
          <w:szCs w:val="18"/>
        </w:rPr>
        <w:t>④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花种得好，（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〔形容百花艳丽，颜色好看〕，满园芬芳，可以欣赏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  <w:br/>
        <w:t>   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在具体的语境中仿写、续写一个“我喜欢”句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我心里总是充满着太多的喜欢。我喜欢倾听春天的脚步，我知道我如果不喜欢，便意味着我不珍惜鲜嫩的花碧绿的草；我喜欢欣赏大地的容颜，我知道我如果不喜欢，便意味着我不热爱高峻的山清浅的河；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______________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______________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______________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  <w:br/>
        <w:t>   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把下列句子组成语意连贯的一段话。（在横线上写出表示正确语序的序号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这在江南古镇的私家花园中是创意独具的。</w:t>
      </w:r>
      <w:r>
        <w:rPr>
          <w:rFonts w:ascii="宋体;SimSun" w:hAnsi="宋体;SimSun" w:cs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退思园的建筑格局可以归结为西宅东园。</w:t>
      </w:r>
      <w:r>
        <w:rPr>
          <w:rFonts w:ascii="宋体;SimSun" w:hAnsi="宋体;SimSun" w:cs="宋体;SimSun"/>
          <w:color w:val="000000"/>
          <w:sz w:val="18"/>
          <w:szCs w:val="18"/>
        </w:rPr>
        <w:t>③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如此巧妙的布局，</w:t>
      </w:r>
      <w:r>
        <w:rPr>
          <w:rFonts w:ascii="宋体;SimSun" w:hAnsi="宋体;SimSun" w:cs="宋体;SimSun"/>
          <w:color w:val="000000"/>
          <w:sz w:val="18"/>
          <w:szCs w:val="18"/>
        </w:rPr>
        <w:t>④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西边的厅堂楼馆皆坐北朝南，从而造成横逸的形势。</w:t>
      </w:r>
      <w:r>
        <w:rPr>
          <w:rFonts w:ascii="宋体;SimSun" w:hAnsi="宋体;SimSun" w:cs="宋体;SimSun"/>
          <w:color w:val="000000"/>
          <w:sz w:val="18"/>
          <w:szCs w:val="18"/>
        </w:rPr>
        <w:t>⑤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一是可使家居生活充分享受阳光，</w:t>
      </w:r>
      <w:r>
        <w:rPr>
          <w:rFonts w:ascii="宋体;SimSun" w:hAnsi="宋体;SimSun" w:cs="宋体;SimSun"/>
          <w:color w:val="000000"/>
          <w:sz w:val="18"/>
          <w:szCs w:val="18"/>
        </w:rPr>
        <w:t>⑥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东园的亭桥廊榭皆错落有致地环池而列，诸般景物贴水成园、园水成趣。</w:t>
      </w:r>
      <w:r>
        <w:rPr>
          <w:rFonts w:ascii="宋体;SimSun" w:hAnsi="宋体;SimSun" w:cs="宋体;SimSun"/>
          <w:color w:val="000000"/>
          <w:sz w:val="18"/>
          <w:szCs w:val="18"/>
        </w:rPr>
        <w:t>⑦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二是置身园中随处都可从不同的角度欣赏到全景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 xml:space="preserve">   ______________________________________________________________ </w:t>
        <w:br/>
        <w:t>   </w:t>
        <w:br/>
        <w:t>   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提取下面文段中的关键信息，将其写在横线上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为了“神舟五号”的发射成功，长征二号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F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型火箭在历时多年的研制过程中始终将可靠性、安全性放在首位。火箭上多个系统采用了“双保险”设计；同时，提高了元器件质量等级和筛选标准，提高了发动机的可靠性。由于严格的质量控制，该型火箭可靠性指标提高到了目前的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0.97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安全性系数更是达到了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0.997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成为目前国内可靠性最高的运载火箭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 xml:space="preserve">   ______________________________________________________________ </w:t>
        <w:br/>
        <w:t>   </w:t>
        <w:br/>
        <w:t>   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自由选取一具体形象，运用“写物寓意”的手法，创造一句“名言”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例——船：永远在风浪中生活，但从来没有因此而停航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  <w:br/>
        <w:t>   7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阅读晏殊的《浣溪沙》，然后答题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一曲新词酒一杯，去年天气旧亭台。夕阳西下几时回？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无可奈何花落去，似曾相识燕归来。小园香径独徘徊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从季节、时间的角度看，这首词写的是作者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时的生活和心情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词中“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________________________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_________________________ ”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一联工整流畅，风韵天然，是深受后人赞赏的名句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  <w:br/>
        <w:t>   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文言诗文默写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在横线上自由选写初中文言诗中的写景美句，每首诗选写一联，共写四联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______________________________________________________________</w:t>
        <w:br/>
        <w:t>   ______________________________________________________________</w:t>
        <w:br/>
        <w:t>   </w:t>
        <w:br/>
        <w:t>   </w:t>
      </w: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默写《与朱元思书》中“风烟惧净……猛浪若奔”这两段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 xml:space="preserve">   ______________________________________________________________ </w:t>
        <w:br/>
        <w:t>   </w:t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三、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阅读《上枢密韩太尉书》选段，完成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9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－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题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太尉执事：辙生好为文，思之至深。以为文者气之所形，然文不可以学而能，气可以养而致。孟子曰：“我善养吾浩然之气。”今观其文章，宽厚宏博，充乎天地之间，称其气之小大。太史公行天下，周览四海名山大川，与燕、赵间豪俊交游，故其文疏荡，颇有奇气。此二子者，岂尝执笔学为如此之文哉？其气充乎其中而溢乎其貌，动乎其言而见乎其文，而不自知也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9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选出词的用法、意义相同的一组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之：思之至深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穷山之高而止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其：今观其文章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必先苦其心志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而：文不可以学而能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足肤皲裂而不知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为：辙生好为文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公输般为楚造云梯之械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1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选出词义相同的一组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好：辙生好为文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好鸟相鸣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观：今观其文章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浙江之潮天下之伟观也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故：故其文疏荡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故自号曰醉翁也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称：称其气之小大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乃诈称公子扶苏、项燕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  <w:br/>
        <w:t>   1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翻译句子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我善养吾浩然之气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  <w:br/>
        <w:t>   </w:t>
      </w: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其气充乎其中而溢乎其貌，动乎其言而见乎其文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  <w:br/>
        <w:t>   1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简答、填写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对这段文字论述的主要内容，可以用这样两个字概括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对作者表述的独到见解，可以用本段文字中这样几个字来评价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四、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阅读《人是一本书》，完成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－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题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人是一本书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人是一本书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看人如读书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人的外表，不就是封面吗？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人的内心，不就是内容吗？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有的人，封面与内容同样高雅；有的人，封面与内容同等粗俗。有的人，封面很不起眼，内容却精彩无比；有的人，外表包装得如金似玉，内心却不堪入目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好人自然是一本好书，你打开扉页就有一缕鲜花的芬芳迎面而来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坏人自然是一本不好的书，你才揭开封面就能嗅到一股难闻的气味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的人像一本散文集，（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的人是一本抒情诗，（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的人如同一本幽默辞典，（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的人仿佛一部科学论著。那些祸国殃民最终遗臭万年的民族败类，不就是一套活生生的反面教材吗？而那些为国为民洒尽一腔热血的志士，又多像一卷可歌可泣的英雄史诗啊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做人如写书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请不要怪母亲没有给你制出漂亮的封面，也不要怪父亲没有给你给出美丽的插图。你自己这本书，主要还得靠你自己来写——用你的勇气和力量，用你的聪明和才智，用你的心血和汗珠……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然而，总有一些人把不该删除的真诚删除了，结果自己这本书中没有了纯洁的位置。他们都忘记了：在生命的版面上，应该写下高尚，应该填上纯真，应该刻画奉献，应该描绘进取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也许，你写了一生也成不了杰作；也许，你写了一世也成不了名著。但决不能因此而粗制滥造，随便应付，哪怕写出的书无人阅读，也要篇篇对得起自己的良心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如果有了漂亮的开头，就应该追求完美的结局；如果有了精彩的材料，就应该将它打磨成实在的文章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如果人们常常把你亲切地朗读，那就是你无上的光荣；如果人们永世把你深情地背诵，那就是你最大的幸福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  <w:br/>
        <w:t>   1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写法体味——贯串全文的一个比喻句是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  <w:br/>
        <w:t>   1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要点概括——这篇文章中能概括地表达全文要点的句子是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  <w:br/>
        <w:t>   1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词句理解——将下面四个短语分别归位于文中括号，其先后顺序应是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思维缜密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洒脱飘逸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多愁善感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乐观风趣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  <w:br/>
        <w:t>   1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语言品味——从文中摘取一个你认为有格言警句作用的精美句子，写在下面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  <w:br/>
        <w:t>   17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内容探究——本文最后一段话给我们的暗示是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  <w:br/>
        <w:t>   1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情感体验——以“人生”为话题，写一个短小精美有内涵的句子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五、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阅读《有趣的种子旅行》完成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9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－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题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有趣的种子旅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一株植物少则有几十颗种子，多则有几十万颗种子。如果它们都只停留在原地，挤成一堆，很难想像能怎么生活下去；如果发生自然灾害，如干旱、洪涝、火灾等等，集中在一块儿就更有灭绝的危险。因此，种子必须以各种方式进行迁移。这也是长期自然选择的结果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自然界中植物多种多样，种子旅行的方式也各有千秋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像大豆、绿豆、油菜、芝麻等植物的种子，有一种“弹射”的本领，果实成熟后包藏种子的果荚会突然扭曲、炸裂，将种子弹射到几十厘米甚至几米之外。根据现在掌握的资料，植物界中的弹射“冠军”，可能是一种生长在美洲的木犀草，射程可达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米之远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 w:ascii="宋体;SimSun" w:hAnsi="宋体;SimSun"/>
          <w:color w:val="000000"/>
          <w:sz w:val="18"/>
          <w:szCs w:val="18"/>
        </w:rPr>
        <w:t>④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在非洲北部和欧洲南部，有一种有趣的植物叫喷瓜。它的果实成熟时，那些包藏种子的浆汁，就像气球中的空气那样，对果皮产生强大的压力，只要轻轻一碰，果实的粘液和种子就一起喷发出来，可射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米之远，所以当地人称它为“铁炮瓜”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 w:ascii="宋体;SimSun" w:hAnsi="宋体;SimSun"/>
          <w:color w:val="000000"/>
          <w:sz w:val="18"/>
          <w:szCs w:val="18"/>
        </w:rPr>
        <w:t>⑤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但是这些种子的旅行路程，在整个自然界中只是低水平的。很多植物的种子，能以各种特有的办法，旅行到几千米、几十千米之远，有的甚至还能进行“环球漫游”呢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 w:ascii="宋体;SimSun" w:hAnsi="宋体;SimSun"/>
          <w:color w:val="000000"/>
          <w:sz w:val="18"/>
          <w:szCs w:val="18"/>
        </w:rPr>
        <w:t>⑥</w:t>
      </w:r>
      <w:r>
        <w:rPr>
          <w:color w:val="000000"/>
          <w:sz w:val="18"/>
          <w:szCs w:val="18"/>
        </w:rPr>
        <w:t>19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世纪中叶，航行在大西洋上的一艘双桅帆船，遇到一场大风暴，船在风浪中颠簸飘流，好不容易才来到一个平静的海湾。水手们上岸，挖掘沙石来压舱，意外地发现一个黑色的沥青圆球，但拿在手上却感到很轻。打开一看，原来是一个椰子壳，里面藏着一张羊皮纸，上面写着古文。原来，这是当年哥伦布写的一封信。当时的航海者没有无线电通讯设备，常常利用椰子壳等飘浮物来传递信息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 w:ascii="宋体;SimSun" w:hAnsi="宋体;SimSun"/>
          <w:color w:val="000000"/>
          <w:sz w:val="18"/>
          <w:szCs w:val="18"/>
        </w:rPr>
        <w:t>⑦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椰子的果实外壳坚硬，不透水，中间是蓬松的纤维层，充满了空气，很轻，很适宜在海水中随波飘流，作长途旅行。一旦被海浪冲到沙滩上，就可以发芽、生长。由于椰子以这种方式传播后代，所以我们见到的椰子树，除了人工栽培的之外，几乎都长在海滩边上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 w:ascii="宋体;SimSun" w:hAnsi="宋体;SimSun"/>
          <w:color w:val="000000"/>
          <w:sz w:val="18"/>
          <w:szCs w:val="18"/>
        </w:rPr>
        <w:t>⑧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在水中旅行的种子还有很多。比如荷花，它的果实莲蓬像一艘小船，轻浮在水面上，四处飘流，把种子带到远方。待莲蓬腐烂了，种子也就沉到了水底。第二年春天，一栋新的荷花又成长起来了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 w:ascii="宋体;SimSun" w:hAnsi="宋体;SimSun"/>
          <w:color w:val="000000"/>
          <w:sz w:val="18"/>
          <w:szCs w:val="18"/>
        </w:rPr>
        <w:t>⑨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还有睡莲，它的海绵质的浆果结构十分奇特，浆果里面装有好多种子，每粒种子外面包有一个充满空气的囊，就像套着个救生圈，在长途飘流中，囊中的空气慢慢消失，种子就沉到了水底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  <w:br/>
        <w:t>   19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你感觉到了吗——文中起“总说”作用的一个句子是（在下面横线上写出其序号）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  <w:br/>
        <w:t>   2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你发现了吗——表示说明的内容将更进一层的一个自然段是（在横线上写出其序号）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  <w:br/>
        <w:t>   2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你提炼了吗——抓关键词语，可用四个字概括出种子这样两种有趣的旅行方式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  <w:br/>
        <w:t>   2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你揣摩了吗——从全文的内容看，“种子旅行”的含义是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  <w:br/>
        <w:t>   2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你品析了吗——第</w:t>
      </w:r>
      <w:r>
        <w:rPr>
          <w:rFonts w:ascii="宋体;SimSun" w:hAnsi="宋体;SimSun" w:cs="宋体;SimSun"/>
          <w:color w:val="000000"/>
          <w:sz w:val="18"/>
          <w:szCs w:val="18"/>
        </w:rPr>
        <w:t>⑥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自然段在文中所起的作用是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  <w:br/>
        <w:t>   2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你联想了吗——请介绍种子旅行的另外一种有趣的自然方式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六、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阅读《蝈蝈》，完成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5—3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题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蝈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窗台上挂起一只拳头大小的竹笼子。一只翠绿色的蝈蝈在笼子里不安地爬动着，两根又细又长的触须不时从竹笼的小圆孔里伸出来，可怜巴巴地摇晃几下，仿佛在呼唤、祈求着什么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“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怪了，它怎么不肯叫呢？买的时候还叫得起劲。真怪了……一位白发老人凑近蝈蝈笼子看了半天，嘴里在自言自语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老人的孙子和孙女，两个不满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岁的孩子，也趴在窗台上看新鲜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“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它不肯叫，准是怕生。”小女孩说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“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把它关在笼子里，它生气呢！”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小男孩说着，伸出小手去摘蝈蝈笼子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“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小囡家，别瞎说！”老人把笼子挂到小孙子摘不到的地方，然后又说：“别着急．它一定会叫的！”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整整一天，蝈蝈无声无息。两个孩子也差点把它忘了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第二天，老人从菜篮里拿出一只鲜红的尖头红辣椒，撕成细丝塞进小竹笼里说：“吃了辣椒，它就会叫的。”他很自信。两个孩子又来了兴趣，在窗台上看蝈蝈怎样慢慢把一丝丝红辣椒吃进肚子里去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整个白天，蝈蝈还是没有吱声，只是不再在小笼子里爬上爬下。夜深人静的时候，蝈蝈突然叫起来，那叫声又清脆又响亮，把屋里所有的人都叫醒了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“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听见么，它叫了，多好听！”老人很有点得意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两个孩子睡眠蒙眬，可还是高兴得手舞足蹈，把床板蹬得咚咚直响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蝈蝈一叫就再也没有停下来，从早到晚，不知疲倦地叫，叫……它不停地用那清脆洪亮的声音向这一家人宣告它的存在。很快．他们就习以为常了。蝈蝈的叫声仿佛成了这个家庭的一部分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蝈蝈的叫声毕竟太响了一点。在一个闷热得难以入睡的夜里，屋子里终于发出了怨言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“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烦死了，真拿它没办法。”说话的是孩子的父亲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“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爸爸，蝈蝈为什么不停地叫呢？”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男孩问了一句，可大人们谁也不回答。于是两个孩子自问自答了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“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它大概也热得睡不着，所以叫。”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“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不！它是在哭呢！关在笼子里多难受，它在哭呢！”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大人们只是静静地听着两个孩子的议论，只有白发老人，用只有自己能听见的声音叹息了一声……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早晨醒来时，听不见蝈蝈的叫声了。两个孩子趴在窗台上一看，小笼子还挂在那儿，可里面的蝈蝈不见了……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“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它咬破了笼子，逃走了。”老人看着窗外，自言自语他说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  <w:br/>
        <w:t>   2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速读全文，将自己的理解填写在括号中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本文的主体部分，从蝈蝈的（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写到（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再写到（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，以此来展开故事情节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  <w:br/>
        <w:t>   2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浏览全文，在横线上填写自己的理解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这篇文章以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______________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为顺序，以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______________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为线索来叙说故事、展开情节、表现人物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  <w:br/>
        <w:t>   27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品读文中第一段，说说你抓住了哪些词语来理解内容、感受情感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  <w:br/>
        <w:t>   2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研读文章内容，写出作者借人物之口说出的最有情感表现力的两句话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 xml:space="preserve"> ______________________________________________________________ </w:t>
        <w:br/>
        <w:t>   </w:t>
      </w: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 xml:space="preserve"> ______________________________________________________________ </w:t>
        <w:br/>
        <w:t>   </w:t>
        <w:br/>
        <w:t>   29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赏析文章的结尾，你认为蝈蝈是“逃走”的吗？说说理由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  <w:br/>
        <w:t>   3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体味这个故事，用简洁的语言点示作者的写作意图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七、（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完成下面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题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3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作文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我们学习过的许多课文都表达着、表现着作者对“美好”的“感受”。春的温馨，夏的热烈，秋的成熟，冬的纯洁；白杨的力争上游，紫藤的万花灿烂，鹤群的团队精神，斑羚的飞渡壮举；三峡的奇丽，石潭的清幽，西湖的朝烟夕岚，满井的山光水色；鲁迅心中的藤野，冰心笔下的纸船，莱蒙托夫的孤帆，玛丽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?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居里的信念；张晓风的敬畏生命，毕淑敏的提醒幸福，白求恩的高尚纯粹，邓稼先的忠诚奉献……这一切都融入了我们成长的历程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现在，也让我们来表达对“美好”的“感受”吧。请以“感受美好”为话题，结合自己的生活体验，自选内容，自拟文题，写一篇六、七百字的作文。文中不得透露真实的地名、校名与人名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  <w:br/>
        <w:t>   </w:t>
        <w:br/>
        <w:t>   </w:t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荆州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00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年初中升学考试语文试题参考答案与评分标准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全卷书写分共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．根据下列标准进行评分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：字体美观端正，字、标点书写正确，卷面整洁干净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：字体清楚，有三四处错别字和标点错误，卷面干净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：字体潦草，错别字和标点错误较多，卷面轻脏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：字体难看，不易辨认；错别字和标点错误多，卷面很脏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  <w:br/>
        <w:t>   </w:t>
        <w:br/>
        <w:t>   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撒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绳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罩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，每个字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0.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惟妙惟肖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与日俱增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③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相形见绌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④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姹紫嫣红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，每个成语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；错一个字就算全错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（句式正确、内容合理即可）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，可根据答题实况分别给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或不给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②④⑥③⑤⑦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或</w:t>
      </w:r>
      <w:r>
        <w:rPr>
          <w:rFonts w:ascii="宋体;SimSun" w:hAnsi="宋体;SimSun" w:cs="宋体;SimSun"/>
          <w:color w:val="000000"/>
          <w:sz w:val="18"/>
          <w:szCs w:val="18"/>
        </w:rPr>
        <w:t>②④⑥①③⑤⑦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，这两种答案都对，非此答案不给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长征二号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F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型火箭在历时多年的研制过程中始终将可靠性、安全性放在首位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，答“为了……放在首位”同样给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，答“长征二号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F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型火箭成为目前国内可靠性最高的运载火箭”给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（能达到“写物寓意”的写作要求，语言精美、内容健康即可）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，可根据答题实况分别给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或不给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7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春天黄昏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无可奈何花落去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似曾相识燕归来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，每小题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如：潮平两岸阔，风正一帆悬；大漠孤烟直，长河落日圆；山随平野尽，江入大荒流；月下飞天镜，云生结海楼；气蒸云梦泽，波撼岳阳城；忽如一夜春风来，千树万树梨花开；角声满天秋色里，塞上燕脂凝夜紫……（不仅仅限于以上内容）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风烟俱净，天山共色，从流飘荡，任意东西。自富阳至桐庐，一百许里，奇山异水，天下独绝。水皆缥碧，千丈见底，游鱼细石，直视无碍。急湍甚箭，猛浪若奔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，每小题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，每错、漏、增、换一个字扣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，扣完该小题分数为止；第</w:t>
      </w:r>
      <w:r>
        <w:rPr>
          <w:rFonts w:ascii="宋体;SimSun" w:hAnsi="宋体;SimSun" w:cs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小题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联诗句每联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；不跨联、不跨小题扣分；标点有误不扣分）以上共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9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我善于修养自己正大刚直的气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他们的气充盈于内心而外化于容貌上，流动在语言中，表现在文章里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，每小题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1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养气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思之至深（此题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，每小题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以上共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1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人是一本书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1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看人如读书做人如写书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，每处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1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洒脱飘逸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多愁善感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乐观风趣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思维缜密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，每处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1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在生命的版面上，应该写下高尚，应该填上纯真，应该刻画奉献，应该描绘进取（或：你自己这本书，主要还得靠你自己来写——用你的勇气和力量，用你的聪明和才智，用你的心血和汗珠……）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，选写以上两句之一者给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，选写其他句子给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或不给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17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我们每个人都要写好自己这本书，争取做一个非常优秀的人（与之相近的表达也可）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1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（答案不惟一，要符合题目要求）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，写得很优秀的给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，写得平平的结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，完全不合题意的不给分）以上共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19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2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⑤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2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弹射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飘流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，每一点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；不能概括出“飘流”的不给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2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种子远离母体，找到适于自己生存的地方（与之相近的表达也可）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2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第一，增加文章的趣味性，第二，引出对椰子等植物种子传播途径的介绍（与之相近的表达即可）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，每答对一点给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2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利用风力到处飘洒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附着在其他生物的身上带到远方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，答出一种即给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，其他正确真实的答案同样给分）以上共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2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不叫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叫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不停地叫（或不知疲倦地叫）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，前一处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，后两处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2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时间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蝈蝈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，每处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27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拳头大小的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不安地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可怜巴巴地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仿佛在呼唤、祈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，每处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2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把它关在笼子里，它生气呢！</w:t>
      </w:r>
      <w:r>
        <w:rPr>
          <w:rFonts w:ascii="宋体;SimSun" w:hAnsi="宋体;SimSun" w:cs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不！它是在哭呢！关在笼子里多难受，它在哭呢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，每句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29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蝈蝈是白发老人放走的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因为他听到孩子们动情的议论之后“叹息了一声”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，每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3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作者意在启发我们要与动物和谐共处，要与自然和谐共存（与之相近的表达也可）（与之不同的有创意的合理看法也可）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，评分时要注意答题内容的准确性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以上共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  <w:br/>
        <w:t>   3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题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．根据分项分等评分标准进行评分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一类卷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－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切合话题，中心突出，内容充实，感情真挚，结构严谨，语言简洁流畅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二类卷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符合话题，中心明确，内容较充实，感情真实，结构完整，语言通顺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三类卷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基本符合话题，中心尚明确，内容尚充实，感情基本真实，结构基本完整，语言基本通顺，偶有语病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四类卷（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－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偏离话题，中心不明确，内容单薄，感情不真实，结构不够完整。语言欠通顺，语病较多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五类卷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－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符合以下一项即为五类：（－）与话题全无关联。（二）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无中心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 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文理不通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全文不足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0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字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作文只写开头、结尾，而在中间充塞其他内容。（三）确认为抄袭的作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4:15:00Z</dcterms:created>
  <dc:creator>dd</dc:creator>
  <dc:description/>
  <cp:keywords/>
  <dc:language>en-US</dc:language>
  <cp:lastModifiedBy>dd</cp:lastModifiedBy>
  <dcterms:modified xsi:type="dcterms:W3CDTF">2004-07-29T14:16:00Z</dcterms:modified>
  <cp:revision>1</cp:revision>
  <dc:subject/>
  <dc:title>2004年荆州市中考语文试题（附答案）</dc:title>
</cp:coreProperties>
</file>